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>ПРОГРАМ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общепрофессиональных дисциплин профессионального  УЧЕБ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0.02.04 «ПОЖАРНАЯ БЕЗОПАСНОСТЬ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/>
        <w:t xml:space="preserve">    </w:t>
      </w:r>
      <w:r>
        <w:rPr/>
        <w:tab/>
        <w:t>Рабочая программа учебной дисциплины ОП.01 Инженерная графика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и СПО,</w:t>
      </w:r>
      <w:r>
        <w:rPr>
          <w:b/>
          <w:caps/>
        </w:rPr>
        <w:t xml:space="preserve"> </w:t>
      </w:r>
      <w:r>
        <w:rPr>
          <w:caps/>
        </w:rPr>
        <w:t xml:space="preserve">20.02.04 </w:t>
      </w:r>
      <w:r>
        <w:rPr>
          <w:lang w:val="ru-RU"/>
        </w:rPr>
        <w:t>«П</w:t>
      </w:r>
      <w:r>
        <w:rPr/>
        <w:t>ожарная безопасность</w:t>
      </w:r>
      <w:r>
        <w:rPr>
          <w:lang w:val="ru-RU"/>
        </w:rPr>
        <w:t>»,</w:t>
      </w:r>
      <w:r>
        <w:rPr>
          <w:b/>
          <w:caps/>
        </w:rPr>
        <w:t xml:space="preserve"> </w:t>
      </w:r>
      <w:r>
        <w:rPr/>
        <w:t>базовы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/>
        <w:tab/>
        <w:t>Учебная дисциплина ОП.01 «Инженерная графика» по специальности СПО</w:t>
      </w:r>
      <w:r>
        <w:rPr>
          <w:b/>
          <w:caps/>
        </w:rPr>
        <w:t xml:space="preserve"> </w:t>
      </w:r>
      <w:r>
        <w:rPr>
          <w:caps/>
        </w:rPr>
        <w:t xml:space="preserve">20.02.04 </w:t>
      </w:r>
      <w:r>
        <w:rPr>
          <w:lang w:val="ru-RU"/>
        </w:rPr>
        <w:t>«П</w:t>
      </w:r>
      <w:r>
        <w:rPr/>
        <w:t>ожарная безопасность</w:t>
      </w:r>
      <w:r>
        <w:rPr>
          <w:lang w:val="ru-RU"/>
        </w:rPr>
        <w:t>»</w:t>
      </w:r>
      <w:r>
        <w:rPr/>
        <w:t xml:space="preserve"> является общепрофессиональной дисциплиной и принадлежит к профессиональному цикл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сихическое состояние пострадавших и прогнозировать динам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казывать экстренную психологическую помощь пострадавшим в чрезвычайных ситу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информационно-разъяснительную работу с пострадавшими в чрезвычайных ситу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этнокультурные особенности пострадавших при оказании экстренной психолог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инамики психического состояния и поведения пострадавших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ку психогенных реакций и расстройств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оры риска развития психогенных реакций и расстройств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лиянии средств массовой информации на психическое состояние пострадавших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экстренной психологической помощи пострадавшим в чрезвычайных ситуациях, ее цели и зада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 групп пострадавших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работы с различными группами пострадавши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принципы и особенности общения с пострадавшими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 общения с пострадавшим, находящимся в очаге чрезвычайной ситу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, алгоритмы помощи при острых реакциях на стрес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мы образования тол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профилактики образования тол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инципы ведения информационно-разъяснительной рабо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 оказания экстренной психологической помощи при суицидальной попыт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этнокультурных особенностей пострадавших на поведение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филактики негативных последствий профессионального стр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  <w:r>
        <w:rPr>
          <w:rFonts w:cs="Times New Roman" w:ascii="Times New Roman" w:hAnsi="Times New Roman"/>
          <w:sz w:val="24"/>
          <w:szCs w:val="24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/>
        <w:t xml:space="preserve">Рабочая программа учебной дисциплины «Техническая механика» является частью программы подготовки специалистов среднего звена в соответствии с ФГОС по специальности </w:t>
      </w:r>
      <w:r>
        <w:rPr>
          <w:caps/>
        </w:rPr>
        <w:t xml:space="preserve">20.02.04 </w:t>
      </w:r>
      <w:r>
        <w:rPr>
          <w:lang w:val="ru-RU"/>
        </w:rPr>
        <w:t>«П</w:t>
      </w:r>
      <w:r>
        <w:rPr/>
        <w:t>ожарная безопасность</w:t>
      </w:r>
      <w:r>
        <w:rPr>
          <w:lang w:val="ru-RU"/>
        </w:rPr>
        <w:t>»,</w:t>
      </w:r>
      <w:r>
        <w:rPr>
          <w:b/>
          <w:caps/>
        </w:rPr>
        <w:t xml:space="preserve"> </w:t>
      </w:r>
      <w:r>
        <w:rPr/>
        <w:t>базовы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по специальности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- читать кинематически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проводить расчет и проектировать детали и сборочные единицы общего назна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определять напряжения в конструкционных элемен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производить расчеты элементов конструкций на прочность, жесткость и устойчив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основы теоретической механ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 виды машин и механизмов, принцип действия, кинематические и динамические характерист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типы соединений деталей и машин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основные сборочные единицы и дета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характер соединения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виды движений и преобразующие движения механиз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виды передач, их устройство, назначение, преимущества и недостатки, условные обозначения на схем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передаточное отношение и числ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соединения разъемные, неразъемные, подвижные, неподвижны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общие схемы и схемы по специаль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компетенции (О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фессиональные компетенции (ПК)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чностные результаты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13 </w:t>
      </w:r>
      <w:r>
        <w:rPr>
          <w:rFonts w:cs="Times New Roman" w:ascii="Times New Roman" w:hAnsi="Times New Roman"/>
          <w:sz w:val="24"/>
          <w:szCs w:val="28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ст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и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14 </w:t>
      </w:r>
      <w:r>
        <w:rPr>
          <w:rFonts w:cs="Times New Roman" w:ascii="Times New Roman" w:hAnsi="Times New Roman"/>
          <w:sz w:val="24"/>
          <w:szCs w:val="28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15 </w:t>
      </w:r>
      <w:r>
        <w:rPr>
          <w:rFonts w:cs="Times New Roman" w:ascii="Times New Roman" w:hAnsi="Times New Roman"/>
          <w:sz w:val="24"/>
          <w:szCs w:val="28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бл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16 </w:t>
      </w:r>
      <w:r>
        <w:rPr>
          <w:rFonts w:cs="Times New Roman" w:ascii="Times New Roman" w:hAnsi="Times New Roman"/>
          <w:sz w:val="24"/>
          <w:szCs w:val="28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ч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армо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2 </w:t>
      </w:r>
      <w:r>
        <w:rPr>
          <w:rFonts w:cs="Times New Roman" w:ascii="Times New Roman" w:hAnsi="Times New Roman"/>
          <w:sz w:val="24"/>
          <w:szCs w:val="28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знестойк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3 </w:t>
      </w:r>
      <w:r>
        <w:rPr>
          <w:rFonts w:cs="Times New Roman" w:ascii="Times New Roman" w:hAnsi="Times New Roman"/>
          <w:sz w:val="24"/>
          <w:szCs w:val="28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осв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4 </w:t>
      </w:r>
      <w:r>
        <w:rPr>
          <w:rFonts w:cs="Times New Roman" w:ascii="Times New Roman" w:hAnsi="Times New Roman"/>
          <w:sz w:val="24"/>
          <w:szCs w:val="28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фессиона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5 </w:t>
      </w:r>
      <w:r>
        <w:rPr>
          <w:rFonts w:cs="Times New Roman" w:ascii="Times New Roman" w:hAnsi="Times New Roman"/>
          <w:sz w:val="24"/>
          <w:szCs w:val="28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6 </w:t>
      </w:r>
      <w:r>
        <w:rPr>
          <w:rFonts w:cs="Times New Roman" w:ascii="Times New Roman" w:hAnsi="Times New Roman"/>
          <w:sz w:val="24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7 </w:t>
      </w:r>
      <w:r>
        <w:rPr>
          <w:rFonts w:cs="Times New Roman" w:ascii="Times New Roman" w:hAnsi="Times New Roman"/>
          <w:sz w:val="24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ЛР 38 </w:t>
      </w:r>
      <w:r>
        <w:rPr>
          <w:rFonts w:cs="Times New Roman" w:ascii="Times New Roman" w:hAnsi="Times New Roman"/>
          <w:sz w:val="24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114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 38  час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3 Электротехника и электроник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</w:t>
      </w:r>
      <w:r>
        <w:rPr/>
        <w:t xml:space="preserve">ебной </w:t>
      </w:r>
      <w:r>
        <w:rPr>
          <w:rFonts w:cs="Times New Roman" w:ascii="Times New Roman" w:hAnsi="Times New Roman"/>
          <w:sz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03 «Электротехника и электроника» является частью программы подготовки специалистов среднего звена в соответствии с ФГОС по специальности </w:t>
      </w:r>
      <w:r>
        <w:rPr>
          <w:rFonts w:cs="Times New Roman" w:ascii="Times New Roman" w:hAnsi="Times New Roman"/>
          <w:caps/>
        </w:rPr>
        <w:t>20.02.04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4"/>
        </w:rPr>
        <w:t>«Пожарная безопасность»,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овый уров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профессиям СПО, входящим в состав укрупненной группы професс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специальности </w:t>
      </w:r>
      <w:r>
        <w:rPr>
          <w:rFonts w:cs="Times New Roman" w:ascii="Times New Roman" w:hAnsi="Times New Roman"/>
          <w:caps/>
          <w:sz w:val="24"/>
        </w:rPr>
        <w:t xml:space="preserve">20.02.04 </w:t>
      </w:r>
      <w:r>
        <w:rPr>
          <w:rFonts w:cs="Times New Roman" w:ascii="Times New Roman" w:hAnsi="Times New Roman"/>
          <w:sz w:val="24"/>
        </w:rPr>
        <w:t>«Пожарная безопасность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техника и электроника» является общепрофессиональной 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 у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законы и принципы теоретической электротехники и электронной техники в профессиона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принципиальные, электрические и монтажные схем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читывать параметры электрических, магнитных цепей; пользоваться электроизмерительными приборами и приспособлениями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получения, передачи и использования электрической энерг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техническую терминолог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коны электротехни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и и параметры электрических и магнитных полей; свойства проводников, полупроводников, электроизоляционных, магнитных материал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расчета и измерения основных параметров электрических, магнитных цеп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выбора электрических и электронных устройств и прибо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электрооборуд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3 Электротехника и электронная тех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3 Электротехника и электронная техника  с применением электронного обучения и дистанционных образовательных технологий может осуществляться на 8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b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Стандартизация, метрология и подтверждение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 04 «Стандартизация, метрология и подтверждение соответствия» является частью основной профессиональной образовательной программы - программы подготовки специалистов среднего звена в соответствии с федеральными государственными образовательными стандартами по специальности 20.02.04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Стандартизация, метрология и подтверждение соответств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требования нормативных документов к основным видам продукции (услуг) и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технологическую и техническую документацию в соответствии с действующей нормативной баз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профессиональной деятельности документацию систем ка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не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ые понятия метр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дачи стандартизации, ее экономическую эффектив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ы подтверждения ка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ОП.04 </w:t>
      </w:r>
      <w:r>
        <w:rPr>
          <w:rFonts w:cs="Times New Roman" w:ascii="Times New Roman" w:hAnsi="Times New Roman"/>
          <w:sz w:val="24"/>
          <w:szCs w:val="24"/>
        </w:rPr>
        <w:t>Стандартизация, метрология и подтверждение соответ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ОП.04 </w:t>
      </w:r>
      <w:r>
        <w:rPr>
          <w:rFonts w:cs="Times New Roman" w:ascii="Times New Roman" w:hAnsi="Times New Roman"/>
          <w:sz w:val="24"/>
          <w:szCs w:val="24"/>
        </w:rPr>
        <w:t xml:space="preserve">Стандартизация, метрология и подтверждение соответств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Термодинамика, теплопередач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Термодинамика, теплопередача и гидравлика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20.02.04 Пожарная безопасность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рмодинамика, теплопередача и гидравлика» по специальности СПО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законы идеальных газов при решении задач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по определению количества теплоты с помощью значений теплоемкости и удельной теплоты сгорания топли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коэффициенты теплопроводности и теплоотдачи расчетным пут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асчеты гидравлических параметров: напор, расход, потери напоров, гидравлических сопротив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асчеты избыточных давлений при гидроударе, при движении жидкости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термодинамики и его связь с другими отраслями зн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и определения, смеси рабочих те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ы термодинами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ьные газы и пары, идеальные газ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овые смес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ечение и дросселирование газ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одинамический анализ пожара, протекающего в помещ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одинамику потоков, фазовые переходы, химическую термодинамик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ю теплообмена: теплопроводность, конвекцию, излучение, теплопередач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пливо и основы горения, теплогенерирующие устрой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огазодинамику пожаров в помещ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передачу в пожарном дел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коны равновесия состояния жидк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закономерности движения жидк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истечения жидкости из отверстий и насадо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аботы гидравлических машин и механизм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ОП.05 </w:t>
      </w:r>
      <w:r>
        <w:rPr>
          <w:rFonts w:cs="Times New Roman" w:ascii="Times New Roman" w:hAnsi="Times New Roman"/>
          <w:sz w:val="24"/>
          <w:szCs w:val="24"/>
        </w:rPr>
        <w:t>Термодинамика, теплопередача и гидравл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 — 96 часа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 — 64 ча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 32 ча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Теория горения и взры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6 «Теория горения и взрывов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20.02.04 Пожарная безопасность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ОП.06 «Теория горения и взрывов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о-химические основы гор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еории горения, условия возникновения и развития процессов гор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ы взрывов, классификацию взрывов, основные параметры энергии и мощности взрыва, принципы формирования формы ударной вол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ение как основной процесс на пожаре, виды и режимы гор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м химического взаимодействия при гор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о-химические и физические процессы и явления, сопровождающие гор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и пожарной опасности веществ и материалов и методы их опред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ый и тепловой балансы процессов гор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новение горения по механизмам самовоспламенения и самовозгорания, вынужденного воспламен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горения по газам, жидкостям и твердым материала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ельные явления при горении и тепловую теорию прекращения гор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нетушащие средства, свойства и область их применения при тушении пожа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м огнетушащего действия инертных газов, химически активных ингибиторов, пен, воды, порошков, комбинированных состав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е обоснование параметров прекращения горения газов, жидкостей и твердых материа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06 Теория горения и взрыв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06 Теория горения и взрыв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3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П.07 Психология экстремаль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21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ПО </w:t>
      </w:r>
      <w:r>
        <w:rPr>
          <w:szCs w:val="28"/>
        </w:rPr>
        <w:t>20.02.04 Пожарная безопасность</w:t>
      </w:r>
      <w:r>
        <w:rPr>
          <w:sz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Психология экстремальных ситуац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профессиональной дисциплиной и принадлежит к профессиональному учебному циклу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сихическое состояние пострадавших и прогнозировать динам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казывать экстренную психологическую помощь пострадавшим в чрезвычайных ситу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информационно-разъяснительную работу с пострадавшими в чрезвычайных ситу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этнокультурные особенности пострадавших при оказании экстренной психологическ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инамики психического состояния и поведения пострадавших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ку психогенных реакций и расстройств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оры риска развития психогенных реакций и расстройств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лиянии средств массовой информации на психическое состояние пострадавших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экстренной психологической помощи пострадавшим в чрезвычайных ситуациях, ее цели и задач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 групп пострадавших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работы с различными группами пострадавши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принципы и особенности общения с пострадавшими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 общения с пострадавшим, находящимся в очаге чрезвычайной ситу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, алгоритмы помощи при острых реакциях на стрес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мы образования тол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профилактики образования тол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инципы ведения информационно-разъяснительной рабо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 оказания экстренной психологической помощи при суицидальной попыт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этнокультурных особенностей пострадавших на поведение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филактики негативных последствий профессионального стр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07 Психология экстремаль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07 Психология экстремаль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Здания и с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8 «Здания и сооруже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едеральным государственным образовательным стандартом по специальности среднего профессионального образования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Здания и сооружения» по специальности среднего профессионального образования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оведение строительных материалов в условиях пожа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редел огнестойкости зданий, строительных конструкций и класс их пожарной опасности, поведение строительных конструкций в условиях пожа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классификацию строительных конструкций и зданий по степеням огнестойк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категорию помещений и зданий по взрывопожарной и пожарной 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опасные места, в которых может начаться разрушение конструкции, понимать механизм износа, коррозии и разрушения строительных конструкций под воздействием различных факто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средства рациональной защит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, свойства и применение основных строительных материал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жарно-технические характеристики строительных материал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дение строительных материалов в условиях пожа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ротивопожарного нормирования строительных материалов и способы их огнезащи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но-планировочные решения и конструктивные схемы зд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ущие и ограждающие строительные конструкции, типы и конструкции лестниц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ел огнестойкости строительных конструкций и класс их пожарной опасности, поведение несущих и ограждающих металлических, деревянных и железобетонных строительных конструкций в условиях пожара и способы повышения их огнестойк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огнестойкости зданий, класс конструктивной и функциональной пожарной опасности зданий и сооруж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дение зданий и сооружений в условиях пожа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егорирование помещений и зданий по взрывопожарной и пожарной опас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стойчивости зданий и сооружений в чрезвычайных ситуац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ктивные особенности промышленных зданий, объектов с массовым пребыванием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08 Здания и соору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08 Здания и соору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с применением электронного обучения и дистанционных образовательных технологий может осуществляться на 94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Автоматизированные системы управления и связь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едеральными государственными образовательными стандартами по специальности </w:t>
      </w:r>
      <w:r>
        <w:rPr>
          <w:rFonts w:cs="Times New Roman" w:ascii="Times New Roman" w:hAnsi="Times New Roman"/>
          <w:caps/>
          <w:sz w:val="24"/>
        </w:rPr>
        <w:t xml:space="preserve">20.02.04 </w:t>
      </w:r>
      <w:r>
        <w:rPr>
          <w:rFonts w:cs="Times New Roman" w:ascii="Times New Roman" w:hAnsi="Times New Roman"/>
          <w:sz w:val="24"/>
        </w:rPr>
        <w:t>«Пожарная безопасность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Автоматизированные системы управления и связь» 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основными видами средств связи и автоматизированных систем 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компьютерные и телекоммуникационные сред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офессиональной деятельности различные виды программного обеспечения, в том числе специ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методы и приемы обеспечения информационной безопас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ания сообщений, сигналов и их особенности, методы передачи дискретных и непрерывных сообщений и сигналов, элементы сжатия данных и код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построения оконечных устройств систем связ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ую характеристику аналоговых и цифровых многоканальных систем связ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основы связ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и принцип работы радиостанц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лужбы связи пожарной охра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физические процессы в системах связи и автоматизированных системах 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передачи данны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ческую телефонную связ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ети спецсвязи по линии 01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етчерскую оперативную связ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элементы радиосвяз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и принцип работы радиостанц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службы связи пожарной охра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передачи данны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технологии и основы автоматизированных сист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зированные системы связи и оперативного управления пожарной охра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эксплуатации типовых технических средств связи и опове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сновных систем сотовой связ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/>
          <w:b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ОП.09 </w:t>
      </w:r>
      <w:r>
        <w:rPr>
          <w:rFonts w:cs="Times New Roman" w:ascii="Times New Roman" w:hAnsi="Times New Roman"/>
          <w:sz w:val="24"/>
          <w:szCs w:val="24"/>
        </w:rPr>
        <w:t xml:space="preserve">«Автоматизированные системы управления и связь»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ОП.09 </w:t>
      </w:r>
      <w:r>
        <w:rPr>
          <w:rFonts w:cs="Times New Roman" w:ascii="Times New Roman" w:hAnsi="Times New Roman"/>
          <w:sz w:val="24"/>
          <w:szCs w:val="24"/>
        </w:rPr>
        <w:t xml:space="preserve">«Автоматизированные системы управления и связь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7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8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ОП.10  Экономические аспекты обеспечения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</w:t>
      </w:r>
      <w:r>
        <w:rPr>
          <w:rFonts w:cs="Times New Roman" w:ascii="Times New Roman" w:hAnsi="Times New Roman"/>
        </w:rPr>
        <w:t>Экономические аспекты обеспечения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</w:rPr>
        <w:t xml:space="preserve">ОП.10  Экономические аспекты обеспечения пожарной безопасности </w:t>
      </w:r>
      <w:r>
        <w:rPr>
          <w:rFonts w:cs="Times New Roman" w:ascii="Times New Roman" w:hAnsi="Times New Roman"/>
          <w:sz w:val="24"/>
          <w:szCs w:val="24"/>
        </w:rPr>
        <w:t>по специальности СПО 20.02.04 Пожарная безопасность является общепрофессиональной дисциплиной и принадлежит к профессиональному ци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ОП.10 Экономические аспекты обеспечения пожарной безопасности является формирование компетенций, направленных на получение теоретических знаний и практических навыков в области изучения химического состава и свойств продуктов питания из животного сырья. </w:t>
      </w:r>
    </w:p>
    <w:p>
      <w:pPr>
        <w:pStyle w:val="Default"/>
        <w:ind w:firstLine="708"/>
        <w:jc w:val="both"/>
        <w:rPr/>
      </w:pPr>
      <w:r>
        <w:rPr/>
        <w:t xml:space="preserve">В результате освоения учебной дисциплины «Экономические аспекты обеспечения пожарной безопасности» у студента должны быть сформированы такие профессиональные компетенции, которые позволят ему: </w:t>
      </w:r>
    </w:p>
    <w:p>
      <w:pPr>
        <w:pStyle w:val="Default"/>
        <w:jc w:val="both"/>
        <w:rPr/>
      </w:pPr>
      <w:r>
        <w:rPr/>
        <w:t xml:space="preserve">- проводить исследования, направленные на изучение химического состава продуктов питания из растительного сырья;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- использовать свойства нутриентов сырья в технологиях приготовления продуктов питания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ировать социально-экономическую эффективность проведения аварийно-спасательных и других неотложных работ при ликвидации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размер прямого и/или косвенного ущерба от пожа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циально-экономическую эффективность защитных мероприятий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и и роль системы обеспечения пожарной безопасности для создания и сохранения национального богатства стра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и виды экономического ущерба от пожа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и сущность страхования от пожа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ценки экономической эффективности использования техники и пожарно-профилактических мероприят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финансового и материально-технического обеспечения пожарной охран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и планирования материально-технического снабжения и вещевого довольствия работников пожарной охра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у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культур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сот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10 Экономические аспекты обеспечения пожар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10 Экономические аспекты обеспечения пожар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105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7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3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1 Медико-биологические 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</w:t>
      </w:r>
      <w:r>
        <w:rPr>
          <w:rFonts w:cs="Times New Roman" w:ascii="Times New Roman" w:hAnsi="Times New Roman"/>
        </w:rPr>
        <w:t>Экономические аспекты обеспечения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 xml:space="preserve"> Дисциплина входит в цикл  общепрофессиональных дисциплин и является дисциплиной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авливать связь между экологическими факторами, складывающимися в конкретной обстановке, и состоянием здоровья, применять полученные знания для оказания помощи пострадавш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пострадавшим, получившим травмы или находящимся в терминальных состояниях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и поражающих факторов, механизм воздействия на организм человека высоких и низких температур, повышенного и пониженного давления воздуха, предельные значения опасных факторов влияющих на организм челове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выполнения работ, связанных с физическими нагрузками, в условиях воздействия опасных факто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травм и терминальных состояний; способы оказания помощи пострадавши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11 Медико-биологические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11 Медико-биологические основы безопасности жизнедеятель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5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99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6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3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П.12 </w:t>
      </w: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Безопасность жизне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 xml:space="preserve"> Дисциплина входит в цикл  общепрофессиональных дисциплин и является дисциплиной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ервичные средства пожароту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военной службы и обороны государ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защиты населения от оружия массового по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12 Безопасность жизне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12 Безопасность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102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6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3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ОП.13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в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Информационные технологии в профессиональной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ая дисциплина «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компьютерные и телекоммуникационные сред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3  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13  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132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8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4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.13  Адаптивные информационные технологии в профессиональ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3 Адаптивные информационные технологии в профессиональной деятельности  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ая дисциплина «Адаптивные 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компьютерные и телекоммуникационные сред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13  Адаптивные информационные технологии в профессиональной деятельности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13  Адаптивные информационные технологии в профессиональной деятельности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132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8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4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.14 Основы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14 Основы финансовой грамо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 </w:t>
      </w:r>
      <w:r>
        <w:rPr>
          <w:rFonts w:cs="Times New Roman" w:ascii="Times New Roman" w:hAnsi="Times New Roman"/>
          <w:sz w:val="24"/>
          <w:szCs w:val="28"/>
        </w:rPr>
        <w:t>20.02.04 Пожарная безопасность.</w:t>
      </w: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ОП.14 Основы финансовой грамо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профессиональный учебный цикл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ОП.14 Основы финансовой грамотности является </w:t>
      </w:r>
      <w:r>
        <w:rPr>
          <w:rFonts w:cs="Times New Roman" w:ascii="Times New Roman" w:hAnsi="Times New Roman"/>
          <w:sz w:val="24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у студенто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shd w:fill="FFFFFF" w:val="clear"/>
        <w:spacing w:lineRule="atLeast" w:line="348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34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pacing w:lineRule="atLeast" w:line="34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pacing w:lineRule="atLeast" w:line="34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pacing w:lineRule="atLeast" w:line="34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pacing w:lineRule="atLeast" w:line="34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pacing w:lineRule="atLeast" w:line="34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страхования и возможности защиты активов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ы формирования собственного бизнеса;</w:t>
      </w:r>
    </w:p>
    <w:p>
      <w:pPr>
        <w:pStyle w:val="Normal"/>
        <w:shd w:fill="FFFFFF" w:val="clear"/>
        <w:spacing w:lineRule="atLeast" w:line="34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</w:t>
      </w:r>
      <w:r>
        <w:rPr/>
        <w:t>20.02.04 Пожарная безопасность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стойк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cs="Times New Roman" w:ascii="Times New Roman" w:hAnsi="Times New Roman"/>
          <w:sz w:val="24"/>
          <w:szCs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в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ОП.14 Основы финансов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>ОП.14 Основы финансовой грамо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54 час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36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18 часов</w:t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5193"/>
      <w:gridCol w:w="1621"/>
    </w:tblGrid>
    <w:tr>
      <w:trPr>
        <w:trHeight w:val="254" w:hRule="atLeast"/>
      </w:trPr>
      <w:tc>
        <w:tcPr>
          <w:tcW w:w="33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52</w:t>
          </w:r>
        </w:p>
      </w:tc>
    </w:tr>
    <w:tr>
      <w:trPr>
        <w:trHeight w:val="135" w:hRule="atLeast"/>
      </w:trPr>
      <w:tc>
        <w:tcPr>
          <w:tcW w:w="3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общепрофессиональных дисциплин  профессионального учебного цикла ППССЗ по специальности СПО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8"/>
            </w:rPr>
            <w:t>20.02.04</w:t>
          </w:r>
          <w:r>
            <w:rPr>
              <w:sz w:val="20"/>
              <w:szCs w:val="28"/>
              <w:lang w:val="ru-RU"/>
            </w:rPr>
            <w:t xml:space="preserve"> </w:t>
          </w:r>
          <w:r>
            <w:rPr>
              <w:sz w:val="20"/>
              <w:szCs w:val="28"/>
            </w:rPr>
            <w:t>Пожарная безопасность</w:t>
          </w:r>
          <w:r>
            <w:rPr>
              <w:sz w:val="20"/>
              <w:szCs w:val="20"/>
              <w:lang w:val="ru-RU"/>
            </w:rPr>
            <w:t xml:space="preserve"> </w:t>
          </w:r>
        </w:p>
      </w:tc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21:00Z</dcterms:created>
  <dc:creator>DMTT</dc:creator>
  <dc:description/>
  <cp:keywords/>
  <dc:language>en-US</dc:language>
  <cp:lastModifiedBy>Пользователь</cp:lastModifiedBy>
  <cp:lastPrinted>2017-10-13T07:22:00Z</cp:lastPrinted>
  <dcterms:modified xsi:type="dcterms:W3CDTF">2022-09-14T10:19:00Z</dcterms:modified>
  <cp:revision>15</cp:revision>
  <dc:subject/>
  <dc:title/>
</cp:coreProperties>
</file>