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Аннотаци</w:t>
      </w:r>
      <w:r>
        <w:rPr>
          <w:b/>
          <w:caps/>
          <w:lang w:val="ru-RU"/>
        </w:rPr>
        <w:t xml:space="preserve">И </w:t>
      </w:r>
      <w:r>
        <w:rPr>
          <w:b/>
          <w:caps/>
        </w:rPr>
        <w:t>рабоч</w:t>
      </w:r>
      <w:r>
        <w:rPr>
          <w:b/>
          <w:caps/>
          <w:lang w:val="ru-RU"/>
        </w:rPr>
        <w:t xml:space="preserve">ИХ </w:t>
      </w:r>
      <w:r>
        <w:rPr>
          <w:b/>
          <w:caps/>
        </w:rPr>
        <w:t xml:space="preserve">ПРОГРАММ 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ПРОФЕССИОНАЛЬН</w:t>
      </w:r>
      <w:r>
        <w:rPr>
          <w:b/>
          <w:caps/>
          <w:lang w:val="ru-RU"/>
        </w:rPr>
        <w:t>ЫХ</w:t>
      </w:r>
      <w:r>
        <w:rPr>
          <w:b/>
          <w:caps/>
        </w:rPr>
        <w:t xml:space="preserve"> МОДУЛ</w:t>
      </w:r>
      <w:r>
        <w:rPr>
          <w:b/>
          <w:caps/>
          <w:lang w:val="ru-RU"/>
        </w:rPr>
        <w:t xml:space="preserve">ЕЙ ППССЗ 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lang w:val="ru-RU"/>
        </w:rPr>
        <w:t xml:space="preserve">по специальности </w:t>
      </w:r>
      <w:r>
        <w:rPr>
          <w:b/>
          <w:caps/>
          <w:lang w:val="ru-RU"/>
        </w:rPr>
        <w:t xml:space="preserve">СПО 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0.02.04 «ПОЖАРНАЯ БЕЗОПАСНОСТЬ»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</w:rPr>
      </w:pPr>
      <w:r>
        <w:rPr>
          <w:caps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-284" w:leader="none"/>
          <w:tab w:val="left" w:pos="1099" w:leader="none"/>
        </w:tabs>
        <w:ind w:left="0" w:right="-143" w:hanging="0"/>
        <w:jc w:val="center"/>
        <w:rPr/>
      </w:pPr>
      <w:r>
        <w:rPr>
          <w:sz w:val="24"/>
        </w:rPr>
        <w:t>ПМ 01 ОРГАНИЗАЦИЯ СЛУЖБЫ ПОЖАРОТУШЕНИЯ И ПРОВЕДЕНИЯ РАБОТ ПОТУШЕНИЮ ПОЖАРОВ И ЛИКВИДАЦИИ ПОСЛЕДСТВИЙ ЧРЕЗВЫЧАЙНЫХ СИТУАЦИЙ</w:t>
      </w:r>
    </w:p>
    <w:p>
      <w:pPr>
        <w:pStyle w:val="11"/>
        <w:tabs>
          <w:tab w:val="clear" w:pos="708"/>
          <w:tab w:val="left" w:pos="-284" w:leader="none"/>
          <w:tab w:val="left" w:pos="1099" w:leader="none"/>
        </w:tabs>
        <w:ind w:left="0"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</w:t>
      </w:r>
      <w:r>
        <w:rPr>
          <w:rFonts w:cs="Times New Roman" w:ascii="Times New Roman" w:hAnsi="Times New Roman"/>
          <w:b/>
          <w:sz w:val="24"/>
          <w:szCs w:val="28"/>
        </w:rPr>
        <w:t>4.3.1  Организация службы пожаротушения и проведения работ по тушению пожаров и ликвидации последствий чрезвычайных ситуаци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фессиональных компетенций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072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rPr>
                <w:lang w:val="ru-RU"/>
              </w:rPr>
            </w:pPr>
            <w:r>
              <w:rPr>
                <w:lang w:val="ru-RU"/>
              </w:rPr>
              <w:t>Организовывать несение службы и выезд по тревоге дежурного караула пожарной части.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rPr>
                <w:lang w:val="ru-RU"/>
              </w:rPr>
            </w:pPr>
            <w:r>
              <w:rPr>
                <w:lang w:val="ru-RU"/>
              </w:rPr>
              <w:t>Проводить подготовку личного состава к действиям по тушению пожаров.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действия по тушению пожаров.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ведение аварийно-спасательных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340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общих компетенции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решения профессиональных задач, оценивать их 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людьми, находящимися в зонах пожа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угими людьми, достигать в нем взаимопонимания, 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ости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общественных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ацион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 уровню экологического мышления, применя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экологически ориентированной рефлексивно-оценочн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у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ульту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ующий с членами команды и сотрудничающи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 людьми, осознанно выполняющий профессиональные требования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пунктуальный, дисциплинированный, трудолюбивы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ящ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; демонстриру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ост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. Гибко реагирующий на появление новых форм трудово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воению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кать нужные источники информ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, воспринимать, анализировать, запоминать и переда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спользуя различные цифровые средства, позволяющие 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11"/>
      </w:tblGrid>
      <w:tr>
        <w:trPr>
          <w:trHeight w:val="65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несения службы дежурным караулом пожарной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выезда дежурного караула по трево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и ведения оперативной документации дежурного карау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оперативных планов тушения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и мероприятий по подготовке личного соста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проведения занятий с личным составом дежурного карау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занятий и инструктажей по мерам безопасности с работниками караулов (сме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в организации действий по тушению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в организации и проведении подготовки личного состава дежурных караулов (смен) к тушению пожаров и проведению аварийно-спасательных работ в непригодной для дыхания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в аварийно-спасательных работах;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службу внутреннего наряда караула, поддерживать дисциплин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ваться основными принципами служебного этикета в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морально-этические нормы взаимоотношения в коллекти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деятельность подчиненных, планировать работу с кадрами и принимать эффективные 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правовую и социальную защиту сотру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 и эффективно организовывать свою профессиональную деятельность и работу подчине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автоматизированные средства извещения о пожар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мониторинг района выезда пожарной ч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выезд дежурного караула по трево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вести оперативную документацию дежурного карау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оператив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мероприятия по восстановлению караульной службы после выполнения задач по тушению пожа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ланы занятий для личного состава дежурного караула, тренировок, комплексных уч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занятия и тренировки с личным составом дежурного карау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своевременное прибытие к месту пожара или ава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разведку, оценивать создавшуюся обстановку на пожарах и ава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четы вероятного развития пожа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главное направление действий по тушению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пасные факторы пожара и принимать меры по защите личного состава от их воз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об использовании средств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индивидуальн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ту караулов (смен) на пожарах и ава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связи и оповещения, приборы и технические средства для сбора и обработки оператив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задачи перед участниками тушения пожа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выполнение поставлен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контроль изменения обстановки на пожаре и при проведении аварийно-спаса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овременными системами пожаротушения и спасения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применять пожарную, аварийно-спасательную и инженерную технику и оборудование при тушении пожаров и проведении аварийно-спаса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групповое взаимодействие и работать в коман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безопасность личного состава караулов (смен) при работе на пожарах, авариях и проведении аварийно-спаса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силы и средства для тушения пожара и планировать их эффективное исполь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оны безопасности при выполнении профессиона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расчеты вероятного развития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дентифицировать поражающие факторы и анализировать информацию об угрозах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оны безопасности при выполнении аварийно-спаса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мероприятия по обеспечению безопасности работ, защите личного состава от поражающих факто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ешения на использование средств индивидуальной защиты;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наставлений, указаний и других руководящих документов, регламентирующих организацию и несение караульной и гарнизон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, формы и методы проверки состояния организации оперативно-тактической деятельности пожарно-спасательного подразд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чи гарнизонной (территориальной) и караульной (дежурной)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должностных лиц караула и лиц внутреннего наряда, порядок смены караул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работки вызовов, порядок выезда и следования к месту вызо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допуска личного состава пожарно-спасательных подразделений для работы на пожарах и авар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ередачи и содержание оперативно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фессиональной этики сотрудника подразделения противопожар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категории профессиональной этики: долг, честь, совесть и справедливость, моральный выбор и моральную ответственность сотруд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целей и средств в моральной деятельности сотру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ые отношения в служебном коллективе (начальник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енный, взаимоотношения между сотрудникам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жебный этикет: основные принципы и фор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и, задачи, функции и структуру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е технологии в сфере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ческие реш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ние, планирование, организацию исполнения, корректирование и контроль принятых реш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стиль работы руко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анализ и организационно-управленческие проблемы обеспечения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и основные элементы работы с кадр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рисками, управление конфли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мотивации труда, стимулирование служебно-трудовой активности и воспитание подчинен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вую и социальную защиту сотруд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араметры характеристик районов выезда пожарны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ую базу по вопросам организации пожаротушения и проведению аварийно-спаса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и документы предварительного планирования основных действий по тушению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и способы тушения пожаров и проведения аварийно-спаса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 развития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асные факторы пожара и последствия их воздействия на люд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и способы прекращения гор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и характеристику основных (главных) действий по тушению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руководства основными действиями дежурных караулов (смен) при тушении пожаров, проведении аварийно-спаса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проведения занятий и построения учебного процес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рганизации тренировок, занятий и комплексных уч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ланирования и осуществления подготовки личного состава ктушению пожаров и проведению аварийно-спаса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ы пожарно-строевой и физической подгот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, средства, формы и методы тактической и психологической подготовки личного состава караулов (сме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оведения разведки на месте пожара, обязанности ведущих разведку, меры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ценки обстановки на пожаре и принятие решения на ведение действий по тушению пожара и проведению аварийно-спаса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пределения главного направления действий по тушению пожа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и способы тушения пожаров и проведения аварийно-спасатель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работы в средствах индивидуальной защиты органов дыхания и со средствами (приборами) химическ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аварийно химически опасных веществ и опасные факторы пожа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шение пожаров и проведение аварийно-спасательных работ в непригодной для дыхания сре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ы безопасности при эксплуатации оборудования газодымозащит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боты со средствами связ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едения радиообме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, последствия, характер и условия возникновения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организации и основные технологии проведения спасательны хработ в чрезвычайных ситуациях, методы локализации чрезвычайных ситуац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11"/>
        <w:tabs>
          <w:tab w:val="clear" w:pos="708"/>
          <w:tab w:val="left" w:pos="-284" w:leader="none"/>
          <w:tab w:val="left" w:pos="1099" w:leader="none"/>
        </w:tabs>
        <w:ind w:left="0" w:right="-14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М 01 Организация службы пожаротушения и проведения работ по тушению пожаров и ликвидации последствий чрезвычайных ситуаций </w:t>
      </w:r>
      <w:r>
        <w:rPr>
          <w:b w:val="false"/>
          <w:bCs w:val="false"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</w:rPr>
        <w:t>ПМ 01 Организация службы пожаротушения и проведения работ по тушению пожаров и ликвидации последствий чрезвычайных ситу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рименением электронного обучения и дистанционных образовательных технологий может осуществляться на 70%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-    </w:t>
      </w:r>
      <w:r>
        <w:rPr>
          <w:rFonts w:cs="Times New Roman" w:ascii="Times New Roman" w:hAnsi="Times New Roman"/>
          <w:sz w:val="24"/>
          <w:szCs w:val="24"/>
          <w:u w:val="single"/>
        </w:rPr>
        <w:t>7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    3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и, в том числе учебную -    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изводственную -    </w:t>
      </w:r>
      <w:r>
        <w:rPr>
          <w:rFonts w:cs="Times New Roman" w:ascii="Times New Roman" w:hAnsi="Times New Roman"/>
          <w:sz w:val="24"/>
          <w:szCs w:val="24"/>
          <w:u w:val="single"/>
        </w:rPr>
        <w:t>288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WWHeading1"/>
        <w:tabs>
          <w:tab w:val="clear" w:pos="708"/>
          <w:tab w:val="left" w:pos="-284" w:leader="none"/>
          <w:tab w:val="left" w:pos="1099" w:leader="none"/>
        </w:tabs>
        <w:ind w:left="0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ОП 02 ОСУЩЕСТВЛЕНИЕ ГОСУДАРСТВЕННЫХ МЕР В ОБЛАСТИ ОБЕСПЕЧЕНИЯ ПОЖАРНОЙ БЕЗОПАСНОСТИ</w:t>
      </w:r>
    </w:p>
    <w:p>
      <w:pPr>
        <w:pStyle w:val="WWHeading1"/>
        <w:tabs>
          <w:tab w:val="clear" w:pos="708"/>
          <w:tab w:val="left" w:pos="-284" w:leader="none"/>
          <w:tab w:val="left" w:pos="1099" w:leader="none"/>
        </w:tabs>
        <w:ind w:left="0" w:right="-143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профессионального модуля студент должен освоить основной вид деятельности  </w:t>
      </w:r>
      <w:r>
        <w:rPr>
          <w:rFonts w:cs="Times New Roman" w:ascii="Times New Roman" w:hAnsi="Times New Roman"/>
          <w:sz w:val="24"/>
          <w:szCs w:val="28"/>
        </w:rPr>
        <w:t>4.3.2 Осуществление государственных мер в области обеспечения пожарной безопасности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 и элементы общих компетенций и личностных результатов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профессиональных компетенций</w:t>
      </w:r>
    </w:p>
    <w:tbl>
      <w:tblPr>
        <w:tblW w:w="101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072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rPr>
                <w:lang w:val="ru-RU"/>
              </w:rPr>
            </w:pPr>
            <w:r>
              <w:rPr>
                <w:lang w:eastAsia="ru-RU"/>
              </w:rPr>
              <w:t>Осуществлять проверки противопожарного состояния промышленных, сельскохозяйственных объектов, зданий и сооружений различного назначения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rPr>
                <w:lang w:val="ru-RU"/>
              </w:rPr>
            </w:pPr>
            <w:r>
              <w:rPr>
                <w:lang w:eastAsia="ru-RU"/>
              </w:rPr>
              <w:t>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тивопожарную пропаганду и обучать граждан, персонал объектов правилам пожарной безопас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340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решения профессиональных задач, оценивать их эффективность и качеств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людьми, находящимися в зонах пожар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угими людьми, достигать в нем взаимопонимания, 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ости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общественных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ацион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 уровню экологического мышления, применя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экологически ориентированной рефлексивно-оценочн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у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ульту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ующий с членами команды и сотрудничающи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 людьми, осознанно выполняющий профессиональные требования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пунктуальный, дисциплинированный, трудолюбивы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ящ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; демонстриру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ост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. Гибко реагирующий на появление новых форм трудово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воению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кать нужные источники информ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, воспринимать, анализировать, запоминать и переда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спользуя различные цифровые средства, позволяющие 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11"/>
      </w:tblGrid>
      <w:tr>
        <w:trPr>
          <w:trHeight w:val="65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я пожарно-технического обследования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и мероприятий по обеспечению пожарной безопасности объек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и документов при осуществлении государственного пожарного надз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я правоприменительной деятельности по пресечению нарушений требований пожарной безопасности при эксплуатации объектов, зданий и соору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и планов работы по противопожарной пропаганде, инструктажу и обучению правилам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я противопожарной пропаганды, инструктажа и обучения граждан, персонала объектов правилам пожар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учения нештатных пожарных подразделений, добровольных пожарных обществ и нештатных аварийно-спасательных формирований по пожарно-техническому минимум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взаимодействия объектового подразделения пожарной охраны с объектовыми службами по предупреждению и тушению пожаров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законодательство, регулирующее отношения в области борьбы с пожарами, стандарты, нормы и правила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деятельность объектового подразделения пожарной охраны по пожарно-профилактическому обслуживанию охраняемого объек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расчеты необходимых расходов на наружное и внутреннее противопожарное водоснабж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обследования и проверки обслуживаемых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ланирование и контроль реализации планируемых мероприятий, требований нормативных актов в области обеспечения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ть техническое состояние средств пожарной автоматики и пожаротушения, систем противопожарного водоснабжения и дымоудаления, установок оповещения людей при пожаре, аварии или стихийном бедств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вать информацию о неисправностях, имеющихся систем и средств противопожарной защиты, об изменении состояния дорог и проезд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ть провед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ть исполнение персоналом организаций положений Инструкции о мерах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организации необходимых сил и средст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читывать пути эвакуации, составлять планы эвакуации персонала из зданий и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требность в штатных средствах эвакуации для зданий и сооруж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огнестойкость зданий и строительных конструкц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счет автоматических систем пожарной сигнализации, необходимых для защиты зданий и сооружений и технологических установок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расчеты систем противопожарного водоснабжения объектов и зда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меры административного воздействия к нарушителя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меры к устранению нарушений противопожарного режима на охраняемых объекта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ять необходимые документы для получения заключения о соответствии объектов правилам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продукции, а также о происшедших на ее территориях пожарах и их последствиях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участие в работах по установлению причин и обстоятельств пожаров, происшедших в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ять интересы организации в государственных органах, в судах при рассмотрении дел о нарушении правил пожарной безопасности, представлять необходимые документы и давать объясн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противопожарную пропаганду и обучение населения мерам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ланы работы по противопожарной пропаганд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нструкторско-методические занятия с лицами, ответственными за противопожарное состояние объектов и обучение граждан мерам пожарной безопасности на производстве и по месту ж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практические тренировки по отработке планов эвакуации и действиям в случае возникновения пожа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разрабатывать мероприятия по повышению качества пожарно-профилактическ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вовать в разработке мероприятий и подготовке населения к действиям в условиях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планы взаимодействия с организациями добровольной пожарной охраны, совместной работы с другими противопожарными объединениями (формированиями), общественностью, а также организациями, работающими в сфере обучения мерам пожарной безопасности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одательство, требования уставов, наставлений и приказов, других государственных и ведомственных нормативных актов, регламентирующих организацию и осуществление государственного пожарного надзор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направления,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и функционирование Единой государственной системы предупреждения и ликвидации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 порядок разработки противопожарных и противоаварийных мероприят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рганизации и проведения проверок соблюдения требований пожарной безопасности на объектах контроля (надзора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и, задачи, функции, права, обязанности и ответственность государственных инспекторов по пожарному надзор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ю деятельности объектовых подразделений пожарной охран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т, отчетность, анализ пожаров и их последствий, мероприятия по профилактике пожа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у анализа взрывопожарной и пожарной опасности технологических процессов, помещений, зданий; особенности пожарной опасности, пожароопасные и другие опасные свойства веществ, материалов, конструкций и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стики потенциально опасных промышленных объектов и основные виды и системы контроля их состояние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обеспечения безопасности технологических процесс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ые требования по обеспеченности зданий и сооружений средствами защиты и системами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и возможности, виды эвакуации персонала промышленных объект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и расчета путей эвакуации персонала организ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нормативного правового регулирования и осуществления государственных мер в области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привлечения юридических лиц, должностных лиц и граждан к административной ответственности за правонарушения в области пожарной безопасности, а также применения других мер пресечения нарушений требований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рганизации и осуществления должностными лицами органов государственного пожарного надзора правоприменительной деятельности о нарушениях и пресечению нарушений требований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а и обязанности должностных лиц органов государственного пожарного надзора при осуществлении правоприменительной деятельности по нарушениям требований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бжалования действий должностных лиц органов государственного пожарного надзора при осуществлении правоприменительной деятельности по делам о нарушениях требований пожарной безопасности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взаимодействия с органами государственной власти, органами местного самоуправления, юридическими лицами, индивидуальными предпринимателями, другими надзорными и правоохранительными органами по вопросам нарушения состояния пожарной безопасности объектов контроля (надзора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ы противопожарной пропаганды и обучения населения мерам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храны труда, производственной санитарии, пожарной безопасности и оказание медицинской помощ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задачи, формы и методы противопожарной агитации и пропаганд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информационного обеспечения, противопожарной пропаганды и обучения населения в области пожарной безопас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ю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 телевид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1"/>
        <w:tabs>
          <w:tab w:val="clear" w:pos="708"/>
          <w:tab w:val="left" w:pos="-284" w:leader="none"/>
          <w:tab w:val="left" w:pos="1099" w:leader="none"/>
        </w:tabs>
        <w:ind w:left="0" w:right="-143" w:hanging="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ab/>
        <w:t xml:space="preserve">ОП 02 Осуществление государственных мер в области обеспечения пожарной безопасности </w:t>
      </w:r>
      <w:r>
        <w:rPr>
          <w:b w:val="false"/>
          <w:bCs w:val="false"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32"/>
        </w:rPr>
        <w:t>ОП 02 Осуществление государственных мер в области обеспечения пожарной безопасности</w:t>
      </w:r>
      <w:r>
        <w:rPr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-    </w:t>
      </w:r>
      <w:r>
        <w:rPr>
          <w:rFonts w:cs="Times New Roman" w:ascii="Times New Roman" w:hAnsi="Times New Roman"/>
          <w:sz w:val="24"/>
          <w:szCs w:val="24"/>
          <w:u w:val="single"/>
        </w:rPr>
        <w:t>2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-     </w:t>
      </w:r>
      <w:r>
        <w:rPr>
          <w:rFonts w:cs="Times New Roman" w:ascii="Times New Roman" w:hAnsi="Times New Roman"/>
          <w:sz w:val="24"/>
          <w:szCs w:val="24"/>
          <w:u w:val="single"/>
        </w:rPr>
        <w:t>1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ки, в том числе учебную -  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изводственную -   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1"/>
        <w:tabs>
          <w:tab w:val="clear" w:pos="708"/>
          <w:tab w:val="left" w:pos="-284" w:leader="none"/>
          <w:tab w:val="left" w:pos="1099" w:leader="none"/>
        </w:tabs>
        <w:ind w:left="0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ПМ 03 РЕМОНТ И ОБСЛУЖИВАНИЕ ТЕХНИЧЕСКИХ СРЕДСТВ, ИСПОЛЬЗУЕМЫХ ДЛЯ ПРЕДУПРЕЖДЕНИЯ, ТУШЕНИЯ ПОЖАРОВ И ПРОВЕДЕНИЯ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8"/>
        </w:rPr>
        <w:t>4.3.3 Ремонт и обслуживание технических средств, используемых для предупреждения, тушения пожаров и проведения аварийно-спасательных 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86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профессиональных компетенций</w:t>
      </w:r>
    </w:p>
    <w:tbl>
      <w:tblPr>
        <w:tblW w:w="101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072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гламентное обслуживание пожарно-технического вооружения, аварийно-спасательного оборудования и техники.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jc w:val="both"/>
              <w:rPr>
                <w:lang w:val="ru-RU"/>
              </w:rPr>
            </w:pPr>
            <w:r>
              <w:rPr>
                <w:lang w:eastAsia="ru-RU"/>
              </w:rPr>
              <w:t>Организовывать ремонт технических средств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консервацию и хранение технических и автотранспортных средст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общих компетенц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98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решения профессиональных задач, оценивать их эффективность и качество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людьми, находящимися в зонах пожара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8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угими людьми, достигать в нем взаимопонимания, 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ости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общественных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ацион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 уровню экологического мышления, применя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экологически ориентированной рефлексивно-оценочн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у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ульту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ующий с членами команды и сотрудничающи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 людьми, осознанно выполняющий профессиональные требования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пунктуальный, дисциплинированный, трудолюбивы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ящ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; демонстриру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ост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. Гибко реагирующий на появление новых форм трудово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воению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кать нужные источники информ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, воспринимать, анализировать, запоминать и переда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спользуя различные цифровые средства, позволяющие 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ab/>
        <w:t>В результате освоения профессионального модуля студент должен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65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ламентного обслуживания пожарной техники и аварийно-спасатель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я периодических испытаний технически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и неисправностей технических средств и оборудования и их пригодности к дальнейшей эксплуа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астия в организации ремонта пожарной техники и аварийно-спасательного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онсервирования и подготовки к работе пожарной и аварийно-спасательной техники и оборудования</w:t>
            </w:r>
          </w:p>
        </w:tc>
      </w:tr>
      <w:tr>
        <w:trPr>
          <w:trHeight w:val="1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овывать и проводить техническое обслуживание пожарной, аварийно-спасательной техники и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ведение документации по регламентному обслуживанию, по складскому учету и ремонту пожарной и аварийно-спасательной техники и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неисправности и осуществлять несложный ремонт пожарной техники и аварийно-спасательного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решения по прекращению эксплуатации неисправных технических средст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лесарный и электротехнический инструмент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ервировать и хранить пожарную, аварийно-спасательную технику и оборудова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онсервировать и подготавливать к работе пожарную, аварийно-спасательную технику и оборудование</w:t>
            </w:r>
          </w:p>
        </w:tc>
      </w:tr>
      <w:tr>
        <w:trPr>
          <w:trHeight w:val="36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ойство, принцип действия, правила и безопасные приемы эксплуатации пожарной, аварийно-спасательной техники и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ические возможности и условия применения различных видов транспорта, инженерной и аварийно-спасательной техники и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организации регламентного обслуживания пожарной, аварийно-спасательной техники и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ю пожарно-спасательных средств, их назначение, характеристики и принцип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проведения периодического испытаний технических средст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нормативные технические параметры пожарно-спасательной техники и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ройство и принцип работы основных видов пожарно-спасательной техники и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и применение слесарного и электротехнического инструмент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хранения расконсервирования и подготовки к работе пожарной, аварийно-спасательной техники и оборудова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свойства и классификацию горюче-смазочных материал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и условия эксплуатации основных видов пожарно-спасательной техники и оборудования</w:t>
            </w:r>
          </w:p>
        </w:tc>
      </w:tr>
    </w:tbl>
    <w:p>
      <w:pPr>
        <w:pStyle w:val="Style21"/>
        <w:shd w:fill="FFFFFF" w:val="clear"/>
        <w:spacing w:before="0" w:after="0"/>
        <w:rPr>
          <w:rFonts w:eastAsia="TimesNewRomanPS-BoldMT;MS Mincho"/>
          <w:bCs/>
          <w:highlight w:val="yellow"/>
        </w:rPr>
      </w:pPr>
      <w:r>
        <w:rPr>
          <w:rFonts w:eastAsia="TimesNewRomanPS-BoldMT;MS Mincho"/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WWHeading1"/>
        <w:tabs>
          <w:tab w:val="clear" w:pos="708"/>
          <w:tab w:val="left" w:pos="-284" w:leader="none"/>
          <w:tab w:val="left" w:pos="1099" w:leader="none"/>
        </w:tabs>
        <w:ind w:left="0" w:right="-143" w:hanging="0"/>
        <w:jc w:val="both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w:tab/>
        <w:t xml:space="preserve">ПМ 03 Осуществление государственных мер в области обеспечения пожарной безопасности </w:t>
      </w:r>
      <w:r>
        <w:rPr>
          <w:b w:val="false"/>
          <w:bCs w:val="false"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32"/>
        </w:rPr>
        <w:t>ПМ 03 Осуществление государственных мер в области обеспечения пожарной безопасности</w:t>
      </w:r>
      <w:r>
        <w:rPr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2%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  <w:highlight w:val="yellow"/>
        </w:rPr>
      </w:pPr>
      <w:r>
        <w:rPr>
          <w:rFonts w:eastAsia="TimesNewRomanPS-BoldMT;MS Mincho" w:cs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– 483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 – 2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 работа студента  – 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, в том числе учебную -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оизводственной  – 10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WWHeading1"/>
        <w:tabs>
          <w:tab w:val="clear" w:pos="708"/>
          <w:tab w:val="left" w:pos="-284" w:leader="none"/>
          <w:tab w:val="left" w:pos="1099" w:leader="none"/>
        </w:tabs>
        <w:ind w:left="0" w:right="-143" w:hanging="0"/>
        <w:jc w:val="center"/>
        <w:rPr>
          <w:sz w:val="24"/>
        </w:rPr>
      </w:pPr>
      <w:r>
        <w:rPr>
          <w:sz w:val="24"/>
        </w:rPr>
        <w:t>ПМ 04 ВЫПОЛНЕНИЕ РАБОТ ПО ОДНОЙ ИЛИ НЕСКОЛЬКИМ ПРОФЕССИЯМ РАБОЧИМ, ДОЛЖНОСТЯМ СЛУЖАЩИХ</w:t>
      </w:r>
    </w:p>
    <w:p>
      <w:pPr>
        <w:pStyle w:val="WWHeading1"/>
        <w:tabs>
          <w:tab w:val="clear" w:pos="708"/>
          <w:tab w:val="left" w:pos="-284" w:leader="none"/>
          <w:tab w:val="left" w:pos="1099" w:leader="none"/>
        </w:tabs>
        <w:ind w:left="0" w:right="-143" w:hanging="0"/>
        <w:jc w:val="center"/>
        <w:rPr>
          <w:sz w:val="24"/>
        </w:rPr>
      </w:pPr>
      <w:r>
        <w:rPr>
          <w:sz w:val="24"/>
        </w:rPr>
        <w:t xml:space="preserve">ПРОФЕССИОНАЛЬНАЯ ПОДГОТОВКА ПО ПРОФЕССИИ «ПОЖАР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5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5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профессионального модуля студент должен освоить основной вид деятельности  </w:t>
      </w:r>
      <w:r>
        <w:rPr>
          <w:rFonts w:cs="Times New Roman" w:ascii="Times New Roman" w:hAnsi="Times New Roman"/>
          <w:b/>
          <w:sz w:val="24"/>
          <w:szCs w:val="28"/>
        </w:rPr>
        <w:t xml:space="preserve">4.3.4 Выполнение работ по одной или нескольким профессиям рабочим, должностям служащих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ечень профессиональных компетенций</w:t>
      </w:r>
    </w:p>
    <w:tbl>
      <w:tblPr>
        <w:tblW w:w="101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072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.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850" w:hanging="0"/>
              <w:jc w:val="both"/>
              <w:rPr>
                <w:lang w:val="ru-RU"/>
              </w:rPr>
            </w:pPr>
            <w:r>
              <w:rPr/>
              <w:t>Применять</w:t>
            </w:r>
            <w:r>
              <w:rPr>
                <w:spacing w:val="1"/>
              </w:rPr>
              <w:t xml:space="preserve"> </w:t>
            </w:r>
            <w:r>
              <w:rPr/>
              <w:t>пожарно-техническое</w:t>
            </w:r>
            <w:r>
              <w:rPr>
                <w:spacing w:val="1"/>
              </w:rPr>
              <w:t xml:space="preserve"> </w:t>
            </w:r>
            <w:r>
              <w:rPr/>
              <w:t>вооруж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орудование</w:t>
            </w:r>
            <w:r>
              <w:rPr>
                <w:spacing w:val="1"/>
              </w:rPr>
              <w:t xml:space="preserve"> </w:t>
            </w:r>
            <w:r>
              <w:rPr/>
              <w:t>используемое</w:t>
            </w:r>
            <w:r>
              <w:rPr>
                <w:spacing w:val="-1"/>
              </w:rPr>
              <w:t xml:space="preserve"> </w:t>
            </w:r>
            <w:r>
              <w:rPr/>
              <w:t>при тушении пожара.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right="-143" w:hanging="0"/>
              <w:jc w:val="both"/>
              <w:rPr>
                <w:lang w:val="ru-RU"/>
              </w:rPr>
            </w:pP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противопожарного</w:t>
            </w:r>
            <w:r>
              <w:rPr>
                <w:spacing w:val="1"/>
              </w:rPr>
              <w:t xml:space="preserve"> </w:t>
            </w:r>
            <w:r>
              <w:rPr/>
              <w:t>состояния</w:t>
            </w:r>
            <w:r>
              <w:rPr>
                <w:spacing w:val="1"/>
              </w:rPr>
              <w:t xml:space="preserve"> </w:t>
            </w:r>
            <w:r>
              <w:rPr/>
              <w:t>зданий,</w:t>
            </w:r>
            <w:r>
              <w:rPr>
                <w:spacing w:val="1"/>
              </w:rPr>
              <w:t xml:space="preserve"> </w:t>
            </w:r>
            <w:r>
              <w:rPr/>
              <w:t>сооружений</w:t>
            </w:r>
            <w:r>
              <w:rPr>
                <w:spacing w:val="-4"/>
              </w:rPr>
              <w:t xml:space="preserve"> </w:t>
            </w:r>
            <w:r>
              <w:rPr/>
              <w:t>и других</w:t>
            </w:r>
            <w:r>
              <w:rPr>
                <w:spacing w:val="1"/>
              </w:rPr>
              <w:t xml:space="preserve"> </w:t>
            </w:r>
            <w:r>
              <w:rPr/>
              <w:t>жилых</w:t>
            </w:r>
            <w:r>
              <w:rPr>
                <w:spacing w:val="-4"/>
              </w:rPr>
              <w:t xml:space="preserve"> </w:t>
            </w:r>
            <w:r>
              <w:rPr/>
              <w:t>и бытовых</w:t>
            </w:r>
            <w:r>
              <w:rPr>
                <w:spacing w:val="-3"/>
              </w:rPr>
              <w:t xml:space="preserve"> </w:t>
            </w:r>
            <w:r>
              <w:rPr/>
              <w:t>объектов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 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lang w:val="ru-RU"/>
              </w:rPr>
            </w:pPr>
            <w:r>
              <w:rPr/>
              <w:t>Участвовать в проведении аварийно-спасательных работ по тушению</w:t>
            </w:r>
            <w:r>
              <w:rPr>
                <w:spacing w:val="1"/>
              </w:rPr>
              <w:t xml:space="preserve"> </w:t>
            </w:r>
            <w:r>
              <w:rPr/>
              <w:t>пожара и вскрытия и разбора конструкций при помощи пожарно-технического</w:t>
            </w:r>
            <w:r>
              <w:rPr>
                <w:spacing w:val="1"/>
              </w:rPr>
              <w:t xml:space="preserve"> </w:t>
            </w:r>
            <w:r>
              <w:rPr/>
              <w:t>вооружения.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учетно-регламентирующую документацию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 службы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чень общих компетенций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8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решения профессиональных задач, оценивать их эффективность и качество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 коллегами, руководством, людьми, находящимися в зонах пожара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14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В результате освоения профессионального модуля студент долже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8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ругими людьми, достигать в нем взаимопонимания, нах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достиж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ш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общественных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ациональ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у уровню экологического мышления, применяющ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экологически ориентированной рефлексивно-оценочной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фессион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у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ульту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проектно мыслящи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ующий с членами команды и сотрудничающи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 людьми, осознанно выполняющий профессиональные требования,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пунктуальный, дисциплинированный, трудолюбивы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слящий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; демонстрирующ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ую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стойкост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 текущим и перспективным изменениям в мире труда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й. Гибко реагирующий на появление новых форм трудовой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своению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н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й деятельности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 цифровой среде искать нужные источники информаци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е, воспринимать, анализировать, запоминать и переда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спользуя различные цифровые средства, позволяющие во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ьм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Р 3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</w:r>
      <w:r>
        <w:rPr/>
        <w:t>В результате освоения профессионального модуля студент должен:</w:t>
      </w:r>
    </w:p>
    <w:tbl>
      <w:tblPr>
        <w:tblW w:w="10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11"/>
      </w:tblGrid>
      <w:tr>
        <w:trPr>
          <w:trHeight w:val="65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о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стойк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ую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ш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но-регламентирую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н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го наряда;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right="16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руж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по вскрытию и разборки конструкций , пользова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средств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говорны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у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ше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а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иров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е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х,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зорах,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е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right="16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размещение и правила работы с пожарно-технически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оружением и оборудованием на пожарных автомобилях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и эксплуатации изолирующих противогазов, мет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крыти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е конструкци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right="16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аметры пожарной опасности веществ и материалов, методы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рганизации спасения людей и эвакуации матери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ь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right="16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тушения пожаров при неблагоприятных условиях, в зданиях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х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ранспор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населенных пунктах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right="16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ицательные факторы и нежелательные явления, возникающие во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ывчат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right="16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 выезда и противопожарное водоснабжение в нем, расположение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 важ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опас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right="16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ы и инструкции, регламентирующие организацию службы в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ш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767" w:leader="none"/>
              </w:tabs>
              <w:autoSpaceDE w:val="false"/>
              <w:spacing w:lineRule="auto" w:line="240" w:before="0" w:after="0"/>
              <w:ind w:left="0" w:right="165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опасно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низон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у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WWHeading1"/>
        <w:tabs>
          <w:tab w:val="clear" w:pos="708"/>
          <w:tab w:val="left" w:pos="-284" w:leader="none"/>
          <w:tab w:val="left" w:pos="1099" w:leader="none"/>
        </w:tabs>
        <w:ind w:left="0" w:right="-14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ПМ 04 Выполнение работ по одной или нескольким профессиям рабочим, должностям служащих профессиональная подготовка по профессии «Пожарный» </w:t>
      </w:r>
      <w:r>
        <w:rPr>
          <w:b w:val="false"/>
          <w:bCs w:val="false"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</w:rPr>
        <w:t xml:space="preserve">ПМ 04 Выполнение работ по одной или нескольким профессиям рабочим, должностям служащих профессиональная подготовка по профессии «Пожарный»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7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-    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   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рактики, в том числе учебную -   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изводственную -    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72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87"/>
      <w:gridCol w:w="1668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из 16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Аннотаци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и рабочих программ профессиональных модулей профессионального учебного цикла ППССЗ по специальности СПО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0"/>
              <w:szCs w:val="28"/>
            </w:rPr>
            <w:t>20.02.04 Пожарная безопасность</w:t>
          </w:r>
        </w:p>
      </w:tc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811"/>
      <w:gridCol w:w="1609"/>
    </w:tblGrid>
    <w:tr>
      <w:trPr>
        <w:trHeight w:val="254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 w:ascii="Times New Roman" w:hAnsi="Times New Roman"/>
              <w:b/>
              <w:lang w:val="ru-RU" w:eastAsia="ru-RU"/>
            </w:rPr>
            <w:t xml:space="preserve">ОГБПОУ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ДиТЭК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lang w:val="en-US" w:eastAsia="ru-RU"/>
            </w:rPr>
          </w:r>
        </w:p>
      </w:tc>
      <w:tc>
        <w:tcPr>
          <w:tcW w:w="16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lang w:val="ru-RU" w:eastAsia="ru-RU"/>
            </w:rPr>
            <w:fldChar w:fldCharType="begin"/>
          </w:r>
          <w:r>
            <w:rPr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lang w:val="ru-RU" w:eastAsia="ru-RU"/>
            </w:rPr>
            <w:t>19</w:t>
          </w:r>
          <w:r>
            <w:rPr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lang w:val="ru-RU" w:eastAsia="ru-RU"/>
            </w:rPr>
            <w:t xml:space="preserve"> из 24</w:t>
          </w:r>
        </w:p>
      </w:tc>
    </w:tr>
    <w:tr>
      <w:trPr>
        <w:trHeight w:val="135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Аннотаци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и рабочих программ профессиональных модулей профессионального учебного цикла ППССЗ по специальности СПО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19.02.07 Технология молока и молочных продуктов </w:t>
          </w:r>
        </w:p>
      </w:tc>
      <w:tc>
        <w:tcPr>
          <w:tcW w:w="16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811"/>
      <w:gridCol w:w="1609"/>
    </w:tblGrid>
    <w:tr>
      <w:trPr>
        <w:trHeight w:val="254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 w:ascii="Times New Roman" w:hAnsi="Times New Roman"/>
              <w:b/>
              <w:lang w:val="ru-RU" w:eastAsia="ru-RU"/>
            </w:rPr>
            <w:t xml:space="preserve">ОГБПОУ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ДиТЭК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lang w:val="en-US" w:eastAsia="ru-RU"/>
            </w:rPr>
          </w:r>
        </w:p>
      </w:tc>
      <w:tc>
        <w:tcPr>
          <w:tcW w:w="16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lang w:val="ru-RU" w:eastAsia="ru-RU"/>
            </w:rPr>
            <w:fldChar w:fldCharType="begin"/>
          </w:r>
          <w:r>
            <w:rPr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lang w:val="ru-RU" w:eastAsia="ru-RU"/>
            </w:rPr>
            <w:t>13</w:t>
          </w:r>
          <w:r>
            <w:rPr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Аннотаци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и рабочих программ профессиональных модулей профессионального учебного цикла ППССЗ по специальности СПО </w:t>
          </w:r>
        </w:p>
        <w:p>
          <w:pPr>
            <w:pStyle w:val="Heading1"/>
            <w:tabs>
              <w:tab w:val="left" w:pos="0" w:leader="none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9.02.07 Технология молока и молочных продуктов </w:t>
          </w:r>
        </w:p>
      </w:tc>
      <w:tc>
        <w:tcPr>
          <w:tcW w:w="16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42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35:00Z</dcterms:created>
  <dc:creator>SamLab.ws</dc:creator>
  <dc:description/>
  <cp:keywords/>
  <dc:language>en-US</dc:language>
  <cp:lastModifiedBy>Пользователь</cp:lastModifiedBy>
  <cp:lastPrinted>2017-10-13T07:20:00Z</cp:lastPrinted>
  <dcterms:modified xsi:type="dcterms:W3CDTF">2022-09-14T10:14:00Z</dcterms:modified>
  <cp:revision>4</cp:revision>
  <dc:subject/>
  <dc:title/>
</cp:coreProperties>
</file>