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</w:rPr>
        <w:t>Аннотаци</w:t>
      </w:r>
      <w:r>
        <w:rPr>
          <w:b/>
          <w:caps/>
          <w:sz w:val="22"/>
          <w:szCs w:val="22"/>
          <w:lang w:val="ru-RU"/>
        </w:rPr>
        <w:t xml:space="preserve">И </w:t>
      </w:r>
      <w:r>
        <w:rPr>
          <w:b/>
          <w:caps/>
          <w:sz w:val="22"/>
          <w:szCs w:val="22"/>
        </w:rPr>
        <w:t>рабоч</w:t>
      </w:r>
      <w:r>
        <w:rPr>
          <w:b/>
          <w:caps/>
          <w:sz w:val="22"/>
          <w:szCs w:val="22"/>
          <w:lang w:val="ru-RU"/>
        </w:rPr>
        <w:t xml:space="preserve">ИХ </w:t>
      </w:r>
      <w:r>
        <w:rPr>
          <w:b/>
          <w:caps/>
          <w:sz w:val="22"/>
          <w:szCs w:val="22"/>
        </w:rPr>
        <w:t xml:space="preserve">ПРОГРАМ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2"/>
          <w:szCs w:val="22"/>
          <w:lang w:val="ru-RU"/>
        </w:rPr>
        <w:t xml:space="preserve">практик  ППССЗ  </w:t>
      </w:r>
      <w:r>
        <w:rPr>
          <w:b/>
          <w:sz w:val="22"/>
          <w:szCs w:val="22"/>
          <w:lang w:val="ru-RU"/>
        </w:rPr>
        <w:t xml:space="preserve">по специальности </w:t>
      </w:r>
      <w:r>
        <w:rPr>
          <w:b/>
          <w:caps/>
          <w:sz w:val="22"/>
          <w:szCs w:val="22"/>
          <w:lang w:val="ru-RU"/>
        </w:rPr>
        <w:t xml:space="preserve">СПО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0.02.04 ПОЖАРНАЯ БЕЗОПАСНОСТЬ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2"/>
          <w:szCs w:val="22"/>
          <w:lang w:val="ru-RU"/>
        </w:rPr>
      </w:pPr>
      <w:r>
        <w:rPr>
          <w:caps/>
          <w:sz w:val="22"/>
          <w:szCs w:val="22"/>
        </w:rPr>
        <w:t>Аннотация к рабоч</w:t>
      </w:r>
      <w:r>
        <w:rPr>
          <w:caps/>
          <w:sz w:val="22"/>
          <w:szCs w:val="22"/>
          <w:lang w:val="ru-RU"/>
        </w:rPr>
        <w:t xml:space="preserve">ИМ </w:t>
      </w:r>
      <w:r>
        <w:rPr>
          <w:caps/>
          <w:sz w:val="22"/>
          <w:szCs w:val="22"/>
        </w:rPr>
        <w:t>ПРОГРАММ</w:t>
      </w:r>
      <w:r>
        <w:rPr>
          <w:caps/>
          <w:sz w:val="22"/>
          <w:szCs w:val="22"/>
          <w:lang w:val="ru-RU"/>
        </w:rPr>
        <w:t xml:space="preserve">АМ </w:t>
      </w:r>
      <w:r>
        <w:rPr>
          <w:caps/>
          <w:sz w:val="22"/>
          <w:szCs w:val="22"/>
        </w:rPr>
        <w:t xml:space="preserve">УЧЕБНОЙ </w:t>
      </w:r>
      <w:r>
        <w:rPr>
          <w:sz w:val="22"/>
          <w:szCs w:val="22"/>
        </w:rPr>
        <w:t>ПРАКТИКИ</w:t>
      </w:r>
    </w:p>
    <w:p>
      <w:pPr>
        <w:pStyle w:val="Normal"/>
        <w:spacing w:lineRule="auto" w:line="240" w:before="0" w:after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асть применения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2"/>
          <w:szCs w:val="22"/>
          <w:lang w:val="ru-RU"/>
        </w:rPr>
      </w:pPr>
      <w:r>
        <w:rPr/>
        <w:t xml:space="preserve">Рабочие программы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2"/>
          <w:szCs w:val="22"/>
        </w:rPr>
        <w:t xml:space="preserve">20.02.04 </w:t>
      </w:r>
      <w:r>
        <w:rPr>
          <w:b/>
          <w:sz w:val="22"/>
          <w:szCs w:val="22"/>
          <w:lang w:val="ru-RU"/>
        </w:rPr>
        <w:t>П</w:t>
      </w:r>
      <w:r>
        <w:rPr>
          <w:b/>
          <w:sz w:val="22"/>
          <w:szCs w:val="22"/>
        </w:rPr>
        <w:t>ожарная безопасность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- в рамках освоения профессионального модуля  ПМ.01 Организация службы пожаротушения и проведения работ по тушению пожаров и ликвидации последствий чрезвычайных ситуац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службу внутреннего наряда караула, поддерживать дисциплин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ствоваться основными принципами служебного этикета в профессиональной 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морально-этические нормы взаимоотношения в коллекти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деятельность подчиненных, планировать работу с кадрами и принимать эффективные ре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равовую и социальную защиту сотруд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 и эффективно организовывать свою профессиональную деятельность и работу подчиненн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автоматизированные средства извещения о пожа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мониторинг района выезда пожарной ча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выезд дежурного караула по тревог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и вести оперативную документацию дежурного карау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оперативную информац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мероприятия по восстановлению караульной службы после выполнения задач по тушению пожа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планы занятий для личного состава дежурного караула, тренировок, комплексных уч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роводить занятия и тренировки с личным составом дежурного карау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воевременное прибытие к месту пожара или авар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и проводить разведку, оценивать создавшуюся обстановку на пожарах и авар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расчеты вероятного развития пожа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главное направление действий по тушению пожа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опасные факторы пожара и принимать меры по защите личного состава от их воздейств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я об использовании средств индивидуальной защи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редства индивидуальной защит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работу караулов (смен) на пожарах и авария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редства связи и оповещения, приборы и технические средства для сбора и обработки оперативной информ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ь задачи перед участниками тушения пожа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выполнение поставлен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контроль изменения обстановки на пожаре и при проведении аварийно-спасательных раб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овременными системами пожаротушения и спасения лю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и применять пожарную, аварийно-спасательную и инженерную технику и оборудование при тушении пожаров и проведении аварийно-спасательных раб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ть групповое взаимодействие и работать в команд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безопасность личного состава караулов (смен) при работе напожарах, авариях и проведении аварийно-спасательных раб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ть силы и средства для тушения пожара и планировать их эффективное использовани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зоны безопасности при выполнении профессиональных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расчеты вероятного развития чрезвычайных ситу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цировать поражающие факторы и анализировать информацию об угрозах природного и техногенного характ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зоны безопасности при выполнении аварийно-спасательных рабо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мероприятия по обеспечению безопасности работ, защите личного состава от поражающих факто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решения на использование средств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в рамках освоения профессионального модуля ПМ.02 Осуществление государственных мер в области обеспечения пожарн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законодательство, регулирующее отношения в области борьбы с пожарами, стандарты, нормы и правила пожарной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деятельность объектового подразделения пожарной охраны по пожарно-профилактическому обслуживанию охраняемого объект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расчеты необходимых расходов на наружное и внутреннее противопожарное водоснабжени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ять техническое состояние средств пожарной автоматики и пожаротушения, систем противопожарного водоснабжения и дымоудаления, установок оповещения людей при пожаре, аварии или стихийном бедств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авать информацию о неисправностях, имеющихся систем и средств противопожарной защиты, об изменении состояния дорог и проез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ять исполнение персоналом организаций положений Инструкции о мерах пожарной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организации необходимых сил и средст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пути эвакуации, составлять планы эвакуации персонала из зданий и сооружен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потребность в штатных средствах эвакуации для зданий и сооружен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огнестойкость зданий и строительных конструкц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расчет автоматических систем пожарной сигнализации, необходимых для защиты зданий и сооружений и технологических установок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расчеты систем противопожарного водоснабжения объектов и здан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меры административного воздействия к нарушителя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меры к устранению нарушений противопожарного режима на охраняемых объектах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ять необходимые документы для получения заключения о соответствии объектов правилам пожарной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продукции, а также о происшедших на ее территориях пожарах и их последствиях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участие в работах по установлению причин и обстоятельств пожаров, происшедших в организац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ять интересы организации в государственных органах, в судах при рассмотрении дел о нарушении правил пожарной безопасности, представлять необходимые документы и давать объясн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ь противопожарную пропаганду и обучение населения мерам пожарной безопасн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ть планы работы по противопожарной пропаганд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структорско-методические занятия с лицами, ответственными за противопожарное состояние объектов и обучение граждан мерам пожарной безопасности на производстве и по месту житель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одить практические тренировки по отработке планов эвакуации и действиям в случае возникновения пожа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рабатывать мероприятия по повышению качества пожарно-профилактической работ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вовать в разработке мероприятий и подготовке населения к действиям в условиях чрезвычайных ситуаций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разрабатывать планы взаимодействия с организациями добровольной пожарной охраны, совместной работы с другими противопожарными объединениями (формированиями), общественностью, а также организациями, работающими в сфере обучения мер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рамках освоения профессионального модуля 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ывать и проводить техническое обслуживание пожарной, аварийно-спасательной техники и оборуд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ведение документации по регламентному обслуживанию, по складскому учету и ремонту пожарной и аварийно-спасательной техники и оборуд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неисправности и осуществлять несложный ремонт пожарной техники и аварийно-спасательного оборудова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решения по прекращению эксплуатации неисправных технических средст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ть слесарный и электротехнический инструмент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ервировать и хранить пожарную, аварийно-спасательную технику и оборудование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расконсервировать и подготавливать к работе пожарную, аварийно-спасательную технику и оборудование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- в рамках освоения профессионального модуля ПМ.04 Выполнение работ по одной или нескольким профессиям рабочим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еть: 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right="1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-тех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боту по вскрытию и разборки конструкций , 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средст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ми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а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о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ыполн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ах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дозорах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утренн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яде .</w:t>
      </w:r>
    </w:p>
    <w:p>
      <w:pPr>
        <w:pStyle w:val="Normal"/>
        <w:spacing w:lineRule="auto" w:line="240" w:before="0" w:after="0"/>
        <w:ind w:firstLine="9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чебной пр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Формирование у студентов первоначальных практических профессиональных умений в рамках изучения модуля ППССЗ СПО по основному виду профессиональной деятельности для освоения специальности </w:t>
      </w:r>
      <w:r>
        <w:rPr>
          <w:rFonts w:cs="Times New Roman" w:ascii="Times New Roman" w:hAnsi="Times New Roman"/>
          <w:b/>
        </w:rPr>
        <w:t>20.02.04 Пожарная безопасность</w:t>
      </w:r>
      <w:r>
        <w:rPr>
          <w:rFonts w:cs="Times New Roman" w:ascii="Times New Roman" w:hAnsi="Times New Roman"/>
        </w:rPr>
        <w:t>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оличество  часов на освоение  учебной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в рамках освоения ПМ 01 «Организация службы пожаротушения и проведения работ по тушению пожаров и ликвидации последствий чрезвычайных ситуаций» </w:t>
      </w:r>
      <w:r>
        <w:rPr>
          <w:rFonts w:cs="Times New Roman" w:ascii="Times New Roman" w:hAnsi="Times New Roman"/>
          <w:b/>
        </w:rPr>
        <w:t xml:space="preserve">- 72 ча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в рамках освоения ПМ 02 «Осуществление государственных мер в области обеспечения пожарной безопасности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в рамках освоения ПМ 03 «Ремонт и обслуживание технических средств, используемых для предупреждения, тушения пожаров и проведения аварийно-спасательных работ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рамках освоения ПМ 04 «Выполнение работ по одной или нескольким профессиям рабочим, должностям служащих» </w:t>
      </w:r>
      <w:r>
        <w:rPr>
          <w:rFonts w:cs="Times New Roman" w:ascii="Times New Roman" w:hAnsi="Times New Roman"/>
          <w:b/>
        </w:rPr>
        <w:t>- 36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нотация к рабочИМ ПРОГРАММАМ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 ПРАКТИКИ                  (по профилю специальности)</w:t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роизводствен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rFonts w:cs="Times New Roman" w:ascii="Times New Roman" w:hAnsi="Times New Roman"/>
          <w:szCs w:val="28"/>
        </w:rPr>
        <w:t>20.02.04 Пожарная безопас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</w:t>
      </w:r>
      <w:r>
        <w:rPr>
          <w:rFonts w:cs="Times New Roman" w:ascii="Times New Roman" w:hAnsi="Times New Roman"/>
          <w:i/>
          <w:sz w:val="24"/>
        </w:rPr>
        <w:t>ПМ.01 Организация службы пожаротушения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sz w:val="24"/>
        </w:rPr>
        <w:t>проведения работ по тушению пожаров и ликвидации последствий чрезвычайных ситуаций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несения службы дежурным караулом пожарной ча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выезда дежурного караула по тревог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и ведения оперативной документации дежурного карау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оперативных планов тушения пожа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мероприятий по подготовке личного соста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я занятий с личным составом дежурного карау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занятий и инструктажей по мерам безопасности с работниками караулов (смен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организации действий по тушению пожа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я в аварийно-спасательных работах;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</w:t>
      </w:r>
      <w:r>
        <w:rPr>
          <w:rFonts w:cs="Times New Roman" w:ascii="Times New Roman" w:hAnsi="Times New Roman"/>
          <w:i/>
          <w:szCs w:val="24"/>
        </w:rPr>
        <w:t xml:space="preserve">ПМ 02 </w:t>
      </w:r>
      <w:r>
        <w:rPr>
          <w:rFonts w:cs="Times New Roman" w:ascii="Times New Roman" w:hAnsi="Times New Roman"/>
          <w:szCs w:val="24"/>
        </w:rPr>
        <w:t>Осуществление государственных мер в области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пожарно-технического обследования объек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и мероприятий по обеспечению пожарной безопасности объек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документов при осуществлении государственного пожарного надз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правоприменительной деятельности по пресечению нарушений требований пожарной безопасности при эксплуатации объектов, зданий и сооруж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планов работы по противопожарной пропаганде, инструктажу и обучению правилам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противопожарной пропаганды, инструктажа и обучения граждан, персонала объектов правилам пожарной безопас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я нештатных пожарных подразделений, добровольных пожарных обществ и нештатных аварийно-спасательных формирований по пожарно-техническому минимуму;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взаимодействия объектового подразделения пожарной охраны с объектовыми службами по предупреждению и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</w:t>
      </w:r>
      <w:r>
        <w:rPr>
          <w:rFonts w:cs="Times New Roman" w:ascii="Times New Roman" w:hAnsi="Times New Roman"/>
          <w:i/>
        </w:rPr>
        <w:t>ПМ.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ламентного обслуживания пожарной техники и аварийно-спасатель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я периодических испытаний технических сред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и неисправностей технических средств и оборудования и их пригодности к дальнейшей эксплуат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я в организации ремонта пожарной техники и аварийно-спасательного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онсервирования и подготовки к работе пожарной и аварийно-спасательной техники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рамках освоения профессионального модуля </w:t>
      </w:r>
      <w:r>
        <w:rPr>
          <w:rFonts w:cs="Times New Roman" w:ascii="Times New Roman" w:hAnsi="Times New Roman"/>
          <w:sz w:val="24"/>
        </w:rPr>
        <w:t>ПМ.04 «Выполнение работ по одной или нескольким профессиям рабочим, должностям служащи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имен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-техн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ружение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оцен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стойк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ровод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о-спасатель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;</w:t>
      </w:r>
    </w:p>
    <w:p>
      <w:pPr>
        <w:pStyle w:val="Style21"/>
        <w:widowControl w:val="false"/>
        <w:tabs>
          <w:tab w:val="clear" w:pos="708"/>
          <w:tab w:val="left" w:pos="176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о-регламентир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е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б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утреннего наря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же целью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и развитие общих и профессиональных компетенций и личност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компетенции, </w:t>
      </w:r>
      <w:r>
        <w:rPr>
          <w:rFonts w:cs="Times New Roman" w:ascii="Times New Roman" w:hAnsi="Times New Roman"/>
          <w:sz w:val="24"/>
          <w:szCs w:val="24"/>
        </w:rPr>
        <w:t>включающие в себя способ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Организовывать собственную деятельность, выбирать типовые методы решения профессиональных задач, оценивать их эффективность и кач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Ориентироваться в условиях частой смены технологий в 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ind w:left="0" w:firstLine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List"/>
        <w:ind w:left="283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службы пожаротушения и проведение работ по тушению пожаров и ликвидации последствий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 1.1 Организовыва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вог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жур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ул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 1.2 Проводи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 1.3 Организов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200"/>
        <w:ind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К 1.4 Организовывать проведение аварийно-спасательных работ</w:t>
      </w:r>
    </w:p>
    <w:p>
      <w:pPr>
        <w:pStyle w:val="List"/>
        <w:ind w:left="28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"/>
        <w:ind w:left="283" w:firstLine="709"/>
        <w:jc w:val="both"/>
        <w:rPr>
          <w:b/>
          <w:b/>
          <w:color w:val="000000"/>
          <w:sz w:val="32"/>
          <w:szCs w:val="24"/>
        </w:rPr>
      </w:pPr>
      <w:r>
        <w:rPr>
          <w:b/>
          <w:sz w:val="24"/>
        </w:rPr>
        <w:t>Осуществление государственных мер в области обеспечения пожарной безопасности</w:t>
      </w:r>
    </w:p>
    <w:p>
      <w:pPr>
        <w:pStyle w:val="Normal"/>
        <w:suppressAutoHyphens w:val="true"/>
        <w:snapToGrid w:val="false"/>
        <w:spacing w:before="0" w:after="200"/>
        <w:ind w:left="709" w:right="-143" w:hanging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ПК 2.1 Осуществлять проверки противопожарного состояния промышленных, сельскохозяйственных объектов, зданий и сооружений различного назначения</w:t>
      </w:r>
    </w:p>
    <w:p>
      <w:pPr>
        <w:pStyle w:val="Normal"/>
        <w:suppressAutoHyphens w:val="true"/>
        <w:snapToGrid w:val="false"/>
        <w:spacing w:before="0" w:after="20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 2.2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uppressAutoHyphens w:val="true"/>
        <w:snapToGrid w:val="false"/>
        <w:spacing w:before="0" w:after="20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</w:r>
    </w:p>
    <w:p>
      <w:pPr>
        <w:pStyle w:val="Normal"/>
        <w:suppressAutoHyphens w:val="true"/>
        <w:snapToGrid w:val="false"/>
        <w:spacing w:before="0" w:after="200"/>
        <w:ind w:left="709" w:right="-14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К 2.4 Проводить противопожарную пропаганду и обучать граждан, персонал объектов правилам пожарной безопасности</w:t>
      </w:r>
    </w:p>
    <w:p>
      <w:pPr>
        <w:pStyle w:val="Normal"/>
        <w:suppressAutoHyphens w:val="true"/>
        <w:snapToGrid w:val="false"/>
        <w:spacing w:before="0" w:after="200"/>
        <w:ind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List"/>
        <w:ind w:lef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1 Организовывать регламентное обслуживание пожарно-технического вооружения, аварийно-спасательного оборудования и техники</w:t>
      </w:r>
    </w:p>
    <w:p>
      <w:pPr>
        <w:pStyle w:val="List"/>
        <w:ind w:lef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К 3.2 Организовывать ремонт технических средств</w:t>
      </w:r>
    </w:p>
    <w:p>
      <w:pPr>
        <w:pStyle w:val="List"/>
        <w:ind w:lef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К 3.3 Организовывать консервацию и хранение технических и автотранспортных средств </w:t>
      </w:r>
    </w:p>
    <w:p>
      <w:pPr>
        <w:pStyle w:val="List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олнение работ по одной или нескольким профессиям рабочим, должностям служащих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1. Примен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-техни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ру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тушении пожа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2. Осуществл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ружен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уг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ытов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 3. Участвовать в проведении аварийно-спасательных работ по туш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а и вскрытия и разбора конструкций при помощи пожарно-техн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ру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формлять учетно-регламентирующую документац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5. Выполня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е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 службы</w:t>
      </w:r>
    </w:p>
    <w:p>
      <w:pPr>
        <w:pStyle w:val="Lis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(ЛР)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3 </w:t>
      </w:r>
      <w:r>
        <w:rPr>
          <w:rFonts w:cs="Times New Roman" w:ascii="Times New Roman" w:hAnsi="Times New Roman"/>
          <w:sz w:val="24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лог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достижения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4 </w:t>
      </w:r>
      <w:r>
        <w:rPr>
          <w:rFonts w:cs="Times New Roman" w:ascii="Times New Roman" w:hAnsi="Times New Roman"/>
          <w:sz w:val="24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ю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пеш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щественно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5 </w:t>
      </w:r>
      <w:r>
        <w:rPr>
          <w:rFonts w:cs="Times New Roman" w:ascii="Times New Roman" w:hAnsi="Times New Roman"/>
          <w:sz w:val="24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6 </w:t>
      </w:r>
      <w:r>
        <w:rPr>
          <w:rFonts w:cs="Times New Roman" w:ascii="Times New Roman" w:hAnsi="Times New Roman"/>
          <w:sz w:val="24"/>
        </w:rPr>
        <w:t>Принимающи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ы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 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нностно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нош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усству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культур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ч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едения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сот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армонии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32 </w:t>
      </w:r>
      <w:r>
        <w:rPr>
          <w:rFonts w:cs="Times New Roman" w:ascii="Times New Roman" w:hAnsi="Times New Roman"/>
          <w:sz w:val="24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чес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слящий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целенный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стойкость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33 </w:t>
      </w:r>
      <w:r>
        <w:rPr>
          <w:rFonts w:cs="Times New Roman" w:ascii="Times New Roman" w:hAnsi="Times New Roman"/>
          <w:sz w:val="24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 освоению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34 </w:t>
      </w:r>
      <w:r>
        <w:rPr>
          <w:rFonts w:cs="Times New Roman" w:ascii="Times New Roman" w:hAnsi="Times New Roman"/>
          <w:sz w:val="24"/>
        </w:rPr>
        <w:t>Мотивированный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хране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фессиональной деятельности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35 </w:t>
      </w:r>
      <w:r>
        <w:rPr>
          <w:rFonts w:cs="Times New Roman" w:ascii="Times New Roman" w:hAnsi="Times New Roman"/>
          <w:sz w:val="24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уг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дьм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г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влен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й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ЛР 3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</w:rPr>
        <w:t xml:space="preserve">6 </w:t>
      </w:r>
      <w:r>
        <w:rPr>
          <w:rFonts w:cs="Times New Roman" w:ascii="Times New Roman" w:hAnsi="Times New Roman"/>
          <w:sz w:val="24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37 </w:t>
      </w:r>
      <w:r>
        <w:rPr>
          <w:rFonts w:cs="Times New Roman" w:ascii="Times New Roman" w:hAnsi="Times New Roman"/>
          <w:sz w:val="24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ЛР 38 </w:t>
      </w:r>
      <w:r>
        <w:rPr>
          <w:rFonts w:cs="Times New Roman" w:ascii="Times New Roman" w:hAnsi="Times New Roman"/>
          <w:sz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студентами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студентов к конкретным условиям деятельности предприятий различной организационно-правовых форм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изводственной практ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рамках освоения ПМ 01 «</w:t>
      </w:r>
      <w:r>
        <w:rPr>
          <w:rFonts w:cs="Times New Roman" w:ascii="Times New Roman" w:hAnsi="Times New Roman"/>
          <w:sz w:val="24"/>
        </w:rPr>
        <w:t>Организация службы пожаротушения и проведения работ по тушению пожаров и ликвидации последствий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-  288 час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своения ПМ 02 «</w:t>
      </w:r>
      <w:r>
        <w:rPr>
          <w:rFonts w:cs="Times New Roman" w:ascii="Times New Roman" w:hAnsi="Times New Roman"/>
          <w:szCs w:val="24"/>
        </w:rPr>
        <w:t>Осуществление государственных мер в области обеспече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- 144 часа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- в рамках освоения ПМ 03 «</w:t>
      </w:r>
      <w:r>
        <w:rPr>
          <w:rFonts w:cs="Times New Roman" w:ascii="Times New Roman" w:hAnsi="Times New Roman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- 108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своения ПМ 04 «</w:t>
      </w:r>
      <w:r>
        <w:rPr>
          <w:rFonts w:cs="Times New Roman" w:ascii="Times New Roman" w:hAnsi="Times New Roman"/>
          <w:sz w:val="24"/>
        </w:rPr>
        <w:t>Выполнение работ по одной или нескольким профессиям рабочим,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- 180 час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lang w:val="ru-RU"/>
        </w:rPr>
      </w:pPr>
      <w:r>
        <w:rPr>
          <w:caps/>
        </w:rPr>
        <w:t xml:space="preserve">Аннотация к рабочей ПРОГРАММе </w:t>
      </w:r>
      <w:r>
        <w:rPr/>
        <w:t xml:space="preserve">ПРЕДДИПЛОМНОЙ  ПРАКТИКИ </w:t>
      </w:r>
    </w:p>
    <w:p>
      <w:pPr>
        <w:pStyle w:val="Normal"/>
        <w:spacing w:lineRule="auto" w:line="240" w:before="0" w:after="0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  <w:sz w:val="22"/>
          <w:szCs w:val="22"/>
          <w:lang w:val="ru-RU"/>
        </w:rPr>
      </w:pPr>
      <w:r>
        <w:rPr/>
        <w:t xml:space="preserve">Рабочая программа преддиплом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2"/>
          <w:szCs w:val="22"/>
        </w:rPr>
        <w:t xml:space="preserve">20.02.04 </w:t>
      </w:r>
      <w:r>
        <w:rPr>
          <w:b/>
          <w:sz w:val="22"/>
          <w:szCs w:val="22"/>
          <w:lang w:val="ru-RU"/>
        </w:rPr>
        <w:t>«П</w:t>
      </w:r>
      <w:r>
        <w:rPr>
          <w:b/>
          <w:sz w:val="22"/>
          <w:szCs w:val="22"/>
        </w:rPr>
        <w:t>ожарная безопасност</w:t>
      </w:r>
      <w:r>
        <w:rPr>
          <w:b/>
          <w:sz w:val="22"/>
          <w:szCs w:val="22"/>
          <w:lang w:val="ru-RU"/>
        </w:rPr>
        <w:t>ь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диплом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rFonts w:cs="Times New Roman" w:ascii="Times New Roman" w:hAnsi="Times New Roman"/>
          <w:b/>
          <w:sz w:val="24"/>
          <w:szCs w:val="24"/>
        </w:rPr>
        <w:t>должен совершенствовать профессиональные и общие компетенции и л</w:t>
      </w:r>
      <w:r>
        <w:rPr>
          <w:rFonts w:cs="Times New Roman" w:ascii="Times New Roman" w:hAnsi="Times New Roman"/>
          <w:sz w:val="24"/>
          <w:szCs w:val="24"/>
        </w:rPr>
        <w:t>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екультурные (ОК)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2. Организовывать собственную деятельность, выбирать типовые методы решения профессиональных задач, оценивать их эффективность и кач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6. Работать в коллективе и команде, эффективно общаться с 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spacing w:before="0" w:after="120"/>
        <w:ind w:right="-14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К 8.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9. Ориентироваться в условиях частой смены технологий в профессиональ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фессиональные (ПК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3. Организовывать действия по тушению пожар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1.4. Организовывать проведение аварийно-спасательных рабо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2. Организовывать ремонт технических средст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1. Примен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-техни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руж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тушении пожа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2. Осуществля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оя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ружени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друг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лы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бытов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 3. Участвовать в проведении аварийно-спасательных работ по туш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а и вскрытия и разбора конструкций при помощи пожарно-техн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ору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формлять учетно-регламентирующую документац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before="0" w:after="0"/>
        <w:ind w:left="709" w:right="-143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К 4.5. Выполня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ению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рной служ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</w:t>
      </w:r>
      <w:r>
        <w:rPr>
          <w:rFonts w:cs="Times New Roman" w:ascii="Times New Roman" w:hAnsi="Times New Roman"/>
          <w:bCs/>
          <w:sz w:val="24"/>
          <w:szCs w:val="24"/>
        </w:rPr>
        <w:t>ичностные результаты (ЛР)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13 </w:t>
      </w:r>
      <w:r>
        <w:rPr>
          <w:rFonts w:cs="Times New Roman" w:ascii="Times New Roman" w:hAnsi="Times New Roman"/>
          <w:sz w:val="24"/>
          <w:szCs w:val="28"/>
        </w:rPr>
        <w:t>Демонстрирующи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овность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ь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ст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иалог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 другими людьми, достигать в нем взаимопонимания, находи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и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трудничать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л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достижения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о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14 </w:t>
      </w:r>
      <w:r>
        <w:rPr>
          <w:rFonts w:cs="Times New Roman" w:ascii="Times New Roman" w:hAnsi="Times New Roman"/>
          <w:sz w:val="24"/>
          <w:szCs w:val="28"/>
        </w:rPr>
        <w:t>Проявляющий сознательное отношение к непрерывному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разованию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ловию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спеш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общественно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15 </w:t>
      </w:r>
      <w:r>
        <w:rPr>
          <w:rFonts w:cs="Times New Roman" w:ascii="Times New Roman" w:hAnsi="Times New Roman"/>
          <w:sz w:val="24"/>
          <w:szCs w:val="28"/>
        </w:rPr>
        <w:t>Проявляющий гражданское отношение к профессионально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зможност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го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шении общественных,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енных,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национальных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блем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16 </w:t>
      </w:r>
      <w:r>
        <w:rPr>
          <w:rFonts w:cs="Times New Roman" w:ascii="Times New Roman" w:hAnsi="Times New Roman"/>
          <w:sz w:val="24"/>
          <w:szCs w:val="28"/>
        </w:rPr>
        <w:t>Принимающи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кологическ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ы,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тветствующей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временному уровню экологического мышления, применяющий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ыт экологически ориентированной рефлексивно-оценочной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актическо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 в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енны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профессиональной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Р 17 Проявляющи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нностно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ношени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е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скусству,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культуре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ч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ультур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ведения,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асоте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армон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2 </w:t>
      </w:r>
      <w:r>
        <w:rPr>
          <w:rFonts w:cs="Times New Roman" w:ascii="Times New Roman" w:hAnsi="Times New Roman"/>
          <w:sz w:val="24"/>
          <w:szCs w:val="28"/>
        </w:rPr>
        <w:t>Готовый соответствовать ожиданиям работодателей: проектно мыслящий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ффективно взаимодействующий с членами команды и сотрудничающий с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угими людьми, осознанно выполняющий профессиональные требования,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ственный, пунктуальный, дисциплинированный, трудолюбивый,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ритическ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ыслящий,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целенный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стижени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вленных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ей; демонстрирующий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ональную</w:t>
      </w:r>
      <w:r>
        <w:rPr>
          <w:rFonts w:cs="Times New Roman" w:ascii="Times New Roman" w:hAnsi="Times New Roman"/>
          <w:spacing w:val="-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изнестойкость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3 </w:t>
      </w:r>
      <w:r>
        <w:rPr>
          <w:rFonts w:cs="Times New Roman" w:ascii="Times New Roman" w:hAnsi="Times New Roman"/>
          <w:sz w:val="24"/>
          <w:szCs w:val="28"/>
        </w:rPr>
        <w:t>Открытый к текущим и перспективным изменениям в мире труда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ессий. Гибко реагирующий на появление новых форм трудовой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товы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х осво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4 </w:t>
      </w:r>
      <w:r>
        <w:rPr>
          <w:rFonts w:cs="Times New Roman" w:ascii="Times New Roman" w:hAnsi="Times New Roman"/>
          <w:sz w:val="24"/>
          <w:szCs w:val="28"/>
        </w:rPr>
        <w:t>Мотивированны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хранению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доровья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цессе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фессиональной деятельности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5 </w:t>
      </w:r>
      <w:r>
        <w:rPr>
          <w:rFonts w:cs="Times New Roman" w:ascii="Times New Roman" w:hAnsi="Times New Roman"/>
          <w:sz w:val="24"/>
          <w:szCs w:val="28"/>
        </w:rPr>
        <w:t>Способный в цифровой среде искать нужные источники информации и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анные, воспринимать, анализировать, запоминать и передавать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ю используя различные цифровые средства, позволяющие во</w:t>
      </w:r>
      <w:r>
        <w:rPr>
          <w:rFonts w:cs="Times New Roman" w:ascii="Times New Roman" w:hAnsi="Times New Roman"/>
          <w:spacing w:val="-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юдьми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стигать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авленных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еле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6 </w:t>
      </w:r>
      <w:r>
        <w:rPr>
          <w:rFonts w:cs="Times New Roman" w:ascii="Times New Roman" w:hAnsi="Times New Roman"/>
          <w:sz w:val="24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7 </w:t>
      </w:r>
      <w:r>
        <w:rPr>
          <w:rFonts w:cs="Times New Roman" w:ascii="Times New Roman" w:hAnsi="Times New Roman"/>
          <w:sz w:val="24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ЛР 38 </w:t>
      </w:r>
      <w:r>
        <w:rPr>
          <w:rFonts w:cs="Times New Roman" w:ascii="Times New Roman" w:hAnsi="Times New Roman"/>
          <w:sz w:val="24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еддипломной 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видами профессиональной деятельности по специальности студент в ходе освоения программы преддипломной пр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ен совершенствовать профессиональные и общие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дипломной 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Ознакомление с организацией (предприятием), его структурой, основными функциями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Закрепление теоретических знаний, полученных в процессе обуч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Получение навыков конкретных видов профессиональной деятельности по своей специа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Закрепление и развитие обретенных профессиональных навыков самостоятельной практической деятельностью, контролируемой наставником (руководителем практики в принимающей организации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Иметь практический опыт по</w:t>
      </w:r>
      <w:r>
        <w:rPr>
          <w:rFonts w:cs="Times New Roman" w:ascii="Times New Roman" w:hAnsi="Times New Roman"/>
          <w:spacing w:val="5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бору</w:t>
      </w:r>
      <w:r>
        <w:rPr>
          <w:rFonts w:cs="Times New Roman" w:ascii="Times New Roman" w:hAnsi="Times New Roman"/>
          <w:spacing w:val="4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5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нализу</w:t>
      </w:r>
      <w:r>
        <w:rPr>
          <w:rFonts w:cs="Times New Roman" w:ascii="Times New Roman" w:hAnsi="Times New Roman"/>
          <w:spacing w:val="4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формации</w:t>
      </w:r>
      <w:r>
        <w:rPr>
          <w:rFonts w:cs="Times New Roman" w:ascii="Times New Roman" w:hAnsi="Times New Roman"/>
          <w:spacing w:val="5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5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ктике</w:t>
      </w:r>
      <w:r>
        <w:rPr>
          <w:rFonts w:cs="Times New Roman" w:ascii="Times New Roman" w:hAnsi="Times New Roman"/>
          <w:spacing w:val="5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шения,</w:t>
      </w:r>
      <w:r>
        <w:rPr>
          <w:rFonts w:cs="Times New Roman" w:ascii="Times New Roman" w:hAnsi="Times New Roman"/>
          <w:spacing w:val="5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филактике,</w:t>
      </w:r>
      <w:r>
        <w:rPr>
          <w:rFonts w:cs="Times New Roman" w:ascii="Times New Roman" w:hAnsi="Times New Roman"/>
          <w:spacing w:val="5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-6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менению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ТВ,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боте и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служиванию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ИЗ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Развитие профессионального мышления и организаторских способностей в условиях трудового коллекти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Уметь составлять нормативно-правовые акты, регламентирующие пожарную безопасность зданий,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оружений, предприятий и населенных пунктов, а также деятельность пожарной охраны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ъектовым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ужбами</w:t>
      </w:r>
      <w:r>
        <w:rPr>
          <w:rFonts w:cs="Times New Roman" w:ascii="Times New Roman" w:hAnsi="Times New Roman"/>
          <w:spacing w:val="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едупреждению и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Уметь проводить средства обеспечения безопасности людей на пожаре и оказания доврачебной</w:t>
      </w:r>
      <w:r>
        <w:rPr>
          <w:rFonts w:cs="Times New Roman" w:ascii="Times New Roman" w:hAnsi="Times New Roman"/>
          <w:spacing w:val="-58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мощи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Уметь  проводить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ценку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жарной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пасност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истем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нтиляции,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опления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кондиционирования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здуха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ехнические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шения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граничению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спространения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жара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системам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енти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Уметь производить расчет сил и средств, необходимых для тушения пожаров, предварительного</w:t>
      </w:r>
      <w:r>
        <w:rPr>
          <w:rFonts w:cs="Times New Roman" w:ascii="Times New Roman" w:hAnsi="Times New Roman"/>
          <w:spacing w:val="-57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ования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оевых</w:t>
      </w:r>
      <w:r>
        <w:rPr>
          <w:rFonts w:cs="Times New Roman" w:ascii="Times New Roman" w:hAnsi="Times New Roman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тушении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Подбор и систематизация материала для выполнения выпускной квалификационн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Подготовка и написание отчёта о прохождении производственной (преддипломной) практики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 программы преддипломной практики: 4 недели.</w:t>
      </w:r>
    </w:p>
    <w:sectPr>
      <w:headerReference w:type="default" r:id="rId2"/>
      <w:type w:val="nextPage"/>
      <w:pgSz w:w="11906" w:h="16838"/>
      <w:pgMar w:left="1276" w:right="710" w:gutter="0" w:header="720" w:top="776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5023"/>
      <w:gridCol w:w="1677"/>
    </w:tblGrid>
    <w:tr>
      <w:trPr>
        <w:trHeight w:val="254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2</w:t>
          </w:r>
        </w:p>
      </w:tc>
    </w:tr>
    <w:tr>
      <w:trPr>
        <w:trHeight w:val="135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</w:r>
        </w:p>
      </w:tc>
      <w:tc>
        <w:tcPr>
          <w:tcW w:w="5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Аннотаци</w:t>
          </w:r>
          <w:r>
            <w:rPr>
              <w:sz w:val="20"/>
              <w:szCs w:val="20"/>
              <w:lang w:val="ru-RU"/>
            </w:rPr>
            <w:t xml:space="preserve">и рабочих программ практик ППССЗ по специальности СПО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8"/>
            </w:rPr>
            <w:t>20.02.04</w:t>
          </w:r>
          <w:r>
            <w:rPr>
              <w:sz w:val="20"/>
              <w:szCs w:val="28"/>
              <w:lang w:val="ru-RU"/>
            </w:rPr>
            <w:t xml:space="preserve"> </w:t>
          </w:r>
          <w:r>
            <w:rPr>
              <w:sz w:val="20"/>
              <w:szCs w:val="28"/>
            </w:rPr>
            <w:t>Пожарная безопасность</w:t>
          </w:r>
        </w:p>
      </w:tc>
      <w:tc>
        <w:tcPr>
          <w:tcW w:w="1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36:00Z</dcterms:created>
  <dc:creator>DMTT</dc:creator>
  <dc:description/>
  <cp:keywords/>
  <dc:language>en-US</dc:language>
  <cp:lastModifiedBy>Пользователь</cp:lastModifiedBy>
  <cp:lastPrinted>2017-10-13T07:22:00Z</cp:lastPrinted>
  <dcterms:modified xsi:type="dcterms:W3CDTF">2022-09-14T10:12:00Z</dcterms:modified>
  <cp:revision>12</cp:revision>
  <dc:subject/>
  <dc:title/>
</cp:coreProperties>
</file>