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 ВЫПОЛНЕНИЕ РАБОТ ПО ТЕХНИЧЕСКОМУ ОБСЛУЖИВАНИЮ СИСТЕМ ВЕНТИЛЯЦИИ И КОНДИЦИОНИРОВАНИЯ</w:t>
      </w:r>
    </w:p>
    <w:p>
      <w:pPr>
        <w:pStyle w:val="Style15"/>
        <w:spacing w:before="0" w:after="0"/>
        <w:ind w:left="0" w:hanging="0"/>
        <w:jc w:val="center"/>
        <w:rPr/>
      </w:pPr>
      <w:r>
        <w:rPr/>
        <w:t>ОБЩАЯ ХАРАКТЕРИСТИКА РАБОЧЕЙ ПРОГРАММЫ  ПРОФЕССИОНАЛЬНОГО МОДУЛЯ</w:t>
      </w:r>
    </w:p>
    <w:p>
      <w:pPr>
        <w:pStyle w:val="Style15"/>
        <w:spacing w:before="0" w:after="0"/>
        <w:ind w:left="0" w:hanging="0"/>
        <w:jc w:val="center"/>
        <w:rPr>
          <w:u w:val="single"/>
        </w:rPr>
      </w:pPr>
      <w:r>
        <w:rPr/>
        <w:t>«ПМ.01. Организация работ по техническому обслуживанию и ремонту систем вентиляции и кондицион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b/>
        </w:rPr>
        <w:t>Организация работ по техническому обслуживанию и ремонту систем вентиляции и кондиционирования</w:t>
      </w:r>
      <w:r>
        <w:rPr>
          <w:rFonts w:cs="Times New Roman" w:ascii="Times New Roman" w:hAnsi="Times New Roman"/>
        </w:rPr>
        <w:t xml:space="preserve"> и соответствующие ему общие и профессиональные компетен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консервированию и расконсервированию систем вентиляции и кондицион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3 Перечень личностных результа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Р 15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2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сотрудничеству в разных социальных ситуа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ориентироваться в технико-экономических показателях в отрасл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-кий опы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расходных материалов для технического обслужи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анитарной обработки систем кондиционирования воздуха, имеющих гигиеническое исполнение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отдельных операций по ремонту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 по консервированию и расконсервированию систем вентиляции и кондиционир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тключение оборудования систем вентиляции и кондиционирования от инженерных систем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ться в проектной и нормативной документ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учной и механизированный слесарный инструмент для простого демонтажа систем вентиляции,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и демонтажных работ систем вентиляции отключаемого оборудования и воздуховодов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, пожарной и экологической безопасности при выполнении работ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график технического обслужи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знаки нештатной работы оборудова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отклонений в работе и устранять их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, приспособления материалы для проведения работ по техническому обслуживанию в соответствии с регламентом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уровня шума и вибраций; наличия протечек; наличия перегрева какого-либо из узлов оборудования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смазку оборудования; чистку воздушных и водяных фильтров, каплеотделителей, теплообменников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санитарную обработку оборудования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бный запуск и останов оборудова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ные операции, указанные в руководстве по эксплуатац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гулировочно-настроечные операц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 пострадавшим при нарушении требований охраны труда или аварийной ситуации, в том числе при отравлениях хладагентом или поражении им частей тела и глаз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охраны труда и экологической безопасности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тдельные операции по ремонту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журнал технического обслуживания систем вентиляций и кондиционирования воздуха в бумажном и электронном виде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ервацию и расконсервацию оборудова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ие средства автоматиз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по наладке систем автоматиз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ть микроконтроллер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управляющие программы в процессоры и программируемые контроллеры и контролировать циклы их выполнения при работе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икропроцессорную технику и библиотеки управляющих программ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ацию по техническому обслуживанию и эксплуат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хнической и справочной документацией по система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лесарными инструментами, необходимыми при эксплуатации и регулирован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оценивать безопасность функционир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ировать и анализировать информацию, полученную при измерениях параметров работы и визуальном осмотре оборудования, и на ее основе принимать решение о необходимости регулирования работы систем вентиляций и кондиционирования воздуха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устройства автоматической защиты и регулир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уск, остановку, консервацию и расконсервацию систем вентиляций и кондиционирования воздуха, в том числе их экстренную остановку при возникновении аварийных ситуаций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 и экологической безопасности при консервации или расконсервац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журнал эксплуатации и технического обслуживания систем вентиляций и кондиционирования воздуха в бумажном и электронном ви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, применяемые в схемах рабочих и монтажных проектов систем вентиляции,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 по демонтажу систем вентиляции,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еплений воздуховодов и фасонных частей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правовых актов, нормативно-технических и нормативно-методических документов по монтажу систем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авила пользования электрического  инструмента для демонтажа элементов оборудования систем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слесарного инструмента дл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аждого вида оборудования, основных деталей и узлов системы вентиляции, кондиционирования воздуха, пневмотранспорта и аспир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истем вентиляции и кондиционирования, принципы работы, особенности ухода за ними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и профессиональные термины, относящиеся к техническому обслуживанию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, теории теплообмена, электротехники и автоматиз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орядок применения и выбора инструментов, приборов, приспособлений, запасных частей и материалов, необходимых при эксплуатации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и устройство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уска и остановк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изуального осмотра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на герметичность контуров хладагента и теплоносителя, методы устранения утечек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тбора проб, дозаправки и замены рабочих веществ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рения и контроля параметров работы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регулировочно-настроечных операций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и окружающей среды, соблюдение которых необходимо при техническом обслуживан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работ по консервации и расконсервации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 и свободно программируемые контроллеры для систем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ую документацию систем автоматиз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истем автоматиз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 систем автоматического регулиров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относящиеся к эксплуатаци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, теории теплообмена, электротехники и автоматизаци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в принципиальных и функциональных гидравлических и электрических схемах, формулы для расчета производительности и потребляемой мощност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и способы регулирования производительности машин и аппаратов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режимы эксплуатации, признаки нештатной работы и предельные значения параметров (давлений, температур, расходов, токов, напряжения)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стройки устройств автоматической защиты и регулирования работы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и экологической безопасности, необходимые при эксплуатации систем кондиционирован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2"/>
        <w:widowControl w:val="false"/>
        <w:spacing w:lineRule="auto" w:line="276"/>
        <w:ind w:left="0" w:firstLine="567"/>
        <w:jc w:val="both"/>
        <w:rPr/>
      </w:pPr>
      <w:r>
        <w:rPr/>
        <w:t>ПМ.01. Организация работ по техническому обслуживанию и ремонту систем вентиляции и кондиционир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4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асов -  </w:t>
      </w:r>
      <w:r>
        <w:rPr>
          <w:rFonts w:cs="Times New Roman" w:ascii="Times New Roman" w:hAnsi="Times New Roman"/>
          <w:b/>
        </w:rPr>
        <w:t xml:space="preserve">58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освоение МДК-  </w:t>
      </w:r>
      <w:r>
        <w:rPr>
          <w:rFonts w:cs="Times New Roman" w:ascii="Times New Roman" w:hAnsi="Times New Roman"/>
          <w:b/>
        </w:rPr>
        <w:t>258 часов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бную практику - </w:t>
      </w:r>
      <w:r>
        <w:rPr>
          <w:rFonts w:cs="Times New Roman" w:ascii="Times New Roman" w:hAnsi="Times New Roman"/>
          <w:b/>
        </w:rPr>
        <w:t>14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изводственную практику- </w:t>
      </w:r>
      <w:r>
        <w:rPr>
          <w:rFonts w:cs="Times New Roman" w:ascii="Times New Roman" w:hAnsi="Times New Roman"/>
          <w:b/>
        </w:rPr>
        <w:t>18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мостоятельную работу – </w:t>
      </w:r>
      <w:r>
        <w:rPr>
          <w:rFonts w:cs="Times New Roman" w:ascii="Times New Roman" w:hAnsi="Times New Roman"/>
          <w:b/>
        </w:rPr>
        <w:t>4 часа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. ПРОВЕДЕНИЕ РЕМОНТНЫХ РАБОТ В СИСТЕМАХ ВЕНТИЛЯЦИИ И КОНДИ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ХАРАКТЕРИСТИКА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Ы  ПРОФЕССИОНАЛЬНОГО МОДУЛЯ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«ПМ.02. Проведение ремонтных работ в системах вентиляции и кондиционирования»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ь и планируемые результаты освоения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Проведение ремонтных работ в  системах вентиляции и кондиционирования и соответствующие ему  общие и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before="0" w:after="0"/>
        <w:ind w:left="1288" w:hanging="720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 системах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крупнённую разборку и сборку основного оборудования, монтажных узлов и блок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иагностику отдельных элементов, узлов и блоков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ладку систем вентиляции и кондиционирования после ремонта.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3 Перечень личностных результа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Р 15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2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сотрудничеству в разных социальных ситуа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ориентироваться в технико-экономических показателях в отрасл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крупнённой разборке и сборке основного оборудования, монтажных узлов и 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бора инструментов и приспособлений для сборки-разборки сопрягаемых деталей и ремонта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стаментов, рам и площадок под оборудование центральных и местных кондицио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мест установки креплений воздуховодов, трубопроводов и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оздуховодов, трубопроводов, центральных и местных кондицион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центральных и местных кондиционеров из отдельных готовых камер, секций и у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ягивание ремней на шкивы вентилятора и электродвигателя с центровкой шк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алансировки вентиля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нка и закрепление по месту элементов монтируем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здушных клапанов и механизмов для их откр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оздуховодов, монтаж воздухораспределителей, воздушных клапанов, трубопроводов и оборудования центральных и местных систем кондиционирования воздух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отдельных элементов, узлов и блоков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документации по диагностике неисправностей и устранению внезапных отказов оборудования систем вентиляций и кондиционирования возд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плекта инструмента, контрольно-измерительных приборов и оборудования для диагностики и устранения внезапных отказов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плекта расходных материалов, используемых при внеплановом ремонте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 осмотр или пробный пуск аварийных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шедших из строя деталей, сборочных узлов и контрольно-измерительных приборов систем вентиляций и кондиционирования воздуха, их демонтаж, дефектация, ремонт или за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результатов внепланового ремонта в журнал технического обслуживания систем вентиляций и кондиционирования воздуха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ладки систем вентиляции и кондиционирования посл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-наладка систем вентиляций и кондиционирования воздуха,  и вывод их на расчетный режим эксплуатаци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сборочных чертежей,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необходимые инструменты, приборы, приспособления, расходные материалы и запасные части для контроля технического состояния, демонтажа и монтажа, дефектации, ремонта или замены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, пожарной и экологической безопасности при выполнении работ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изуально, с помощью контрольно-измерительных приборов или компьютерной диагностики правильность функционирования, производительность и потребляемую мощность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остроения сборочных чертежей, принципиальных и функциональных гидравлических и электрических схем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рименять необходимые инструменты, приборы, приспособления, расходные материалы и запасные части для контроля технического состояния, демонтажа и монтажа, дефектации, ремонта или замены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и устранять любые (механические, гидравлические и электрические) неисправности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пробы для проверки качества рабочих веществ, удалять их из циркуляционных контуров и заправлять их в циркуляционные контуры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ть твердыми припоями в среде азота оборудование циркуляционных контуров, используемых в системах вентиляций и кондиционирования воздух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мену элементов систем вентиляции и кондицион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работы среднего и капитального ремо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слив/утилизацию теплоносителя и хладагента; осуществлять укрупненную разборку и сборку оборудования, ревизии и ремонта теплообменников, компрессоров, насосов, вентиля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наладку оборудования систем вентиляции и кондиционирования после ремо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, слесарно-сборочные и электромонтаж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таж отремонтированного оборудования, подключение его к электросети и щитам управления, проверку на герметичность и вакуумирование контуров хладагента и теплоносителя систем вентиляций и кондиционирования воздуха в соответствии с нормативн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уско-наладку систем вентиляций и кондиционирования воздуха (настраивать устройства защиты и регулирования, программировать контроллеры, измерять параметры работы оборудования и выводить его на оптимальный режим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журнал эксплуатации и ремо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, применяемые в рабочих и монтажных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выполняемых работ по монтажу систем вентиляции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слесарного инструмента для монтажа систем вентиляции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аждого вида оборудования, основных деталей и узлов систем вентиляции, аспирации и пневм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сборочных чертежей, условные обозначения в принципиальных и функциональных гидравлических и электрических схемах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ых правовых актов, нормативно-технических и нормативно-методических документов по монтажу систем вентиляции, аспирации и пневм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нтажных работ систем вентиляции, пневмотранспорта и аспи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онтажа заслонок с ручным и механическим приводом, обратных клапанов, шиберов, дроссель-клапанов, гибких вставок, дефл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деталей и узлов монтируемого оборудования; допуски и посадки при сборке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борки и сборки вентиля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онтажных поршневых пистолетов и правила их применения.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и профессиональные термины, относящиеся к монтажу, пуско-наладке, эксплуатации, техническому обслуживанию и ремонту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, теории теплообмена, гидравлики, аэродинамики, электротехники, автоматизации и деталей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орядок применения инструментов, приборов, приспособлений, запасных частей и материалов, необходимых для ремонта систем вентиляции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, устройство, способы регулирования производительности и особенности конструкции оборудования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режимы функционирования систем вентиляций и кондиционирования воздуха, порядок их пуска и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 работы инструмента, контрольно-измерительных приборов, приспособлений, расходных материалов и запасных частей для устранения внезапных отказов систем вентиляций и кондиционирования воздуха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фектации деталей, сборочных узлов и оборудования систем вентиляций и кондиционирования воздуха,  и правила составления дефектных ве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, монтажа и пуско-наладки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авильной организации труда при выполнении операций ремонта систем вентиляций и кондиционирования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полнения журнала эксплуатации и технического обслуживания систем вентиляций и кондиционирования воздуха, в бумажном и электронном вид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2"/>
        <w:widowControl w:val="false"/>
        <w:spacing w:lineRule="auto" w:line="276"/>
        <w:ind w:left="0" w:firstLine="567"/>
        <w:jc w:val="both"/>
        <w:rPr/>
      </w:pPr>
      <w:r>
        <w:rPr/>
        <w:t>ПМ.02. Проведение ремонтных работ в системах вентиляции и кондиционир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асов -  </w:t>
      </w:r>
      <w:r>
        <w:rPr>
          <w:rFonts w:cs="Times New Roman" w:ascii="Times New Roman" w:hAnsi="Times New Roman"/>
          <w:b/>
        </w:rPr>
        <w:t>476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воение МДК-  </w:t>
      </w:r>
      <w:r>
        <w:rPr>
          <w:rFonts w:cs="Times New Roman" w:ascii="Times New Roman" w:hAnsi="Times New Roman"/>
          <w:b/>
        </w:rPr>
        <w:t>150 часов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бную практику - </w:t>
      </w:r>
      <w:r>
        <w:rPr>
          <w:rFonts w:cs="Times New Roman" w:ascii="Times New Roman" w:hAnsi="Times New Roman"/>
          <w:b/>
        </w:rPr>
        <w:t>144 часа,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производственную практику - </w:t>
      </w:r>
      <w:r>
        <w:rPr>
          <w:rFonts w:cs="Times New Roman" w:ascii="Times New Roman" w:hAnsi="Times New Roman"/>
          <w:b/>
        </w:rPr>
        <w:t>180 часов,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амостоятельную работу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  <w:b/>
        </w:rPr>
        <w:t xml:space="preserve"> 2 час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. ВЫПОЛНЕНИЕ РАБОТ ПО ТЕХНИЧЕСКОМУ ОБСЛУЖИВАНИЮ СИСТЕМ ВЕНТИЛЯЦИИ И КОНДИЦИОНИРОВАНИЯ</w:t>
      </w:r>
    </w:p>
    <w:p>
      <w:pPr>
        <w:pStyle w:val="Heading3"/>
        <w:spacing w:before="0" w:after="0"/>
        <w:ind w:left="710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</w:rPr>
        <w:t>1.ОБЩАЯ ХАРАКТЕРИСТИКА РАБОЧЕЙ ПРОГРАММЫ  ПРОФЕССИОНАЛЬНОГО МОДУЛЯ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М.03. Выполнение работ по техническому обслуживанию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систем вентиляции и кондиционирования»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</w:rPr>
        <w:t>Организация работ по техническому обслуживанию и ремонту систем вентиляции и кондиционирования</w:t>
      </w:r>
      <w:r>
        <w:rPr>
          <w:rFonts w:cs="Times New Roman" w:ascii="Times New Roman" w:hAnsi="Times New Roman"/>
        </w:rPr>
        <w:t xml:space="preserve"> и соответствующие ему  общие и профессиональные компетен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рядок проведения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3 Перечень личностных результа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Р 15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1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2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сотрудничеству в разных социальных ситуа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ориентироваться в технико-экономических показателях в отрасл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3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проведен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ень необходимых для проведения работ расходных материалов, инструментов,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личества расходного материала, крепежа, приобретаемого оборудования по заключ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м и обеспечение своевременного завоза их на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спределением оборудования и материалов по объект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м адекватного уровня зап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внутреннего складского уче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удоемкости и длительности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вседневной деятельностью подразде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путствующей технической документации при проведении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выполнение производствен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персона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чет инструментов, расходных материалов и запас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отчетную документацию по закупкам и отгрузке оборудования и материало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ремонтных работ и сроков исполнения в соответствии с граф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графики работ персонала и вести учет рабоч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кущие планы бригады, участвовать в перспективном план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иагностику оборудования и выявлять уровень сложности и трудоемкость требуемого ремонта.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оформлять техническую и отчетную документацию о работе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методов ведения работ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оформлять техническую и отчетную документацию о работе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методов ведения работ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новных документов, определяющих порядок монтажа, эксплуатации и обслуживания систем вентиляции и кондицио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систем и оборудования и эксплуатационные требования к  системам  венти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исправностей в работе систем и способы их 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ю по оценке состояния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монтов, состав и способы их опре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емо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ремонта оборудования с соблюдением мероприятий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ытаний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уска в эксплуатацию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производственного процесса материалами, запасными частями 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, правила эксплуатации и хранения ручного и механизированного инструмента, инвентаря, приспособлений и СИЗ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монтов, состав и способы их опре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емо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ремонта оборудования с соблюдением мероприятий по охране труда.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технической и технологической документации; основы теории принятия управленческих решений.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технической 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принятия управленческих реш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3. Выполнение работ по техническому обслуживанию систем вентиляции и кондиционирования</w:t>
      </w:r>
      <w:r>
        <w:rPr>
          <w:rFonts w:cs="Times New Roman" w:ascii="Times New Roman" w:hAnsi="Times New Roman"/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асов - </w:t>
      </w:r>
      <w:r>
        <w:rPr>
          <w:rFonts w:cs="Times New Roman" w:ascii="Times New Roman" w:hAnsi="Times New Roman"/>
          <w:b/>
        </w:rPr>
        <w:t xml:space="preserve">294 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</w:rPr>
        <w:t xml:space="preserve">на освоение МДК-  </w:t>
      </w:r>
      <w:r>
        <w:rPr>
          <w:rFonts w:cs="Times New Roman" w:ascii="Times New Roman" w:hAnsi="Times New Roman"/>
          <w:b/>
        </w:rPr>
        <w:t>146 часов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бную практику - </w:t>
      </w:r>
      <w:r>
        <w:rPr>
          <w:rFonts w:cs="Times New Roman" w:ascii="Times New Roman" w:hAnsi="Times New Roman"/>
          <w:b/>
        </w:rPr>
        <w:t>36 часов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изводственную практику - </w:t>
      </w:r>
      <w:r>
        <w:rPr>
          <w:rFonts w:cs="Times New Roman" w:ascii="Times New Roman" w:hAnsi="Times New Roman"/>
          <w:b/>
        </w:rPr>
        <w:t>108 часа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амостоятельную работу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b/>
        </w:rPr>
        <w:t>4 час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 ПРОФЕССИОНАЛЬНОГО МОДУЛЯ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планируемые результаты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 общие и профессиональные компетен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0"/>
        </w:numPr>
        <w:ind w:left="1288" w:hanging="720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ind w:left="568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9647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709"/>
        <w:gridCol w:w="7938"/>
      </w:tblGrid>
      <w:tr>
        <w:trPr>
          <w:trHeight w:val="141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пуску, регулированию, остановке, консервации и расконсервации, и нормативной документации по холодильной и вентиляционной технике</w:t>
            </w:r>
          </w:p>
        </w:tc>
      </w:tr>
      <w:tr>
        <w:trPr>
          <w:trHeight w:val="137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9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ерка комплектности набора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уск, остановка, консервация и расконсервация систем кондиционирования воздуха, вентиляционных, теплонасосных и холодильных установок среднего уровня сложности, в том числе их экстренная остановка при возникновении аварийных ситуаций</w:t>
            </w:r>
          </w:p>
        </w:tc>
      </w:tr>
      <w:tr>
        <w:trPr>
          <w:trHeight w:val="110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техническому обслуживанию, и нормативной документации по холодильной и вентиляционной техник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ирование графика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ерка комплектности и подготовка слесарных инструментов и оборудования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79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ка расходных материалов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изуальный осмотр оборудования для выявления дефектов, устраняемых во врем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60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уск и остановка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нструментальный контроль состоя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ие регулировочно-настроечных операций, указанных в руководстве по эксплуатации,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бор проб, дозаправка или замена масла, хладагента и теплоносителя, смазка обслуживаемых сборочных узлов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истка теплообменников и дренажной системы, водяных фильтров и фильтров хладагента, чистка или замена воздушных фильтров, устранение очагов коррозии, подтеков масла и теплоносител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ие санитарной обработки систем кондиционирования воздуха среднего уровня сложности, имеющих гигиеническое исполнени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ие отдельных операций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несение результатов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 в журнал эксплуатации и технического обслуживания в бумажном и электронном виде</w:t>
            </w:r>
          </w:p>
        </w:tc>
      </w:tr>
      <w:tr>
        <w:trPr>
          <w:trHeight w:val="83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ать с технической и справочной документацией по система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нимать 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3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бирать, подготавливать и применять приборы для контроля параметров работы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3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льзоваться слесарными инструментами, необходимыми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2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ределять производительность и потребляемую мощность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2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изуально оценивать безопасность функционир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страивать устройства автоматической защиты и регулирования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</w:tc>
      </w:tr>
      <w:tr>
        <w:trPr>
          <w:trHeight w:val="108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ять пуск, остановку, консервацию и расконсервацию систем кондиционирования воздуха, вентиляционных, теплонасосных и холодильных установок среднего уровня сложности, в том числе их экстренную остановку при возникновении аварийных ситуаций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блюдать требования охраны труда и экологической безопасности при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менять средства индивидуальной защиты, пожаротушения и первой помощи пострадавшим при аварийной ситуации или нарушении требований охраны труда, в том числе при отравлениях хладагентом или поражении им частей тела и глаз</w:t>
            </w:r>
          </w:p>
        </w:tc>
      </w:tr>
      <w:tr>
        <w:trPr>
          <w:trHeight w:val="878" w:hRule="atLeast"/>
        </w:trPr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льзоваться стандартными компьютерными офисными приложениями; браузерами, электронными словарями и профессиональными ресурсами информационно-телекоммуникационной сети "Интернет"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ести журнал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866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ать с технической и справочной документацией по система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нимать принципы построения принципиальных и функциональных гидравлических и электрических схем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ировать график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бирать, подготавливать и применять слесарный инструмент, приборы, приспособления, материалы и оборудование, необходимые для технического обслуживания и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96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ять пуск и остановку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12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ять контрольные операции, указанные в руководстве по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12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ять регулировочно-настроечные опер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менять средства индивидуальной защиты, пожаротушения и первой помощи пострадавшим при нарушении требований охраны труда или аварийной ситуации, в том числе при отравлениях хладагентом или поражении им частей тела и глаз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ять требования охраны труда и экологической безопасности при техническом обслужи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06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"Интернет"</w:t>
            </w:r>
          </w:p>
        </w:tc>
      </w:tr>
      <w:tr>
        <w:trPr>
          <w:trHeight w:val="1120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ять отдельные операции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796" w:hRule="atLeast"/>
        </w:trPr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ести журнал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81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на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ормативные документы и профессиональные термины, относящиеся к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543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сновы холодильной техники, термодинамики, теории теплообмена, электротехники и автоматизации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словные обозначения в принципиальных и функциональных гидравлических и электрических схемах и формулы для расчета производительности и потребляемой мощност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72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значение, принцип работы и способы регулирования производительности машин и аппаратов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7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рядок пуска, остановки, консервации и расконсервации систем кондиционирования воздуха, вентиляционных, теплонасосных и холодильных установок среднего уровня сложности, в том числе их экстренной остановки при возникновении аварийных ситуаций</w:t>
            </w:r>
          </w:p>
        </w:tc>
      </w:tr>
      <w:tr>
        <w:trPr>
          <w:trHeight w:val="109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значение и правила применения контрольно-измерительных приборов и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38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тимальные режимы эксплуатации, признаки нештатной работы и предельные значения параметров (давлений, температур, расходов, токов, напряжения)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вила настройки устройств автоматической защиты и регулирования работы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</w:r>
          </w:p>
        </w:tc>
      </w:tr>
      <w:tr>
        <w:trPr>
          <w:trHeight w:val="111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ребования охраны труда и основы экологической безопасности, необходимые при эксплуатац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значение и правила применения средств индивидуальной защиты, пожаротушения и первой помощи пострадавшим в результате аварии или нарушения требований охраны труда, в том числе при отравлениях хладагентом или поражении им частей тела и глаз</w:t>
            </w:r>
          </w:p>
        </w:tc>
      </w:tr>
      <w:tr>
        <w:trPr>
          <w:trHeight w:val="112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андартные компьютерные офисные приложения; браузеры, электронные словари и профессиональные ресурсы по холодильной и вентиляционной технике, информационно-телекоммуникационной сети "Интернет"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ормативные документы и профессиональные термины, относящиеся к техническому обслуживанию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58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сновы холодильной техники, термодинамики, теории теплообмена, электротехники и автоматизаци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словные обозначения в принципиальных и функциональных гидравлических и электрических схемах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2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значение, принцип работы и устройство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значение, принцип работы слесарного инструмента, приборов, приспособлений и материалов, необходимых для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3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рядок пуска и остановк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3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вила визуального осмотра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пособы проверки на герметичность контуров хладагента и теплоносителя, методы устранения утечек; правила отбора проб, дозаправки и замены рабочих веществ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42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пособы измерения и контроля параметров работы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2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вила выполнения регулировочно-настроечных операций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ойства наиболее распространенных хладагентов и водорастворимых теплоносителей, влияющие на безопасность жизнедеятельности, а также теплофизические свойства воды и воздуха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ребования охраны труда и окружающей среды, соблюдение которых необходимо при техническом обслужи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значение и правила применения средств индивидуальной защиты, пожаротушения и первой помощи пострадавшим при аварии или нарушении требований охраны труда, в том числе при отравлениях хладагентом или поражении им частей тела и глаз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андартные компьютерные офисные приложения; браузеры, электронные словари и профессиональные ресурсы по холодильной и вентиляционной технике, информационно-телекоммуникационной сети "Интернет"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тоды правильной организации труда при выполнении операций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авила заполнения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</w:t>
      </w:r>
      <w:r>
        <w:rPr>
          <w:rFonts w:cs="Times New Roman" w:ascii="Times New Roman" w:hAnsi="Times New Roman"/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-  </w:t>
      </w:r>
      <w:r>
        <w:rPr>
          <w:rFonts w:cs="Times New Roman" w:ascii="Times New Roman" w:hAnsi="Times New Roman"/>
          <w:b/>
          <w:sz w:val="24"/>
          <w:szCs w:val="24"/>
        </w:rPr>
        <w:t>218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-  </w:t>
      </w:r>
      <w:r>
        <w:rPr>
          <w:rFonts w:cs="Times New Roman" w:ascii="Times New Roman" w:hAnsi="Times New Roman"/>
          <w:b/>
          <w:sz w:val="24"/>
          <w:szCs w:val="24"/>
        </w:rPr>
        <w:t>108 час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бную практику - </w:t>
      </w:r>
      <w:r>
        <w:rPr>
          <w:rFonts w:cs="Times New Roman" w:ascii="Times New Roman" w:hAnsi="Times New Roman"/>
          <w:b/>
          <w:sz w:val="24"/>
          <w:szCs w:val="24"/>
        </w:rPr>
        <w:t>36 час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изводственную практику - </w:t>
      </w:r>
      <w:r>
        <w:rPr>
          <w:rFonts w:cs="Times New Roman" w:ascii="Times New Roman" w:hAnsi="Times New Roman"/>
          <w:b/>
          <w:sz w:val="24"/>
          <w:szCs w:val="24"/>
        </w:rPr>
        <w:t>72 час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 самостоятельную работу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070" w:hanging="3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81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9:00Z</dcterms:created>
  <dc:creator>User</dc:creator>
  <dc:description/>
  <cp:keywords/>
  <dc:language>en-US</dc:language>
  <cp:lastModifiedBy>User</cp:lastModifiedBy>
  <dcterms:modified xsi:type="dcterms:W3CDTF">2022-09-08T13:46:00Z</dcterms:modified>
  <cp:revision>6</cp:revision>
  <dc:subject/>
  <dc:title/>
</cp:coreProperties>
</file>