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практи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пециальность 15.02.13. Техническое обслуживание и ремонт систем вентиляции и кондиционир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ПАСПОРТ ПРОГРАММЫ УЧЕБНОЙ ПРАКТИКИ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учеб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 и задачи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С целью овладения  видами профессиональной деятельности  по специальности (профессии) студент   в ходе освоения программы  учебной практики 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- в рамках освоения профессионального модуля ПМ.01 Организация работ по техническому обслуживанию и ремонту систем вентиляции и кондиционирования приобрести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-кий опыт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дбора и проверки комплектности инструмента и приспособлений, необходимых для выполнения демонтажа систем вентиляции, кондиционирования воздуха, пневмотранспорта и аспирации;</w:t>
            </w:r>
          </w:p>
          <w:p>
            <w:pPr>
              <w:pStyle w:val="Normal"/>
              <w:ind w:firstLine="284"/>
              <w:rPr/>
            </w:pPr>
            <w:r>
              <w:rPr/>
              <w:t>Разборка узлов систем вентиляции, кондиционирования воздуха, пневмотранспорта и аспирации с помощью ручного и механизированного инструмент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я регламентных работ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я регламентных работ по обнаружению неисправностей систем вентиляции и кондиционирования в соответствии с документацией завода-изготовителя;</w:t>
            </w:r>
          </w:p>
          <w:p>
            <w:pPr>
              <w:pStyle w:val="Normal"/>
              <w:ind w:firstLine="284"/>
              <w:rPr/>
            </w:pPr>
            <w:r>
              <w:rPr/>
              <w:t>Подготовки расходных материалов для технического обслужи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Отбора проб, дозаправки или замены масла, хладагента и теплоносителя, смазка обслуживаемых сборочных узлов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Чистки теплообменников и дренажной системы, водяных фильтров и фильтров хладагента, чистки или замены воздушных фильтров, устранения очагов коррозии, подтеков масла и теплоносител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санитарной обработки систем кондиционирования воздуха, имеющих гигиеническое исполнение;</w:t>
            </w:r>
          </w:p>
          <w:p>
            <w:pPr>
              <w:pStyle w:val="Normal"/>
              <w:ind w:firstLine="284"/>
              <w:rPr/>
            </w:pPr>
            <w:r>
              <w:rPr/>
              <w:t>Выполнения отдельных операций по ремонту оборудования систем вентиляций и кондиционирования воздуха;</w:t>
            </w:r>
          </w:p>
          <w:p>
            <w:pPr>
              <w:pStyle w:val="Normal"/>
              <w:ind w:firstLine="284"/>
              <w:rPr/>
            </w:pPr>
            <w:r>
              <w:rPr/>
              <w:t>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ыполнения работ по консервированию и расконсервированию систем вентиляции и кондиционирова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- в рамках освоения профессионального модуля </w:t>
      </w:r>
      <w:r>
        <w:rPr>
          <w:b/>
          <w:color w:val="000000"/>
          <w:shd w:fill="FFFFFF" w:val="clear"/>
        </w:rPr>
        <w:t>ПМ.02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оведение ремонтных работ в  системах вентиляции и кондицио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крупнённой разборке и сборке основного оборудования, монтажных узлов и бл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бора инструментов и приспособлений для сборки-разборки сопрягаемых деталей и ремонта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стаментов, рам и площадок под оборудование центральных и местных кондицио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мест установки креплений воздуховодов, трубопроводов и оборудования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воздуховодов, трубопроводов, центральных и местных кондицион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центральных и местных кондиционеров из отдельных готовых камер, секций и уз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гивание ремней на шкивы вентилятора и электродвигателя с центровкой шк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алансировки вентиля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а и закрепление по месту элементов монтируемых сист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оздушных клапанов и механизмов для их откр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воздуховодов, монтаж воздухораспределителей, воздушных клапанов, трубопроводов и оборудования центральных и местных систем кондиционирования воздуха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отдельных элементов, узлов и блоков систем вентиляции и кондиционир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по диагностике неисправностей и устранению внезапных отказов оборудования систем вентиляций и кондиционирования воздух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а инструмента, контрольно-измерительных приборов и оборудования для диагностики и устранения внезапных отказов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а расходных материалов, используемых при внеплановом ремонте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й осмотр или пробный пуск аварийных систем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шедших из строя деталей, сборочных узлов и контрольно-измерительных приборов систем вентиляций и кондиционирования воздуха, их демонтаж, дефектация, ремонт или за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есение результатов внепланового ремонта в журнал технического обслуживания систем вентиляций и кондиционирования воздуха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ладки систем вентиляции и кондиционирования после ремон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ско-наладка систем вентиляций и кондиционирования воздуха,  и вывод их на расчетный режим эксплуатации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- в рамках освоения профессионального модуля </w:t>
      </w:r>
      <w:r>
        <w:rPr>
          <w:b/>
        </w:rPr>
        <w:t>ПМ.03 Выполнение работ по техническому обслуживанию систем вентиляции и кондиционирования</w:t>
      </w:r>
      <w:r>
        <w:rPr>
          <w:color w:val="000000"/>
          <w:shd w:fill="FFFFFF" w:val="clear"/>
        </w:rPr>
        <w:t>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сти  практический опы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проведен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ень необходимых для проведения работ расходных материалов, инструментов, контрольно-измерительных приборов;</w:t>
            </w:r>
          </w:p>
          <w:p>
            <w:pPr>
              <w:pStyle w:val="Normal"/>
              <w:rPr/>
            </w:pPr>
            <w:r>
              <w:rPr/>
              <w:t>Расчет количества расходного материала, крепежа, приобретаемого оборудования по заключенным</w:t>
            </w:r>
          </w:p>
          <w:p>
            <w:pPr>
              <w:pStyle w:val="Normal"/>
              <w:rPr/>
            </w:pPr>
            <w:r>
              <w:rPr/>
              <w:t>договорам и обеспечение своевременного завоза их на объекты;</w:t>
            </w:r>
          </w:p>
          <w:p>
            <w:pPr>
              <w:pStyle w:val="Normal"/>
              <w:rPr/>
            </w:pPr>
            <w:r>
              <w:rPr/>
              <w:t>Контроль за распределением оборудования и материалов по объектам и поддержанием адекватного уровня запасов;</w:t>
            </w:r>
          </w:p>
          <w:p>
            <w:pPr>
              <w:pStyle w:val="Normal"/>
              <w:rPr/>
            </w:pPr>
            <w:r>
              <w:rPr/>
              <w:t>Ведение внутреннего складского учет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удоемкости и длительности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rPr/>
            </w:pPr>
            <w:r>
              <w:rPr/>
              <w:t>Планирование повседневной деятельностью подраздел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путствующей технической документации при проведении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руктурного подразделения выполнения  работ по техническому обслуживанию и ремонту систем вентиляции и кондиционирования;</w:t>
            </w:r>
          </w:p>
          <w:p>
            <w:pPr>
              <w:pStyle w:val="Normal"/>
              <w:rPr/>
            </w:pPr>
            <w:r>
              <w:rPr/>
              <w:t>Координация и контроль работы технологического объекта по обеспечению требований технологического регламента.</w:t>
            </w:r>
          </w:p>
        </w:tc>
      </w:tr>
    </w:tbl>
    <w:p>
      <w:pPr>
        <w:pStyle w:val="Normal"/>
        <w:ind w:left="568" w:hanging="0"/>
        <w:jc w:val="both"/>
        <w:rPr/>
      </w:pPr>
      <w:r>
        <w:rPr/>
        <w:t>- в рамках освоения профессионального модуля «</w:t>
      </w:r>
      <w:r>
        <w:rPr>
          <w:b/>
        </w:rPr>
        <w:t>ПМ.04.Выполнение работ по одной или нескольким профессиям рабочих, должностям служащих. МДК.04.01. Профессиональная подготовка по профессии Слесарь по ремонту и обслуживанию систем вентиляции и кондиционирования» студент должен освоить основной вид деятельности</w:t>
      </w:r>
      <w:r>
        <w:rPr>
          <w:b/>
          <w:color w:val="333333"/>
          <w:sz w:val="23"/>
          <w:szCs w:val="23"/>
        </w:rPr>
        <w:t xml:space="preserve">» </w:t>
      </w:r>
      <w:r>
        <w:rPr>
          <w:sz w:val="23"/>
          <w:szCs w:val="23"/>
        </w:rPr>
        <w:t>(ВПД. 4. 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обрести  практический опыт:</w:t>
      </w:r>
    </w:p>
    <w:tbl>
      <w:tblPr>
        <w:tblW w:w="9647" w:type="dxa"/>
        <w:jc w:val="left"/>
        <w:tblInd w:w="-156" w:type="dxa"/>
        <w:tblLayout w:type="fixed"/>
        <w:tblCellMar>
          <w:top w:w="75" w:type="dxa"/>
          <w:left w:w="149" w:type="dxa"/>
          <w:bottom w:w="75" w:type="dxa"/>
          <w:right w:w="149" w:type="dxa"/>
        </w:tblCellMar>
      </w:tblPr>
      <w:tblGrid>
        <w:gridCol w:w="1709"/>
        <w:gridCol w:w="7938"/>
      </w:tblGrid>
      <w:tr>
        <w:trPr>
          <w:trHeight w:val="1417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пуску, регулированию, остановке, консервации и расконсервации, и нормативной документации по холодильной и вентиляционной технике</w:t>
            </w:r>
          </w:p>
        </w:tc>
      </w:tr>
      <w:tr>
        <w:trPr>
          <w:trHeight w:val="137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096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набора слесарных инструментов, необходимых при эксплуатации и регулировании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0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, остановка, консервация и расконсервация систем кондиционирования воздуха, вентиляционных, теплонасосных и холодильных установок среднего уровня сложности, в том числе их экстренная остановка при возникновении аварийных ситуаций</w:t>
            </w:r>
          </w:p>
        </w:tc>
      </w:tr>
      <w:tr>
        <w:trPr>
          <w:trHeight w:val="1104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араметров работы систем кондиционирования воздуха, вентиляционных, теплонасосных и холодильных установок среднего уровня сложности или их дистанционный контроль при наличии системы локальной или удаленной диспетчеризации</w:t>
            </w:r>
          </w:p>
        </w:tc>
      </w:tr>
      <w:tr>
        <w:trPr>
          <w:trHeight w:val="1417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устройств автоматического регулирования и защиты систем кондиционирования воздуха, вентиляционных, теплонасосных и холодильных установок среднего уровня сложности для поддержания оптимальных и безопасных режимов эксплуатаци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эксплуатации и технического обслуживания систем кондиционирования воздуха, вентиляционных, теплонасосных и холодильных установок среднего уровня сложности в бумажном и электронном вид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делов руководства по эксплуатации систем кондиционирования воздуха, вентиляционных, теплонасосных и холодильных установок среднего уровня сложности, относящихся к их техническому обслуживанию, и нормативной документации по холодильной и вентиляционной техник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ка технического обслужи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слесарных инструментов и оборудования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мплектности и подготовка контрольно-измерительных приборов для измерения параметров контролируемых сред и электрических характеристик оборудования, необходимых для контроля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790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ходных материалов дл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осмотр оборудования для выявления дефектов, устраняемых во время технического обслужива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1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к и остановка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троль состоя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87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егулировочно-настроечных операций, указанных в руководстве по эксплуатации,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ерметичности циркуляционных контуров контролируемых сред и устранение неплотностей путем подтяжки разъемных соединений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, дозаправка или замена масла, хладагента и теплоносителя, смазка обслуживаемых сборочных узлов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ка теплообменников и дренажной системы, водяных фильтров и фильтров хладагента, чистка или замена воздушных фильтров, устранение очагов коррозии, подтеков масла и теплоносител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анитарной обработки систем кондиционирования воздуха среднего уровня сложности, имеющих гигиеническое исполнение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тдельных операций по ремонту оборудования систем кондиционирования воздуха, вентиляционных, теплонасосных и холодильных установок среднего уровня сложности под руководством механика более высокого разряда</w:t>
            </w:r>
          </w:p>
        </w:tc>
      </w:tr>
      <w:tr>
        <w:trPr>
          <w:trHeight w:val="1138" w:hRule="atLeast"/>
        </w:trPr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есение результатов технического обслуживания и контроля состояния оборудования систем кондиционирования воздуха, вентиляционных, теплонасосных и холодильных установок среднего уровня сложности в журнал эксплуатации и технического обслуживания в бумажном и электронном вид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чи учебной практики:</w:t>
      </w:r>
    </w:p>
    <w:p>
      <w:pPr>
        <w:pStyle w:val="Normal"/>
        <w:ind w:firstLine="708"/>
        <w:jc w:val="both"/>
        <w:rPr/>
      </w:pPr>
      <w:r>
        <w:rPr/>
        <w:t>Формирование у студентов первоначальных практических профессиональных умений в рамках изучения модуля ООП СПО по основному виду профессиональной деятельности для освоения специальности 15.02.13. Техническое обслуживание и ремонт систем вентиляции и кондиционирования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3 Рекомендуемое количество часов на освоение  учеб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</w:t>
      </w:r>
      <w:r>
        <w:rPr>
          <w:b/>
        </w:rPr>
        <w:t xml:space="preserve">- 144 часа  </w:t>
      </w:r>
    </w:p>
    <w:p>
      <w:pPr>
        <w:pStyle w:val="Normal"/>
        <w:jc w:val="both"/>
        <w:rPr/>
      </w:pPr>
      <w:r>
        <w:rPr/>
        <w:t>- в рамках освоения ПМ.02. Проведение ремонтных работ в системах вентиляции и кондиционирования</w:t>
      </w:r>
      <w:r>
        <w:rPr>
          <w:b/>
        </w:rPr>
        <w:t xml:space="preserve"> - 144 часа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</w:t>
      </w:r>
      <w:r>
        <w:rPr>
          <w:b/>
        </w:rPr>
        <w:t xml:space="preserve">- 36 часов  </w:t>
      </w:r>
    </w:p>
    <w:p>
      <w:pPr>
        <w:pStyle w:val="Normal"/>
        <w:jc w:val="both"/>
        <w:rPr>
          <w:b/>
          <w:b/>
        </w:rPr>
      </w:pPr>
      <w:r>
        <w:rPr/>
        <w:t xml:space="preserve">- в рамках освоения 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  </w:t>
      </w:r>
      <w:r>
        <w:rPr>
          <w:b/>
        </w:rPr>
        <w:t>- 36 час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 ПРАКТИКИ                  (по профилю специальности)</w:t>
      </w:r>
    </w:p>
    <w:p>
      <w:pPr>
        <w:pStyle w:val="Normal"/>
        <w:numPr>
          <w:ilvl w:val="1"/>
          <w:numId w:val="1"/>
        </w:numPr>
        <w:ind w:left="0" w:firstLine="709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/>
        <w:t>Рабочая программа производственной практики является частью основной образовательной программы, разработанной  в соответствии с ФГОС СПО по специальности 15.02.13. Техническое обслуживание и ремонт систем вентиляции и кондиционирования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</w:rPr>
      </w:pPr>
      <w:r>
        <w:rPr>
          <w:b/>
        </w:rPr>
        <w:t>Цели и задачи производственной 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Целью производственной практики </w:t>
      </w:r>
      <w:r>
        <w:rPr/>
        <w:t xml:space="preserve">является формирование и развитие общих и профессиональных компетенций. </w:t>
      </w:r>
    </w:p>
    <w:p>
      <w:pPr>
        <w:pStyle w:val="Normal"/>
        <w:rPr/>
      </w:pPr>
      <w:r>
        <w:rPr>
          <w:b/>
          <w:bCs/>
        </w:rPr>
        <w:t xml:space="preserve">Общие компетенции, </w:t>
      </w:r>
      <w:r>
        <w:rPr>
          <w:b/>
        </w:rPr>
        <w:t>включающие в себя способность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List"/>
        <w:ind w:left="283" w:firstLine="709"/>
        <w:jc w:val="both"/>
        <w:rPr/>
      </w:pPr>
      <w:r>
        <w:rPr>
          <w:b/>
          <w:sz w:val="24"/>
          <w:szCs w:val="24"/>
        </w:rPr>
        <w:t xml:space="preserve">Профессиональные </w:t>
      </w:r>
      <w:r>
        <w:rPr>
          <w:b/>
          <w:bCs/>
          <w:iCs/>
          <w:sz w:val="24"/>
          <w:szCs w:val="24"/>
        </w:rPr>
        <w:t>компетенции</w:t>
      </w:r>
      <w:r>
        <w:rPr>
          <w:bCs/>
          <w:sz w:val="24"/>
          <w:szCs w:val="24"/>
        </w:rPr>
        <w:t xml:space="preserve">, </w:t>
      </w:r>
      <w:r>
        <w:rPr/>
        <w:t>соответствующими основным видам профессиональ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73632186"/>
            <w:bookmarkEnd w:id="0"/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  <w:bookmarkStart w:id="1" w:name="_GoBack"/>
            <w:bookmarkEnd w:id="1"/>
            <w:r>
              <w:rPr>
                <w:b/>
                <w:bCs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Cs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Cs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 xml:space="preserve">Задачами производственной практики </w:t>
      </w:r>
      <w:r>
        <w:rPr/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Рекомендуемое количество часов на освоение  производственной практик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 рамках освоения ПМ.01. Выполнение работ по техническому обслуживанию систем вентиляции и кондиционирования </w:t>
      </w:r>
      <w:r>
        <w:rPr>
          <w:b/>
        </w:rPr>
        <w:t xml:space="preserve">- 180 часов  </w:t>
      </w:r>
    </w:p>
    <w:p>
      <w:pPr>
        <w:pStyle w:val="Normal"/>
        <w:jc w:val="both"/>
        <w:rPr/>
      </w:pPr>
      <w:r>
        <w:rPr/>
        <w:t>- в рамках освоения ПМ.02. Проведение ремонтных работ в системах вентиляции и кондиционирования</w:t>
      </w:r>
      <w:r>
        <w:rPr>
          <w:b/>
        </w:rPr>
        <w:t xml:space="preserve"> - 180 часов  </w:t>
      </w:r>
    </w:p>
    <w:p>
      <w:pPr>
        <w:pStyle w:val="Normal"/>
        <w:jc w:val="both"/>
        <w:rPr/>
      </w:pPr>
      <w:r>
        <w:rPr/>
        <w:t xml:space="preserve">- в рамках освоения ПМ.03. Организация и контроль работ по техническому обслуживанию и ремонту систем вентиляции и кондиционирования </w:t>
      </w:r>
      <w:r>
        <w:rPr>
          <w:b/>
        </w:rPr>
        <w:t xml:space="preserve">- 108 часов  </w:t>
      </w:r>
    </w:p>
    <w:p>
      <w:pPr>
        <w:pStyle w:val="Normal"/>
        <w:jc w:val="both"/>
        <w:rPr/>
      </w:pPr>
      <w:r>
        <w:rPr/>
        <w:t xml:space="preserve">- в рамках освоения «ПМ.04.Выполнение работ по одной или нескольким профессиям рабочих, должностям служащих. Профессиональная подготовка по профессии Слесарь по ремонту и обслуживанию систем вентиляции и кондиционирования»  </w:t>
      </w:r>
      <w:r>
        <w:rPr>
          <w:b/>
        </w:rPr>
        <w:t>- 72 час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ДИПЛОМНАЯ ПРАК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ПАСПОРТ ПРОГРАММЫ ПРЕДДИПЛОМНОЙ 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бочая программа преддипломной практики является частью программы подготовки специалистов среднего звена в соответствии с ФГОС по специальности СПО 15.02.13. Техническое обслуживание и ремонт систем вентиляции и кондиционирования </w:t>
      </w:r>
      <w:r>
        <w:rPr/>
        <w:t>в части освоения основных видов профессиональной деятельности (ВПД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техническому обслужи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отключение оборудования систем вентиляции и кондиционирования от инжене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консервированию и расконсервированию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емонтных работ в  системах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крупнённую разборку и сборку основного оборудования, монтажных узлов и блоков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диагностику отдельных элементов, узлов и блоков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ладку систем вентиляции и кондиционирования после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 по техническому обслуживанию и ремонту систем вентиляции и кондицион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рядок проведения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ечень необходимых для проведения работ расходных материалов, инструментов, контрольно-измерительных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удоемкость и длительность работ по техническому обслуживанию и ремонту систем вентиляции и кондиционир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Д 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и техническое обслуживание систем кондиционирования воздуха, вентиляционных, теплонасосных и холодильных установок среднего уровня сложности (местные и центральные однозональные системы кондиционирования воздуха и вентиляции для поддержания температуры воздуха, теплонасосные и холодильные установки с одноступенчатыми паровыми компрессионными холодильными машинами с ротационными, поршневыми или спиральными компрессорами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регулирование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контроль состояния систем кондиционирования воздуха, вентиляционных, теплонасосных и холодильных установок среднего уровня слож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амостоятельному решению вопросов жизне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Осознающий значимость ведения ЗОЖ для достижения собственных и общественно-значимых ц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инструментов и методов бережливого произво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художественному творчеству и развитию эстетического вку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знательному восприятию экосистемы и демонстрирующий экокультур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применению логистики навыков в решении личных и профессиональных зада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Р 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Cs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Р 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bCs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преддипломной практики может быть использована в дополнительном профессиональном образовании и профессиональной подготовке по монтажу, техническому обслуживанию и ремонту промышленного оборудования при наличии основного общего, среднего (полного) общего образования, профессионального образования по смежным специальностям. Опыт работы не требуется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Цели и задачи преддипломной 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Целью преддипломной практики является обобщение, закрепление и совершенствование в производственных условиях знаний, полученных студентами при изучении общепрофессиональных и специальных дисциплин; приобретение навыков организаторской работы и оперативного управления производственным участком; совершенствование практических навыков, приобрет</w:t>
      </w:r>
      <w:r>
        <w:rPr>
          <w:rFonts w:cs="Cambria Math" w:ascii="Cambria Math" w:hAnsi="Cambria Math"/>
        </w:rPr>
        <w:t>ѐ</w:t>
      </w:r>
      <w:r>
        <w:rPr/>
        <w:t xml:space="preserve">нных в процессе учебной и технологической практик; ознакомление на производстве с передовыми технологиями и организацией труда; сбор и подготовка материалов к итоговой государственной аттестации в условиях конкретного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прохождения преддиплом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б общей структуре предприятия и ассортименте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менклатуре типовых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типовой структуре организации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новом в устройствах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 видах работ, выполняемых в РМЦ и РМО; об основных проблемах и перспективах развития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равила оформления конструктор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хему управления цехом, участком, ш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охране окружающей среды, правила техники безопасности, эргономические требования к системам вентиляции и кондиционирования и рабочим мест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устройство систем вентиляции и кондиционирования; принцип действия систем вентиляции и кондици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войства хладагентов и хладоносителей; технологию монтажа систем вентиляции и кондицио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ительности труда и норм выработки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мероприятия по снижению брака и повышению качества выпускаемой продук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постановления, приказы, нормативные материалы по организации монтажа и ремонта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рганизацию ремонтной службы на предприя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методы расч</w:t>
      </w:r>
      <w:r>
        <w:rPr>
          <w:rFonts w:cs="Cambria Math" w:ascii="Cambria Math" w:hAnsi="Cambria Math"/>
        </w:rPr>
        <w:t>ѐ</w:t>
      </w:r>
      <w:r>
        <w:rPr/>
        <w:t xml:space="preserve">та производственной программы РМЦ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основные технико-экономические показатели деятельности участка, цех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оценивать эффективность производ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амостоятельно формировать задачи монтажа и технической эксплуатации систем вентиляции и кондиционирования и определять способы их решения в рамках профессиональной компетен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рассчитывать и строить график ремонта систем вентиляции и кондиционирования; владеть навыками: - выполнения функций инженерно-технических работников среднего звен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анализировать качество выполняемых работ структур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онтролировать технологические процессы основного произво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составлять и оформлять техническую и отчетную документацию о работе систем вентиляции и кондицион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ести учет расхода основных запасных частей; осуществлять контроль за соблюдением выполнения всех работ на производственном участ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анализировать влияние инновационных мероприятий на организацию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1.3. Количество часов на освоение программы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. Преддипломная практика - 4недел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 СТРУТУРА И СОДКРЖАНИЕ ПРЕДДИПЛОМНОЙ ПРАКТИКИ</w:t>
      </w:r>
    </w:p>
    <w:p>
      <w:pPr>
        <w:pStyle w:val="Normal"/>
        <w:spacing w:lineRule="auto" w:line="360"/>
        <w:jc w:val="center"/>
        <w:rPr/>
      </w:pPr>
      <w:r>
        <w:rPr/>
        <w:t>2.1 Объем преддипломной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0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еделях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и (8 семест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25:00Z</dcterms:created>
  <dc:creator>User</dc:creator>
  <dc:description/>
  <cp:keywords/>
  <dc:language>en-US</dc:language>
  <cp:lastModifiedBy>111</cp:lastModifiedBy>
  <dcterms:modified xsi:type="dcterms:W3CDTF">2022-09-13T17:53:00Z</dcterms:modified>
  <cp:revision>3</cp:revision>
  <dc:subject/>
  <dc:title/>
</cp:coreProperties>
</file>