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5.02.13 Техническое обслуживание и ремонт систем вентиляции и конди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/>
        <w:t>1. ОБЩАЯ ХАРАКТЕРИСТИКА РАБОЧЕЙ  ПРОГРАММЫ УЧЕБНОЙ ДИСЦИПЛИНЫ «ОГСЭ 01. ОСНОВЫ ФИЛОСОФИИ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81"/>
        <w:gridCol w:w="3556"/>
      </w:tblGrid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ОК, Л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Р  6.</w:t>
            </w: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ЛР 7.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ЛР 8.</w:t>
            </w: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ЛР 11. </w:t>
            </w: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ЛР 12.</w:t>
            </w:r>
            <w:r>
              <w:rPr/>
              <w:t xml:space="preserve"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ЛР 22.   </w:t>
            </w:r>
            <w:r>
              <w:rPr>
                <w:rFonts w:eastAsia="Calibri"/>
              </w:rPr>
              <w:t>Способный к самостоятельному решению вопросов жизне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ЛР 29. </w:t>
            </w:r>
            <w:r>
              <w:rPr>
                <w:rFonts w:eastAsia="Calibri"/>
              </w:rPr>
              <w:t>Способный к художественному творчеству и развитию эстетического вку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ЛР 30</w:t>
            </w:r>
            <w:r>
              <w:rPr>
                <w:rFonts w:eastAsia="Calibri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иболее общих философских проблемах бытия, познания,</w:t>
            </w:r>
          </w:p>
          <w:p>
            <w:pPr>
              <w:pStyle w:val="Normal"/>
              <w:rPr/>
            </w:pPr>
            <w:r>
              <w:rPr/>
              <w:t>ценностей, свободы и смысла жизни как основе формирования культуры</w:t>
            </w:r>
          </w:p>
          <w:p>
            <w:pPr>
              <w:pStyle w:val="Normal"/>
              <w:rPr/>
            </w:pPr>
            <w:r>
              <w:rPr/>
              <w:t>гражданина и будущего специалис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и понятия философии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ского учения о бытии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познания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й, философской и религиозной картины мира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формирования личности, свободы и ответственности за сохране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зни, культуры, окружающей  среды;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этические проблемы, связанные с развитием и использованием достижений науки, техники и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/>
        <w:t>ОГСЭ 01. Основы философи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204"/>
      </w:tblGrid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ind w:left="568" w:hanging="0"/>
        <w:rPr/>
      </w:pPr>
      <w:r>
        <w:rPr/>
        <w:t>1. ОБЩАЯ ХАРАКТЕРИСТИКА РАБОЧЕЙ ПРОГРАММЫ УЧЕБНОЙ ДИСЦИПЛИНЫ «ОГСЭ 02. ИСТОР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ЛР 1-12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Arial"/>
                <w:bCs/>
              </w:rPr>
              <w:t>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ультурной ситуации в России и ми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направления развития ключевых регионов мира на рубеже веков (XX и XXI)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щность и причины локальных, региональных, межгосударственных конфликтов в конце XX – начале XXI в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ООН, НАТО, ЕС и других организаций и основные направления их деятель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роли науки, культуры и религии в сохранении и укреплении национальных и государственных традици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/>
        <w:t>ОГСЭ.02 ИСТОР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3. ИНОСТРАННЫЙ ЯЗЫК В ПРОФЕССИОНАЛЬНОЙ ДЕЯТЕЛЬНОСТИ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АЯ ХАРАКТЕРИСТИКА РАБОЧЕЙ  ПРОГРАММЫ УЧЕБНОЙ ДИСЦИПЛИНЫ «ОГСЭ 03. ИНОСТРАННЫЙ ЯЗЫК В ПРОФЕССИОНА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496"/>
        <w:gridCol w:w="3473"/>
      </w:tblGrid>
      <w:tr>
        <w:trPr>
          <w:trHeight w:val="64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К, ОК, Л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04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/>
              <w:t>ЛР 1,2,5,11,13,21,28,35,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ксты на базовые профессиональные те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ах на знакомые общие и профессиональные те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босновывать и объяснить свои действия (текущие и планируемые);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ГСЭ 03. ИНОСТРАННЫЙ ЯЗЫК В ПРОФЕССИОНАЛЬНОЙ ДЕЯТЕЛЬНОСТИ (АНГЛИЙСКИЙ ЯЗЫК)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68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</w:rPr>
        <w:t>ОГСЭ 04. АДАПТИВНАЯ ФИЗИЧЕСКАЯ КУЛЬ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rPr/>
      </w:pPr>
      <w:r>
        <w:rPr/>
        <w:t>1. ОБЩАЯ ХАРАКТЕРИСТИКА РАБОЧЕЙ ПРОГРАММЫ УЧЕБНОЙ ДИСЦИПЛИНЫ ОГСЭ 04. ФИЗИЧЕСКАЯ КУЛЬТУРА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учебной дисциплины </w:t>
      </w:r>
      <w:r>
        <w:rPr/>
        <w:t xml:space="preserve">ОГСЭ 04. АДАПТИВНАЯ ФИЗИЧЕСКАЯ КУЛЬТУРА </w:t>
      </w:r>
      <w:r>
        <w:rPr>
          <w:color w:val="000000"/>
        </w:rPr>
        <w:t xml:space="preserve">разработана в соответствии с особыми образовательными потребностями инвалидов и лиц с ограниченными возможностями здоровья (далее – ОВЗ) с учетом особенностей их психофизического развития и индивидуальных возможн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адаптационной дисциплины может быть использована в учреждениях среднего профессионального образования, реализующих адаптированную образовательную программу профессионального образования или профессионального обучения для инвалидов и лиц с ОВЗ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пецифика курса учитывает особенности выполнения физических упражнений для обучающихся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ебная дисциплина </w:t>
      </w:r>
      <w:r>
        <w:rPr/>
        <w:t>ОГСЭ 04. АДАПТИВНАЯ ФИЗИЧЕСКАЯ КУЛЬТУРА</w:t>
      </w:r>
      <w:r>
        <w:rPr>
          <w:color w:val="000000"/>
        </w:rPr>
        <w:t xml:space="preserve"> входит в математический и общий естественнонаучный цикл обязательной  части учебных цикл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чебная дисциплина </w:t>
      </w:r>
      <w:r>
        <w:rPr/>
        <w:t>ОГСЭ 04. АДАПТИВНАЯ ФИЗИЧЕСКАЯ КУЛЬТУРА</w:t>
      </w:r>
      <w:r>
        <w:rPr>
          <w:color w:val="000000"/>
        </w:rPr>
        <w:t xml:space="preserve"> обеспечивает формирование профессиональных и общих компетенций по всем видам деятельности ФГОС по специальности 15.02.13. Техническое обслуживание и ремонт систем вентиляции и кондиционирования</w:t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, </w:t>
            </w:r>
          </w:p>
          <w:p>
            <w:pPr>
              <w:pStyle w:val="Normal"/>
              <w:rPr/>
            </w:pPr>
            <w:r>
              <w:rPr/>
              <w:t>ОК 08</w:t>
            </w:r>
          </w:p>
          <w:p>
            <w:pPr>
              <w:pStyle w:val="Normal"/>
              <w:rPr/>
            </w:pPr>
            <w:r>
              <w:rPr/>
              <w:t>ЛР 1-12,</w:t>
            </w:r>
          </w:p>
          <w:p>
            <w:pPr>
              <w:pStyle w:val="Normal"/>
              <w:rPr/>
            </w:pPr>
            <w:r>
              <w:rPr/>
              <w:t>ЛР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4. ФИЗИЧЕСКАЯ КУЛЬТУР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4. ФИЗИЧЕСКАЯ КУЛЬ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jc w:val="both"/>
        <w:rPr/>
      </w:pPr>
      <w:r>
        <w:rPr/>
        <w:t>1. ОБЩАЯ ХАРАКТЕРИСТИКА РАБОЧЕЙ ПРОГРАММЫ УЧЕБНОЙ ДИСЦИПЛИНЫ ОГСЭ 04. ФИЗИЧЕСКАЯ КУЛЬТУРА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, </w:t>
            </w:r>
          </w:p>
          <w:p>
            <w:pPr>
              <w:pStyle w:val="Normal"/>
              <w:rPr/>
            </w:pPr>
            <w:r>
              <w:rPr/>
              <w:t>ОК 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4. ФИЗИЧЕСКАЯ КУЛЬТУР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5. ПСИХОЛОГИЯ ОБЩ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rPr/>
      </w:pPr>
      <w:r>
        <w:rPr/>
        <w:t>ОБЩАЯ ХАРАКТЕРИСТИКА РАБОЧЕЙ ПРОГРАММЫ УЧЕБНОЙ ДИСЦИПЛИНЫ «ОГСЭ 05. ПСИХОЛОГИЯ ОБЩЕН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06"/>
        <w:gridCol w:w="4550"/>
      </w:tblGrid>
      <w:tr>
        <w:trPr>
          <w:trHeight w:val="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цели, функции, виды и уровни общения; роли и ролевые ожидания в общении; виды социальных взаимодействий; 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взаимосвязь общения и деятельност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тические принципы обще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приемы саморегуляции поведения в процессе межличностного об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ки и приемы общения, правила слушания, ведения беседы, убеждения этические принципы обще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ики и приемы эффективного общения в профессиональной деятельно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хники и приемы общения, правила слушания, ведения беседы, убежд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техники и приемы эффективного общения в профессиональной деятельности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тические принципы обще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-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5. ПСИХОЛОГИЯ ОБЩЕ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908"/>
      </w:tblGrid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ГСЭ 06. ТЕРМИНОЛОГИЯ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БЩАЯ ХАРАКТЕРИСТИКА РАБОЧЕЙ  ПРОГРАММЫ УЧЕБНОЙ ДИСЦИПЛИНЫ ОГСЭ 06. «ТЕРМИНОЛОГИЯ В ПРОФЕССИОНАЛЬНОЙ ДЕЯТЕЛЬНОСТИ НА ИНОСТРАННОМ ЯЗЫКЕ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Cs/>
        </w:rPr>
      </w:pPr>
      <w:r>
        <w:rPr>
          <w:bCs/>
        </w:rPr>
        <w:t>1.1 Место учебной дисциплины в структуре основной образовательной программы:  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8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4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suppressAutoHyphens w:val="true"/>
              <w:rPr/>
            </w:pPr>
            <w:r>
              <w:rPr/>
              <w:t>ЛР 1-12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22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ть тексты на базовые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о обосновывать и объяснить свои действия (текущие и планируемые)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6. ТЕРМИНОЛОГИЯ В ПРОФЕССИОНАЛЬНОЙ 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bCs/>
        </w:rPr>
      </w:pPr>
      <w:r>
        <w:rPr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/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комплексный дифференцированный зачё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7.ЭТИКА И КУЛЬТУР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/>
      </w:pPr>
      <w:r>
        <w:rPr/>
        <w:t>ОБЩАЯ ХАРАКТЕРИСТИКА РАБОЧЕЙ ПРОГРАММЫ УЧЕБНОЙ ДИСЦИПЛИНЫ «ОГСЭ 07.Этика и культура управлен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/>
            </w:pPr>
            <w:r>
              <w:rPr/>
              <w:t>ЛР 1-1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именять этические принципы при организации профессиональной деятельности и делового общ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основные положения профессиональной этик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организовывать работу коллектива и команды с учетом основных положений культуры упра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взаимодействовать с коллегами, руководством, клиентами в ходе профессиональной деятельности с учетом основных положений культуры управления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0" w:leader="none"/>
                <w:tab w:val="left" w:pos="720" w:leader="none"/>
              </w:tabs>
              <w:ind w:left="34" w:hanging="0"/>
              <w:rPr>
                <w:b/>
                <w:b/>
              </w:rPr>
            </w:pPr>
            <w:r>
              <w:rPr/>
              <w:t>- значение этики государственной службы и её основные по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основные понятия культуры управл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типологию организационной культур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1134"/>
                <w:tab w:val="left" w:pos="0" w:leader="none"/>
                <w:tab w:val="left" w:pos="34" w:leader="none"/>
              </w:tabs>
              <w:ind w:left="0" w:firstLine="34"/>
              <w:rPr>
                <w:color w:val="FF0000"/>
              </w:rPr>
            </w:pPr>
            <w:r>
              <w:rPr/>
              <w:t>- основные элементы культуры руководител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FF0000"/>
              </w:rPr>
            </w:pPr>
            <w:r>
              <w:rPr/>
              <w:t>- этические принципы общения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7.ЭТИКА И КУЛЬТУРА УПРАВЛЕ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908"/>
      </w:tblGrid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Объем в часах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52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38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 ОБЩАЯ ХАРАКТЕРИСТИКА РАБОЧЕЙ ПРОГРАММЫ УЧЕБНОЙ ДИСЦИПЛИНЫ ЕН.01 МАТЕМА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bCs/>
        </w:rPr>
      </w:pPr>
      <w:r>
        <w:rPr>
          <w:bCs/>
        </w:rPr>
        <w:t>1.2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>
                <w:spacing w:val="-1"/>
              </w:rPr>
              <w:t>ЛР-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ь производны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нятия и методы математического анализа дискретной математик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числять неопределенные и определенные интегралы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шать простейшие дифференциальные уравн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численные методы решения прикладных задач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ходить значения функций с помощью ряда Маклор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нятия теории вероятностей и математической статис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ЕН.01 МАТЕМАТ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/>
      </w:pPr>
      <w:r>
        <w:rPr>
          <w:bCs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0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ЕН.02 АДАПТИВНАЯ ИНФОРМА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 ОБЩАЯ ХАРАКТЕРИСТИКА ПРОГРАММЫ УЧЕБНОЙ ДИСЦИПЛИНЫ «ЕН. 02 ИНФОРМАТИ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ЕН.02 «Адаптивная информатика» разработана в соответствии с особыми образовательными потребностями инвалидов и лиц с ограниченными возможностями здоровья (далее – ОВЗ) с учетом особенностей их психофизического развития и индивидуальных возможн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адаптационной дисциплины может быть использована в учреждениях среднего профессионального образования, реализующих адаптированную образовательную программу профессионального образования или профессионального обучения для инвалидов и лиц с ОВЗ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пецифика курса учитывает особенности информационных технологий для обучающихся с ограниченными возможностями здоровья. Преподавание данного курса происходит с использованием адаптированной компьютерной техник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ая дисциплина «Адаптивная информатика» входит в математический и общий естественнонаучный цикл обязательной  части учебных цик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ебная дисциплина ЕН.02 Адаптивная информатика</w:t>
      </w:r>
      <w:bookmarkStart w:id="0" w:name="_GoBack"/>
      <w:bookmarkEnd w:id="0"/>
      <w:r>
        <w:rPr>
          <w:color w:val="000000"/>
        </w:rPr>
        <w:t xml:space="preserve"> обеспечивает формирование профессиональных и общих компетенций по всем видам деятельности ФГОС по специальности 15.02.13. Техническое обслуживание и ремонт систем вентиляции и кондиционир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1.2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К, 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- 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9-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.-1.3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1.-2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 3.1.-3.5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Р 1-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ять расчеты с использованием прикладных компьютерных программ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ть сеть Интернет и ее возможности для организации оперативного обмена информацией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рабатывать и анализировать информацию с применением программных средств и вычислительной техник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ы и приемы обеспечения информационной безопасности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лучать информацию в локальных и глобальных компьютерных сетях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менять графические редакторы для создания и редактирования изображений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менять компьютерные программы для поиска информации, составления и оформления документов и презентаций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ий состав и структуру персональных электронновычислительных машин (далее - ЭВМ) и вычислительных сист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ЕН.02 ИНФОРМАТ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2 ИНФОРМА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1 ОБЩАЯ ХАРАКТЕРИСТИКА ПРОГРАММЫ УЧЕБНОЙ ДИСЦИПЛИНЫ «ЕН. 02 ИНФОРМАТИК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1.2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К, 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- 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9-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1.-1.3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1.-2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 3.1.-3.5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Р 1-1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ыполнять расчеты с использованием прикладных компьютерных программ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азовые системные программные продукты и пакеты прикладных программ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ть сеть Интернет и ее возможности для организации оперативного обмена информацией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рабатывать и анализировать информацию с применением программных средств и вычислительной техники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ы и приемы обеспечения информационной безопасности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лучать информацию в локальных и глобальных компьютерных сетях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менять графические редакторы для создания и редактирования изображений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менять компьютерные программы для поиска информации, составления и оформления документов и презентаций.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щий состав и структуру персональных электронновычислительных машин (далее - ЭВМ) и вычислительных сист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ЕН.02 ИНФОРМАТ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ъем учебной дисциплины и виды учебной работы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718"/>
      </w:tblGrid>
      <w:tr>
        <w:trPr>
          <w:trHeight w:val="33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33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37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3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лабораторные и практические занят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33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комплексный дифференцированный зачет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 ОБЩАЯ ХАРАКТЕРИСТИКА ПРОГРАММЫ УЧЕБНОЙ ДИСЦИПЛИНЫ «ЕН.03 ЭКОЛОГИЧЕСКИЕ ОСНОВЫ ПРИРОДОПОЛЬЗОВА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1.2 Цель и планируемые результаты освоения дисципли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828"/>
      </w:tblGrid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ЛР 1-1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"/>
              </w:rPr>
              <w:t>22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заимосвязь организмов и среды обитани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условия устойчивого состояния экосистем и причины</w:t>
            </w:r>
          </w:p>
          <w:p>
            <w:pPr>
              <w:pStyle w:val="Normal"/>
              <w:rPr/>
            </w:pPr>
            <w:r>
              <w:rPr/>
              <w:t>возникновения экологического кризи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ониторинга окружающей среды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цели природоохранных органов управления и надзора</w:t>
            </w:r>
          </w:p>
        </w:tc>
      </w:tr>
      <w:tr>
        <w:trPr>
          <w:trHeight w:val="2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ционального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ЕН.03 ЭКОЛОГИЧЕСКИЕ ОСНОВЫ ПРИРОДОПОЛЬЗ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(дифференцированный зачет)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. 01 ИНЖЕНЕРНАЯ ГРАФ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 ПРОГРАММЫ УЧЕБНОЙ ДИСЦИПЛИНЫ «ОП.01 ИНЖЕНЕРНАЯ ГРАФ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Cs/>
                <w:spacing w:val="-1"/>
                <w:lang w:val="en-US"/>
              </w:rPr>
            </w:pPr>
            <w:r>
              <w:rPr>
                <w:spacing w:val="-1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Cs/>
                <w:spacing w:val="-1"/>
              </w:rPr>
            </w:pPr>
            <w:r>
              <w:rPr>
                <w:spacing w:val="-1"/>
              </w:rPr>
              <w:t>ЛР 32-38</w:t>
            </w:r>
          </w:p>
          <w:p>
            <w:pPr>
              <w:pStyle w:val="Normal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счеты механических передач и простейших сбороч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инематические 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ханизмов, их кинематические и динамические характерист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яжения в конструкционных эле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1 ИНЖЕНЕРНАЯ ГРАФ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5"/>
      </w:tblGrid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рная учебная нагрузк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7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в форме практической подготовк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>
                <w:rStyle w:val="FootnoteAnchor"/>
                <w:b/>
                <w:bCs/>
                <w:i/>
                <w:vertAlign w:val="superscript"/>
              </w:rPr>
              <w:footnoteReference w:id="2"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. 02 ТЕХНИЧЕСКАЯ МЕХА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2 ТЕХН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Cs/>
                <w:spacing w:val="-1"/>
                <w:lang w:val="en-US"/>
              </w:rPr>
            </w:pPr>
            <w:r>
              <w:rPr>
                <w:spacing w:val="-1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Cs/>
                <w:spacing w:val="-1"/>
              </w:rPr>
            </w:pPr>
            <w:r>
              <w:rPr>
                <w:spacing w:val="-1"/>
              </w:rPr>
              <w:t>ЛР 32-38</w:t>
            </w:r>
          </w:p>
          <w:p>
            <w:pPr>
              <w:pStyle w:val="Normal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счеты механических передач и простейших сбороч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инематические 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ханизмов, их кинематические и динамические характерист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яжения в конструкционных эле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2 ТЕХНИЧЕСКАЯ МЕХАН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3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проводится в форме  дифференцированного зачё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3 ЭЛЕКТРОТЕХНИКА И ЭЛЕКТРО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3 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 3.1.-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электротехнические законы для расчета электрических цепей постоянного и переменного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электротехнические закон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ять электрические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составления и расчета простых электрических и магнитных цеп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электротехнические законы для расчета магнитных цеп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электроники и основные виды и типы электронных прибор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плуатировать электрооборудов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3 ЭЛЕКТРОТЕХНИКА И ЭЛЕКТРОН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>
                <w:rStyle w:val="FootnoteAnchor"/>
                <w:b/>
                <w:bCs/>
                <w:i/>
                <w:vertAlign w:val="superscript"/>
              </w:rPr>
              <w:footnoteReference w:id="4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ация к экзамен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4  СИСТЕМЫ И ОБОРУДОВАНИЕ ДЛЯ СОЗДАНИЯ МИКРОКЛИМАТА В ПОМЕЩЕНИЯ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ПРИМЕРНОЙ РАБОЧЕЙ ПРОГРАММЫ УЧЕБНОЙ ДИСЦИПЛИНЫ «ОП.04 СИСТЕМЫ И ОБОРУДОВАНИЕ ДЛЯ СОЗДАНИЯ  МИКРОКЛИМАТА В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К 3.1.-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бирать современное вентиляционное оборудование и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удование систем вентиляций и кондиционирования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методы расчета систем вентиляции, используя современные лицензированные программы для 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создания микроклимата помещени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овационные системы обеспечения микроклима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4  СИСТЕМЫ И ОБОРУДОВАНИЕ ДЛЯ СОЗДАНИЯ МИКРОКЛИМАТА В ПОМЕЩЕНИЯХ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.ч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5 ОСНОВЫ СТРОИТЕЛЬНОГО ПРОИЗВОДСТ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5 ОСНОВЫ СТРОИТЕЛЬНОГО ПРОИЗВОД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Cs/>
                <w:spacing w:val="-1"/>
                <w:lang w:val="en-US"/>
              </w:rPr>
            </w:pPr>
            <w:r>
              <w:rPr>
                <w:spacing w:val="-1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4" w:hanging="0"/>
              <w:outlineLvl w:val="0"/>
              <w:rPr>
                <w:bCs/>
                <w:spacing w:val="-1"/>
              </w:rPr>
            </w:pPr>
            <w:r>
              <w:rPr>
                <w:spacing w:val="-1"/>
              </w:rPr>
              <w:t>ЛР 32-38</w:t>
            </w:r>
          </w:p>
          <w:p>
            <w:pPr>
              <w:pStyle w:val="Normal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зданий, их назначение, конструктивное реш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оительных работ, их последовательность, организацию производства и контроль качества строительных рабо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виды строительных работ, называть последовательность их выполнения, давать краткую характерист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нтажа оборудования систем вентиляции и кондиционирования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рганизацию производства строительных и монтаж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производств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рганизации и планирования труда рабочих-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ланирования труда рабочих строител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виды стандартизации и контроля качества строительных рабо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качества рабо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мерные схемы для изготовления заготовок, используя нормативную литератур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5 ОСНОВЫ СТРОИТЕЛЬНОГО ПРОИЗВОДСТВ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3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1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5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к экзамен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. 06 ОСНОВЫ ГИДРАВЛИКИ, ТЕПЛОТЕХНИКИ И АЭРОДИНАМИ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6 ОСНОВЫ ГИДРАВЛИКИ, ТЕПЛОТЕХНИКИ И АЭРОДИНАМ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 01- 07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 09-11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1.1.-1.3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2.1.-2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3.1.-3.5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1" w:hanging="0"/>
              <w:outlineLvl w:val="0"/>
              <w:rPr>
                <w:bCs/>
                <w:spacing w:val="-1"/>
                <w:lang w:val="en-US"/>
              </w:rPr>
            </w:pPr>
            <w:r>
              <w:rPr>
                <w:spacing w:val="-1"/>
              </w:rPr>
              <w:t>ЛР 13-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1" w:hanging="0"/>
              <w:outlineLvl w:val="0"/>
              <w:rPr>
                <w:bCs/>
                <w:spacing w:val="-1"/>
              </w:rPr>
            </w:pPr>
            <w:r>
              <w:rPr>
                <w:spacing w:val="-1"/>
              </w:rPr>
              <w:t>ЛР 32-38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параметры при гидравлическом расчете воздух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жимы движения жидк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характеристики венти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дравлический и аэродинамический расчет воздуховод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изводить аэродинамический расчет воздух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и характеристики насосов и вентилятор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теплопередачи и теплооб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6 ОСНОВЫ ГИДРАВЛИКИ, ТЕПЛОТЕХНИКИ И АЭРОДИНАМИК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оратор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6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. 07 СВАРКА И РЕЗКА МАТЕРИАЛ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7 СВАРКА И РЕЗКА МАТЕРИАЛОВ»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профессиональный цикл как общепрофессиональная дисциплина.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 xml:space="preserve">ПК 3.1.-3.5,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Р 13-21, ЛР 32-35, ЛР 3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условные обозначения сварных соединений на чертежах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процессов сварки, сварочные материалы и классификацию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внешнему виду сварочн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варочных рабо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ежимы сварки различ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сварных соединени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оведение материала и причины отказа деталей при воздействии на них различных эксплуатационных фа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ую сущность явлений, происходящих в материалах в условиях производстваи эксплуатации, их взаимосвязь со свойствам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анализа условий эксплуатации и производства правильно выбирать материалы, назначать их обработку в целях получения заданной структуры и свойств, обеспечивающих высокую надёжность и долговечность деталей маш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войства современных металлических и неметаллических материал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7 СВАРКА И РЕЗКА МАТЕРИАЛОВ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7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-</w:t>
            </w:r>
            <w:r>
              <w:rPr>
                <w:b/>
              </w:rPr>
              <w:t xml:space="preserve">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8 ЭНЕРГОСБЕРЕГАЮЩИЕ ТЕХНОЛОГИИ СИСТЕМ ВЕНТИЛЯЦИИ  И КОНДИЦИОНИР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8 ЭНЕРГОСБЕРЕГАЮЩИЕ ТЕХНОЛОГИИ СИСТЕМ ВЕНТИЛЯЦИИ И КОНДИЦИОН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профессиональный цикл как общепрофессиональ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-13-21, 32-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ть расход электро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затрат тепловой и электрической энергии на подогрев и увлажнение приточного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решения по использованию насосов в системах холодоснабжения и теплоснабжения 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установочной мощности систем кондиционирования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энергетическую эффективность СКВ методами восстановительной венти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затрат энергии на обработку и распределение приточного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затрат энергии на охлаждение приточного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методы обеспечения теплом, холодом и электроэнерги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дходы к повышению энергетической эффекти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8 ЭНЕРГОСБЕРЕГАЮЩИЕ ТЕХНОЛОГИИ СИСТЕМ ВЕНТИЛЯЦИИ 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1683"/>
      </w:tblGrid>
      <w:tr>
        <w:trPr>
          <w:trHeight w:val="324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172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59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9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159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8"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-</w:t>
            </w:r>
            <w:r>
              <w:rPr>
                <w:b/>
              </w:rPr>
              <w:t xml:space="preserve"> экзам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9 НОРМИРОВАНИЕ ТРУДА И СМЕ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ОП.09 НОРМИРОВАНИЕ ТРУДА И С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ЛР 13-21, 32-35, 3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ять сметную документацию, используя нормативно-справочную литературу и рассчитывать оплату труда при различных формах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но-сметное дело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ять локальные сметы ресурсным и базисно-индексным мет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расчета стоимости в строитель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ировать средства на оплату труда в локальных и объектных сме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ценообразование в строитель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трудоемкость и продолжительность выполнения строительных работ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, порядок разработки, согласования и утверждения проектно-сметной документ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организации заработной платы в современном строитель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9 НОРМИРОВАНИЕ ТРУДА И СМЕТЫ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1648"/>
      </w:tblGrid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/>
                <w:bCs/>
              </w:rPr>
              <w:t>в т.ч. в форме практической подготов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1" w:hRule="atLeast"/>
        </w:trPr>
        <w:tc>
          <w:tcPr>
            <w:tcW w:w="8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>
                <w:rStyle w:val="FootnoteAnchor"/>
                <w:b/>
                <w:bCs/>
                <w:i/>
                <w:vertAlign w:val="superscript"/>
              </w:rPr>
              <w:footnoteReference w:id="9"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10 КОМПЬЮТЕРНАЯ ГРАФИКА И ПРИКЛАДНОЕ ПРОГРАММНОЕ ОБЕСПЕЧ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0 КОМПЬЮТЕРНАЯ ГРАФИКА И ПРИКЛАДНОЕ ПРОГРАМНОЕ ОБЕСПЕЧ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  <w:t>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jc w:val="center"/>
              <w:rPr/>
            </w:pPr>
            <w:r>
              <w:rPr/>
              <w:t>ПК 2.1.-2.3.</w:t>
            </w:r>
          </w:p>
          <w:p>
            <w:pPr>
              <w:pStyle w:val="Normal"/>
              <w:jc w:val="center"/>
              <w:rPr/>
            </w:pPr>
            <w:r>
              <w:rPr/>
              <w:t>ПК 3.1.-3.5.</w:t>
            </w:r>
          </w:p>
          <w:p>
            <w:pPr>
              <w:pStyle w:val="Normal"/>
              <w:jc w:val="center"/>
              <w:rPr/>
            </w:pPr>
            <w:r>
              <w:rPr/>
              <w:t>ЛР 13-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Р 32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выполнение конструкторск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примити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кладных библиотек при геометрическом моделир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оделирование деталей систем вентиляции и кондиционир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кладных библиотек при расчете деталей систем вентиляции и кондиционир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ое моделирование дета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10 КОМПЬЮТЕРНАЯ ГРАФИКА И ПРИКЛАДНОЕ ПРОГРАММНОЕ ОБЕСПЕЧЕНИЕ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11  ОРГАНИЗАЦИЯ И ВЕДЕНИЕ ПРОДАЖ КЛИМАТИЧЕСКОГО ОБОРУД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ОП.11 ОРГАНИЗАЦИЯ И ВЕДЕНИЕ ПРОДАЖ КЛИМАТИЧЕСКОГО ОБОРУДОВАНИЯ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ЛР 13-21, 32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вести продажи климатического оборудования, в том числе на электронных торговых площадках в качестве поставщ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 и нормативные правовые документы, регламентирующие осуществление предпринимательской и коммерческой деятельности,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брабатывать заказы клиентов, оформлять необходимые документы, связанных с отгрузкой продукции для кли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формы учета и отчет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ой поддержки кли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у делового общения и правила установления деловых контактов и ведения телефонных переговор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актуальном состоянии данных о клиенте в информационной сис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и маркетинга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отгрузки продукции клиен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навыки общ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подбору СВК согласно СНиП по каталогам, справочникам и технической документации, планировать и контролировать монтаж СВК, работа с покупателями, инструктировать покупателей о правилах пользования и сервиса оборудования СВК, осуществлять продажи С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лиматической техники и основы проектир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ацию и вести документооборот, сопутствующий продаж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характеристики климат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азы данных потенциальных региональных дистрибуторов/оптов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дажи климатической техники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ебестоимость проекта с учетом стоимости оборудования, расходных материалов, монтажа, гарантийных обязательств и формирование це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ситуацию и тенденцию на региональных рынках климатического и холодиль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11  ОРГАНИЗАЦИЯ И ВЕДЕНИЕ ПРОДАЖ КЛИМАТИЧЕСКОГО ОБОРУД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10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комплексного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12 ОХРАНА ТРУДА</w:t>
      </w:r>
    </w:p>
    <w:p>
      <w:pPr>
        <w:pStyle w:val="Style19"/>
        <w:jc w:val="center"/>
        <w:rPr/>
      </w:pPr>
      <w:r>
        <w:rPr/>
        <w:t>1. ОБЩАЯ ХАРАКТЕРИСТИКА ПРОГРАММЫ УЧЕБНОЙ ДИСЦИПЛИНЫ «ОП.12 ОХРАНА ТРУДА»</w:t>
      </w:r>
    </w:p>
    <w:p>
      <w:pPr>
        <w:pStyle w:val="Style19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Style19"/>
        <w:rPr/>
      </w:pPr>
      <w:r>
        <w:rPr/>
        <w:t>1.2.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К 01- 07,  </w:t>
            </w:r>
          </w:p>
          <w:p>
            <w:pPr>
              <w:pStyle w:val="Style19"/>
              <w:rPr/>
            </w:pPr>
            <w:r>
              <w:rPr/>
              <w:t>ОК 09-11,</w:t>
            </w:r>
          </w:p>
          <w:p>
            <w:pPr>
              <w:pStyle w:val="Style19"/>
              <w:rPr/>
            </w:pPr>
            <w:r>
              <w:rPr/>
              <w:t>ПК 1.1.-1.3.,</w:t>
            </w:r>
          </w:p>
          <w:p>
            <w:pPr>
              <w:pStyle w:val="Style19"/>
              <w:rPr/>
            </w:pPr>
            <w:r>
              <w:rPr/>
              <w:t>ПК 2.1.-2.3.</w:t>
            </w:r>
          </w:p>
          <w:p>
            <w:pPr>
              <w:pStyle w:val="Style19"/>
              <w:rPr/>
            </w:pPr>
            <w:r>
              <w:rPr/>
              <w:t>ПК 3.1.-3.5.</w:t>
            </w:r>
          </w:p>
          <w:p>
            <w:pPr>
              <w:pStyle w:val="Style19"/>
              <w:rPr>
                <w:i/>
                <w:i/>
              </w:rPr>
            </w:pPr>
            <w:r>
              <w:rPr/>
              <w:t>ЛР 13-21, ЛР 32-35, ЛР 3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средства индивидуальной и коллектив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йствие токсичных веществ на организм человека; меры предупрежд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экобиозащитную и противопожарную техн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тегорирование производств по взрыво- и пожаро-опас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ичины возникнов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анализ опасных и вредных факторов в сфер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ать требования по безопасному ведению технологическ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безопасной эксплуатации механ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 определять пригодность СИЗ к исполь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12 ОХРАНА ТРУД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Style19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9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.ч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нсультация к экзамен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экзаме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ОП.13 БЕЗОПАСНОСТЬ ЖИЗНЕДЕЯТЕЛЬНО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ОП.13 БЕЗОПАСНОСТЬ ЖИЗНЕДЕЯТЕЛЬНОСТИ</w:t>
      </w:r>
    </w:p>
    <w:p>
      <w:pPr>
        <w:pStyle w:val="Normal"/>
        <w:jc w:val="both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11,  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pacing w:val="-1"/>
              </w:rPr>
              <w:t>ЛР 13-21, ЛР 32-35, ЛР 3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службы и обороны государств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вичные средства пожаротуш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основные мероприятия гражданской оборон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; родственные получе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; родственные получе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оказания первой помощи пострадавши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13 БЕЗОПАСНОСТЬ ЖИЗНЕ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594"/>
      </w:tblGrid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4 ОСНОВЫ ЭКОНОМИКИ, МЕНЕДЖМЕНТА И МАРКЕТИНГА</w:t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4 Основы экономики, менеджмента и маркетинга»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 xml:space="preserve"> </w:t>
            </w:r>
            <w:r>
              <w:rPr/>
              <w:t>ПК, ОК, Л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 09-11,</w:t>
            </w:r>
          </w:p>
          <w:p>
            <w:pPr>
              <w:pStyle w:val="Normal"/>
              <w:jc w:val="center"/>
              <w:rPr/>
            </w:pPr>
            <w:r>
              <w:rPr/>
              <w:t>ПК 1.1-1.3,</w:t>
            </w:r>
          </w:p>
          <w:p>
            <w:pPr>
              <w:pStyle w:val="Normal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jc w:val="center"/>
              <w:rPr/>
            </w:pPr>
            <w:r>
              <w:rPr/>
              <w:t>ПК 3.1-3.5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ЛР 13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кономической тео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ыночной эконом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вы развития отрасл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профессиональной деятельности приемы делового и управленческого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механизмы ценообразования на продукцию (услуги)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туацию на рынке товаров 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формирования заработной пла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платы труд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управления, виды коммуник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лового общения в коллекти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цикл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цели, основные принципы и функции маркетинга, его связь с менеджментом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даптации производства и сбыта к рыночной ситу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  <w:b/>
        </w:rPr>
        <w:t>ОП.14 ОСНОВЫ ЭКОНОМИКИ, МЕНЕДЖМЕНТА И МАРКЕТИНГ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700"/>
      </w:tblGrid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</w:rPr>
              <w:footnoteReference w:id="11"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5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Учебная дисциплина ОП.15. «Основы финансовой грамотности» является вариативной частью общепрофессионального  цикла основной образовательной программы в соответствии с ФГОС по специальности 15.02.13 </w:t>
      </w:r>
      <w:r>
        <w:rPr>
          <w:color w:val="000000"/>
          <w:lang w:eastAsia="ar-SA"/>
        </w:rPr>
        <w:t>Техническое обслуживание и ремонт систем вентиляции и кондиционирования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307"/>
        <w:gridCol w:w="4137"/>
      </w:tblGrid>
      <w:tr>
        <w:trPr>
          <w:trHeight w:val="3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ОК, Л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м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К 06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ЛР 13-21, 32-35, 36-38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/>
              <w:t>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Основные финансовые инструменты накопления, инвестирования, кредитные продукты банков, их особенности, сопутствующие риски и способы управления ими; </w:t>
            </w:r>
          </w:p>
        </w:tc>
      </w:tr>
      <w:tr>
        <w:trPr>
          <w:trHeight w:val="2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ть финансовые цели и составлять личный финансовый план, планировать сбережения и инвес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нципы страхования и возможности защиты актив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>Механизмы функционирования пенсионной системы России и возможности формирования будущей пенсии;</w:t>
            </w:r>
          </w:p>
        </w:tc>
      </w:tr>
      <w:tr>
        <w:trPr>
          <w:trHeight w:val="2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защиты от махинаций на финансовом рынке</w:t>
            </w:r>
          </w:p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Основные налоги, уплачиваемые гражданами; понятие налоговой декларации и налоговые вычеты; </w:t>
            </w:r>
          </w:p>
        </w:tc>
      </w:tr>
      <w:tr>
        <w:trPr>
          <w:trHeight w:val="2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ar-SA"/>
              </w:rPr>
            </w:pPr>
            <w:r>
              <w:rPr/>
              <w:t>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Структуру и механизмы регулирования финансового рынка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>Составлять бизнес-пла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Этапы формирования собственного бизнеса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718"/>
      </w:tblGrid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ид учебной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в часах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ъем образовательной программ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.ч. в форме практической подготов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ие занят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vertAlign w:val="superscript"/>
                <w:lang w:eastAsia="ar-SA"/>
              </w:rPr>
              <w:footnoteReference w:id="12"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межуточная аттестация в форме дифференцированного заче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6 МАТЕРИАЛОВЕД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0 Материалове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 01- 1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1.1.-1.3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2.1.-2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К 3.1.-3.5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pacing w:val="-1"/>
                <w:lang w:eastAsia="ar-SA"/>
              </w:rPr>
              <w:t>ЛР 13-21, ЛР 32-35, ЛР 36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ознавать и классифицировать конструкционные и сырьевые материалы по внешнему виду, происхождению, свойст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ять виды конструкцион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ификацию и способы получения композиционных материал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бирать материалы для конструкций по их назначению и условиям эксплуа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ципы выбора конструкционных материалов для применения в производ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одить исследования и испытан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оение и свойства металлов, методы их иссле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считывать и назначать оптимальные режимы резан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ассификацию материалов, металлов и сплавов, их области примен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ку расчета и назначения режимов резания для различных видов 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  <w:b/>
        </w:rPr>
        <w:t>ОП.16 МАТЕРИАЛОВЕДЕНИЕ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682"/>
      </w:tblGrid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учебной работ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в часах</w:t>
            </w:r>
          </w:p>
        </w:tc>
      </w:tr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ъем образовательной программы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</w:tr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.ч. в форме практической подготов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ктические занятия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  <w:lang w:eastAsia="ar-SA"/>
              </w:rPr>
              <w:footnoteReference w:id="13"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7 ОСНОВЫ ПРЕДПРИНИМАТЕЛЬСТ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7 Основы предпринимательства»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071"/>
        <w:gridCol w:w="4169"/>
      </w:tblGrid>
      <w:tr>
        <w:trPr>
          <w:trHeight w:val="6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ЛР 13-21, 32-35, 36-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  <w:b/>
        </w:rPr>
        <w:t>ОП.17 ОСНОВЫ ПРЕДПРИНИМАТЕЛЬСТВ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718"/>
      </w:tblGrid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</w:t>
            </w:r>
          </w:p>
        </w:tc>
      </w:tr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бразовательной программы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в форме практической подготов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9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</w:t>
            </w:r>
            <w:r>
              <w:rPr>
                <w:rStyle w:val="FootnoteAnchor"/>
                <w:b/>
                <w:i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в форме дифференцированного заче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426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ab/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tabs>
          <w:tab w:val="clear" w:pos="708"/>
          <w:tab w:val="left" w:pos="0" w:leader="none"/>
        </w:tabs>
        <w:ind w:left="0" w:firstLine="426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8">
    <w:p>
      <w:pPr>
        <w:pStyle w:val="Footnote"/>
        <w:tabs>
          <w:tab w:val="clear" w:pos="708"/>
          <w:tab w:val="left" w:pos="0" w:leader="none"/>
        </w:tabs>
        <w:ind w:left="0" w:firstLine="28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9">
    <w:p>
      <w:pPr>
        <w:pStyle w:val="Footnote"/>
        <w:ind w:left="1070" w:firstLine="426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0">
    <w:p>
      <w:pPr>
        <w:pStyle w:val="Footnote"/>
        <w:tabs>
          <w:tab w:val="clear" w:pos="708"/>
          <w:tab w:val="left" w:pos="0" w:leader="none"/>
        </w:tabs>
        <w:ind w:left="1070" w:firstLine="28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1">
    <w:p>
      <w:pPr>
        <w:pStyle w:val="Footnote"/>
        <w:ind w:left="0" w:firstLine="426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2">
    <w:p>
      <w:pPr>
        <w:pStyle w:val="Footnote"/>
        <w:ind w:left="1070" w:firstLine="426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3">
    <w:p>
      <w:pPr>
        <w:pStyle w:val="Footnote"/>
        <w:ind w:left="0" w:firstLine="710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  <w:footnote w:id="14">
    <w:p>
      <w:pPr>
        <w:pStyle w:val="Footnote"/>
        <w:ind w:left="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1070" w:hanging="360"/>
      <w:jc w:val="both"/>
    </w:pPr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519" w:hanging="810"/>
      <w:jc w:val="both"/>
    </w:pPr>
    <w:rPr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45:00Z</dcterms:created>
  <dc:creator>User</dc:creator>
  <dc:description/>
  <cp:keywords/>
  <dc:language>en-US</dc:language>
  <cp:lastModifiedBy>User</cp:lastModifiedBy>
  <dcterms:modified xsi:type="dcterms:W3CDTF">2022-09-08T13:52:00Z</dcterms:modified>
  <cp:revision>7</cp:revision>
  <dc:subject/>
  <dc:title/>
</cp:coreProperties>
</file>