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44"/>
          <w:szCs w:val="44"/>
        </w:rPr>
        <w:t>МЕТОДИЧЕСКИЕ УКАЗАНИЯ ПО ВЫПОЛНЕНИЮ КУРСОВОЙ РАБОТЫ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44"/>
          <w:szCs w:val="44"/>
        </w:rPr>
        <w:t xml:space="preserve">ПМ.02 ОСУЩЕСТВЛЕНИЕ КРЕДИТНЫХ ОПЕР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40"/>
          <w:szCs w:val="40"/>
          <w:u w:val="single"/>
        </w:rPr>
        <w:t>38.02.07 Банковское дело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5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3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59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2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1047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ЦЕЛИ И ЗАДАЧИ КУРСОВОЙ РАБО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51047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ТРУКТУРА КУРСОВОЙ РАБО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51047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ПОРЯДОК ВЫПОЛНЕНИЯ КУРСОВОЙ РАБО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51047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 Выбор 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51047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 Получение индивидуального зад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51047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 Составление плана подготовки курсовой рабо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51047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 Подбор, изучение, анализ и обобщение материалов по выбранной тем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51047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 Разработка содержания курсовой рабо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51047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ПРОЦЕДУРА ЗАЩИТЫ КУРСОВОЙ РАБО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51047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идов учебных занятий и формой контроля учебной работы студентов является курсовая работа по профессиональному модулю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М 02. «Осуществление кредитных операций», МДК 02.02 «Учет кредитных операций банка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студенты в ходе освоения профессионального модуля должн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ть практический опы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осуществлении операций по кредитованию физических и юридических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ировать заемщиков по условиям предоставления и порядку погашения креди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финансовое положение заемщика - юридического лица и технико-экономическое обоснование креди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платежеспособность физического лиц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качество обеспечения и кредитные риски по потребительским кредит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ять полноту и подлинность документов заемщика для получения креди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ять качество и достаточность обеспечения возвратности креди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заключение о возможности предоставления креди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ивно принимать решения по предложению клиенту дополнительного банковского продукта (кросс-продаж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ь андеррайтинг кредитных заявок кли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ь андеррайтинг предмета ипоте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договор о залог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ять пакет документов для заключения договора о залог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график платежей по кредиту и процентам, контролировать своевременность и полноту поступления платеж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ять комплект документов на открытие счетов и выдачу кредитов различных ви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ять выписки по лицевым счетам заемщиков и разъяснять им содержащиеся в выписках данны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и вести кредитные де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акты по итогам проверок сохранности обеспе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возможность предоставления межбанковского кредита с учетом финансового положения контраген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достаточность обеспечения возвратности межбанковского креди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оперативной информацией о ставках по рублевым и валютным межбанковским кредитам, получаемой по телекоммуникационным канал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универсальное и специализированное программное обеспечение, необходимое для сбора и анализа информации для сотрудничества на межбанковском рын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справочными информационными базами данных, необходимых для сотрудничества на межбанковском рын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ять и отражать в учете операции по выдаче кредитов физическим и юридическим лицам, погашению ими креди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ять и вести учет обеспечения по предоставленным кредит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ять и отражать в учете сделки по предоставлению и получению кредитов на рынке межбанковского креди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ять и отражать в учете начисление и взыскание процентов по кредит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ти мониторинг финансового положения клиен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овать соответствие и правильность исполнения залогодателем своих обязатель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качество обслуживания долга и кредитный риск по выданным кредит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ять причины ненадлежащего исполнения условий договора и выставлять требования по оплате просроченной задолж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ирать формы и методы взаимодействия с заемщиком, имеющим просроченную задолжен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атывать систему мотивации заемщика, имеющего просроченную задолженность, и применять ее с целью обеспечения производства платежей с учетом индивидуальных особенностей заемщика и условий кредитного дось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ять запросы в бюро кредитных историй в соответствии с требованиями действующего регламен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контактные данные заемщика в открытых источниках и специализированных базах дан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ирать оптимальный способ погашения просроченной задолж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ть работу с заемщиком, имеющим просроченную задолженность, на основании предварительно проделанной работы и с учетом намерений заемщика по оплате просроченной задолж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читывать основные параметры реструктуризации и рефинансирования потребительского креди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читывать и отражать в учете сумму формируемого резер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читывать и отражать в учете резерв по портфелю однородных креди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ять и вести учет просроченных кредитов и просроченных проц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ять и вести учет списания просроченных кредитов и просроченных проц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специализированное программное обеспечение для совершения операций по кредитованию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ые правовые акты, регулирующие осуществление кредитных операций и обеспечение кредитных обязатель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ство Российской Федерации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ство Российской Федерации о персональных дан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ые документы Банка России об идентификации клиентов и внутреннем контроле (аудит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ации Ассоциации региональных банков России по вопросам определения кредитоспособности заемщ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взаимодействия с бюро кредитных истор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ство Российской Федерации о защите прав потребителей, в том числе потребителей финансовых услу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ство Российской Федерации о залогах и поручительст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ое законодательство Российской Федерации об ответственности за неисполнение условий догов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ство Российской Федерации об ипоте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ство Российской Федерации о государственной регистрации прав на недвижимое имущество и сделок с ни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ые документы Банка России и внутренние документы банка о порядке формирования кредитными организациями резервов на возможные потер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и порядок предоставления и погашения различных видов креди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обеспечения возвратности кредита, виды зало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оценки залоговой стоимости, ликвидности предмета зало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, предъявляемые банком к потенциальному заемщи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и содержание основных источников информации о клиен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оценки платежеспособности физического лица, системы кредитного скорин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кальные нормативные акты и методические документы, касающиеся реструктуризации и рефинансирования задолженности физических ли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знес-культуру потребительского кредит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андеррайтинга кредитных заявок кли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андеррайтинга предмета ипоте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определения класса кредитоспособности юридического лиц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кредитного договора, порядок его заключения, изменения условий и растор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кредитного дела и порядок его 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и порядок начисления и погашения процентов по кредит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существления контроля своевременности и полноты поступления платежей по кредиту и учета просроченных платеж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пределения проблемного креди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овые причины неисполнения условий кредитного договора и способы погашения просроченной задолж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ы, принимаемые банком при нарушении условий кредитного догов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ечественную и международную практику взыскания задолж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ологию мониторинга и анализа показателей качества и эффективности истребования просроченной и проблемной задолженности по потребительским кредит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формления и учета межбанковских креди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делопроизводства и документооборот на межбанковском рын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условия получения и погашения кредитов, предоставляемых Банком Ро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ценки кредитного риска и определения суммы создаваемого резерва по выданному креди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и отражение в учете формирования и регулирования резервов на возможные потери по кредит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и отражение в учете списания нереальных для взыскания кредит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ичные нарушения при осуществлении кредитных операци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овая работа – это творческая деятельность студента по изучаемому профессиональному модулю практического характе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курсовой работы по профессиональному модулю «Осуществление кредитных операций» направлено на приобретение студентами практического опыта по систематизации полученных знаний и практических умений, формированию профессиональных (ПК) и общих компетенций (ОК). Кроме того, в курсовой работе должна быть отображена связь с другими профессиональными модулями, в частности, с ПМ 01. «Ведение расчетных операций», а также с другими дисциплинами: Организация бухгалтерского учета в банках, Анализ финансово-хозяйственной деятельности, Финансы, денежное обращение и креди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курсовой работы осуществляется под руководством преподавателя по профессиональному модулю «Осуществление кредитных операций». Курсовая работа подлежит обязательной защи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оценивается дифференцированно с учетом качества ее выполнения, содержательности выступления и ответов на вопросы во время защи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защиты оцениваются по четырехбалльной системе: «отлично», «хорошо», «удовлетворительно», «неудовлетворительно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тличн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ются глубокое и полное понимание программного материала, умение самостоятельно разъяснять изученные положения, убедительность и ясность ответа, когда студент не допускает ошибок, логически и литературно правильно излагает материал, свободно ориентируется в действующем законодательном и инструктивном материале и в сложившейся финансово-экономической ситуации, а также при условии грамотного выполнения практических расчетов, четкого и аккуратного оформления работы, полного и правильного заполнения используемой бланковой документ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хорош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глубокое и правильное усвоение материала по исследуемой проблеме, однако, в ответе допускаются неточности как в содержании, так и форме построения ответа, а также при условии выполнения практических расчетов, если они выполнены методически верно, но имеют место незначительные арифметические погрешности, не искажающие финансово-экономический результат, и не влияющие на итоговой результат исслед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удовлетворительн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ует о том, что студент знает основные существенные положения материала исследуемой проблемы, но не умеет их разъяснить, допускает отдельные ошибки и неточности в содержании материала и форме построения ответа, и, кроме того, выполненные практические расчеты искажают финансово-экономический результат работы, а также имеются существенные недочеты в оформлении бланковой документ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неудовлетворительн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ляется в том случае, если студент знаком с материалом исследуемой проблемы, но не отражает системы знаний, не выделяет основные положения, допускает существенные ошибки, которые искажают смысл исследуемой проблемы, а практические расчеты выполнены с грубыми ошибками в методике, кроме того, имеются недопустимые ошибки в заполнении используемого бланкового материа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своен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фессиональному модулю, по которому предусматривается курсовая работа, выставляется только при условии успешной сдачи курсовой работы на оценку не ниже «удовлетворительно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рекомендации определяют цели и задачи, порядок выполнения, содержат требования к лингвистическому и техническому оформлению курсовой работы и практические советы по подготовке и прохождению процедуры защи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ое изучение рекомендаций позволит студентам избежать ошибок, сократит время и поможет качественно выполнить курсовую работ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о выполнению курсовой работы проводятся в рамках учебных часов в ходе изучения профессионального модуля.</w:t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0" w:name="__RefHeading___Toc35104744"/>
      <w:bookmarkEnd w:id="0"/>
      <w:r>
        <w:rPr>
          <w:rFonts w:cs="Times New Roman" w:ascii="Times New Roman" w:hAnsi="Times New Roman"/>
          <w:sz w:val="28"/>
          <w:lang w:eastAsia="ru-RU"/>
        </w:rPr>
        <w:t>1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КУРСОВОЙ РАБО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курсовой работы рассматривается как вид учебной работы по профессиональному модулю и реализуется в пределах времени, отведенного на его изуч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урсовой рабо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тудентами курсовой работы по профессиональному модулю (ПМ) проводится с целью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ния умени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полученные знания и практические умения по П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, обобщать, анализировать необходимую информацию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я профессиональных компетенций (вида профессиональной деятельности):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46"/>
        <w:gridCol w:w="5824"/>
      </w:tblGrid>
      <w:tr>
        <w:trPr/>
        <w:tc>
          <w:tcPr>
            <w:tcW w:w="3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К</w:t>
            </w:r>
          </w:p>
        </w:tc>
        <w:tc>
          <w:tcPr>
            <w:tcW w:w="5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оценки результата (ПК)</w:t>
            </w:r>
          </w:p>
        </w:tc>
      </w:tr>
      <w:tr>
        <w:trPr>
          <w:trHeight w:val="660" w:hRule="atLeast"/>
        </w:trPr>
        <w:tc>
          <w:tcPr>
            <w:tcW w:w="3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 Оценивать кредитоспособность кл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финансового положения заемщика- юридического лица и технико-экономическое обоснование кре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ределение платежеспособности физического лица: проверка документов, подтверждающих доход клиента, осуществление расчетов для определения платежеспособности физического лица и кредитоспособности юридического лица</w:t>
            </w:r>
          </w:p>
        </w:tc>
      </w:tr>
      <w:tr>
        <w:trPr>
          <w:trHeight w:val="660" w:hRule="atLeast"/>
        </w:trPr>
        <w:tc>
          <w:tcPr>
            <w:tcW w:w="3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 Осуществлять и оформлять выдачу кред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рка полноты и подлинности документов заемщика для получения кред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ставление заключения о возможности предоставления кре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формление комплекта документов на открытие счетов и выдачу кредитов различных в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формление и отражение в учете операции по выдаче кредитов физическим и юридическим лицам, погашению ими кред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формление и ведение учета обеспечения по представленным креди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формление и отражение в учете начисления и взыскания процентов по кредит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Формирование пакета документов по кредиту: оформление кредитного договора, договора поручительства, гарантии, залога; составление графика погашения кредита; составление расходных документов на выдачу кредита: платежных поручений, расходных кассовых ордеров</w:t>
            </w:r>
          </w:p>
        </w:tc>
      </w:tr>
      <w:tr>
        <w:trPr>
          <w:trHeight w:val="660" w:hRule="atLeast"/>
        </w:trPr>
        <w:tc>
          <w:tcPr>
            <w:tcW w:w="3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3 Осуществлять сопровождение выданных кредитов</w:t>
            </w:r>
          </w:p>
        </w:tc>
        <w:tc>
          <w:tcPr>
            <w:tcW w:w="5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ставление графика платежей по кредиту и процентам, контроль своевременности и полноты поступления плате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ормирование и ведение кредитных 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ставление актов по итогам проверок сохранности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едение мониторинга финансового положения кли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ценка качества обслуживания долга и кредитного риска по выданным креди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Расчет и отражение в учете портфеля однородных кред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формление и ведение учета просроченных кредитов и просроченных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Оформление и ведение учета списания просроченных кредитов и просроченных проц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Осуществление мониторинга состояния кредиторской задолженности по каждому заемщику</w:t>
            </w:r>
          </w:p>
        </w:tc>
      </w:tr>
      <w:tr>
        <w:trPr>
          <w:trHeight w:val="660" w:hRule="atLeast"/>
        </w:trPr>
        <w:tc>
          <w:tcPr>
            <w:tcW w:w="3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4 Проводить операции на рынке межбанковских кред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ределение возможности предоставления межбанковского кредита с учетом финансового положения контраг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ределение достаточности обеспечения возвратности межбанковского кре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спользование оперативной информации о ставках по рублевым и валютным межбанковским кредитам, получаемой по телекоммуникационным кана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формление и отражение в учете сделки по представлению и получению кредитов на рынке межбанковского креди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Формирование пакета документов по межбанковскому кредиту, составление кредитного соглашения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5. Формировать и регулировать резервы на возможные потери по кредитам</w:t>
            </w:r>
          </w:p>
        </w:tc>
        <w:tc>
          <w:tcPr>
            <w:tcW w:w="5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документов заемщика, определение класса с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чет и отражение в учете суммы формируемого резер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счет суммы доначисленного резер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спользование специализированного программного обеспечения для совершения операций по кредитовани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я общих компетенций по специальности: ОК 1- ОК 5, 9-11</w:t>
      </w:r>
      <w:r>
        <w:rPr>
          <w:rFonts w:cs="Times New Roman" w:ascii="Times New Roman" w:hAnsi="Times New Roman"/>
        </w:rPr>
        <w:t xml:space="preserve">. 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313"/>
      </w:tblGrid>
      <w:tr>
        <w:trPr>
          <w:trHeight w:val="316" w:hRule="atLeast"/>
        </w:trPr>
        <w:tc>
          <w:tcPr>
            <w:tcW w:w="12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3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16" w:hRule="atLeast"/>
        </w:trPr>
        <w:tc>
          <w:tcPr>
            <w:tcW w:w="12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3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.</w:t>
            </w:r>
          </w:p>
        </w:tc>
        <w:tc>
          <w:tcPr>
            <w:tcW w:w="83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16" w:hRule="atLeast"/>
        </w:trPr>
        <w:tc>
          <w:tcPr>
            <w:tcW w:w="12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.</w:t>
            </w:r>
          </w:p>
        </w:tc>
        <w:tc>
          <w:tcPr>
            <w:tcW w:w="83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.</w:t>
            </w:r>
          </w:p>
        </w:tc>
        <w:tc>
          <w:tcPr>
            <w:tcW w:w="83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16" w:hRule="atLeast"/>
        </w:trPr>
        <w:tc>
          <w:tcPr>
            <w:tcW w:w="12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.</w:t>
            </w:r>
          </w:p>
        </w:tc>
        <w:tc>
          <w:tcPr>
            <w:tcW w:w="83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.</w:t>
            </w:r>
          </w:p>
        </w:tc>
        <w:tc>
          <w:tcPr>
            <w:tcW w:w="83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16" w:hRule="atLeast"/>
        </w:trPr>
        <w:tc>
          <w:tcPr>
            <w:tcW w:w="12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1.</w:t>
            </w:r>
          </w:p>
        </w:tc>
        <w:tc>
          <w:tcPr>
            <w:tcW w:w="83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курсовой рабо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, обобщение, анализ необходим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атериалов в соответствии с заданием на курсовую работ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курсовой работы в соответствии с заданными требовани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графической или расчетной части курсово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защита (презентация) курсовой работы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_RefHeading___Toc3510476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 СТРУКТУРА КУРСОВОЙ РАБО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держанию курсовая работа носит практический характе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яснительная записка курсовой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 (Приложение А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(оглавление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, в котором раскрывается актуальность и значение темы, формулируется цель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ую часть, включающую сущность, методику, основные выводы по изучаемому вопрос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ётную (практическую) часть, содержащую, в зависимости от выбранной темы, расчеты кредитоспособности заемщика – юридического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, в котором содержатся выводы и рекомендации относительно возможностей использования материалов курсовой работ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точников информа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ая (практическая) часть курсовой работы может быть представлена схемами, графиками, диаграммами, наглядными изображениями, слайд-презентациями или другими продуктами творческой деятельности в соответствии с выбранной темой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5104762"/>
      <w:bookmarkEnd w:id="2"/>
      <w:r>
        <w:rPr>
          <w:rFonts w:cs="Times New Roman" w:ascii="Times New Roman" w:hAnsi="Times New Roman"/>
          <w:sz w:val="28"/>
          <w:szCs w:val="28"/>
        </w:rPr>
        <w:t>3 ПОРЯДОК ВЫПОЛНЕНИЯ КУРСОВОЙ РАБОТЫ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bookmarkStart w:id="3" w:name="__RefHeading___Toc35104763"/>
      <w:bookmarkEnd w:id="3"/>
      <w:r>
        <w:rPr>
          <w:rFonts w:cs="Times New Roman" w:ascii="Times New Roman" w:hAnsi="Times New Roman"/>
          <w:sz w:val="24"/>
          <w:szCs w:val="28"/>
          <w:lang w:eastAsia="ru-RU"/>
        </w:rPr>
        <w:t>3.1 Выбор темы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разрабатывает перечень тем курсовых работ и представляет его на рассмотрение в методическую цикловую комиссию (МЦК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седания МЦК заносится в протокол. В перечне тем указывается номер протокола и дата заседания МЦК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 сами выбирают тему курсовой работы, которая затем закрепляется преподавателем. При закреплении темы соблюдается принцип: одна тема – один студент (Приложение Б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 самостоятельно изменить тему не мож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__RefHeading___Toc35104764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3.2 Получение индивидуального зад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бора темы курсовой работы преподаватель выдает студентам индивидуальное задание установленной формы, которое студенты должны получить не позднее, чем за 2 месяца до срока сдачи курсовой работы (Приложение В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__RefHeading___Toc35104765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3.3 Составление плана подготовки курсовой рабо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амом начале работы очень важно вместе с руководителем составить план выполнения курсовой работы. При составлении плана студент должен вместе с руководителем уточнить круг вопросов, подлежащих изучению и исследованию, структуру работы, сроки её выполнения, определить необходимую литературу и обязательно составить рабочую версию содержания курсовой работы по разделам и подраздел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6" w:name="__RefHeading___Toc35104766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3.4 Подбор, изучение, анализ и обобщение материалов по выбранной тем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приступить к разработке содержания курсовой работы, очень важно подобрать и изучить различные источники (законы, ГОСТы, ресурсы Интернет, учебные издания, нормативные документы Банка России и др.) по заданной те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учебной, научной, нормативной и другой литературы требует внимательного и обстоятельного осмысления, конспектирования основных положений, кратких тезисов, необходимых фактов, цитат, что в результате превращается в обзор соответствующей книги, статьи или других публика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ачества работы на данном этапе зависит качество работы по факту её заверш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различных источников очень важно все их фиксировать сразу. В дальнейшем данные источники войдут в список используемой литератур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й совет: создать в своем компьютере файл «Литература по КР» и постепенно туда вписывать исходные данные любого источника, который Вы изучали по теме курсовой работы. Чтобы не делать работу несколько раз, внимательно изучите требования к составлению списка источников и литературы (Методические рекомендации по оформлению текстовых документов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этого этапа курсовой работы – это сформированное понимание предмета исследования, логически выстроенная система знаний сущности самого содержания и структуры содержания исследуемой пробле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м данной работы может стать необходимость отойти от первоначального плана, что, естественно, может не только изменить и уточнить структуру, но качественно обогатить содержание курсовой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дается в одном экземпляре</w:t>
      </w:r>
    </w:p>
    <w:p>
      <w:pPr>
        <w:pStyle w:val="Heading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__RefHeading___Toc35104767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3.5 Разработка содержания курсовой рабо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урсовая работа имеет ряд структурных элементов: введение, теоретическая часть, расчётная (практическая) часть, заключ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.1 Разработка введе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во введении следует обосновать актуальность избранной темы курсовой работы, раскрыть ее теоретическую и практическую значимость, сформулировать цели и задачи, которые необходимо решить для достижения поставленных целей, краткую структуру работы Г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автор должен дать, хотя бы кратко, обзор литературы, изданной по этой те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должно подготовить читателя к восприятию основного текста работы. Оно состоит из обязательных элементов, которые необходимо правильно сформулировать. В первом предложении называется тема курсовой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уальность исслед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чему это следует изучать?) Актуальность исследования рассматривается с позиций социальной и практической значимости. В данном пункте необходимо раскрыть суть исследуемой проблемы и показать степень ее проработанности в различных трудах (экономистов, и др.). Здесь же необходимо перечислить источники информации, используемые для исследования. (Информационная база исследования может быть вынесена в первую главу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акой результат будет получен?) Цель должна заключаться в решении исследуемой проблемы путем ее анализа и практической реализации. Цель всегда направлена на объек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исслед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к идти к результату?), пути достижения цели. Определяются они исходя из целей работы. Формулировки задач необходимо делать как можно более тщательно, поскольку описание их решения должно составить содержание глав и параграфов работы. Как правило, формулируются 3-4 задач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рекомендуемых задач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 основе теоретического анализа литературы разработать...» (ключевые понятия, основные концепции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пределить... » (выделить основные условия, факторы, при</w:t>
        <w:softHyphen/>
        <w:t>чины, влияющие на объект исследования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крыть... » (выделить основные условия, факторы, причины, влияющие на предмет исследования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работать... » (средства, условия, формы, программы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пробировать…» (что разработали) и дать рекомендации..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 исслед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то будет исследоваться?). Объект предполагает работу с понятиями. В данном пункте дается определение экономическому явлению, на которое направлена исследовательская деятельность. Объектом может быть личность, среда, процесс, структу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 исслед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к, через что будет идти поиск?) Здесь необходимо дать определение планируемым к исследованию конкретным свойствам объекта или способам изучения экономического явления. Предмет исследования направлен на практическую деятельность и отражается через результаты этих действ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 исслед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к исследовали?)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ется краткое перечисление методов исследования через запятую без обосн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уктура работы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завершающая часть введения (что в итоге в работе представлено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ершающей части в назывном порядке перечисляются структурные части работы, например: «Структура работы соответствует логике исследования и включает в себя введение, теоретическую часть, расчетную часть, заключение, список источников информации, 5 приложений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допустимо дать развернутую структуру курсовой работы и кратко изложить содержание гла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комментарии по формулированию элементов введения представлены в таблице 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аблица 1 - </w:t>
      </w:r>
      <w:r>
        <w:rPr/>
        <w:t>Комментарии по формулированию элементов введения</w:t>
      </w:r>
    </w:p>
    <w:tbl>
      <w:tblPr>
        <w:tblW w:w="953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0"/>
        <w:gridCol w:w="7434"/>
      </w:tblGrid>
      <w:tr>
        <w:trPr/>
        <w:tc>
          <w:tcPr>
            <w:tcW w:w="21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 введения</w:t>
            </w:r>
          </w:p>
        </w:tc>
        <w:tc>
          <w:tcPr>
            <w:tcW w:w="7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й к формулировке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 темы</w:t>
            </w:r>
          </w:p>
        </w:tc>
        <w:tc>
          <w:tcPr>
            <w:tcW w:w="7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чему это следует изуч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ь суть исследуемой проблемы и показать степень ее проработанности.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сследования</w:t>
            </w:r>
          </w:p>
        </w:tc>
        <w:tc>
          <w:tcPr>
            <w:tcW w:w="7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ой результат будет получе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а заключаться в решении исследуемой проблемы путем ее анализа и практической реализации.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работы</w:t>
            </w:r>
          </w:p>
        </w:tc>
        <w:tc>
          <w:tcPr>
            <w:tcW w:w="7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 идти к результат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ся исходя из целей работы и в развитие поставленных целей. Формулировки задач необходимо делать как можно более тщательно, поскольку описание их решения должно составить содержание глав и параграфов работы. Рекомендуется сформулировать 3 – 4 задачи.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исследования</w:t>
            </w:r>
          </w:p>
        </w:tc>
        <w:tc>
          <w:tcPr>
            <w:tcW w:w="7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 будет исследова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определение явлению или проблеме, на которое направлена исследовательская деятельность.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исследования</w:t>
            </w:r>
          </w:p>
        </w:tc>
        <w:tc>
          <w:tcPr>
            <w:tcW w:w="7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 и через что будет идти поис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определение планируемым к исследованию конкретным свойствам объекта или способам изучения явления или проблемы.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сследования</w:t>
            </w:r>
          </w:p>
        </w:tc>
        <w:tc>
          <w:tcPr>
            <w:tcW w:w="7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 изуч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перечисление методов через запятую без обоснования.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работы (завершающая часть введения)</w:t>
            </w:r>
          </w:p>
        </w:tc>
        <w:tc>
          <w:tcPr>
            <w:tcW w:w="7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 в итоге в работе предста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еречня и/или содержания глав работ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.2 Разработка основной части курсовой работы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 обычно состоит из двух разделов: в первом содержатся теоретические основы темы; дается история вопроса, уровень разработанности вопроса темы в теории и практике посредством сравнительного анализа литератур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оретической части рекомендуется излагать наиболее общие положения, касающиеся данной темы, а не вторгаться во все проблемы в глобальном масштабе. Теоретическая часть предполагает анализ объекта исследования и должна содержать ключевые понятия, историю вопроса, уровень разработанности проблемы в теории и практике. Излагая содержание публикаций других авторов, необходимо обязатель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ссылки на них с указанием номеров страниц этих информационных источ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ым разделом является расчетная (практическая) часть, которая должна носить сугубо прикладной характер. В ней необходимо описать конкретный объект исследования, привести результаты практических расчетов и направления их использования, а также сформулировать направления совершенствования. Написание расчетной (практической) части предусматривает произведение оценки кредитоспособности клиента – юридического лица. Исходные данные формируются из бухгалтерского баланса предприятия и отчета о финансовых результатах и представляются в таблица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iCs/>
          <w:color w:val="000000"/>
        </w:rPr>
        <w:t>Таблица 1 - Агрегированный баланс (название организации) за 20…</w:t>
      </w:r>
      <w:r>
        <w:rPr/>
        <w:t xml:space="preserve">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489"/>
        <w:gridCol w:w="3543"/>
      </w:tblGrid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Группы балан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Условное обозна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еличина агрегированного показателя, тыс.руб.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более ликвидные актив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Быстрореализуемые актив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едленно реализуемые активы, в том числе оборотные актив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’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руднореализуемые актив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Баланс (Б</w:t>
            </w:r>
            <w:r>
              <w:rPr>
                <w:vertAlign w:val="subscript"/>
              </w:rPr>
              <w:t>а</w:t>
            </w:r>
            <w:r>
              <w:rPr/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+ 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+ </w:t>
            </w: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 xml:space="preserve"> + </w:t>
            </w:r>
            <w:r>
              <w:rPr/>
              <w:t>А</w:t>
            </w:r>
            <w:r>
              <w:rPr>
                <w:vertAlign w:val="subscript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более срочные обязатель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раткосрочные обязатель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олгосрочные обязатель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ые пассив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Баланс (Б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 xml:space="preserve"> + </w:t>
            </w:r>
            <w:r>
              <w:rPr/>
              <w:t>П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+ </w:t>
            </w:r>
            <w:r>
              <w:rPr/>
              <w:t>П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 xml:space="preserve"> + </w:t>
            </w:r>
            <w:r>
              <w:rPr/>
              <w:t>П</w:t>
            </w:r>
            <w:r>
              <w:rPr>
                <w:vertAlign w:val="subscript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 xml:space="preserve">Группировка активов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иболее ликвидные активы (А1) - денежные средства и краткосрочные финансовые влож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ыстро реализуемые активы (А2) - краткосрочная дебиторская задолженност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едленно реализуемые активы (А3) - запасы, НДС по приобретенным ценностям, долгосрочная дебиторская задолженность, прочие оборотные активы и долгосрочные финансовые влож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рудно реализуемые активы (А4) - внеоборотные активы за вычетом долгосрочных финансовых вложен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руппировка пассив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иболее срочные обязательства (П1)  - краткосрочная кредиторская задолженность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раткосрочные обязательства (П2) - краткосрочные кредиты и займы, прочие краткосрочные пассив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лгосрочные обязательства (П3) - долгосрочные кредиты и займ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оянные пассивы (П4) -</w:t>
      </w:r>
      <w:r>
        <w:rPr>
          <w:rFonts w:cs="Times New Roman" w:ascii="Times New Roman" w:hAnsi="Times New Roman"/>
          <w:sz w:val="24"/>
          <w:szCs w:val="28"/>
        </w:rPr>
        <w:t xml:space="preserve"> итог раздела 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«Капитал и резервы» бухгалтерского баланса плюс строки раздела </w:t>
      </w: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</w:rPr>
        <w:t xml:space="preserve"> «Задолженность участникам (учредителям) по выплате доходов», «Доходы будущих периодов», «Резервы предстоящих расходов» бухгалтерского баланса.</w:t>
      </w:r>
      <w:r>
        <w:rPr>
          <w:rFonts w:cs="Times New Roman" w:ascii="Times New Roman" w:hAnsi="Times New Roman"/>
          <w:b/>
          <w:iCs/>
          <w:sz w:val="24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iCs/>
          <w:color w:val="000000"/>
        </w:rPr>
        <w:t>Таблица 2 – Основные показатели отчета о прибылях и убытках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(название организации) за 20…</w:t>
      </w:r>
      <w:r>
        <w:rPr/>
        <w:t xml:space="preserve">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2266"/>
        <w:gridCol w:w="1666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Условное обо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ручка (нетто) от продажи товаров, продукции, работ,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бестоимость проданных товаров, продукции, работ,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аловая прибы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  <w:r>
              <w:rPr>
                <w:iCs/>
                <w:color w:val="000000"/>
                <w:vertAlign w:val="subscript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мерческие расх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</w:t>
            </w:r>
            <w:r>
              <w:rPr>
                <w:iCs/>
                <w:color w:val="000000"/>
                <w:vertAlign w:val="subscript"/>
              </w:rPr>
              <w:t>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равленческие расх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</w:t>
            </w:r>
            <w:r>
              <w:rPr>
                <w:iCs/>
                <w:color w:val="000000"/>
                <w:vertAlign w:val="subscript"/>
              </w:rPr>
              <w:t>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быток от прода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  <w:r>
              <w:rPr>
                <w:iCs/>
                <w:color w:val="000000"/>
                <w:vertAlign w:val="subscript"/>
              </w:rPr>
              <w:t>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быток до налогообло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  <w:r>
              <w:rPr>
                <w:iCs/>
                <w:color w:val="000000"/>
                <w:vertAlign w:val="subscript"/>
              </w:rPr>
              <w:t>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кущий налог на прибы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</w:t>
            </w:r>
            <w:r>
              <w:rPr>
                <w:iCs/>
                <w:color w:val="000000"/>
                <w:vertAlign w:val="subscript"/>
              </w:rPr>
              <w:t>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истый убыт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  <w:r>
              <w:rPr>
                <w:iCs/>
                <w:color w:val="000000"/>
                <w:vertAlign w:val="subscript"/>
              </w:rPr>
              <w:t>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Style18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8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8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Таблица 3 – Количественная оценка каждой группы показате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14"/>
        <w:gridCol w:w="1914"/>
        <w:gridCol w:w="1914"/>
        <w:gridCol w:w="1826"/>
      </w:tblGrid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аименование группы показателе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Условное обозна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актическое значение показ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ценка показателя, балл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/>
              <w:t>Средняя оценка по группе</w:t>
            </w:r>
          </w:p>
        </w:tc>
      </w:tr>
      <w:tr>
        <w:trPr>
          <w:trHeight w:val="2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казатели ликвид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</w:t>
            </w:r>
            <w:r>
              <w:rPr>
                <w:vertAlign w:val="subscript"/>
              </w:rPr>
              <w:t>т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</w:t>
            </w:r>
            <w:r>
              <w:rPr>
                <w:vertAlign w:val="subscript"/>
              </w:rPr>
              <w:t>с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</w:t>
            </w:r>
            <w:r>
              <w:rPr>
                <w:vertAlign w:val="subscript"/>
              </w:rPr>
              <w:t>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казатели финансовой устойчив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</w:t>
            </w:r>
            <w:r>
              <w:rPr>
                <w:vertAlign w:val="subscript"/>
              </w:rPr>
              <w:t>сз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</w:t>
            </w:r>
            <w:r>
              <w:rPr>
                <w:vertAlign w:val="subscript"/>
              </w:rPr>
              <w:t>мс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</w:t>
            </w:r>
            <w:r>
              <w:rPr>
                <w:vertAlign w:val="subscript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казатели рентаб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</w:t>
            </w:r>
            <w:r>
              <w:rPr>
                <w:vertAlign w:val="subscript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казатели деловой актив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</w:t>
            </w:r>
            <w:r>
              <w:rPr>
                <w:vertAlign w:val="subscript"/>
              </w:rPr>
              <w:t>оо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</w:t>
            </w:r>
            <w:r>
              <w:rPr>
                <w:vertAlign w:val="subscript"/>
              </w:rPr>
              <w:t>о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иметь в виду, что, исходя из содержания исследуемой проблемы, курсовая работа может иметь три и более разделов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.3 Разработка заключе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исследования обучающийся должен подвести итоги по исследуемой проблеме. Заключение носит форму синтеза полученных в работе результатов. Его основное назначение - резюмировать содержание работы, подвести итоги проведенного исследования. В заключении излагаются полученные выводы и их соотношение с целью исследования, конкретными задачами, сформулированными во введе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.4 Составление списка источников информаци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ок источников и литературы включаются источники, изученные студентом в процессе подготовки работы, в том числе те, на которые он ссылается в тексте курсовой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пользуемой литературы оформляется в соответствии с правилами, предусмотренными государственными стандартами (Методические рекомендации по оформлению текстовых документов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точников информации должен содержать 10 – 15 источников, с которыми работал автор курсовой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точников информации включает в себ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правовые ак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ую литературу и материалы периодической печа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гламенты по осуществлению кредитных опера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сылке на источники в тексте курсовой работы следует записывать не название книги (статьи), а присвоенный ей в указателе “Список источников информации” порядковый номер в квадратных скобках. Ссылки на литературу нумеруются по ходу появления их в тексте записки.</w:t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8" w:name="__RefHeading___Toc35104768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4  ПРОЦЕДУРА ЗАЩИТЫ КУРСОВОЙ РАБО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овая работа, выполненная с соблюдением рекомендуемых требований, оценивается и допускается к защите. Защита производится до начала экзамена по профессиональному модул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защиты курсовой работы включает в себ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студента по теме и результатам работы (8-10 мин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 вопросы членов комиссии, в которую входят преподаватели междисциплинарных курсов профессионального моду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состав комиссии может входить методист, преподаватели и студенты других специальнос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к защите студенту необходим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прочитать содержание отзыва руководителя работ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необходимые поправки, сделать необходимые дополнения и измен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но и доказательно раскрыть сущность темы курсов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но ответить на вопросы членов комисс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тельная оценка за курсовую работу выставляется комиссией после защи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оценивается дифференцированно с учетом качества ее выполнения, содержательности выступления и ответов на вопросы во время защи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учающийся получил неудовлетворительную оценку по курсовой работе, то он не допускается к квалификационному экзамену по профессиональному модулю. Также, по решению комиссии, ему может быть предоставлено право доработки работы в установленные комиссией сроки и повторной защи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защите курсовой работы предъявляются следующие треб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окая теоретическая проработка исследуемых проблем на основе анализа экономической литерату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лая систематизация цифровых данных в виде таблиц и графиков с необходимым анализом, обобщением и выявлением тенденций развития исследуемых явлений и процесс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ий подход к изучаемым фактическим материалам с целью поиска направлений совершенствования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ность выводов, обоснованность предложений и рекоменда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и последовательное и самостоятельное изложение материа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материала в соответствии с установленными требовани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е наличие отзыва руководителя на курсовую работ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ступления на защите необходимо заранее подготовить и согласовать с руководителем тезисы доклада и иллюстративный материа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тезисов необходимо учитывать ориентировочное время доклада на защите. Доклад целесообразно строить не путем изложения содержания работы по главам, 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задач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есть, раскрывая логику получения значимых результатов. В докладе обязательно должно присутствовать обращение к иллюстративному материалу, который будет использоваться в ходе защиты работы. Объем доклада должен составлять 7-8 страниц текста в формате Word, размер шрифта 14, полуторный интервал. Рекомендуемые структура, объем и время доклада приведены в таблице 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аблица 5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ктура, объем и время доклада</w:t>
      </w:r>
    </w:p>
    <w:tbl>
      <w:tblPr>
        <w:tblW w:w="97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"/>
        <w:gridCol w:w="6494"/>
        <w:gridCol w:w="1315"/>
        <w:gridCol w:w="1445"/>
      </w:tblGrid>
      <w:tr>
        <w:trPr/>
        <w:tc>
          <w:tcPr>
            <w:tcW w:w="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доклада</w:t>
            </w:r>
          </w:p>
        </w:tc>
        <w:tc>
          <w:tcPr>
            <w:tcW w:w="1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темы работы.</w:t>
            </w:r>
          </w:p>
        </w:tc>
        <w:tc>
          <w:tcPr>
            <w:tcW w:w="131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,5 страниц</w:t>
            </w:r>
          </w:p>
        </w:tc>
        <w:tc>
          <w:tcPr>
            <w:tcW w:w="144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 минут</w:t>
            </w:r>
          </w:p>
        </w:tc>
      </w:tr>
      <w:tr>
        <w:trPr/>
        <w:tc>
          <w:tcPr>
            <w:tcW w:w="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 темы.</w:t>
            </w:r>
          </w:p>
        </w:tc>
        <w:tc>
          <w:tcPr>
            <w:tcW w:w="13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работы.</w:t>
            </w:r>
          </w:p>
        </w:tc>
        <w:tc>
          <w:tcPr>
            <w:tcW w:w="13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задачи, результаты ее решения и сделанные выводы (по каждой из задач, которые были поставлены для достижения цели курсовой работы).</w:t>
            </w:r>
          </w:p>
        </w:tc>
        <w:tc>
          <w:tcPr>
            <w:tcW w:w="1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 страниц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 минут</w:t>
            </w:r>
          </w:p>
        </w:tc>
      </w:tr>
      <w:tr>
        <w:trPr/>
        <w:tc>
          <w:tcPr>
            <w:tcW w:w="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и направления дальнейшего исследования данной темы.</w:t>
            </w:r>
          </w:p>
        </w:tc>
        <w:tc>
          <w:tcPr>
            <w:tcW w:w="1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,5 страницы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мину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иллюстраций используется презентация, подготовленная в программе «Power Point». Также иллюстрации можно представлять на 4–5 страницах формата А 4, отражающих основные результаты, достигнутые в работе, и согласованные с содержанием доклада. Иллюстрации должны быть пронумерованы и назва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явки на защиту по уважительной причине студенту будет предоставлено право на защиту в другое время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__RefHeading___Toc35104769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ЛОЖЕНИЕ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орма титульного листа курс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УРСОВ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ональному модулю </w:t>
      </w:r>
      <w:r>
        <w:rPr>
          <w:rFonts w:cs="Times New Roman" w:ascii="Times New Roman" w:hAnsi="Times New Roman"/>
          <w:sz w:val="28"/>
          <w:szCs w:val="28"/>
          <w:u w:val="single"/>
        </w:rPr>
        <w:t>ПМ.02 «Осуществление кредитных операций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ы формируемых компетенций: </w:t>
      </w:r>
      <w:r>
        <w:rPr>
          <w:rFonts w:cs="Times New Roman" w:ascii="Times New Roman" w:hAnsi="Times New Roman"/>
          <w:sz w:val="28"/>
          <w:szCs w:val="28"/>
          <w:u w:val="single"/>
        </w:rPr>
        <w:t>ОК 1-ОК 5, ОК 9-ОК 11, ПК 2.1- ПК 2.5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38.02.07 Банковское дело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д, наименова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работы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дата)                                                   (инициалы, фамил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ты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дата)                                                   (инициалы, фамил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защищена</w:t>
      </w:r>
      <w:r>
        <w:rPr>
          <w:rFonts w:cs="Times New Roman" w:ascii="Times New Roman" w:hAnsi="Times New Roman"/>
          <w:sz w:val="28"/>
          <w:szCs w:val="28"/>
        </w:rPr>
        <w:t xml:space="preserve">  «____»___________________20 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митровград 20 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ЛОЖЕНИЕ Б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ка курсовых рабо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ынка автокредитования и его основные участники в Росс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кредитными рисками коммерческого бан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долгосрочных банковских кредитов и их роль для современного инвестиционного бизне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кредитной политики коммерческого банка в кредитовании потребительского секто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ование и его роль в формировании доходов и расходов коммерческого бан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озничного кредитования в коммерческих банка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активными операциями коммерческого бан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ежбанковского кредитования в повышении ликвидности и платежеспособности бан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ые рейтинги их значение для коммерческого бан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банковского кредитования на экономику стран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лизинговых операции в деятельности коммерческого бан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обеспечения кредитов в сфере малого бизне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я услуг кредитных организаций за последние два го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пассивных операций на кредитный бизнес коммерческого бан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нтернет-банкинга в процессе кредитования физических лиц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е как инструмент минимизации кредитного рис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факторинга в кредитовании юридических лиц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диверсификации кредитного портфел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онные особенности развития кредитного скоринг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кредитного процесса и взаимодействие с другими подразделениями банка в процессе его реализ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развития сферы кредитования физических лиц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форм обеспечения кредитов, выдаваемых коммерческими банк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ынка ипотечного кредитования и его роль в экономике Росс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кредитных рейтинговых агентств на оценку кредитного рис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кредитной банковской деятельности: зарубежный и отечественный опы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ицированное кредитование: опыт зарубежных стран и проблемы его внедрения в Росс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кредитных бюро в системе информационного обеспечения о кредитоспособности заемщ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анализа денежного потока при оценке кредитоспособности и структурировании сделки с заемщик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етодов определения кредитоспособности заемщ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кредитной линии при структурировании сделки по кредитованию юридических лиц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е кредитование: опыт зарубежных стран и перспективы его развития в Росс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кредиты: опыт зарубежных стран и перспективы его развития в Росс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редитоспособности физического лиц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системы кредитования: фундаментальный блок, экономико-технический блок, организационный бло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кредитования и формы ссудных счетов, кредитная документац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выдачи и погашения кредита юридическому лиц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выдачи и погашения кредита физическому лиц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редитования по овердрафт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срочное кредитование по укрупненному объекту в пределах кредитной лин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индицированного кредит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целевого кредит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требительского креди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потечного кредитования: проблемы и перспектив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межбанковского кредит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ы Банка России коммерческим банка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правления кредитным портфеле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, экономический аспекты и принципы кредитного догово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опыт использования кредитных договоров в банковско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беспечения возвратности креди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российская практика применения различных способ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инг как особая форма кредит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инг как форма кредит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та предоставленных креди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та процентов по размещенным средства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та пролонгированных и просроченных ссуд и процен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снижения кредитного риска в коммерческом бан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ование корпоративных клиентов коммерческими банк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срочное кредитование клиентов коммерческого бан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и аудит отчетности по ссуда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ый риск и методы его регулир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развития ипотечное кредитование и Росс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кредитной политики коммерческого бан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возможности предоставления межбанковского кредита с учетом финансового положения контраген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и отражение в учете сделки по предоставлению и получению кредитов на рынке межбанковского креди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и отражение в учете начисления и взыскания процентов по кредита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мониторинга финансового положения клиента- заемщ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и отражение в учете суммы формируемого резер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и учет просроченных кредитов и просроченных процентов и их спис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ое регулирование осуществления кредитных операций и обеспечения кредитных обязательст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кредитного договора, порядок его заключения, изменения условий и расторж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редитного дела и порядок его вед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 порядок начисления и погашения процентов по кредита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существления контроля своевременности и полноты поступления платежей по кредиту и учета просроченных платеж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, принимаемые банком при нарушении условий кредитного догово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формления и учета межбанковских креди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условия получения и погашения кредитов, предоставляемых Банком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ценки кредитного риска и определения суммы создаваемого резерва по выданному креди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отражение в учете формирования и регулирования резервов на возможные потери по кредита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орядок и отражение в учете списания нереальных для взыскания креди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Типичные нарушения при осуществлении кредитных операций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ЛОЖЕНИЕ  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орма задания на курсовую рабо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ЗАД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Н.В. Дергун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     »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   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урсовую рабо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у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8.02.07 Банковское дело                                   </w:t>
        <w:tab/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д, наименова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й моду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М.02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«Осуществление кредитных операций»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 работы: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ые по работ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аиваемые профессиональные компетенции: </w:t>
      </w:r>
      <w:r>
        <w:rPr>
          <w:rFonts w:cs="Times New Roman" w:ascii="Times New Roman" w:hAnsi="Times New Roman"/>
          <w:sz w:val="24"/>
          <w:szCs w:val="24"/>
          <w:u w:val="single"/>
        </w:rPr>
        <w:t>ОК 1-5, ОК 9- 11, ПК 2.1-ПК 2.5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урсовой работе должны быть разработаны и изложе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1 Теоретическая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2 Практическая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Список источников информ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ложения</w:t>
      </w:r>
    </w:p>
    <w:p>
      <w:pPr>
        <w:pStyle w:val="Style20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циклов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 xml:space="preserve"> </w:t>
        <w:tab/>
        <w:tab/>
        <w:tab/>
      </w:r>
    </w:p>
    <w:p>
      <w:pPr>
        <w:pStyle w:val="Style20"/>
        <w:spacing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инициалы, фамилия)</w:t>
      </w:r>
    </w:p>
    <w:p>
      <w:pPr>
        <w:pStyle w:val="Style20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рабо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0" w:after="0"/>
        <w:ind w:left="0"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инициалы, фамилия)</w:t>
      </w:r>
    </w:p>
    <w:p>
      <w:pPr>
        <w:pStyle w:val="Style20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ата выдачи зад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20   г.</w:t>
      </w:r>
    </w:p>
    <w:p>
      <w:pPr>
        <w:pStyle w:val="Style20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кончания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20   г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br w:type="page"/>
      </w:r>
    </w:p>
    <w:p>
      <w:pPr>
        <w:pStyle w:val="Style20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 xml:space="preserve">Пример разработки введения 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текстового  докумен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ипотечного кредитования: проблемы и перспективы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ктуальность тем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текстового  докумен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бусловлена тем, что обеспечение жильем граждан РФ является одной из наиболее значимых социальных проблем, стоящих перед Российским государством на современном этапе его развит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роблематика темы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текстового  докумен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заключается в том, что предоставление услуг физическим лицам – это одно из наиболее перспективно развивающихся направлений деятельности современных банков в Российской Федерации. Данное направление не ново для нашей страны, но динамичное развитие оно получило благодаря стабилизации экономической ситуации в России, общему развитию банковской системы, росту конкуренции между банками. Предоставление услуг физическим лицам расширяет перечень банковских услуг и позволяет банкам привлекать дополнительных клиентов и получать дополнительную прибыль. Предоставление услуг физическим лицам непосредственным образом связано с кредитной политикой банка. Предоставление услуг населению играет сегодня очень значительную роль, поскольку стимулирует потребительский спрос и, таким образом способствует развитию эконом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 ипотечного кредитования является одним из приоритетных направлений Стратегии развития банковского сектора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этом сектор ипотечного кредитования в последнее время занимает все более заметное место среди услуг, предоставляемых банками населению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достаточная разработанность указанной проблемы и ее большая практическая значимость определили тему исследования: «Организация ипотечного кредитования: проблемы и перспективы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Ипотечный рынок России и его динам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текстового  докумен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является изучение механизмов ипотечного кредитования. Для достижения этой цели в ходе </w:t>
      </w:r>
      <w:r>
        <w:rPr>
          <w:rFonts w:eastAsia="Times New Roman" w:cs="Times New Roman" w:ascii="Times New Roman" w:hAnsi="Times New Roman"/>
          <w:sz w:val="28"/>
          <w:szCs w:val="24"/>
        </w:rPr>
        <w:t>текстового  докумен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ешаются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ледующие задач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Раскрыть экономическую сущность и специфику ипотечного кредитов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Раскрыть понятие ипотечного кредитования, определив его социально-экономическое значени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Изучить особенности ипотечного кредитования за рубежо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Проанализировать текущую ситуацию на рынке ипотечного кредитования в Росс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Выявить проблемы ипотечного кредитования в России и определить пути их реш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рсовая работа состоит из следующих разделов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Ипотечное кредитование как источник финансирования жиль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Теоретико-правовые основы ипотечного кредитов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Анализ практики ипотечного кредитования в современных российских условиях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я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мер разработки заклю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потека – залог недвижимости (земли, строений, сооружений, квартир, долгов и т.д.) с целью получения ипотечной ссуды, при котором закладываемое имущество не передается в руки кредитора, а остается у должн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ономическую сущность ипотеки выражают следующие функции, которые она выполняет в экономике: формирование и функционирование механизма привлечения инвестиций в сферу материального производства; стимулирование оборота и перераспределение жилья; формирование финансового капитала, функционирующего на вторичных ипотечных рынк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ми субъектами ипотеки являются заемщик и кредитор. Заемщиком могут выступать физические лица, заключившие соответствующий договор с кредитной или не кредитной организациями. В свою очередь кредитором является банк или иная не кредитная организация, предоставляющая заемщику ипотечный кредит. Кроме того, к субъектам ипотеки можно отнести страховые компании, оценщиков, продавцов жилья, риэлтерские фирмы и 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ми причинами, сдерживающими развитие ипотеки в России, являю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едостаточность правового обеспечения ипотеки, связанная с медленной реализацией Федеральных законов "Об ипотеке" и "О государственной регистрации прав на недвижимое имущество и сделок с ним"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еразвитость судебной практики оперативного решения вопросов об отчуждении имущества, являющегося объектом залога, и урегулирования финансовых интересов заемщика и кредиторов по первой и младшим закладным при продаже заложенного имущества с аукцион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собенности политической, социально-экономической и финансовой ситуации в Росс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еготовность и экономическая незаинтересованность российских банков в развитии ипотеки прежде всего из-за нежелания втягиваться в долгосрочное кредитование и низкой доходности этой деятель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аучная и коммерческая не проработанность сценариев и стартовых шагов по развитию ипоте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ровой экономический кризис не мог не сказаться на объемах ипотечного кредитования в России. Многие банки свернули свои ипотечные программы, начался процесс пересмотра процентных ставок по кредитам в сторону увелич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это напрямую влияет на доступность ипотеки, и как следствие, на возможность людей приобрести жилье или улучшить свои жилищные условия. При этом уровень доходов граждан, как потенциальных заемщиков, так и уже переехавших в новое жилье благодаря ипотечному кредитованию, начал снижаться. В сложившихся непростых условиях актуальность приобрел вопрос реструктуризации ипотечных займов, помощи заемщикам, оказавшимся в трудной экономической ситуац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водя итоги </w:t>
      </w:r>
      <w:r>
        <w:rPr>
          <w:rFonts w:eastAsia="Times New Roman" w:cs="Times New Roman" w:ascii="Times New Roman" w:hAnsi="Times New Roman"/>
          <w:sz w:val="28"/>
          <w:szCs w:val="24"/>
        </w:rPr>
        <w:t>текстового  докумен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ожно сказать, что перспективы развития ипотечного кредитования в России неоднозначны: с одной стороны оно является наиболее удобной формой кредитования населения для приобретения товаров и услуг, однако в настоящий момент существуют достаточно весомые сдерживающие факторы, которые замедляют рост сегмента и даже могут вызвать общий кризис банковской системы за счет роста невозвращенных кредитов. </w:t>
      </w:r>
    </w:p>
    <w:p>
      <w:pPr>
        <w:pStyle w:val="Style20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6509"/>
      <w:gridCol w:w="1075"/>
    </w:tblGrid>
    <w:tr>
      <w:trPr>
        <w:trHeight w:val="465" w:hRule="atLeast"/>
      </w:trPr>
      <w:tc>
        <w:tcPr>
          <w:tcW w:w="17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6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10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eastAsia="ru-RU"/>
            </w:rPr>
            <w:t>3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из 31</w:t>
          </w:r>
        </w:p>
      </w:tc>
    </w:tr>
    <w:tr>
      <w:trPr>
        <w:trHeight w:val="176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6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Методические  указания по выполнению курсовой работы по ПМ.02 специальности 38.02.07 Банковское дело</w:t>
          </w:r>
        </w:p>
      </w:tc>
      <w:tc>
        <w:tcPr>
          <w:tcW w:w="10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2433"/>
        </w:tabs>
        <w:ind w:left="2433" w:hanging="360"/>
      </w:pPr>
    </w:lvl>
    <w:lvl w:ilvl="2">
      <w:start w:val="1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360"/>
      </w:pPr>
    </w:lvl>
    <w:lvl w:ilvl="4">
      <w:start w:val="1"/>
      <w:numFmt w:val="decimal"/>
      <w:lvlText w:val="%5."/>
      <w:lvlJc w:val="left"/>
      <w:pPr>
        <w:tabs>
          <w:tab w:val="num" w:pos="4593"/>
        </w:tabs>
        <w:ind w:left="4593" w:hanging="360"/>
      </w:pPr>
    </w:lvl>
    <w:lvl w:ilvl="5">
      <w:start w:val="1"/>
      <w:numFmt w:val="decimal"/>
      <w:lvlText w:val="%6."/>
      <w:lvlJc w:val="left"/>
      <w:pPr>
        <w:tabs>
          <w:tab w:val="num" w:pos="5313"/>
        </w:tabs>
        <w:ind w:left="5313" w:hanging="360"/>
      </w:pPr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360"/>
      </w:pPr>
    </w:lvl>
    <w:lvl w:ilvl="7">
      <w:start w:val="1"/>
      <w:numFmt w:val="decimal"/>
      <w:lvlText w:val="%8."/>
      <w:lvlJc w:val="left"/>
      <w:pPr>
        <w:tabs>
          <w:tab w:val="num" w:pos="6753"/>
        </w:tabs>
        <w:ind w:left="6753" w:hanging="360"/>
      </w:pPr>
    </w:lvl>
    <w:lvl w:ilvl="8">
      <w:start w:val="1"/>
      <w:numFmt w:val="decimal"/>
      <w:lvlText w:val="%9."/>
      <w:lvlJc w:val="left"/>
      <w:pPr>
        <w:tabs>
          <w:tab w:val="num" w:pos="7473"/>
        </w:tabs>
        <w:ind w:left="74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43:00Z</dcterms:created>
  <dc:creator>User</dc:creator>
  <dc:description/>
  <cp:keywords/>
  <dc:language>en-US</dc:language>
  <cp:lastModifiedBy>Ворогушина</cp:lastModifiedBy>
  <cp:lastPrinted>2023-09-11T17:26:00Z</cp:lastPrinted>
  <dcterms:modified xsi:type="dcterms:W3CDTF">2023-09-28T09:31:00Z</dcterms:modified>
  <cp:revision>22</cp:revision>
  <dc:subject/>
  <dc:title/>
</cp:coreProperties>
</file>