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ПРОСВЕЩЕНИЯ И ВОСПИТ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ЬЯ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лугина Н.В.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>
          <w:b/>
          <w:sz w:val="20"/>
          <w:szCs w:val="20"/>
        </w:rPr>
        <w:t xml:space="preserve">МЕТОДИЧЕСКИЕ УКАЗАНИЯ К ВЫПОЛНЕНИЮ КУРСОВОГО ПРОЕКТА ПО ПРОФЕССИОНАЛЬНОМУ МОДУЛ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М. 02  ОБЕСПЕЧЕНИЕ БЕЗОПАСНОСТИ, ПРОСЛЕЖИВАЕМОСТИ И КАЧЕСТВА МОЛОЧНОЙ ПРОДУКЦИИ НА ВСЕХ ЭТАПАХ ЕЕ ПРОИЗВОДСТВА И ОБРАЩЕНИЯ НА РЫН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ТУДЕНТОВ СПЕЦИАЛЬНОСТИ 19.02.12 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НОЙ И ЗАОЧНОЙ ФОРМ ОБУЧЕНИЯ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имитровград – 2024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 637.1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36.95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тодические указания к курсовому проекту по профессиональному модулю  ПМ. 02  Обеспечение безопасности, прослеживаемости и качества молочной продукции на всех этапах ее производства и обращения на рынке составлены преподавателем Калугиной Н.В., рассмотрены и одобрены на заседании МЦК (протокол № 1 от 30.08.2024 г).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цензент –технолог ООО «МОЛОКОВЪ», Липатова Н.Н.</w:t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©  Димитровградский технико-экономический колледж, 2024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>
          <w:sz w:val="20"/>
          <w:szCs w:val="20"/>
        </w:rPr>
        <w:t xml:space="preserve">© Калугина Н.В. 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МЕТОДИЧЕСКИХ УКАЗАНИЙ К КУРСОВОМУ ПРОЕКТУ</w:t>
      </w:r>
    </w:p>
    <w:tbl>
      <w:tblPr>
        <w:tblW w:w="685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62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проектирова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проект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расчетно-пояснительной записки и графической части проект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дукции как способ управления качеством  молочных продукто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shd w:fill="F8F9FA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 и задачи контроля  качества продукци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Виды технического  контроля качеств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Службы, осуществляющие  технический контроль качества на предприяти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технологических процессов производства продуктов с указанием точек контроля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Методы контроля качества  продукци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3.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анализ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  <w:tab w:val="left" w:pos="71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лощадей, компоновка помещений, план завода с расстановкой технологического оборудова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 информаци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ВОПРОСЫ ПРОЕКТИРОВА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полнение курсового проекта – заключительный этап изучения профилирующих дисциплин: технологии молока и молочных продуктов, технологического оборудования, биохимии молока, микробиологии молока и др., предусматривается в  восьмом семестре четвертого курса. Курсовое проектирование способствует закреплению и углублению знаний, развитию навыков самостоятельной, творческой работы, а также пользования специальной литературой. В ходе выполнения курсового проекта  обучающийся применяет сформированные общие компетенции, включающие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1 </w:t>
      </w:r>
      <w:r>
        <w:rPr>
          <w:rStyle w:val="Emphasis"/>
          <w:i w:val="false"/>
          <w:iCs/>
          <w:sz w:val="20"/>
          <w:szCs w:val="20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2 </w:t>
      </w:r>
      <w:r>
        <w:rPr>
          <w:rStyle w:val="Emphasis"/>
          <w:i w:val="false"/>
          <w:iCs/>
          <w:sz w:val="20"/>
          <w:szCs w:val="20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3 </w:t>
      </w:r>
      <w:r>
        <w:rPr>
          <w:rStyle w:val="Emphasis"/>
          <w:i w:val="false"/>
          <w:iCs/>
          <w:sz w:val="20"/>
          <w:szCs w:val="20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4 </w:t>
      </w:r>
      <w:r>
        <w:rPr>
          <w:rStyle w:val="Emphasis"/>
          <w:i w:val="false"/>
          <w:iCs/>
          <w:sz w:val="20"/>
          <w:szCs w:val="20"/>
        </w:rPr>
        <w:t>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5 </w:t>
      </w:r>
      <w:r>
        <w:rPr>
          <w:rStyle w:val="Emphasis"/>
          <w:i w:val="false"/>
          <w:iCs/>
          <w:sz w:val="20"/>
          <w:szCs w:val="20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6 </w:t>
      </w:r>
      <w:r>
        <w:rPr>
          <w:rStyle w:val="Emphasis"/>
          <w:i w:val="false"/>
          <w:iCs/>
          <w:sz w:val="20"/>
          <w:szCs w:val="20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7 </w:t>
      </w:r>
      <w:r>
        <w:rPr>
          <w:rStyle w:val="Emphasis"/>
          <w:i w:val="false"/>
          <w:iCs/>
          <w:sz w:val="20"/>
          <w:szCs w:val="20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8 </w:t>
      </w:r>
      <w:r>
        <w:rPr>
          <w:rStyle w:val="Emphasis"/>
          <w:i w:val="false"/>
          <w:iCs/>
          <w:sz w:val="20"/>
          <w:szCs w:val="20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Style w:val="Emphasis"/>
          <w:bCs/>
          <w:i w:val="false"/>
          <w:iCs/>
          <w:sz w:val="20"/>
          <w:szCs w:val="20"/>
        </w:rPr>
        <w:t xml:space="preserve">ОК 09 </w:t>
      </w:r>
      <w:r>
        <w:rPr>
          <w:rStyle w:val="Emphasis"/>
          <w:i w:val="false"/>
          <w:iCs/>
          <w:sz w:val="20"/>
          <w:szCs w:val="20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офессиональные компетенции, соответствующие основному виду профессиональной деяте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Обеспечение  безопасности, прослеживаемости  и качества молочной продукции на всех этапах ее производства и обращения на рынке (по выбору)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ПК 2.1</w:t>
      </w:r>
      <w:r>
        <w:rPr>
          <w:b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Организовывать входной контроль качества и безопасности молочного сырья и вспомогательных</w:t>
      </w:r>
      <w:r>
        <w:rPr>
          <w:bCs/>
          <w:iCs/>
          <w:sz w:val="20"/>
          <w:szCs w:val="20"/>
        </w:rPr>
        <w:t xml:space="preserve"> компонентов</w:t>
      </w:r>
      <w:r>
        <w:rPr>
          <w:bCs/>
          <w:iCs/>
          <w:sz w:val="20"/>
          <w:szCs w:val="20"/>
          <w:lang w:val="en-US"/>
        </w:rPr>
        <w:t>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ПК 2.2</w:t>
      </w:r>
      <w:r>
        <w:rPr>
          <w:b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Контролировать производственные стоки и выбросы,</w:t>
      </w:r>
      <w:r>
        <w:rPr>
          <w:bCs/>
          <w:iCs/>
          <w:sz w:val="20"/>
          <w:szCs w:val="20"/>
        </w:rPr>
        <w:t xml:space="preserve"> отходы производства,</w:t>
      </w:r>
      <w:r>
        <w:rPr>
          <w:bCs/>
          <w:iCs/>
          <w:sz w:val="20"/>
          <w:szCs w:val="20"/>
          <w:lang w:val="en-US"/>
        </w:rPr>
        <w:t xml:space="preserve"> пригодные и непригодные для дальнейшей промышленной переработки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ПК 2.3</w:t>
      </w:r>
      <w:r>
        <w:rPr>
          <w:b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Производить лабораторные исследования качества и безопасности полуфабрикатов и готовых продуктов в процессе производства молочной продукции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  <w:r>
        <w:rPr>
          <w:bCs/>
          <w:color w:val="000000"/>
          <w:sz w:val="20"/>
          <w:szCs w:val="20"/>
          <w:lang w:eastAsia="en-US"/>
        </w:rPr>
        <w:t>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ind w:left="727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 Целевые ориентиры</w:t>
      </w:r>
    </w:p>
    <w:p>
      <w:pPr>
        <w:pStyle w:val="Normal"/>
        <w:ind w:left="727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ГрВ Гражданское воспитание</w:t>
      </w:r>
    </w:p>
    <w:p>
      <w:pPr>
        <w:pStyle w:val="Normal"/>
        <w:ind w:lef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Normal"/>
        <w:ind w:right="14" w:firstLine="72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ПВ Патриотическое воспитание</w:t>
      </w:r>
    </w:p>
    <w:p>
      <w:pPr>
        <w:pStyle w:val="Normal"/>
        <w:ind w:left="65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</w:r>
    </w:p>
    <w:p>
      <w:pPr>
        <w:pStyle w:val="Normal"/>
        <w:ind w:left="65" w:firstLine="72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ДНВ Духовно-нравственное воспитание</w:t>
      </w:r>
    </w:p>
    <w:p>
      <w:pPr>
        <w:pStyle w:val="Normal"/>
        <w:ind w:left="29" w:right="2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</w:r>
    </w:p>
    <w:p>
      <w:pPr>
        <w:pStyle w:val="Normal"/>
        <w:ind w:left="36" w:right="2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</w:r>
    </w:p>
    <w:p>
      <w:pPr>
        <w:pStyle w:val="Normal"/>
        <w:ind w:left="43" w:right="22" w:firstLine="713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ЭВ Эстетическое воспитание</w:t>
      </w:r>
    </w:p>
    <w:p>
      <w:pPr>
        <w:pStyle w:val="Normal"/>
        <w:ind w:left="22" w:right="43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</w:r>
    </w:p>
    <w:p>
      <w:pPr>
        <w:pStyle w:val="Normal"/>
        <w:ind w:left="22" w:firstLine="72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ФВ Физическое воспитание, формирование культуры здоровья и эмоционального благополучия</w:t>
      </w:r>
    </w:p>
    <w:p>
      <w:pPr>
        <w:pStyle w:val="Normal"/>
        <w:ind w:left="14" w:right="5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</w:r>
    </w:p>
    <w:p>
      <w:pPr>
        <w:pStyle w:val="Normal"/>
        <w:ind w:left="2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ФВ 2. Соблюдающий правила личной и общественной безопасности, в том числе безопасного поведения в информационной среде.</w:t>
      </w:r>
    </w:p>
    <w:p>
      <w:pPr>
        <w:pStyle w:val="Normal"/>
        <w:ind w:left="14" w:right="50" w:firstLine="713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ПТВ Профессионально-трудовое воспитание</w:t>
      </w:r>
    </w:p>
    <w:p>
      <w:pPr>
        <w:pStyle w:val="Normal"/>
        <w:ind w:left="29" w:right="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</w:r>
    </w:p>
    <w:p>
      <w:pPr>
        <w:pStyle w:val="Normal"/>
        <w:ind w:left="29" w:right="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</w:r>
    </w:p>
    <w:p>
      <w:pPr>
        <w:pStyle w:val="Normal"/>
        <w:ind w:left="36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3. Выражающий осознанную готовность к непрерывному образованию и самообразованию в выбранной сфере профессиональной деятельности.</w:t>
      </w:r>
    </w:p>
    <w:p>
      <w:pPr>
        <w:pStyle w:val="Normal"/>
        <w:ind w:left="22" w:righ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</w:r>
    </w:p>
    <w:p>
      <w:pPr>
        <w:pStyle w:val="Normal"/>
        <w:ind w:left="14" w:righ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</w:r>
    </w:p>
    <w:p>
      <w:pPr>
        <w:pStyle w:val="Normal"/>
        <w:ind w:left="14" w:right="50" w:hanging="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</w:r>
    </w:p>
    <w:p>
      <w:pPr>
        <w:pStyle w:val="Normal"/>
        <w:ind w:left="29" w:right="7" w:firstLine="713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ЭкВ Экологическое воспитание</w:t>
      </w:r>
    </w:p>
    <w:p>
      <w:pPr>
        <w:pStyle w:val="Normal"/>
        <w:ind w:left="14" w:righ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</w:r>
    </w:p>
    <w:p>
      <w:pPr>
        <w:pStyle w:val="Normal"/>
        <w:ind w:left="14" w:right="14" w:firstLine="713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ЦНВ Ценности научного познания</w:t>
      </w:r>
    </w:p>
    <w:p>
      <w:pPr>
        <w:pStyle w:val="Normal"/>
        <w:ind w:lef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</w:r>
    </w:p>
    <w:p>
      <w:pPr>
        <w:pStyle w:val="Normal"/>
        <w:ind w:left="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</w:r>
    </w:p>
    <w:p>
      <w:pPr>
        <w:pStyle w:val="Normal"/>
        <w:ind w:lef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</w:r>
    </w:p>
    <w:p>
      <w:pPr>
        <w:pStyle w:val="Normal"/>
        <w:ind w:left="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4. Умеющий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righ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урсовой проект выполняется в соответствии с календарным графиком. В приложении 1 приведено примерное распределение времени по разделам про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по разделам проекта осуществляются руководителем кафедры по расписанию и в сроки, отведенные по учебному плану для выполнения проекта. Руководитель контролирует также порядок работы и соответствие ее графику выполнения про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ченный проект, подписанный автором, сдается на просмотр руководителю для заключения и с визой «к защите допущен» защищается перед комиссией, состоящей из руководителя проектирования, преподавателей спецдисциплин, в сроки, установленные МЦ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СТАВНЫЕ ЧАСТИ ПРОЕК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урсовой проект включает расчетно-пояснительную записку и графическую часть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расчетно-пояснительной записки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бложка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титульный лист,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адание на проектирование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держание (оглавление) проекта с последовательным перечнем заголовков разделов, подразделов, приложений и номеров их страниц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ведение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основная часть проекта (разработка технологической карты производства продукции, написание методики проведения анализа, составление схемы микробиологического контроля производства продукции, оценка решений, принятых при проектировании),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список использованных источников информации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илож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графической ч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ппаратурно-технологическая схема проектируемого продукта с указанием точек контроля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хема микробиологического контроля производства проектируемого продукта / карта метрологического контроля производства проектируемого продукт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ие расчетно-пояснительной записки и графической части должно соответствовать требованиям стандартов ЕСКД и данным методическим указани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ТОДИЧЕСКИЕ УКАЗАНИЯ ПО ВЫПОЛНЕНИЮ РАСЧЕТНО-ПОЯСНИТЕЛЬНОЙ ЗАПИСКИ И ГРАФИЧЕСКОЙ ЧАСТИ ПРОЕКТА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ы оформления обложки пояснительной записки и титульного листа даны в приложениях 2 и 3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кст реферата объемом обычно не более одной страницы должен включать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ое описание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, ее особенности, характер и цель проект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ные результаты – теоретические, экспериментальные, описательные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ы, рекомендации по внедрению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одержа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иводится в начале записки, но оформляется после ее выполнения и включает наименование всех разделов, подразделов и пунктов с указанием номеров страниц, на которых  размещается начало материала разделов, подразделов, пунктов. Подпункты, если они выделены и озаглавлены, в тексте нумеруются, но в содержание не включаются. Пример оформления дан в приложении 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Введение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введении приводятся краткие данные из литературы по состоянию и перспективам развития молочной промышленности и производству молочных продуктов, рассматриваемых в проекте. Конкретные цифры или любые другие литературные данные должны сопровождаться ссылкой на использованные источники. Библиографический список (см. приложение 5) составляется на протяжении всей работы над проекто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 Контроль качества продукции как способ управления качеством  молочных проду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Этот раздел курсового проекта включает цели и задачи контроля качества продукции, виды технического контроля качества, службы, осуществляющие технический контроль качества, методы контроля качества продукции, схемы контроля производства проектируемого продукта. </w:t>
      </w:r>
    </w:p>
    <w:p>
      <w:pPr>
        <w:pStyle w:val="Style17"/>
        <w:shd w:fill="F8F9FA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8F9FA" w:val="clear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3.3.1 Цели и задачи контроля  качества продукции</w:t>
      </w:r>
    </w:p>
    <w:p>
      <w:pPr>
        <w:pStyle w:val="Style17"/>
        <w:shd w:fill="F8F9FA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8F9FA" w:val="clear"/>
        </w:rPr>
        <w:t>Под контролем качества понимается проверка соответствия количественных или качественных характеристик продукции или процесса, от которого зависит качество продукции, установленным техническим требованиям. Контроль качества продукции является составной частью производственного процесса и направлен на проверку надежности в процессе ее изготовления, потребления или эксплуат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8F9FA" w:val="clear"/>
        </w:rPr>
      </w:pPr>
      <w:r>
        <w:rPr>
          <w:b/>
          <w:color w:val="000000"/>
          <w:sz w:val="20"/>
          <w:szCs w:val="20"/>
          <w:shd w:fill="F8F9FA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8F9FA" w:val="clear"/>
        </w:rPr>
        <w:t>3.3.2 Виды технического  контроля качества</w:t>
      </w:r>
    </w:p>
    <w:p>
      <w:pPr>
        <w:pStyle w:val="Style17"/>
        <w:shd w:fill="F8F9FA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и повышение качества выпускаемой продукции - одна из главных задач производства. В решении этой задачи важная роль отводится контролю качества на всех этапах производства с целью проверки соответствия показателей качества установленным требованиям. Многообразие видов контроля качества вызывает необходимость их систематизации и классификации по ряду признаков.</w:t>
      </w:r>
    </w:p>
    <w:p>
      <w:pPr>
        <w:pStyle w:val="Style17"/>
        <w:shd w:fill="F8F9FA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возможности использования проконтролированной продукции различают разрушающий и неразрушающий контроль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8F9FA" w:val="clear"/>
        </w:rPr>
      </w:pPr>
      <w:r>
        <w:rPr>
          <w:b/>
          <w:color w:val="000000"/>
          <w:sz w:val="20"/>
          <w:szCs w:val="20"/>
          <w:shd w:fill="F8F9FA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8F9FA" w:val="clear"/>
        </w:rPr>
        <w:t>3.3.3 Службы, осуществляющие  технический контроль качества на предприятии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8F9FA" w:val="clear"/>
        </w:rPr>
      </w:pPr>
      <w:r>
        <w:rPr>
          <w:color w:val="000000"/>
          <w:sz w:val="20"/>
          <w:szCs w:val="20"/>
          <w:shd w:fill="F8F9FA" w:val="clear"/>
        </w:rPr>
        <w:t>Контроль качества в масштабах предприятия возложен на центральную службу контроля качества (или обеспечения качества), в функции которого входят разработка качественных показателей по всем видам выпускаемой продукции, методов проверки качества и порядка проведения испытаний, анализ рекламаций и порядок их урегулирования, выяснение причин возникновения дефектов и брака и условий их устранения.</w:t>
      </w:r>
    </w:p>
    <w:p>
      <w:pPr>
        <w:pStyle w:val="Normal"/>
        <w:jc w:val="both"/>
        <w:rPr>
          <w:color w:val="000000"/>
          <w:sz w:val="20"/>
          <w:szCs w:val="20"/>
          <w:shd w:fill="F8F9FA" w:val="clear"/>
        </w:rPr>
      </w:pPr>
      <w:r>
        <w:rPr>
          <w:color w:val="000000"/>
          <w:sz w:val="20"/>
          <w:szCs w:val="20"/>
          <w:shd w:fill="F8F9FA" w:val="clea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4 Схемы технологических процессов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уктов с указанием точек контрол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хеме технологических процессов производства продуктов указывается последовательность операций и параметры технологического процесса производства продукта в соответствии с действующей технологической инструкцией с указанием точек контроля. Если в технологической инструкции рекомендуется несколько вариантов температурно-временных режимов, следует выбрать один из них, а обоснование выбора дать в разделе Расчетно-пояснительной записки «выбор и обоснование технологических режим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ерации технологического процесса, выполняемые периодически (приготовление закваски, подготовка и внесение наполнителей, удаление сыворотки), указываются дополнительными стрел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олжительность технологических операций (сквашивание, созревание, сгущение, сушка и т.п.) уточняется в соответствии с разработанным графиком технологических процессов и работы технологического обору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меры схем технологических процессов производства закусочного масла, сыра российского даны в приложении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хема технологического процесса с указанием массы сырья, полуфабрикатов, готовых продуктов и запроектированных режимов служит основой для выбора и расчета технологическ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0"/>
          <w:szCs w:val="20"/>
          <w:shd w:fill="F8F9FA" w:val="clear"/>
        </w:rPr>
        <w:t>3.3.5 Методы контроля качества  продукции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8F9FA" w:val="clear"/>
        </w:rPr>
      </w:pPr>
      <w:r>
        <w:rPr>
          <w:color w:val="000000"/>
          <w:sz w:val="20"/>
          <w:szCs w:val="20"/>
          <w:shd w:fill="F8F9FA" w:val="clear"/>
        </w:rPr>
        <w:t>Методы контроля - это совокупность правил применения определенных принципов для осуществления контроля: технология проведения, количество контролируемых параметров, требуемая точность измер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6 Методика проведения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казывается методика проведения анализа производства проектируемого продукта (анализ микробиологического контроля или технологического контрол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7121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Расчет площадей, компоновка помещений, план завода с расстановкой технологическ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остав производственного корпуса входят следующие отделения, участки и поме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сновное производство (отделение приемки молока и мойки автомолцистерн, аппаратный участок с молокохранительным и заквасочным отделениями, производственные участки и отделения – сырково-творожный,  маслодельный, сыродельный, сгущения и сушки, молочного сахара, мороженого, фас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е камеры для производства и хранения молочных продуктов, а также экспедиции для их 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перативный склад тары, припасов и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тделение централизованной мойки оборудования и молокопров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емная, химическая и бактериологическая лаборатории с отделением органолептического определения качества готов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вспомогательные помещения – помещение для дежурных слесарей, наладчиков, электриков, обслуживающих технологическое оборудование, КИП и автоматику, холодильно-компрессорный цех с отделением воздушных компрессоров, энергетический блок, тепловой пункт, насосная станция, бытовые помещения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 компоновке производственных участков приступают после того, как подобрано и рассчитано технологическое оборудование, определены его габаритные размеры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ab/>
        <w:t xml:space="preserve">Площадь участков </w:t>
      </w:r>
      <w:r>
        <w:rPr>
          <w:b/>
          <w:i/>
          <w:sz w:val="20"/>
          <w:szCs w:val="20"/>
        </w:rPr>
        <w:t xml:space="preserve">основного производства </w:t>
      </w:r>
      <w:r>
        <w:rPr>
          <w:sz w:val="20"/>
          <w:szCs w:val="20"/>
        </w:rPr>
        <w:t>рассчитывают, умножая площадь, занимаемую оборудованием, на коэффициент запаса (К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>). Коэффициент запаса имеет следующие значения для различных предприятий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00330</wp:posOffset>
                </wp:positionV>
                <wp:extent cx="304038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ие молочные завод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лодельные завод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х сгущения и сушки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ыродельные завод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х лактозы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ервные завод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хи аппаратный,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ьномолочный и фасования     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7.05pt;mso-wrap-distance-left:9pt;mso-wrap-distance-right:9pt;mso-wrap-distance-top:0pt;mso-wrap-distance-bottom:0pt;margin-top:7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  <w:gridCol w:w="1038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ие молочные заводы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лодельные заводы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производство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х сгущения и сушки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родельные заводы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производство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х лактозы 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ервные заводы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производство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цехи аппаратный,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ьномолочный и фасования      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лощадь заквасочных выбирают в соответствии с приложением 11. Площадь </w:t>
      </w:r>
      <w:r>
        <w:rPr>
          <w:b/>
          <w:i/>
          <w:sz w:val="20"/>
          <w:szCs w:val="20"/>
        </w:rPr>
        <w:t>камер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рассчитывают, исходя из массы готового продукта (М, кг), сроков хранения (τ, сут), нормы укладочной массы 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, кг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коэффициента использования площади (К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τ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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vertAlign w:val="subscript"/>
        </w:rPr>
        <w:t xml:space="preserve">з                   </w:t>
        <w:tab/>
        <w:tab/>
        <w:t xml:space="preserve">                              </w:t>
      </w:r>
      <w:r>
        <w:rPr>
          <w:sz w:val="20"/>
          <w:szCs w:val="20"/>
        </w:rPr>
        <w:t>(3.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роки хранения готовой продукции даны в приложении 12, нормы укладочной массы и коэффициент использования площади – в приложениях 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лощадь склада стеклотары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ассчитывают на 4-х суточный запас при укладке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ла 800…900 бутыл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лощадь отделения централизованной мойки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зависит от вида выбранной установки для централизованной мойки и мощности за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Размер помещений лаборатори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нимают в соответствии с приложением 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лощадь вспомогательных и бытовых помещени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ыбирают, руководствуясь рекомендуемым соотношением площадей производственных помещений, см. приложение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ом для размещения площадей основного производства могут быть типовые прое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риемку молока и мойку автомолцистерн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ледует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гормолзаводах мощностью 50 т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ереработки молока в смену - приемку под навесом, мойку в закрытом помещении, сблокированном с подсобными помещениями или главным производственным корпу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 гормолзаводах мощностью свыше  50 т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ереработки молока в смену – проездного типа, совмещая приемку молока и мойку автомолцистер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 заводах масла и СОМ, сыродельных и молочноконсервных – в зависимости от сезона и мощности, как под навесом (для летнего периода), так и закрытого ти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чебных проектах заводов мощностью до 50 т переработки молока в смену допускаются тупиковые приемно-моечные отделения, при большей массе – проезд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Производственные помещени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ледует располагать по ходу технологического процесса. Требуют выделения в самостоятельные помещения следующие произво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 гормолзаводах – заквасочные, участки фасования молочной продукции в маслодельные, производства сырково-творожных изделий и сметаны (для заводов мощностью 50т в смену и выше), мороженого и выпечки вафель, участки сгущения сыворотки, производства ЗЦМ, подготовки напол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сырзаводах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– участки – маслодельный, цельномолочной продукции, сгущения и сушки, молочного сахара, камера для отгружаемого сы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молочноконсервных заводах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– заквасочные, участки сгущения и сушки, фасования сгущенных и сухих молочных продуктов, сироповарочный, маслодельный, цельномолоч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заводах СОМ и ЗЦМ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– участки сгущения и сушки, подготовительные, фасования, цельномолочной прод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роизводственные помещения по возможности должны иметь естественное осв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васочные должны быть удалены от потребителя закваски не более чем на 50…60 м.</w:t>
      </w:r>
    </w:p>
    <w:p>
      <w:pPr>
        <w:pStyle w:val="Normal"/>
        <w:shd w:fill="FFFFFF" w:val="clear"/>
        <w:ind w:right="34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меры хранения готовой продукции желательно располагать на северной стороне. При компоновке компрессорной в основном корпусе ее располагают рядом с камерой хранения.</w:t>
      </w:r>
    </w:p>
    <w:p>
      <w:pPr>
        <w:pStyle w:val="Normal"/>
        <w:shd w:fill="FFFFFF" w:val="clear"/>
        <w:ind w:left="10" w:right="29" w:firstLine="698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бытовых помещений зависит от мощности предприятия. На заводах, перерабатывающих до 50 т молока в смену, бытовые помещения проектируют сблокированными с основным производственным участком, на заводах большей мощности в административно-бытовых помещениях, примыкающих к зданию или соединенных с ним галереей.</w:t>
      </w:r>
    </w:p>
    <w:p>
      <w:pPr>
        <w:pStyle w:val="Normal"/>
        <w:shd w:fill="FFFFFF" w:val="clear"/>
        <w:ind w:left="19" w:right="58" w:firstLine="689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 машин и аппаратов должно обеспечить крат</w:t>
        <w:softHyphen/>
        <w:t>чайшие пути движения сырья от начальной до конечной операции.</w:t>
      </w:r>
    </w:p>
    <w:p>
      <w:pPr>
        <w:pStyle w:val="Normal"/>
        <w:shd w:fill="FFFFFF" w:val="clear"/>
        <w:ind w:left="19" w:right="24" w:firstLine="689"/>
        <w:jc w:val="both"/>
        <w:rPr>
          <w:sz w:val="20"/>
          <w:szCs w:val="20"/>
        </w:rPr>
      </w:pPr>
      <w:r>
        <w:rPr>
          <w:sz w:val="20"/>
          <w:szCs w:val="20"/>
        </w:rPr>
        <w:t>Главные проходы между оборудованием должны иметь ширину не менее 2,5 м. Оборудование, не имеющее выступающих частей (ванны, резервуары и т.п.), может быть установлено на расстоя</w:t>
        <w:softHyphen/>
        <w:t>нии 0, 5 м при отсутствии проходов. Расстояние между выступающи</w:t>
        <w:softHyphen/>
        <w:t>ми частями оборудования с односторонним проходом - не менее 1м.</w:t>
      </w:r>
    </w:p>
    <w:p>
      <w:pPr>
        <w:pStyle w:val="Normal"/>
        <w:shd w:fill="FFFFFF" w:val="clear"/>
        <w:ind w:left="29" w:right="19" w:firstLine="679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ке аппаратов фронтами один к другому расстояние между ними должно быть не менее 1,5м.</w:t>
      </w:r>
    </w:p>
    <w:p>
      <w:pPr>
        <w:pStyle w:val="Normal"/>
        <w:shd w:fill="FFFFFF" w:val="clear"/>
        <w:ind w:left="19" w:right="38" w:firstLine="689"/>
        <w:jc w:val="both"/>
        <w:rPr>
          <w:sz w:val="20"/>
          <w:szCs w:val="20"/>
        </w:rPr>
      </w:pPr>
      <w:r>
        <w:rPr>
          <w:sz w:val="20"/>
          <w:szCs w:val="20"/>
        </w:rPr>
        <w:t>Ширина проезда для транспортирования тары и готовой про</w:t>
        <w:softHyphen/>
        <w:t>дукции электропогрузчиками - 2, 5...3,5 м.</w:t>
      </w:r>
    </w:p>
    <w:p>
      <w:pPr>
        <w:pStyle w:val="Normal"/>
        <w:shd w:fill="FFFFFF" w:val="clear"/>
        <w:ind w:right="14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идоры должны быть шириной не менее 1,4м, двери в цех шириной 1,8м, в служебные помещения 1,2 м, грузовые двухстворчатые двери - 1,6 м. Глубина тамбура не менее 1,2 м, ширина на 50 см шире дверного проема.</w:t>
      </w:r>
    </w:p>
    <w:p>
      <w:pPr>
        <w:pStyle w:val="Normal"/>
        <w:shd w:fill="FFFFFF" w:val="clear"/>
        <w:ind w:left="29" w:right="14" w:firstLine="679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здания молочной промышленности, а также холодильники проектируют, преимущественно, одноэтажными. Многоэтажные здания применяются для размещения производств вертикальным технологическим процессом, а также в условиях стесненных участков на территории действующих заводов, в условиях городской застройки.</w:t>
      </w:r>
    </w:p>
    <w:p>
      <w:pPr>
        <w:pStyle w:val="Normal"/>
        <w:shd w:fill="FFFFFF" w:val="clear"/>
        <w:ind w:left="38" w:right="10" w:firstLine="670"/>
        <w:jc w:val="both"/>
        <w:rPr>
          <w:sz w:val="20"/>
          <w:szCs w:val="20"/>
        </w:rPr>
      </w:pPr>
      <w:r>
        <w:rPr>
          <w:sz w:val="20"/>
          <w:szCs w:val="20"/>
        </w:rPr>
        <w:t>Габаритные размеры предприятий молочной промышленности проектируют при отношении ширины к длине 1:1, 1:2, 1:2,5. Шири</w:t>
        <w:softHyphen/>
        <w:t>ну зданий обычно принимают равной 24, 48, 60 и 72 м.</w:t>
      </w:r>
    </w:p>
    <w:p>
      <w:pPr>
        <w:pStyle w:val="Normal"/>
        <w:shd w:fill="FFFFFF" w:val="clear"/>
        <w:ind w:left="38" w:firstLine="670"/>
        <w:jc w:val="both"/>
        <w:rPr>
          <w:sz w:val="20"/>
          <w:szCs w:val="20"/>
        </w:rPr>
      </w:pPr>
      <w:r>
        <w:rPr>
          <w:sz w:val="20"/>
          <w:szCs w:val="20"/>
        </w:rPr>
        <w:t>При  проектировании  одноэтажных  молочных предприятий принимается сетка колонн 6x12, 6x18 и 6x24 м. При многоэтажном решении   сетка колонн первого этажа  6x6, а последующих 6x12, 12x18 и 12x24 м.</w:t>
      </w:r>
    </w:p>
    <w:p>
      <w:pPr>
        <w:pStyle w:val="Normal"/>
        <w:shd w:fill="FFFFFF" w:val="clear"/>
        <w:ind w:left="38" w:firstLine="670"/>
        <w:jc w:val="both"/>
        <w:rPr>
          <w:sz w:val="20"/>
          <w:szCs w:val="20"/>
        </w:rPr>
      </w:pPr>
      <w:r>
        <w:rPr>
          <w:sz w:val="20"/>
          <w:szCs w:val="20"/>
        </w:rPr>
        <w:t>Все расчеты и принятые решения по плану приводятся в Расчетно-пояснительной записке в подразделе «расчет площадей для компоновки помещений».</w:t>
      </w:r>
    </w:p>
    <w:p>
      <w:pPr>
        <w:pStyle w:val="Normal"/>
        <w:shd w:fill="FFFFFF" w:val="clear"/>
        <w:ind w:left="38" w:firstLine="670"/>
        <w:jc w:val="both"/>
        <w:rPr>
          <w:sz w:val="20"/>
          <w:szCs w:val="20"/>
        </w:rPr>
      </w:pPr>
      <w:r>
        <w:rPr>
          <w:sz w:val="20"/>
          <w:szCs w:val="20"/>
        </w:rPr>
        <w:t>План вычерчивается на белой бумаге формата А1. Рекомендуемый масштаб выполнения плана завода (участка) с размещением технологического оборудования 1:100. На плане завода (участка) должна быть надпись, экспликация помещений и спецификация оборудования.</w:t>
      </w:r>
    </w:p>
    <w:p>
      <w:pPr>
        <w:pStyle w:val="Normal"/>
        <w:shd w:fill="FFFFFF" w:val="clear"/>
        <w:ind w:left="38" w:firstLine="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7121" w:leader="none"/>
        </w:tabs>
        <w:autoSpaceDE w:val="false"/>
        <w:jc w:val="center"/>
        <w:rPr>
          <w:color w:val="000000"/>
          <w:w w:val="87"/>
          <w:sz w:val="20"/>
          <w:szCs w:val="20"/>
        </w:rPr>
      </w:pPr>
      <w:r>
        <w:rPr>
          <w:b/>
          <w:color w:val="000000"/>
          <w:spacing w:val="10"/>
          <w:w w:val="87"/>
          <w:sz w:val="20"/>
          <w:szCs w:val="20"/>
        </w:rPr>
        <w:t>3.5</w:t>
      </w:r>
      <w:r>
        <w:rPr>
          <w:b/>
          <w:sz w:val="20"/>
          <w:szCs w:val="20"/>
        </w:rPr>
        <w:t xml:space="preserve">  Список использованных источников информации</w:t>
      </w:r>
    </w:p>
    <w:p>
      <w:pPr>
        <w:pStyle w:val="Normal"/>
        <w:shd w:fill="FFFFFF" w:val="clear"/>
        <w:tabs>
          <w:tab w:val="clear" w:pos="708"/>
          <w:tab w:val="left" w:pos="1714" w:leader="hyphen"/>
        </w:tabs>
        <w:ind w:left="58" w:right="14" w:firstLine="914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ованных источников информации составляется в порядке</w:t>
        <w:br/>
        <w:t>упоминания их в тексте. Номер использованного источника в текс</w:t>
        <w:softHyphen/>
        <w:t>те расчетно-пояснительной записки заключается. Пример оформления списка использованных источни</w:t>
        <w:softHyphen/>
        <w:t>ков информации дан в приложении 5.</w:t>
      </w:r>
    </w:p>
    <w:p>
      <w:pPr>
        <w:pStyle w:val="Normal"/>
        <w:shd w:fill="FFFFFF" w:val="clear"/>
        <w:ind w:left="38" w:firstLine="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4" w:leader="hyphen"/>
        </w:tabs>
        <w:ind w:left="58" w:right="14" w:firstLine="9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МЕРНЫЙ ГРАФИК ВЫПОЛНЕНИЯ КУРСОВОГО ПРОЕКТ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92"/>
        <w:gridCol w:w="18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пись, с; граф. часть,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работка литературы по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троль качества продукции как способ управления качеством  молоч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8F9FA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Цели и задачи контроля  качества 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  <w:shd w:fill="F8F9FA" w:val="clear"/>
              </w:rPr>
              <w:t xml:space="preserve"> Виды технического  контроля 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  <w:shd w:fill="F8F9FA" w:val="clear"/>
              </w:rPr>
              <w:t>Службы, осуществляющие  технический контроль качества на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хемы технологических процесс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  <w:shd w:fill="F8F9FA" w:val="clear"/>
              </w:rPr>
              <w:t>Методы контроля качества 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Методика проведения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  <w:tab w:val="left" w:pos="7121" w:leader="none"/>
              </w:tabs>
              <w:autoSpaceDE w:val="false"/>
              <w:jc w:val="both"/>
              <w:rPr>
                <w:color w:val="000000"/>
                <w:w w:val="87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color w:val="000000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ок использованных источников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w w:val="87"/>
                <w:sz w:val="16"/>
                <w:szCs w:val="16"/>
              </w:rPr>
            </w:pPr>
            <w:r>
              <w:rPr>
                <w:color w:val="000000"/>
                <w:w w:val="8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ценка решений, принятых при проект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Чистовое оформление расчетно-пояснительной записки и графическ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 ОБЛОЖКИ  ПОЯСНИТЕЛЬНОЙ ЗАПИСКИ КУРСОВОГО ПРОЕК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250</wp:posOffset>
                </wp:positionH>
                <wp:positionV relativeFrom="paragraph">
                  <wp:posOffset>20320</wp:posOffset>
                </wp:positionV>
                <wp:extent cx="4009390" cy="546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46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ПРОСВЕЩЕНИЯ И ВОСПИТАНИЯ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е государственное 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Димитровградский технико-эконом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НО-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 курсовому прое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тему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ы формируемых компетен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ь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, наимен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тор проект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ководитель проекта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митровград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30.35pt;mso-wrap-distance-left:9.05pt;mso-wrap-distance-right:9.05pt;mso-wrap-distance-top:0pt;mso-wrap-distance-bottom:0pt;margin-top:1.6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 ПРОСВЕЩЕНИЯ И ВОСПИТАНИЯ 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ластное государственное  бюджетное професс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Димитровградский технико-эконом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СЧЕТНО-ПОЯСНИТЕЛЬНАЯ ЗАПИ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 курсовому прое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тему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ы формируемых компетенц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ециальность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код, наименовани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втор проект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уководитель проекта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митровград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ТИТУЛЬНОГО ЛИСТА  КУРСОВОГО ПРОЕКТ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435</wp:posOffset>
                </wp:positionH>
                <wp:positionV relativeFrom="paragraph">
                  <wp:posOffset>57150</wp:posOffset>
                </wp:positionV>
                <wp:extent cx="4352290" cy="530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30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ПРОСВЕЩЕНИЯ И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е государственное 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Димитровградский технико-эконом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ОВО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профессиональному модул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профессионального моду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тему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ы формируемых компетен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ьност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, наимен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втор проекта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(инициалы, фамилия)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ководитель проекта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ект защищ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«____»___________________20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митровград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17.35pt;mso-wrap-distance-left:9.05pt;mso-wrap-distance-right:9.05pt;mso-wrap-distance-top:0pt;mso-wrap-distance-bottom:0pt;margin-top:4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 ПРОСВЕЩЕНИЯ И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ластное государственное  бюджетное професс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Димитровградский технико-эконом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УРСОВО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профессиональному модулю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наименование профессионального модул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тему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ы формируемых компетенц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ециальность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код, наименовани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втор проекта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(инициалы, фамилия)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уководитель проекта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ект защищен</w:t>
                      </w:r>
                      <w:r>
                        <w:rPr>
                          <w:sz w:val="18"/>
                          <w:szCs w:val="18"/>
                        </w:rPr>
                        <w:t xml:space="preserve">  «____»___________________20__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</w:t>
                      </w:r>
                      <w:r>
                        <w:rPr>
                          <w:sz w:val="18"/>
                          <w:szCs w:val="1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митровград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ЗАПОЛНЕНИЯ ТИТУЛЬНОГО ЛИСТА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ОВОГО ПРОЕКТА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СОДЕРЖА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нотация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едение</w:t>
      </w:r>
    </w:p>
    <w:p>
      <w:pPr>
        <w:pStyle w:val="Normal"/>
        <w:numPr>
          <w:ilvl w:val="0"/>
          <w:numId w:val="7"/>
        </w:numPr>
        <w:ind w:left="357" w:firstLine="777"/>
        <w:jc w:val="both"/>
        <w:rPr>
          <w:sz w:val="20"/>
          <w:szCs w:val="20"/>
        </w:rPr>
      </w:pPr>
      <w:r>
        <w:rPr>
          <w:sz w:val="20"/>
          <w:szCs w:val="20"/>
        </w:rPr>
        <w:t>Контроль качества продукции как способ управления качеством  молочных продуктов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ли и задачи контроля  качества продукции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8F9FA" w:val="clear"/>
        </w:rPr>
        <w:t>Виды технического  контроля качеств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8F9FA" w:val="clear"/>
        </w:rPr>
        <w:t>Службы, осуществляющие  технический контроль качества на предприятии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ы технологических процессов производства продуктов с указанием точек контроля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8F9FA" w:val="clear"/>
        </w:rPr>
        <w:t>Методы контроля качества  продукции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ка проведения анализ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977" w:leader="none"/>
          <w:tab w:val="left" w:pos="950" w:leader="none"/>
        </w:tabs>
        <w:autoSpaceDE w:val="false"/>
        <w:rPr>
          <w:color w:val="000000"/>
          <w:w w:val="87"/>
          <w:sz w:val="20"/>
          <w:szCs w:val="20"/>
        </w:rPr>
      </w:pPr>
      <w:r>
        <w:rPr>
          <w:sz w:val="20"/>
          <w:szCs w:val="20"/>
        </w:rPr>
        <w:t>Список использованных источников информации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я 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1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СПИСКА ИСПОЛЬЗОВАННЫХ ИСТОЧНИКОВ ИНФОРМ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ое питание населения России// Пищевая промышленность. – 2004.-№1. – с. 108-109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шемирский Ф.А. Масло из коровьего молока и комбинированное. – С.-Петербург: «Гиорд», 2004. – 71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шемирский Ф.А. Маслоделие в России: история, состояние, перспективы. – Углич, 1998. Издание ОАО «Рыбинский дом печати». – 589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обкова З.С., Падарян И.М. Производство молока и молочных продуктов с наполнителями и витаминами.  – М.: «Агропромиздат», 2005. – 81 с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ленев Ю.А. Мороженое. – М.: Колос, 1992. – 256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ровский А.А. Роль биохимии в развитии науки о питании// Вопросы питания. – 2005. - №1. – с. 25-29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тровский К.С., Ванханен В.Д. Гигиена питания. – М.: Медицина, 2008- 528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ник технологических инструкций по производству плавленых сыров/ Под ред. д.т.н., проф. Захаровой Н.П. – Углич, 2003. – 205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ко и молочные продукты. Общие методы анализа. ИПК издательство стандартов, 2001, - 300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нПин 2.3.2.1078-01. Гигиенические требования к качеству и безопасности пищевых продуктов и продовольственного сырья. М.: Минздрав России, 2003. – 2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кулаева Л.В., Чекулаев Н.М. Сгущенные молочные продукты. – М.: Легкая и пищевая промышленность, 1982. – 264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</w:t>
      </w:r>
      <w:r>
        <w:rPr>
          <w:color w:val="000000"/>
          <w:spacing w:val="-7"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            </w:t>
      </w:r>
      <w:r>
        <w:rPr>
          <w:b/>
          <w:color w:val="000000"/>
          <w:spacing w:val="-7"/>
          <w:sz w:val="20"/>
          <w:szCs w:val="20"/>
        </w:rPr>
        <w:t>ПЕРЕЧЕНЬ ОСНОВНЫХ НОРМАТИВНЫХ ДОКУМ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1025 от 31.12.87. «Об утверждении норм расхода и потерь сырья при производстве цельномолочной продукции на предприятиях молочной промышленност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ы Об утверждении норм расхода  и предельно- -допустимых потерь при производстве творога»: №293 от 31.12.82. – на линии Я9-ОПТ, №840 от 16.12.88 г. – на ТИ-4000, №411 от 22.06.88 г. – на ТО-2,5 и ТИ-4000, №397 от 29.11.85. – на ВК-2,5; №600 от 02.10.88. – на линиях с использованием ванн-сет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553 от 30.09.86. «Нормы предельно-допустимых потерь сырья и жира при производстве масл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435 от 30.12.85. «Об утверждении норм расхода сырья при производстве сыра и молочного сахара и норм естественной убыли сыр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873 от 23.11.87. «Об утверждении норм расхода сырья при производстве сгущенного молока с сахаро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254 от 6.11.81. «Об утверждении норм расхода при производстве сухого цельного моло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387/345 от 29.11.84. «Об утверждении норм расхода сырья при производстве мороженого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00"/>
          <w:spacing w:val="-7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№914 от 10.12.87. «Об утверждении норм расхода сырья и выхода сыворотки при производстве казеина технического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 9811-153-04610209-2004. Молоко-сырье для сыроделия. Технические условия. – Введ. 26.01.2005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Р 53438-2009 Сыворотка молочная. Технические условия,</w:t>
      </w:r>
    </w:p>
    <w:p>
      <w:pPr>
        <w:pStyle w:val="TextBody"/>
        <w:numPr>
          <w:ilvl w:val="0"/>
          <w:numId w:val="10"/>
        </w:numPr>
        <w:spacing w:lineRule="auto" w:line="240"/>
        <w:ind w:left="0" w:firstLine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борник технологических инструкций по производству твердых сычужных сыров. – Углич.: Госагропром, НТЦ «Мясомолпром», 1989. – 218 с.</w:t>
      </w:r>
    </w:p>
    <w:p>
      <w:pPr>
        <w:pStyle w:val="TextBody"/>
        <w:numPr>
          <w:ilvl w:val="0"/>
          <w:numId w:val="10"/>
        </w:numPr>
        <w:spacing w:lineRule="auto" w:line="240"/>
        <w:ind w:left="0" w:firstLine="360"/>
        <w:jc w:val="both"/>
        <w:rPr>
          <w:sz w:val="20"/>
        </w:rPr>
      </w:pPr>
      <w:r>
        <w:rPr>
          <w:sz w:val="20"/>
        </w:rPr>
        <w:t>Сборник технологических инструкций по производству плавленых сыров./ Под ред. Захаровой Н.П. – Углич, 2003. – 205 с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ГОСТ </w:t>
      </w:r>
      <w:r>
        <w:rPr>
          <w:sz w:val="20"/>
          <w:szCs w:val="20"/>
        </w:rPr>
        <w:t xml:space="preserve">31449-2013 </w:t>
      </w:r>
      <w:r>
        <w:rPr>
          <w:rFonts w:eastAsia="Calibri"/>
          <w:bCs/>
          <w:sz w:val="20"/>
          <w:szCs w:val="20"/>
        </w:rPr>
        <w:t>«Молоко коровье сырое. Технические условия»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7</w:t>
      </w:r>
    </w:p>
    <w:p>
      <w:pPr>
        <w:pStyle w:val="Normal"/>
        <w:shd w:fill="FFFFFF" w:val="clear"/>
        <w:ind w:right="326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Форма основной надписи</w:t>
      </w:r>
    </w:p>
    <w:p>
      <w:pPr>
        <w:pStyle w:val="Normal"/>
        <w:shd w:fill="FFFFFF" w:val="clear"/>
        <w:ind w:right="326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ГОСТ 2.104-68                      </w:t>
      </w:r>
    </w:p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</w:t>
      </w:r>
      <w:r>
        <w:rPr>
          <w:color w:val="000000"/>
          <w:spacing w:val="-7"/>
          <w:sz w:val="20"/>
          <w:szCs w:val="20"/>
        </w:rPr>
        <w:t>7        10          23         15         10                     70                                       50</w:t>
      </w:r>
    </w:p>
    <w:tbl>
      <w:tblPr>
        <w:tblW w:w="70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88"/>
        <w:gridCol w:w="688"/>
        <w:gridCol w:w="688"/>
        <w:gridCol w:w="1716"/>
        <w:gridCol w:w="239"/>
        <w:gridCol w:w="301"/>
        <w:gridCol w:w="236"/>
        <w:gridCol w:w="3"/>
        <w:gridCol w:w="717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(2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Ли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Ли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№ </w:t>
            </w: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доку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Подпис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Да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  <w:p>
            <w:pPr>
              <w:pStyle w:val="Normal"/>
              <w:ind w:right="32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Разрабо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Провери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0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Т. конт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Лист </w:t>
            </w:r>
            <w:r>
              <w:rPr>
                <w:color w:val="000000"/>
                <w:spacing w:val="-7"/>
                <w:sz w:val="20"/>
                <w:szCs w:val="20"/>
              </w:rPr>
              <w:t>(5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Листов     </w:t>
            </w:r>
            <w:r>
              <w:rPr>
                <w:color w:val="000000"/>
                <w:spacing w:val="-7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20                                          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Н.  конт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i/>
                <w:color w:val="000000"/>
                <w:spacing w:val="-7"/>
                <w:sz w:val="20"/>
                <w:szCs w:val="20"/>
              </w:rPr>
              <w:t>Ут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– </w:t>
      </w:r>
      <w:r>
        <w:rPr>
          <w:color w:val="000000"/>
          <w:spacing w:val="-7"/>
          <w:sz w:val="20"/>
          <w:szCs w:val="20"/>
        </w:rPr>
        <w:t xml:space="preserve">код курсового проекта по дисциплине «Технология молока и молочных продуктов» (КП – код курсового проекта, ТММП – технология молока и молочных продуктов, 260303 – код (номер специальности), 65 – код высшего образования, 07 – год защиты проекта, 01 – порядковый номер чертежа, СБ  (сборочный чертеж) – код чертежа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- наименование чертеж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– </w:t>
      </w:r>
      <w:r>
        <w:rPr>
          <w:color w:val="000000"/>
          <w:spacing w:val="-7"/>
          <w:sz w:val="20"/>
          <w:szCs w:val="20"/>
        </w:rPr>
        <w:t>литера документа («Д» - дипломный, «К» - курсов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шта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орядковый номер лис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количество лис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наименование учебного заведения, курс, групп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фамилия учащегося, руковод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одписи учащегося, руковод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дата подписания чертежа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drawing>
          <wp:anchor behindDoc="0" distT="36195" distB="36195" distL="6401435" distR="6401435" simplePos="0" locked="0" layoutInCell="0" allowOverlap="1" relativeHeight="65">
            <wp:simplePos x="0" y="0"/>
            <wp:positionH relativeFrom="margin">
              <wp:posOffset>623570</wp:posOffset>
            </wp:positionH>
            <wp:positionV relativeFrom="paragraph">
              <wp:posOffset>570230</wp:posOffset>
            </wp:positionV>
            <wp:extent cx="3704590" cy="52177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217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7"/>
          <w:sz w:val="20"/>
          <w:szCs w:val="20"/>
        </w:rPr>
        <w:t>СПЕЦИФИКАЦИЯ ОБОРУДОВАНИЯ И ЭКСПЛИКАЦИЯ ПОМЕЩЕНИЙ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пецификация оборудования</w:t>
      </w:r>
    </w:p>
    <w:tbl>
      <w:tblPr>
        <w:tblW w:w="669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1381"/>
        <w:gridCol w:w="1262"/>
        <w:gridCol w:w="1262"/>
        <w:gridCol w:w="1262"/>
      </w:tblGrid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р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. показ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л.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7"/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Экспликация помещений</w:t>
      </w:r>
    </w:p>
    <w:tbl>
      <w:tblPr>
        <w:tblW w:w="668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1557"/>
        <w:gridCol w:w="1440"/>
        <w:gridCol w:w="900"/>
        <w:gridCol w:w="1262"/>
      </w:tblGrid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м</w:t>
            </w:r>
            <w:r>
              <w:rPr>
                <w:color w:val="000000"/>
                <w:spacing w:val="-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батур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м</w:t>
            </w:r>
            <w:r>
              <w:rPr>
                <w:color w:val="000000"/>
                <w:spacing w:val="-7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7.5pt" to="-5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</wp:posOffset>
                      </wp:positionV>
                      <wp:extent cx="0" cy="12280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pt" to="3.85pt,9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7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779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7pt" to="57.8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pt" to="34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0"/>
          <w:szCs w:val="20"/>
        </w:rPr>
        <w:t xml:space="preserve">                                                             </w:t>
      </w:r>
      <w:r>
        <w:rPr>
          <w:color w:val="000000"/>
          <w:spacing w:val="-7"/>
          <w:sz w:val="20"/>
          <w:szCs w:val="20"/>
        </w:rPr>
        <w:t>185</w:t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е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енее 45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420497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на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55.5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ХНОЛОГИЧЕСКАЯ СХЕМА ПРОИЗВОДСТВА СЫРА РОССИЙСКОГО, МДЖ В СУХОМ ВЕЩЕСТВЕ НЕ ВЫШЕ 5 %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0" cy="2286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71pt,27.9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0"/>
          <w:szCs w:val="20"/>
        </w:rPr>
        <w:t>Оценка качества сырья (не ниже II сорта)</w:t>
      </w:r>
    </w:p>
    <w:p>
      <w:pPr>
        <w:pStyle w:val="Normal"/>
        <w:shd w:fill="FFFFFF" w:val="clear"/>
        <w:jc w:val="center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</w:r>
    </w:p>
    <w:p>
      <w:pPr>
        <w:pStyle w:val="Normal"/>
        <w:shd w:fill="FFFFFF" w:val="clear"/>
        <w:ind w:left="2124" w:firstLine="708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Приемка сырья</w:t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1143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12.3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635" cy="89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>Охлаждение 10±2°С</w:t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954780</wp:posOffset>
                </wp:positionH>
                <wp:positionV relativeFrom="paragraph">
                  <wp:posOffset>99060</wp:posOffset>
                </wp:positionV>
                <wp:extent cx="535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0720</wp:posOffset>
                </wp:positionH>
                <wp:positionV relativeFrom="paragraph">
                  <wp:posOffset>99060</wp:posOffset>
                </wp:positionV>
                <wp:extent cx="635" cy="1339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Созревание  (резервирование) 10±2°С, τ = 12±2°С </w:t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635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0" cy="1143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171pt,22.5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0"/>
          <w:szCs w:val="20"/>
        </w:rPr>
        <w:t>Подогрев  40-45°С</w:t>
      </w:r>
    </w:p>
    <w:p>
      <w:pPr>
        <w:pStyle w:val="Normal"/>
        <w:shd w:fill="FFFFFF" w:val="clear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3765</wp:posOffset>
                </wp:positionH>
                <wp:positionV relativeFrom="paragraph">
                  <wp:posOffset>121285</wp:posOffset>
                </wp:positionV>
                <wp:extent cx="427355" cy="178435"/>
                <wp:effectExtent l="0" t="4445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55pt" to="105.5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34055</wp:posOffset>
                </wp:positionH>
                <wp:positionV relativeFrom="paragraph">
                  <wp:posOffset>121285</wp:posOffset>
                </wp:positionV>
                <wp:extent cx="412115" cy="178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color w:val="000000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епарирование части цельного молок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0" cy="1143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5pt,19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6025</wp:posOffset>
                </wp:positionH>
                <wp:positionV relativeFrom="paragraph">
                  <wp:posOffset>132715</wp:posOffset>
                </wp:positionV>
                <wp:extent cx="635" cy="177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безжиренное молоко</w:t>
        <w:tab/>
        <w:tab/>
        <w:tab/>
        <w:tab/>
        <w:tab/>
        <w:tab/>
        <w:t>слив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05790</wp:posOffset>
                </wp:positionH>
                <wp:positionV relativeFrom="paragraph">
                  <wp:posOffset>270510</wp:posOffset>
                </wp:positionV>
                <wp:extent cx="39839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ормализованная смесь (обезжир.мол+ц.молоко)</w:t>
        <w:tab/>
        <w:tab/>
        <w:tab/>
        <w:t xml:space="preserve">        на другой участок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0" cy="1143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45pt,1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огрев, очистка смеси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1143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13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астеризация смеси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70-72</w:t>
      </w:r>
      <w:r>
        <w:rPr>
          <w:color w:val="000000"/>
          <w:spacing w:val="8"/>
          <w:sz w:val="20"/>
          <w:szCs w:val="20"/>
        </w:rPr>
        <w:t>°С, τ = 20-20°С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0" cy="1143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45pt,12.8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Охлаждение до температуры свертывания, τ = 32-34°С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0" cy="1143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45pt,12.2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несение закваски 0,5-1,5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0" cy="1143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5pt,11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0"/>
          <w:szCs w:val="20"/>
        </w:rPr>
        <w:t>Внесение СаС</w:t>
      </w:r>
      <w:r>
        <w:rPr>
          <w:color w:val="000000"/>
          <w:spacing w:val="8"/>
          <w:sz w:val="20"/>
          <w:szCs w:val="20"/>
          <w:lang w:val="en-US"/>
        </w:rPr>
        <w:t>l</w:t>
      </w:r>
      <w:r>
        <w:rPr>
          <w:color w:val="000000"/>
          <w:spacing w:val="8"/>
          <w:sz w:val="20"/>
          <w:szCs w:val="20"/>
          <w:vertAlign w:val="subscript"/>
        </w:rPr>
        <w:t>2</w:t>
      </w:r>
      <w:r>
        <w:rPr>
          <w:color w:val="000000"/>
          <w:spacing w:val="8"/>
          <w:sz w:val="20"/>
          <w:szCs w:val="20"/>
        </w:rPr>
        <w:t xml:space="preserve"> 25±15 г на 100 кг молока в виде 40% раствор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0" cy="1143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45pt,1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несение сычужного фермента 2,5 г на 100 кг  в виде 2,5% раствор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0" cy="1143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45pt,10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480</wp:posOffset>
                </wp:positionH>
                <wp:positionV relativeFrom="paragraph">
                  <wp:posOffset>140335</wp:posOffset>
                </wp:positionV>
                <wp:extent cx="0" cy="11430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1.05pt" to="42.4pt,2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 xml:space="preserve">Внесение </w:t>
      </w:r>
      <w:r>
        <w:rPr>
          <w:color w:val="000000"/>
          <w:spacing w:val="8"/>
          <w:sz w:val="20"/>
          <w:szCs w:val="20"/>
          <w:lang w:val="en-US"/>
        </w:rPr>
        <w:t>NaNO</w:t>
      </w:r>
      <w:r>
        <w:rPr>
          <w:color w:val="000000"/>
          <w:spacing w:val="8"/>
          <w:sz w:val="20"/>
          <w:szCs w:val="20"/>
          <w:vertAlign w:val="subscript"/>
        </w:rPr>
        <w:t>3</w:t>
      </w:r>
      <w:r>
        <w:rPr>
          <w:color w:val="000000"/>
          <w:spacing w:val="8"/>
          <w:sz w:val="20"/>
          <w:szCs w:val="20"/>
        </w:rPr>
        <w:t xml:space="preserve"> или К</w:t>
      </w:r>
      <w:r>
        <w:rPr>
          <w:color w:val="000000"/>
          <w:spacing w:val="8"/>
          <w:sz w:val="20"/>
          <w:szCs w:val="20"/>
          <w:lang w:val="en-US"/>
        </w:rPr>
        <w:t>N</w:t>
      </w:r>
      <w:r>
        <w:rPr>
          <w:color w:val="000000"/>
          <w:spacing w:val="8"/>
          <w:sz w:val="20"/>
          <w:szCs w:val="20"/>
        </w:rPr>
        <w:t>О</w:t>
      </w:r>
      <w:r>
        <w:rPr>
          <w:color w:val="000000"/>
          <w:spacing w:val="8"/>
          <w:sz w:val="20"/>
          <w:szCs w:val="20"/>
          <w:vertAlign w:val="subscript"/>
        </w:rPr>
        <w:t xml:space="preserve">3 </w:t>
      </w:r>
      <w:r>
        <w:rPr>
          <w:color w:val="000000"/>
          <w:spacing w:val="8"/>
          <w:sz w:val="20"/>
          <w:szCs w:val="20"/>
        </w:rPr>
        <w:t>20±10г на 100 кг в виде 20% раствор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Свертывание 30±5 мин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0" cy="1143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36pt,9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Разрезка сгустка и постановка зерна (15±5) мин, размер зерна 7±1 мм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0" cy="1143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8.6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Слив сыворотки (30±10)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0" cy="1143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36pt,11.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ымешивание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0" cy="11430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36pt,13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торое нагревание 41-43°С, τ = 30±10 мин.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0" cy="1143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5pt" to="36pt,10.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ымешивание, размер зерна 6±1 мм, τ обраб. = 40±10 мин.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0" cy="11430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36pt,11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Удаление сыворотки 25±5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0" cy="1143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36pt,13.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0"/>
          <w:szCs w:val="20"/>
        </w:rPr>
        <w:t xml:space="preserve">Внесение </w:t>
      </w:r>
      <w:r>
        <w:rPr>
          <w:color w:val="000000"/>
          <w:spacing w:val="8"/>
          <w:sz w:val="20"/>
          <w:szCs w:val="20"/>
          <w:lang w:val="en-US"/>
        </w:rPr>
        <w:t>NaCl</w:t>
      </w:r>
      <w:r>
        <w:rPr>
          <w:color w:val="000000"/>
          <w:spacing w:val="8"/>
          <w:sz w:val="20"/>
          <w:szCs w:val="20"/>
        </w:rPr>
        <w:t xml:space="preserve"> 500±200 г на 100 кг молок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1143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10.7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ымешивание для просаливания 20±5 мин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Формование насыпью τ = 15±5 мин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0" cy="1143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36pt,13.0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Самопресование 3±2 г (переворачивание сыра)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11430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14.9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Маркирование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1143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14.3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Прессование 4-12 ч летом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                 </w:t>
      </w:r>
      <w:r>
        <w:rPr>
          <w:color w:val="000000"/>
          <w:spacing w:val="8"/>
          <w:sz w:val="20"/>
          <w:szCs w:val="20"/>
        </w:rPr>
        <w:t>6-18 ч другие периоды год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                 </w:t>
      </w:r>
      <w:r>
        <w:rPr>
          <w:color w:val="000000"/>
          <w:spacing w:val="8"/>
          <w:sz w:val="20"/>
          <w:szCs w:val="20"/>
        </w:rPr>
        <w:t>1,5-2 ч р = (10-15) кП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                 </w:t>
      </w:r>
      <w:r>
        <w:rPr>
          <w:color w:val="000000"/>
          <w:spacing w:val="8"/>
          <w:sz w:val="20"/>
          <w:szCs w:val="20"/>
        </w:rPr>
        <w:t>дольше р = (35±5) кП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0" cy="11430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36pt,19.9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 xml:space="preserve">                     </w:t>
      </w:r>
      <w:r>
        <w:rPr>
          <w:color w:val="000000"/>
          <w:spacing w:val="8"/>
          <w:sz w:val="20"/>
          <w:szCs w:val="20"/>
        </w:rPr>
        <w:t>влага в сыре 43-45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635" cy="2019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15pt;width:0pt;height:0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>Посолка сыра τ = 10±2°С,  = 2,5±0,5 суток, Ссоли = 18-22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Обсушка сыра  2-3 суток,  = 10±2°С, влажность воздуха 90-95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650</wp:posOffset>
                </wp:positionH>
                <wp:positionV relativeFrom="paragraph">
                  <wp:posOffset>35560</wp:posOffset>
                </wp:positionV>
                <wp:extent cx="0" cy="1143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.8pt" to="39.5pt,11.7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Созревание 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11±1) °С, (12±2) суток, влажность воздуха 75-85%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14±1) °С, (18±2) суток, влажность воздуха 80-85%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11±1) °С, до конца созревания, влажность воздуха 75-85%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бщий срок созревания 60 суток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Схема технологического процесса производства масла пониженной жирности «Закусочное»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9830</wp:posOffset>
                </wp:positionH>
                <wp:positionV relativeFrom="paragraph">
                  <wp:posOffset>102235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8.05pt" to="192.9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Оценка качества сыр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9830</wp:posOffset>
                </wp:positionH>
                <wp:positionV relativeFrom="paragraph">
                  <wp:posOffset>13843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9pt" to="192.9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ем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9830</wp:posOffset>
                </wp:positionH>
                <wp:positionV relativeFrom="paragraph">
                  <wp:posOffset>174625</wp:posOffset>
                </wp:positionV>
                <wp:extent cx="0" cy="63500"/>
                <wp:effectExtent l="38100" t="1270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3.75pt" to="192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хла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983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7.65pt" to="192.9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езерв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983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5pt" to="192.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огрев 4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7930</wp:posOffset>
                </wp:positionH>
                <wp:positionV relativeFrom="paragraph">
                  <wp:posOffset>67310</wp:posOffset>
                </wp:positionV>
                <wp:extent cx="534670" cy="238760"/>
                <wp:effectExtent l="635" t="4445" r="25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5.3pt" to="137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6905</wp:posOffset>
                </wp:positionH>
                <wp:positionV relativeFrom="paragraph">
                  <wp:posOffset>104140</wp:posOffset>
                </wp:positionV>
                <wp:extent cx="781685" cy="280035"/>
                <wp:effectExtent l="1905" t="5080" r="63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8.2pt" to="311.6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чистка, сепарирование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ливки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0" cy="74295"/>
                <wp:effectExtent l="38100" t="1905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1pt" to="10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р. резервирование                                                                     Об. молоко</w:t>
      </w:r>
    </w:p>
    <w:p>
      <w:pPr>
        <w:pStyle w:val="Normal"/>
        <w:tabs>
          <w:tab w:val="clear" w:pos="708"/>
          <w:tab w:val="left" w:pos="76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6840</wp:posOffset>
                </wp:positionH>
                <wp:positionV relativeFrom="paragraph">
                  <wp:posOffset>97790</wp:posOffset>
                </wp:positionV>
                <wp:extent cx="0" cy="15049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7.7pt" to="309.2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астеризация  сливок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85-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0" cy="21018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5pt" to="108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без выдержки</w:t>
        <w:tab/>
        <w:tab/>
        <w:tab/>
        <w:t>в цех сгу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епарирование сливок и полу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ысокожирных сливок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0" cy="160655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108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85725</wp:posOffset>
                </wp:positionV>
                <wp:extent cx="69723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75pt" to="192.8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ормализация смеси                             подготовка и внесение пищевых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добавок и вкусовых ингредиентов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152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Пастеризация смес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8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; Т=15 мин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еобразование смеси в готовый продукт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мс </w:t>
      </w:r>
      <w:r>
        <w:rPr>
          <w:sz w:val="20"/>
          <w:szCs w:val="20"/>
        </w:rPr>
        <w:t>вых. (16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</w: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0" cy="1498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Фасование в коробочки по 250 г</w: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0" cy="22034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08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Хранение масла минус (7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 не более 50 суток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3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) не более 20 суток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spacing w:val="-7"/>
          <w:sz w:val="20"/>
          <w:szCs w:val="20"/>
        </w:rPr>
        <w:t>ПЛОЩАДИ ПОМЕЩЕНИЙ ЛАБОРАТОРИЙ (М</w:t>
      </w:r>
      <w:r>
        <w:rPr>
          <w:b/>
          <w:color w:val="000000"/>
          <w:spacing w:val="-7"/>
          <w:sz w:val="20"/>
          <w:szCs w:val="20"/>
          <w:vertAlign w:val="superscript"/>
        </w:rPr>
        <w:t>2</w:t>
      </w:r>
      <w:r>
        <w:rPr>
          <w:b/>
          <w:color w:val="000000"/>
          <w:spacing w:val="-7"/>
          <w:sz w:val="20"/>
          <w:szCs w:val="20"/>
        </w:rPr>
        <w:t>) НА ПРЕДПРИЯТИЯХ РАЗЛИЧНОЙ МОЩ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30"/>
        <w:gridCol w:w="530"/>
        <w:gridCol w:w="530"/>
        <w:gridCol w:w="587"/>
        <w:gridCol w:w="587"/>
        <w:gridCol w:w="845"/>
        <w:gridCol w:w="736"/>
        <w:gridCol w:w="610"/>
        <w:gridCol w:w="610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мещения лаборатори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лочные заводы по выработке ЦМП, т. в смен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ыркомбинаты мощностью, т. сыра в смен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воды масла и ЗЦМ мощностью по ЗЦМ, т. в смену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аборатор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ем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имическ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ктериологическ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яжелых металлов и пестици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ок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е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ладов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бинет зав. лаборатори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густационный за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1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ПЛОЩАДЬ ПРОИЗВОДСТВЕННЫХ ПОМЕЩ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(соотношение в процентах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98"/>
        <w:gridCol w:w="1233"/>
        <w:gridCol w:w="1482"/>
        <w:gridCol w:w="150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молзав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К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ыродельные за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слодельные завод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новное производ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-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-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0-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5-8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спомогательные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-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дминистративные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,5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,5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ытовые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-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,5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ридоры, лестн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,5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-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8419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153035" cy="175260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93"/>
      <w:gridCol w:w="127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29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6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bCs/>
              <w:color w:val="000000"/>
              <w:sz w:val="12"/>
              <w:szCs w:val="12"/>
            </w:rPr>
          </w:pPr>
          <w:r>
            <w:rPr>
              <w:sz w:val="12"/>
              <w:szCs w:val="12"/>
            </w:rPr>
            <w:t>Методические указания к выполнению КП по ПМ. 02  Обеспечение безопасности, прослеживаемости и качества молочной продукции на всех этапах ее производства и обращения на рынке</w:t>
          </w:r>
        </w:p>
      </w:tc>
      <w:tc>
        <w:tcPr>
          <w:tcW w:w="1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color w:val="000000"/>
              <w:sz w:val="12"/>
              <w:szCs w:val="12"/>
            </w:rPr>
          </w:pPr>
          <w:r>
            <w:rPr>
              <w:bCs/>
              <w:color w:val="0000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3:00Z</dcterms:created>
  <dc:creator>Технологический институт</dc:creator>
  <dc:description/>
  <cp:keywords/>
  <dc:language>en-US</dc:language>
  <cp:lastModifiedBy>Пользователь</cp:lastModifiedBy>
  <cp:lastPrinted>2018-10-02T09:09:00Z</cp:lastPrinted>
  <dcterms:modified xsi:type="dcterms:W3CDTF">2024-09-11T05:35:00Z</dcterms:modified>
  <cp:revision>4</cp:revision>
  <dc:subject/>
  <dc:title>МИНИСТЕРСТВО СЕЛЬСКОГО ХОЗЯЙСТВА РОССИЙСКОЙ ФЕДЕРАЦИИ</dc:title>
</cp:coreProperties>
</file>