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ПРОСВЕЩЕНИЯ И ВОСПИТ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обачева Т.П., Левина  Н.Н.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>
          <w:b/>
          <w:sz w:val="20"/>
          <w:szCs w:val="20"/>
        </w:rPr>
        <w:t xml:space="preserve">МЕТОДИЧЕСКИЕ УКАЗАНИЯ К ВЫПОЛНЕНИЮ КУРСОВОГО ПРОЕКТА ПО ПРОФЕССИОНАЛЬНОМУ МОДУЛЮ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МН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.01 </w:t>
      </w:r>
      <w:r>
        <w:rPr>
          <w:b/>
          <w:bCs/>
          <w:color w:val="000000"/>
          <w:sz w:val="20"/>
          <w:szCs w:val="20"/>
        </w:rPr>
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ТУДЕНТОВ СПЕЦИАЛЬНОСТИ 19.02.12 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ЧНОЙ И ЗАОЧНОЙ ФОРМ ОБУЧЕНИЯ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имитровград – 2024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 637.1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 36.95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тодические указания к курсовому проекту по профессиональному модулю  ПМ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01 </w:t>
      </w:r>
      <w:r>
        <w:rPr>
          <w:bCs/>
          <w:color w:val="000000"/>
          <w:sz w:val="20"/>
          <w:szCs w:val="20"/>
        </w:rPr>
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</w:r>
      <w:r>
        <w:rPr>
          <w:sz w:val="20"/>
          <w:szCs w:val="20"/>
        </w:rPr>
        <w:t xml:space="preserve"> составлены доцентами Лобачевой Т.П., Левиной Н.Н., рассмотрены и одобрены на заседании МЦК (протокол № 1 от 30.08.2024 г ).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цензент –технолог ООО «МОЛОКОВЪ», Липатова Н.Н.</w:t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©  Димитровградский технико-экономический колледж, 2024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© Лобачева Т.П., Левина Н.Н. 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tabs>
          <w:tab w:val="clear" w:pos="708"/>
          <w:tab w:val="left" w:pos="7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МЕТОДИЧЕСКИХ УКАЗАНИЙ К КУРСОВОМУ ПРОЕКТУ</w:t>
      </w:r>
    </w:p>
    <w:tbl>
      <w:tblPr>
        <w:tblW w:w="685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62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проектир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части проект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выполнению расчетно-пояснительной записки и графической части проект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чных продукт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ый расчет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способов производств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но-технологическая схем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технологических процессов производства продукт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ехнологических режимо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одбор оборуд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лощадей, компоновка помещений, план завода с размещением технологического оборуд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оборудова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шений, принятых при проектирован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а завода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 информации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ВОПРОСЫ ПРОЕКТИРОВА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полнение курсового проекта – заключительный этап изучения профилирующих дисциплин: технологии молока и молочных продуктов, технологического оборудования, биохимии молока, микробиологии молока и др., предусматривается в  восьмом семестре четвертого курса. Курсовое проектирование способствует закреплению и углублению знаний, развитию навыков самостоятельной, творческой работы, а также пользования специальной литературой. В ходе выполнения курсового проекта  обучающийся применяет сформированные общие компетенции, включающие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1 </w:t>
      </w:r>
      <w:r>
        <w:rPr>
          <w:rStyle w:val="Emphasis"/>
          <w:i w:val="false"/>
          <w:iCs/>
          <w:sz w:val="20"/>
          <w:szCs w:val="20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2 </w:t>
      </w:r>
      <w:r>
        <w:rPr>
          <w:rStyle w:val="Emphasis"/>
          <w:i w:val="false"/>
          <w:iCs/>
          <w:sz w:val="20"/>
          <w:szCs w:val="20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3 </w:t>
      </w:r>
      <w:r>
        <w:rPr>
          <w:rStyle w:val="Emphasis"/>
          <w:i w:val="false"/>
          <w:iCs/>
          <w:sz w:val="20"/>
          <w:szCs w:val="20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4 </w:t>
      </w:r>
      <w:r>
        <w:rPr>
          <w:rStyle w:val="Emphasis"/>
          <w:i w:val="false"/>
          <w:iCs/>
          <w:sz w:val="20"/>
          <w:szCs w:val="20"/>
        </w:rPr>
        <w:t>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5 </w:t>
      </w:r>
      <w:r>
        <w:rPr>
          <w:rStyle w:val="Emphasis"/>
          <w:i w:val="false"/>
          <w:iCs/>
          <w:sz w:val="20"/>
          <w:szCs w:val="20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6 </w:t>
      </w:r>
      <w:r>
        <w:rPr>
          <w:rStyle w:val="Emphasis"/>
          <w:i w:val="false"/>
          <w:iCs/>
          <w:sz w:val="20"/>
          <w:szCs w:val="2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7 </w:t>
      </w:r>
      <w:r>
        <w:rPr>
          <w:rStyle w:val="Emphasis"/>
          <w:i w:val="false"/>
          <w:iCs/>
          <w:sz w:val="20"/>
          <w:szCs w:val="20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Cs/>
          <w:i w:val="false"/>
          <w:iCs/>
          <w:sz w:val="20"/>
          <w:szCs w:val="20"/>
        </w:rPr>
        <w:t xml:space="preserve">ОК 08 </w:t>
      </w:r>
      <w:r>
        <w:rPr>
          <w:rStyle w:val="Emphasis"/>
          <w:i w:val="false"/>
          <w:iCs/>
          <w:sz w:val="20"/>
          <w:szCs w:val="20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Style w:val="Emphasis"/>
          <w:bCs/>
          <w:i w:val="false"/>
          <w:iCs/>
          <w:sz w:val="20"/>
          <w:szCs w:val="20"/>
        </w:rPr>
        <w:t xml:space="preserve">ОК 09 </w:t>
      </w:r>
      <w:r>
        <w:rPr>
          <w:rStyle w:val="Emphasis"/>
          <w:i w:val="false"/>
          <w:iCs/>
          <w:sz w:val="20"/>
          <w:szCs w:val="20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фессиональные компетенции, соответствующие основному виду профессиональной деятель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(по выбору)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ПК 1.1 </w:t>
      </w:r>
      <w:r>
        <w:rPr>
          <w:rStyle w:val="Emphasis"/>
          <w:i w:val="false"/>
          <w:sz w:val="20"/>
          <w:szCs w:val="20"/>
        </w:rPr>
        <w:t>Осуществлять сдачу-приемку сырья и расходных материалов для производства молочной продукци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 xml:space="preserve">ПК 1.2 </w:t>
      </w:r>
      <w:r>
        <w:rPr>
          <w:rStyle w:val="Emphasis"/>
          <w:i w:val="false"/>
          <w:sz w:val="20"/>
          <w:szCs w:val="20"/>
        </w:rPr>
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bCs/>
          <w:color w:val="000000"/>
          <w:sz w:val="20"/>
          <w:szCs w:val="20"/>
          <w:lang w:eastAsia="en-US"/>
        </w:rPr>
        <w:t>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ind w:left="727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 Целевые ориентиры</w:t>
      </w:r>
    </w:p>
    <w:p>
      <w:pPr>
        <w:pStyle w:val="Normal"/>
        <w:ind w:left="727" w:hanging="0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ГрВ Гражданское воспитание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ГрВ 1.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ind w:right="14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ПВ Патриотическое воспитание</w:t>
      </w:r>
    </w:p>
    <w:p>
      <w:pPr>
        <w:pStyle w:val="Normal"/>
        <w:ind w:left="65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В 1. Осознающий свою национальную, этническую принадлежность, демонстрирующий приверженность к родной культуре, любовь к своему народу.</w:t>
      </w:r>
    </w:p>
    <w:p>
      <w:pPr>
        <w:pStyle w:val="Normal"/>
        <w:ind w:left="65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ДНВ Духовно-нравственное воспитание</w:t>
      </w:r>
    </w:p>
    <w:p>
      <w:pPr>
        <w:pStyle w:val="Normal"/>
        <w:ind w:left="29" w:right="2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Normal"/>
        <w:ind w:left="36" w:right="2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ДНВ 3. 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</w:r>
    </w:p>
    <w:p>
      <w:pPr>
        <w:pStyle w:val="Normal"/>
        <w:ind w:left="43" w:right="22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ЭВ Эстетическое воспитание</w:t>
      </w:r>
    </w:p>
    <w:p>
      <w:pPr>
        <w:pStyle w:val="Normal"/>
        <w:ind w:left="22" w:right="43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ЭВ 2. 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</w:r>
    </w:p>
    <w:p>
      <w:pPr>
        <w:pStyle w:val="Normal"/>
        <w:ind w:left="22" w:firstLine="72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ФВ Физическое воспитание, формирование культуры здоровья и эмоционального благополучия</w:t>
      </w:r>
    </w:p>
    <w:p>
      <w:pPr>
        <w:pStyle w:val="Normal"/>
        <w:ind w:left="14" w:right="50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ФВ 1. 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</w:r>
    </w:p>
    <w:p>
      <w:pPr>
        <w:pStyle w:val="Normal"/>
        <w:ind w:left="22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ФВ 2. 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Normal"/>
        <w:ind w:left="14" w:right="50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ПТВ Профессионально-трудовое воспитание</w:t>
      </w:r>
    </w:p>
    <w:p>
      <w:pPr>
        <w:pStyle w:val="Normal"/>
        <w:ind w:left="29" w:righ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1. 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</w:r>
    </w:p>
    <w:p>
      <w:pPr>
        <w:pStyle w:val="Normal"/>
        <w:ind w:left="29" w:right="7" w:hanging="0"/>
        <w:jc w:val="both"/>
        <w:rPr/>
      </w:pPr>
      <w:r>
        <w:rPr>
          <w:color w:val="000000"/>
          <w:sz w:val="20"/>
          <w:szCs w:val="20"/>
          <w:lang w:eastAsia="en-US"/>
        </w:rPr>
        <w:t>ЦОПТВ 2. 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</w:r>
    </w:p>
    <w:p>
      <w:pPr>
        <w:pStyle w:val="Normal"/>
        <w:ind w:left="36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3. Выражающий осознанную готовность к непрерывному образованию и самообразованию в выбранной сфере профессиональной деятельности.</w:t>
      </w:r>
    </w:p>
    <w:p>
      <w:pPr>
        <w:pStyle w:val="Normal"/>
        <w:ind w:left="22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4. 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</w:r>
    </w:p>
    <w:p>
      <w:pPr>
        <w:pStyle w:val="Normal"/>
        <w:ind w:left="14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5. 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</w:r>
    </w:p>
    <w:p>
      <w:pPr>
        <w:pStyle w:val="Normal"/>
        <w:ind w:left="14" w:right="50" w:hanging="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</w:r>
    </w:p>
    <w:p>
      <w:pPr>
        <w:pStyle w:val="Normal"/>
        <w:ind w:left="29" w:right="7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ЭкВ Экологическое воспитание</w:t>
      </w:r>
    </w:p>
    <w:p>
      <w:pPr>
        <w:pStyle w:val="Normal"/>
        <w:ind w:left="14"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ЭкВ 1.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</w:r>
    </w:p>
    <w:p>
      <w:pPr>
        <w:pStyle w:val="Normal"/>
        <w:ind w:left="14" w:right="14" w:firstLine="713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ЦОЦНВ Ценности научного познания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1. 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</w:r>
    </w:p>
    <w:p>
      <w:pPr>
        <w:pStyle w:val="Normal"/>
        <w:ind w:lef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</w:r>
    </w:p>
    <w:p>
      <w:pPr>
        <w:pStyle w:val="Normal"/>
        <w:ind w:lef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3. 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</w:r>
    </w:p>
    <w:p>
      <w:pPr>
        <w:pStyle w:val="Normal"/>
        <w:ind w:left="7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4. Умеющий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right="14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ЦОЦНВ 5. 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>ЦОЦНВ 6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урсовой проект выполняется в соответствии с календарным графиком. В приложении 1 приведено примерное распределение времени по разделам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по разделам проекта осуществляются руководителем кафедры по расписанию и в сроки, отведенные по учебному плану для выполнения проекта. Руководитель контролирует также порядок работы и соответствие ее графику выполнения про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ченный проект, подписанный автором, сдается на просмотр руководителю для заключения и с визой «к защите допущен» защищается перед комиссией, состоящей из руководителя проектирования, преподавателей спецдисциплин, в сроки, установленные МЦ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СТАВНЫЕ ЧАСТИ ПРОЕК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урсовой проект включает расчетно-пояснительную записку и графическую часть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расчетно-пояснительной записки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бложка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титульный лист,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задание на проектирование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одержание (оглавление) проекта с последовательным перечнем заголовков разделов, подразделов, приложений и номеров их страниц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введение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сновная часть проекта (технология молочных продуктов, технологическое оборудование, оценка решений, принятых при проектировании),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список использованных источников информации,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приложения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держание графической част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ппаратурно-технологическая схема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лан завода или участка с расстановкой технологического оборудования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расчетно-пояснительной записки и графической части должно соответствовать требованиям стандартов ЕСКД и данным методическим указа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ЕТОДИЧЕСКИЕ УКАЗАНИЯ ПО ВЫПОЛНЕНИЮ РАСЧЕТНО-ПОЯСНИТЕЛЬНОЙ ЗАПИСКИ И ГРАФИЧЕСКОЙ ЧАСТИ ПРОЕКТА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оформления обложки пояснительной записки и титульного листа даны в приложениях 2 и 3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кст реферата объемом обычно не более одной страницы должен включать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ое описани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, ее особенности, характер и цель проекта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ученные результаты – теоретические, экспериментальные, описательные;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воды, рекомендации по внедрению результа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Содержа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иводится в начале записки, но оформляется после ее выполнения и включает наименование всех разделов, подразделов и пунктов с указанием номеров страниц, на которых  размещается начало материала разделов, подразделов, пунктов. Подпункты, если они выделены и озаглавлены, в тексте нумеруются, но в содержание не включаются. Пример оформления дан в приложении 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Введение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 введении приводятся краткие данные из литературы по состоянию и перспективам развития молочной промышленности и производству молочных продуктов, рассматриваемых в проекте. Конкретные цифры или любые другие литературные данные должны сопровождаться ссылкой на использованные источники. Библиографический список (см. приложение 5) составляется на протяжении всей работы над проектом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Технология молочных проду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от раздел проекта включает продуктовый расчет, выбор и обоснование способов производства, технологические схемы производства продуктов, выбор и обоснование технологических режимов, аппаратурно-технологическую схему, график технологических процессов и работы технологического оборудования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1 Продуктовый расчет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ЕСКД каждый расчет должен содержать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у расчета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у переработки молока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для расчета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ку расчета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,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задачу продуктового расчета входит определение с учетом производственных потерь массы молочных продуктов из заданной массы сырья или определение потребности в сырье на требуемую массу проду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хема переработки молока (см. приложение 6) показывает виды молочного сырья, используемого на выработку продуктов, промежуточные и готовые продукты, последовательность движения от сырья к готов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ые для расчета включают условные обозначения, принятые в расчетах, показатели состава молочного сырья, промежуточных и готовых продуктов, способы производства продуктов, массу перерабатываемого молока и массу вырабатываемых продуктов, виды их фасовки, нормируемые при производстве потери и нормы расхода сырья со ссылками на действующие нормативные документы. Перечень основных нормативных документов дан в приложении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тодику расчета следует назвать.  Это могут быть методы расчета по нормам расхода сырья, по рецептурам, по формулам баланса жира и сухих веществ. Методика расчета – это последовательность расчетов, представленная в виде формул, состоящих из принятых условных обознач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чет производится в последовательности, данной в методике расчета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лючение оформляется в виде сводной таблицы продуктового расчета. Примеры выполнения и оформления продуктового расчета для творога, молока пастеризованного, кисломолочных напитков, сметаны, мороженого, сыра, масла, сухого цельного молока и казеина даны в приложении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2 Выбор и обоснование способов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бор способов производства осуществляется на основании изучения специальной литературы и передового опыта предприятий молочной промышленности. Предпочтение следует отдавать наиболее эффективным современным способам производства, позволяющим получить продукцию высокого качества в более сжатые сроки, с наименьшими материальными затратами, при достаточно высоком уровне механизации и автоматизации технологического процесса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роектируемом предприятии желательно предусмотреть безотходную технологию, т.е. промышленную обработку всех видов молочного сырья, в т.ч. сыворотки и обезжиренного мо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основание способов производства заключается в сравнительной оценке выбранных способов с другими известными по технико-экономическим показателям, данным по качеству продукции, взятым из литературы, с учетом опыта производства или личных наблюдений и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3 Аппаратурно-технологическая сх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ле выбора способов производства вычерчивается аппаратурно-технологическая схема. На ней изображается все оборудование, используемое в технологическом процессе, начиная с приемки молока и до фасования гото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роектировании нескольких единиц однотипного оборудования (емкости, творогоизготовители, аппараты для изготовления сырного зерна, фасовочные автоматы и т.д.) на схеме можно показать только одну из 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орудование вычерчивается не по размерам, но пропорции в изображении отдельных видов оборудования должны быть соблюд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схеме условными линиями указывается направление потоков основного и других видов сырья, полуфабрикатов и готовых 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хема вычерчивается на белой бумаге формата А1 (594х841). Схема должна иметь основную надпись, спецификацию технологического оборудования и перечень условных обозначений. Форма основной надписи дана в приложении 8, форма спецификации – в приложении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хемы технологических процесс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к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хеме технологических процессов производства продуктов указывается последовательность операций и параметры технологического процесса производства продукта в соответствии с действующей технологической инструкцией. Если в технологической инструкции рекомендуется несколько вариантов температурно-временных режимов, следует выбрать один из них, а обоснование выбора дать в разделе Расчетно-пояснительной записки «выбор и обоснование технологических режим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ации технологического процесса, выполняемые периодически (приготовление закваски, подготовка и внесение наполнителей, удаление сыворотки), указываются дополнительными стрел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технологических операций (сквашивание, созревание, сгущение, сушка и т.п.) уточняется в соответствии с разработанным графиком технологических процессов и работы технологическ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ы схем технологических процессов производства закусочного масла, сыра российского даны в приложении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хема технологического процесса с указанием массы сырья, полуфабрикатов, готовых продуктов и запроектированных режимов служит основой для выбора и расчета технологического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3.5 Выбор и обоснование технологических режим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На основе ранее выбранного способа производства, аппаратурно-технологической схемы, схем технологических процессов производства продуктов и графика технологических процессов и работы технологического оборудования выбираются конкретные, из нескольких возможных, параметры технологического процесса. Дается обоснование выбранных параметров, при этом указывается, как отклонение параметров в ту или другую сторону сказывается на качестве продукта и ходе технологического процесс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обосновании технологических режимов производства отдельных видов молочных продуктов необходимо показать теоретические знания в области технологии молочных продуктов, раскрыть физико-химическую и биологическую сущность основных процессов производства, (например, изменение составных частей молока при тепловой обработке его, биохимические основы получения кисломолочных продуктов, сущность процесса маслообразования, биохимические процессы созревания сыра и т.д.). Переписывание технологической инструкции производства продукта не треб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прос приготовления заквасок, их состав, свойства желательно выделить в самостоятельный подразд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дел «технология молочных продуктов» завершается требованиями к готовому продукту в соответствии с действующей нормативно-технической документацией (стандарт, технические услов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 Технологическое оборуд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дел выполняется на основе изучения специальной литературы, нормативных проектных документов, опыта отечественной и зарубежной промыш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дел включает подбор оборудования, расчет основных видов оборудования, график технологических процессов и работы технологического оборудования, расчет площадей, компоновку помещений, план завода (или участка) с расстановкой технологического оборудования, вопросы санитарной обработки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1 Расчет и подбор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выборе технологического оборудования все машины и аппараты можно  разбить на 3 группы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борудование, при выборе которого учитываются его основные характеристики (насосы, сепараторы, емкости хранения и т.д.)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, подбираемое на основе проведенных расчетов, (теплообменники, вакуум-выпарные аппараты, сушилки и т.д.)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ое оборудование (моечное, дозирующее и упаковочные машины), подбираемое в соответствии с заданием на курсовое проектирование по назначению и производительности, согласно паспортным характеристикам и научно-техническим рекомендация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подбор оборудования осуществляется на стадии разработки технологической части, при выборе способов производства и составления графика технологических процессов с последующей окончательной корректировкой типа, марки и рабочих параметров машины или аппарат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Подбираемое оборудование должно обеспечить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ереработку сырья в соответствии с результатами продуктового расчета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технологический процесс в соответствии с требуемыми режимами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оточность производства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сокий уровень механизации и автоматизации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экономичность расхода энергоносителей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боту в соответствии с санитарными правилами и нормами эксплуатации оборудования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сокую степень загрузки (работы) оборудования в течение смены, сут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ачале подбирают основное оборудование участка. К основному оборудованию относятся машины, выполняющие основные операции (маслоизготовители периодического действия, маслообразователи, аппараты выработки сырного зерна, вакуум-выпарные аппараты, сушилки и т.д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работы любого оборудования в смену можно принимать равной 6 часам, за исключением оборудования, которое останавливается в течение смены (автоматы для фасования) или должно работать непрерывно более смены (вакуум-выпарные аппараты, сушилки). Продолжительность непрерывной работы вакуум-выпарного аппарата циркуляционного типа – 20 часов, пленочного – 13 часов. Время работы сушилки должно совпадать с работой вакуум-выпарного аппарата. Все остальное оборудование подбирается с учетом производительности ос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боре оборудования приемного участка можно руководствоваться нормами проектирования по продолжительности приемк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воды </w:t>
      </w:r>
      <w:r>
        <w:rPr>
          <w:b/>
          <w:i/>
          <w:sz w:val="20"/>
          <w:szCs w:val="20"/>
        </w:rPr>
        <w:t xml:space="preserve">цельномолочного </w:t>
      </w:r>
      <w:r>
        <w:rPr>
          <w:sz w:val="20"/>
          <w:szCs w:val="20"/>
        </w:rPr>
        <w:t>направления мощностью менее 100 т в смену – 3 часа, более 100 т в смену – не менее 4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воды </w:t>
      </w:r>
      <w:r>
        <w:rPr>
          <w:b/>
          <w:i/>
          <w:sz w:val="20"/>
          <w:szCs w:val="20"/>
        </w:rPr>
        <w:t xml:space="preserve">сыродельного </w:t>
      </w:r>
      <w:r>
        <w:rPr>
          <w:sz w:val="20"/>
          <w:szCs w:val="20"/>
        </w:rPr>
        <w:t>направления мощностью до 50 т в смену – 3 часа, более 50 т в смену – 4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воды </w:t>
      </w:r>
      <w:r>
        <w:rPr>
          <w:b/>
          <w:i/>
          <w:sz w:val="20"/>
          <w:szCs w:val="20"/>
        </w:rPr>
        <w:t xml:space="preserve">маслодельного и молочноконсервного </w:t>
      </w:r>
      <w:r>
        <w:rPr>
          <w:sz w:val="20"/>
          <w:szCs w:val="20"/>
        </w:rPr>
        <w:t>направления – непрерывно в течение 10-12 часов.</w:t>
      </w:r>
    </w:p>
    <w:p>
      <w:pPr>
        <w:pStyle w:val="Normal"/>
        <w:ind w:left="180" w:firstLine="360"/>
        <w:jc w:val="both"/>
        <w:rPr/>
      </w:pPr>
      <w:r>
        <w:rPr>
          <w:sz w:val="20"/>
          <w:szCs w:val="20"/>
        </w:rPr>
        <w:t>В соответствии с нормами проектирования подбирается оборудование для охлаждения или доохлаждения принимаемого молока до 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внутризаводского транспорта подбирается с учетом требований технологии и условий охраны труда. В зависимости от профиля и мощности предприятия рекомендуется предусматривать следующее транспортное оборудование и средства механизации: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молочные заводы и комбинаты мощностью до 50 т. в смену цельномолочной продукции – напольные цепные транспортеры и ручные вилочные тележки; мощностью 50…100 т. в смену – электропогрузчики, поддоны; мощностью 100 и более тонн в смену -  пакетосборщики, стопкосборщики, пакеторазборщики, стопкоразборщики, формирующие пакеты из трех (1х3) и четырех (2х2) стопок полимерных ящиков на поддоне, электропогрузчики с рамным, штыревым или вилочным захватом, автоматизированные транспортно-складские системы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сыродельные комбинаты и сырохранилища – независимо от мощности предприятия в камерах созревания сыров – контейнеры и электропогрузчики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маслодельные заводы – предусматривать пакетные перевязки, контейнерный способ транспортировки и хранения сырья и готовой продукции в специальных оборотных контейнерах;</w:t>
      </w:r>
    </w:p>
    <w:p>
      <w:pPr>
        <w:pStyle w:val="Normal"/>
        <w:numPr>
          <w:ilvl w:val="0"/>
          <w:numId w:val="13"/>
        </w:numPr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чноконсервные комбинаты, цехи ЗЦМ – электропогрузчики, специальные оборотные контейнеры для хранения сырья и готовой продукции, аэрозольный транспорт и бестарное бункерное хранение сыпучих продуктов, трассовые транспортеры и ленточные элеваторы для транспортировки бан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бор оборудования приемного участка и МХ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ми проектирования рекомендуется планировать не менее 2-х линий приемки с целью обеспечения раздельной приемки молока разного сор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ию можно укомплекто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лько весами типа СМИ-5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лько счетчи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четчиками и вес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ёмный участок МКК можно укомплектовать только  счётчиками.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0"/>
          <w:szCs w:val="20"/>
        </w:rPr>
        <w:t xml:space="preserve">Методика расчёта линий приёмки </w:t>
      </w:r>
      <w:r>
        <w:rPr>
          <w:b/>
          <w:sz w:val="20"/>
          <w:szCs w:val="20"/>
        </w:rPr>
        <w:t>по варианту «а».</w:t>
      </w:r>
    </w:p>
    <w:p>
      <w:pPr>
        <w:pStyle w:val="Normal"/>
        <w:shd w:fill="FFFFFF" w:val="clear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>1. Весы СМИ-500м.  Грузоподъёмность люлек весов 500 кг,  продолжительность одного взвешивания 3 мин.</w:t>
      </w:r>
    </w:p>
    <w:p>
      <w:pPr>
        <w:pStyle w:val="Normal"/>
        <w:shd w:fill="FFFFFF" w:val="clear"/>
        <w:ind w:lef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расчёт пропускной способности весов</w:t>
      </w:r>
    </w:p>
    <w:p>
      <w:pPr>
        <w:pStyle w:val="Normal"/>
        <w:shd w:fill="FFFFFF" w:val="clear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.сп.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взв</m:t>
                </m:r>
              </m:sub>
            </m:sSub>
          </m:den>
        </m:f>
      </m:oMath>
    </w:p>
    <w:p>
      <w:pPr>
        <w:pStyle w:val="Normal"/>
        <w:shd w:fill="FFFFFF" w:val="clear"/>
        <w:ind w:left="72" w:hanging="0"/>
        <w:rPr/>
      </w:pPr>
      <w:r>
        <w:rPr>
          <w:sz w:val="20"/>
          <w:szCs w:val="20"/>
        </w:rPr>
        <w:t xml:space="preserve">где </w:t>
        <w:tab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– грузоподъемность весов, кг;</w:t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sz w:val="20"/>
          <w:szCs w:val="20"/>
        </w:rPr>
        <w:tab/>
        <w:t>τ</w:t>
      </w:r>
      <w:r>
        <w:rPr>
          <w:sz w:val="20"/>
          <w:szCs w:val="20"/>
          <w:vertAlign w:val="subscript"/>
        </w:rPr>
        <w:t xml:space="preserve">1цвзв </w:t>
      </w:r>
      <w:r>
        <w:rPr>
          <w:sz w:val="20"/>
          <w:szCs w:val="20"/>
        </w:rPr>
        <w:t>– время одного цикла взвешив., мин.</w:t>
      </w:r>
    </w:p>
    <w:p>
      <w:pPr>
        <w:pStyle w:val="Normal"/>
        <w:shd w:fill="FFFFFF" w:val="clear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.сп.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</w:p>
    <w:p>
      <w:pPr>
        <w:pStyle w:val="Normal"/>
        <w:shd w:fill="FFFFFF" w:val="clear"/>
        <w:ind w:left="610" w:right="2208" w:hanging="547"/>
        <w:rPr>
          <w:sz w:val="20"/>
          <w:szCs w:val="20"/>
        </w:rPr>
      </w:pPr>
      <w:r>
        <w:rPr>
          <w:sz w:val="20"/>
          <w:szCs w:val="20"/>
        </w:rPr>
        <w:t>б) расчёт часового поступления молока на завод               Мсм/τнорм=кг/ч.</w:t>
      </w:r>
    </w:p>
    <w:p>
      <w:pPr>
        <w:pStyle w:val="Normal"/>
        <w:shd w:fill="FFFFFF" w:val="clear"/>
        <w:ind w:left="187" w:right="3091" w:hanging="120"/>
        <w:rPr/>
      </w:pPr>
      <w:r>
        <w:rPr>
          <w:sz w:val="20"/>
          <w:szCs w:val="20"/>
        </w:rPr>
        <w:t xml:space="preserve">в) расчёт числа линий приёмки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ind w:left="187" w:right="3091" w:hanging="120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час поступл/пропускная способность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г) фактическое время работы линий</w:t>
      </w:r>
    </w:p>
    <w:p>
      <w:pPr>
        <w:pStyle w:val="Normal"/>
        <w:shd w:fill="FFFFFF" w:val="clear"/>
        <w:ind w:left="58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- если получится целое число линий приёмки, то фак</w:t>
        <w:softHyphen/>
        <w:t xml:space="preserve">тическое время их работы будет соответствовать нормативному </w:t>
      </w:r>
    </w:p>
    <w:p>
      <w:pPr>
        <w:pStyle w:val="Normal"/>
        <w:shd w:fill="FFFFFF" w:val="clear"/>
        <w:ind w:left="57" w:right="6" w:hanging="0"/>
        <w:jc w:val="both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полученное число необходимо округлить, то может быть 2 варианта: при округлении в меньшую сторону τ</w:t>
      </w:r>
      <w:r>
        <w:rPr>
          <w:sz w:val="20"/>
          <w:szCs w:val="20"/>
          <w:vertAlign w:val="subscript"/>
        </w:rPr>
        <w:t>фак</w:t>
      </w:r>
      <w:r>
        <w:rPr>
          <w:sz w:val="20"/>
          <w:szCs w:val="20"/>
        </w:rPr>
        <w:t xml:space="preserve"> окажется больше чем 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>., что допустимо; при округлении в бо</w:t>
        <w:softHyphen/>
        <w:t>льшую сторону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следует рассчитать для каждой линии, чтобы не нарушить  норм проектирования.</w:t>
      </w:r>
    </w:p>
    <w:p>
      <w:pPr>
        <w:pStyle w:val="Normal"/>
        <w:shd w:fill="FFFFFF" w:val="clear"/>
        <w:ind w:left="29" w:hanging="0"/>
        <w:rPr/>
      </w:pPr>
      <w:r>
        <w:rPr>
          <w:sz w:val="20"/>
          <w:szCs w:val="20"/>
        </w:rPr>
        <w:t>Например: Мсм=100т. 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 xml:space="preserve"> не &lt; 4час.</w:t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  <w:t>а) пропускная способность весов 10000 кг/ч.</w:t>
      </w:r>
    </w:p>
    <w:p>
      <w:pPr>
        <w:pStyle w:val="Normal"/>
        <w:shd w:fill="FFFFFF" w:val="clear"/>
        <w:ind w:left="48" w:right="3091" w:hanging="0"/>
        <w:rPr>
          <w:sz w:val="20"/>
          <w:szCs w:val="20"/>
        </w:rPr>
      </w:pPr>
      <w:r>
        <w:rPr>
          <w:sz w:val="20"/>
          <w:szCs w:val="20"/>
        </w:rPr>
        <w:t>б) часовое поступление молока на завод 100000/4=25000 кг/ч.</w:t>
      </w:r>
    </w:p>
    <w:p>
      <w:pPr>
        <w:pStyle w:val="Normal"/>
        <w:shd w:fill="FFFFFF" w:val="clear"/>
        <w:ind w:left="106" w:right="3091" w:hanging="77"/>
        <w:rPr>
          <w:sz w:val="20"/>
          <w:szCs w:val="20"/>
        </w:rPr>
      </w:pPr>
      <w:r>
        <w:rPr>
          <w:sz w:val="20"/>
          <w:szCs w:val="20"/>
        </w:rPr>
        <w:t xml:space="preserve">в) число линий приёмки: </w:t>
      </w:r>
    </w:p>
    <w:p>
      <w:pPr>
        <w:pStyle w:val="Normal"/>
        <w:shd w:fill="FFFFFF" w:val="clear"/>
        <w:ind w:left="106" w:right="-18" w:hanging="77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>=25000/10000=2,5   Можно взять 2 линии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0"/>
          <w:szCs w:val="20"/>
        </w:rPr>
        <w:t>г)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>= Мсм/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 xml:space="preserve"> · Проп.сп = 100000/2·10000=5часов, т.е.   не  норма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зять 3 линии, тогда 2 из них должны работать нормативное время, т.е.по 4 часа. За это время примут  10000·4·2 = 80000 кг моло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ё фактическое время работы  составит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=20000/10000 = 2 час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д)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 1 и 2 линии = 4 ча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3линии = 2час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ёт по варианту «б»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а) Следует выбрать тип счётчика, которым  будут  укомплектовы</w:t>
        <w:softHyphen/>
        <w:t>ваться линии;</w:t>
      </w:r>
    </w:p>
    <w:p>
      <w:pPr>
        <w:pStyle w:val="Normal"/>
        <w:shd w:fill="FFFFFF" w:val="clear"/>
        <w:ind w:left="58" w:right="2208" w:hanging="0"/>
        <w:rPr>
          <w:sz w:val="20"/>
          <w:szCs w:val="20"/>
        </w:rPr>
      </w:pPr>
      <w:r>
        <w:rPr>
          <w:sz w:val="20"/>
          <w:szCs w:val="20"/>
        </w:rPr>
        <w:t xml:space="preserve">б) определить его пропускную способность (л/ч); </w:t>
      </w:r>
    </w:p>
    <w:p>
      <w:pPr>
        <w:pStyle w:val="Normal"/>
        <w:shd w:fill="FFFFFF" w:val="clear"/>
        <w:ind w:left="58" w:right="2208" w:hanging="0"/>
        <w:rPr>
          <w:sz w:val="20"/>
          <w:szCs w:val="20"/>
        </w:rPr>
      </w:pPr>
      <w:r>
        <w:rPr>
          <w:sz w:val="20"/>
          <w:szCs w:val="20"/>
        </w:rPr>
        <w:t xml:space="preserve">в) рассчитать число счётчиков: </w:t>
      </w:r>
    </w:p>
    <w:p>
      <w:pPr>
        <w:pStyle w:val="Normal"/>
        <w:shd w:fill="FFFFFF" w:val="clear"/>
        <w:ind w:left="58" w:right="2208" w:hanging="0"/>
        <w:rPr/>
      </w:pP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=Мсм/норм·проп. сп.· p</w:t>
      </w:r>
    </w:p>
    <w:p>
      <w:pPr>
        <w:pStyle w:val="Normal"/>
        <w:shd w:fill="FFFFFF" w:val="clear"/>
        <w:ind w:left="58" w:right="2650" w:hanging="0"/>
        <w:rPr>
          <w:sz w:val="20"/>
          <w:szCs w:val="20"/>
        </w:rPr>
      </w:pPr>
      <w:r>
        <w:rPr>
          <w:sz w:val="20"/>
          <w:szCs w:val="20"/>
        </w:rPr>
        <w:t xml:space="preserve">г) уточнить фактическое время работы </w:t>
      </w:r>
    </w:p>
    <w:p>
      <w:pPr>
        <w:pStyle w:val="Normal"/>
        <w:shd w:fill="FFFFFF" w:val="clear"/>
        <w:ind w:left="58" w:right="2650" w:hanging="0"/>
        <w:rPr/>
      </w:pPr>
      <w:r>
        <w:rPr>
          <w:sz w:val="20"/>
          <w:szCs w:val="20"/>
        </w:rPr>
        <w:t>p -плотность молока, г/с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hd w:fill="FFFFFF" w:val="clear"/>
        <w:ind w:right="2650" w:hanging="0"/>
        <w:rPr/>
      </w:pPr>
      <w:r>
        <w:rPr>
          <w:sz w:val="20"/>
          <w:szCs w:val="20"/>
        </w:rPr>
        <w:t>Например: Мсм=100т 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 xml:space="preserve"> не&lt; 4час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) измерительное устройство "СМЗ"-2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) производительностью (8000-15000) л/ч</w:t>
      </w:r>
    </w:p>
    <w:p>
      <w:pPr>
        <w:pStyle w:val="Normal"/>
        <w:shd w:fill="FFFFFF" w:val="clear"/>
        <w:ind w:right="3091" w:hanging="0"/>
        <w:rPr/>
      </w:pPr>
      <w:r>
        <w:rPr>
          <w:sz w:val="20"/>
          <w:szCs w:val="20"/>
        </w:rPr>
        <w:t xml:space="preserve">в) число счётчиков составит η=100000/4·15000· </w:t>
      </w:r>
      <w:r>
        <w:rPr>
          <w:iCs/>
          <w:sz w:val="20"/>
          <w:szCs w:val="20"/>
        </w:rPr>
        <w:t>1,028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= 1,7 устанавливается 2 счётчика.</w:t>
      </w:r>
    </w:p>
    <w:p>
      <w:pPr>
        <w:pStyle w:val="Normal"/>
        <w:shd w:fill="FFFFFF" w:val="clear"/>
        <w:ind w:left="53" w:hanging="0"/>
        <w:rPr/>
      </w:pPr>
      <w:r>
        <w:rPr>
          <w:sz w:val="20"/>
          <w:szCs w:val="20"/>
        </w:rPr>
        <w:t>г) тогда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1сч.=4часа. За это время 1 счётчик  при</w:t>
        <w:softHyphen/>
        <w:t>мет  15000·4=60000л молока. На 2-й счётчик останется 100000 -60000=40000 л молока</w:t>
      </w:r>
    </w:p>
    <w:p>
      <w:pPr>
        <w:pStyle w:val="Normal"/>
        <w:shd w:fill="FFFFFF" w:val="clear"/>
        <w:ind w:left="53" w:hanging="0"/>
        <w:rPr/>
      </w:pPr>
      <w:r>
        <w:rPr>
          <w:sz w:val="20"/>
          <w:szCs w:val="20"/>
        </w:rPr>
        <w:t>Тогда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2сч.=40000/15000=2,7часа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ёт по варианту «в»</w:t>
      </w:r>
    </w:p>
    <w:p>
      <w:pPr>
        <w:pStyle w:val="Normal"/>
        <w:shd w:fill="FFFFFF" w:val="clear"/>
        <w:ind w:left="72" w:right="1325" w:hanging="0"/>
        <w:jc w:val="both"/>
        <w:rPr>
          <w:sz w:val="20"/>
          <w:szCs w:val="20"/>
        </w:rPr>
      </w:pPr>
      <w:r>
        <w:rPr>
          <w:sz w:val="20"/>
          <w:szCs w:val="20"/>
        </w:rPr>
        <w:t>Итак, одна линия, укомплектованная весами СМИ-500М; грузоподъёмностью люлек 500кг;</w:t>
      </w:r>
    </w:p>
    <w:p>
      <w:pPr>
        <w:pStyle w:val="Normal"/>
        <w:shd w:fill="FFFFFF" w:val="clear"/>
        <w:ind w:left="58" w:right="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одного взвешивания 3 мин. Остальные линии - счётчиками. </w:t>
      </w:r>
    </w:p>
    <w:p>
      <w:pPr>
        <w:pStyle w:val="Normal"/>
        <w:shd w:fill="FFFFFF" w:val="clear"/>
        <w:ind w:left="58" w:right="442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пускная способность весов 500·60/3=10000 кг/ч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0"/>
          <w:szCs w:val="20"/>
        </w:rPr>
        <w:t>б) масса молока, которую примут  весы за нормативное время при</w:t>
        <w:softHyphen/>
        <w:t>ёмки Мм</w:t>
      </w:r>
      <w:r>
        <w:rPr>
          <w:sz w:val="20"/>
          <w:szCs w:val="20"/>
          <w:vertAlign w:val="subscript"/>
        </w:rPr>
        <w:t>1л</w:t>
      </w:r>
      <w:r>
        <w:rPr>
          <w:sz w:val="20"/>
          <w:szCs w:val="20"/>
        </w:rPr>
        <w:t xml:space="preserve">  = пр.сп. · 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48"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статок молока на другие линии </w:t>
      </w:r>
    </w:p>
    <w:p>
      <w:pPr>
        <w:pStyle w:val="Normal"/>
        <w:shd w:fill="FFFFFF" w:val="clear"/>
        <w:ind w:left="48" w:right="3974" w:hanging="0"/>
        <w:jc w:val="both"/>
        <w:rPr>
          <w:sz w:val="20"/>
          <w:szCs w:val="20"/>
        </w:rPr>
      </w:pPr>
      <w:r>
        <w:rPr>
          <w:sz w:val="20"/>
          <w:szCs w:val="20"/>
        </w:rPr>
        <w:t>0ст=Мсм-М</w:t>
      </w:r>
      <w:r>
        <w:rPr>
          <w:sz w:val="20"/>
          <w:szCs w:val="20"/>
          <w:vertAlign w:val="subscript"/>
        </w:rPr>
        <w:t>1л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0"/>
          <w:szCs w:val="20"/>
        </w:rPr>
        <w:t xml:space="preserve">г) число счетчиков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0ст/τ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>· про-сть · p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д) далее уточняется τ фактическое.</w:t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имер: Мсм=100 т/см</w:t>
        <w:tab/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ind w:left="34" w:hanging="0"/>
        <w:jc w:val="both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норм</w:t>
      </w:r>
      <w:r>
        <w:rPr>
          <w:sz w:val="20"/>
          <w:szCs w:val="20"/>
        </w:rPr>
        <w:t xml:space="preserve"> не &lt; 4 час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0"/>
          <w:szCs w:val="20"/>
        </w:rPr>
        <w:t>Измерительное устройство  "СМЗ-2П" производительность  1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ч </w:t>
      </w:r>
    </w:p>
    <w:p>
      <w:pPr>
        <w:pStyle w:val="Normal"/>
        <w:shd w:fill="FFFFFF" w:val="clear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СМИ-500М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опускная способность весов 500·60/3=10000 кг/час</w:t>
      </w:r>
    </w:p>
    <w:p>
      <w:pPr>
        <w:pStyle w:val="Normal"/>
        <w:shd w:fill="FFFFFF" w:val="clear"/>
        <w:ind w:right="2208" w:hanging="0"/>
        <w:jc w:val="both"/>
        <w:rPr/>
      </w:pPr>
      <w:r>
        <w:rPr>
          <w:sz w:val="20"/>
          <w:szCs w:val="20"/>
        </w:rPr>
        <w:t xml:space="preserve">б) масса молока прошедшая через весы за </w:t>
      </w:r>
      <w:r>
        <w:rPr>
          <w:sz w:val="20"/>
          <w:szCs w:val="20"/>
          <w:lang w:val="en-US"/>
        </w:rPr>
        <w:t>τ</w:t>
      </w:r>
      <w:r>
        <w:rPr>
          <w:sz w:val="20"/>
          <w:szCs w:val="20"/>
          <w:vertAlign w:val="subscript"/>
        </w:rPr>
        <w:t xml:space="preserve">норм </w:t>
      </w:r>
      <w:r>
        <w:rPr>
          <w:sz w:val="20"/>
          <w:szCs w:val="20"/>
        </w:rPr>
        <w:t>М=10000·4=40000 кг.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статок молока на другие линии</w:t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>0ст=100000-40000=60000кг, что в литрах составит 60000/p  (л)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г) число счётчиков </w:t>
      </w:r>
      <w:r>
        <w:rPr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= 60000/p ·4·15000 = 1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д) таким образом, 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обеих линий составит по 4 часа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 Далее по производительности весов и счётчиков осуществляется подбор самовсасывающих насосов.</w:t>
      </w:r>
    </w:p>
    <w:p>
      <w:pPr>
        <w:pStyle w:val="Normal"/>
        <w:shd w:fill="FFFFFF" w:val="clear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х назначение: подача молока  из автомолцистерн  на весы  или счётчики. Указывается марка, производительность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0"/>
          <w:szCs w:val="20"/>
        </w:rPr>
        <w:t>Например: 36-3ц3,5-10 производительностью 13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50-3ц7,1-20 (Г2-ОПД) производительностью 2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>Число насосов должно соответствовать числу  линий приёмки. Ра</w:t>
        <w:softHyphen/>
        <w:t>ботать они будут синхронно с весами и счётчиками, поэтому фак</w:t>
        <w:softHyphen/>
        <w:t>тическое  время работы  насосов будет  соответствовать времени работы весов или счётчиков.</w:t>
      </w:r>
    </w:p>
    <w:p>
      <w:pPr>
        <w:pStyle w:val="Normal"/>
        <w:shd w:fill="FFFFFF" w:val="clear"/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>3. Для линий,  укомплектованных весами,  осуществляется  подбор приёмных ванн под весы,  исходя из 10-минутной задержки молока в них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z w:val="20"/>
          <w:szCs w:val="20"/>
        </w:rPr>
        <w:t xml:space="preserve">Определяется вместимость ванн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=10000·10/60·p=1667 л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0"/>
          <w:szCs w:val="20"/>
        </w:rPr>
        <w:t>По полученному результату подбирается ближайшая по вместимости ванна (П6-ОРМ-2) вместимостью 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анн должно соответствовать числу весов.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ть  они будут  синхронно с весами; можно для точности  на графике показать 10-минутный сдвиг.</w:t>
      </w:r>
    </w:p>
    <w:p>
      <w:pPr>
        <w:pStyle w:val="Normal"/>
        <w:shd w:fill="FFFFFF" w:val="clear"/>
        <w:ind w:left="48" w:hanging="0"/>
        <w:jc w:val="both"/>
        <w:rPr>
          <w:sz w:val="20"/>
          <w:szCs w:val="20"/>
        </w:rPr>
      </w:pPr>
      <w:r>
        <w:rPr>
          <w:sz w:val="20"/>
          <w:szCs w:val="20"/>
        </w:rPr>
        <w:t>4. Для  перекачивания молока из приёмных ванн на охладители ведётся подбор центробежных насосов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0"/>
          <w:szCs w:val="20"/>
        </w:rPr>
        <w:t>Производительность их должна соответствовать пропускной спо</w:t>
        <w:softHyphen/>
        <w:t>собности весов, т.е. 1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, а количество насосов должно со</w:t>
        <w:softHyphen/>
        <w:t>ответствовать числу ванн.</w:t>
      </w:r>
    </w:p>
    <w:p>
      <w:pPr>
        <w:pStyle w:val="Normal"/>
        <w:shd w:fill="FFFFFF" w:val="clear"/>
        <w:ind w:left="34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5. Нормами проектирования рекомендуется всё доставляемое на за</w:t>
        <w:softHyphen/>
        <w:t>вод молоко, охлаждать. Для этой цели ведётся подбор пластинча</w:t>
        <w:softHyphen/>
        <w:t>тых охладительных установок. Продолжительность их должна соответствовать продолжительности весов или счётчиков; а количество охладите</w:t>
        <w:softHyphen/>
        <w:t>лей должно быть равным количеству линий приёмки. Следует ука</w:t>
        <w:softHyphen/>
        <w:t>зать марку и производительность установок (001-У10, 00У-М, А1-ООЛ-25 и т.д.). Время их работы будет соответствовать работе линий.</w:t>
      </w:r>
    </w:p>
    <w:p>
      <w:pPr>
        <w:pStyle w:val="Normal"/>
        <w:shd w:fill="FFFFFF" w:val="clear"/>
        <w:ind w:left="19" w:right="-222" w:hanging="0"/>
        <w:jc w:val="both"/>
        <w:rPr/>
      </w:pPr>
      <w:r>
        <w:rPr>
          <w:sz w:val="20"/>
          <w:szCs w:val="20"/>
        </w:rPr>
        <w:t>6. На МКК перед охладителями следует установить сепараторы-молокоочистители. Сепараторы марки А1-ОХО производительностью 1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, предназначен</w:t>
        <w:softHyphen/>
        <w:t>ные для холодной очистки. Можно использовать саморазгружающиеся сепараторы-молокоочистители большей произво</w:t>
        <w:softHyphen/>
        <w:t>дительности ОМЕ-С производительностью 1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и А1-ОЦМ-25 производительностью 2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, но время непрерывной их работы будет  составлять 1,5часа. Количество очистителей и  время  их работы  должно соответствовать числу  и  времени  работу линий приёмки.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7. Подбор оборудования МХО включает:</w:t>
      </w:r>
    </w:p>
    <w:p>
      <w:pPr>
        <w:pStyle w:val="Normal"/>
        <w:shd w:fill="FFFFFF" w:val="clear"/>
        <w:ind w:left="38" w:right="461" w:hanging="0"/>
        <w:jc w:val="both"/>
        <w:rPr>
          <w:sz w:val="20"/>
          <w:szCs w:val="20"/>
        </w:rPr>
      </w:pPr>
      <w:r>
        <w:rPr>
          <w:sz w:val="20"/>
          <w:szCs w:val="20"/>
        </w:rPr>
        <w:t>а) Расчёт количества молока, подлежащего резервированию: Мрез=Мсут·Норм%рез / 100%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б) Выбор типа резервуара и его вместимости.</w:t>
      </w:r>
    </w:p>
    <w:p>
      <w:pPr>
        <w:pStyle w:val="Normal"/>
        <w:shd w:fill="FFFFFF" w:val="clear"/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счет количества резервуаро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Мрез/р · Вмест. </w:t>
      </w:r>
    </w:p>
    <w:p>
      <w:pPr>
        <w:pStyle w:val="Normal"/>
        <w:shd w:fill="FFFFFF" w:val="clear"/>
        <w:ind w:left="4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хранения можно использовать специально предназначенные для этого  резервуары  горизонтального  типа В2-ОМГ-4,  В2-0МГ-10, Г6-ОМГ-25   и  вертикального   типа  В2-ОМВ-2,5,   В2-ОМВ-6,3, В2-ОМВ-10, В2-ОХР-50, В2-ОХР-100.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подбора оборудования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ка подбора оборудования последующих цехов  зависит от  назначения и  характера  работы оборудования. По этим признакам всё оборудование подразделяет</w:t>
        <w:softHyphen/>
        <w:t>ся на 3 группы: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а) непрерывно действующее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0"/>
          <w:szCs w:val="20"/>
        </w:rPr>
        <w:t>б) периодическое (работающее циклами)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в) емкостное (как промежуточное для кратковременного  хранения).</w:t>
      </w:r>
    </w:p>
    <w:p>
      <w:pPr>
        <w:pStyle w:val="Normal"/>
        <w:shd w:fill="FFFFFF" w:val="clear"/>
        <w:ind w:left="53" w:hanging="0"/>
        <w:jc w:val="both"/>
        <w:rPr>
          <w:sz w:val="20"/>
          <w:szCs w:val="20"/>
        </w:rPr>
      </w:pPr>
      <w:r>
        <w:rPr>
          <w:sz w:val="20"/>
          <w:szCs w:val="20"/>
        </w:rPr>
        <w:t>Чтобы правильно осуществлять подбор, следует оставшееся оборудование необходимое для обработки проектируемого продукта отнести к соответствующей группе. (Только после этого вести расчет.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) непрерывно-действующее  оборудование рассчитывается по НТИ (норма технического использования - время непрерывной работы оборудования без остановки его на мойку)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0"/>
          <w:szCs w:val="20"/>
        </w:rPr>
        <w:t xml:space="preserve">К этой группе  относятся: все установки для  тепловой обработки </w:t>
      </w:r>
      <w:r>
        <w:rPr>
          <w:bCs/>
          <w:sz w:val="20"/>
          <w:szCs w:val="20"/>
        </w:rPr>
        <w:t>молока,</w:t>
      </w:r>
      <w:r>
        <w:rPr>
          <w:sz w:val="20"/>
          <w:szCs w:val="20"/>
        </w:rPr>
        <w:t xml:space="preserve"> сливок, смеси на мороженое, смеси на сыр;  гомогенизаторы, сепараторы, автоматы для фасования, линии розлива, линии выработки масла, мороженого, творога, вакуум-аппараты, сушилки и т.д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ка подбора состоит в следующем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ся расчётная часовая  производительность  аппарата (установки, линии и пр.)</w:t>
      </w:r>
    </w:p>
    <w:p>
      <w:pPr>
        <w:pStyle w:val="Normal"/>
        <w:shd w:fill="FFFFFF" w:val="clear"/>
        <w:ind w:left="43" w:hanging="0"/>
        <w:rPr>
          <w:sz w:val="20"/>
          <w:szCs w:val="20"/>
        </w:rPr>
      </w:pPr>
      <w:r>
        <w:rPr>
          <w:sz w:val="20"/>
          <w:szCs w:val="20"/>
        </w:rPr>
        <w:t>Расч.пр.=Мперераб.на данном аппарате/НТИ·р  (л/ч)</w:t>
      </w:r>
    </w:p>
    <w:p>
      <w:pPr>
        <w:pStyle w:val="Normal"/>
        <w:shd w:fill="FFFFFF" w:val="clear"/>
        <w:ind w:left="1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2. По полученному результату подбирается ближайший по произво</w:t>
        <w:softHyphen/>
        <w:t>дительности аппарат (установка, линия и пр.); указывается его марка и производительность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0"/>
          <w:szCs w:val="20"/>
        </w:rPr>
        <w:t xml:space="preserve">3. Перечисляется входящее в комплект оборудование </w:t>
      </w:r>
      <w:r>
        <w:rPr>
          <w:bCs/>
          <w:sz w:val="20"/>
          <w:szCs w:val="20"/>
        </w:rPr>
        <w:t>(если эт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с</w:t>
        <w:softHyphen/>
        <w:t>тановка, линия); если подобрана единица оборудования, то этот пункт будет отсутствовать.</w:t>
      </w:r>
    </w:p>
    <w:p>
      <w:pPr>
        <w:pStyle w:val="Normal"/>
        <w:shd w:fill="FFFFFF" w:val="clear"/>
        <w:ind w:left="19" w:hanging="0"/>
        <w:rPr/>
      </w:pPr>
      <w:r>
        <w:rPr>
          <w:sz w:val="20"/>
          <w:szCs w:val="20"/>
        </w:rPr>
        <w:t>4. Уточняется фактическое время работы 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. аппарата (установки, линии) по фактической производительност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=Мперераб./Производ.· p   = (час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Это фактическое время должно найти отражение в графике.</w:t>
      </w:r>
    </w:p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sz w:val="20"/>
          <w:szCs w:val="20"/>
        </w:rPr>
        <w:t>5. Уточняется количество единиц данного оборудования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bCs/>
          <w:iCs/>
          <w:sz w:val="20"/>
          <w:szCs w:val="20"/>
          <w:lang w:val="en-US"/>
        </w:rPr>
        <w:t>n</w:t>
      </w:r>
      <w:r>
        <w:rPr>
          <w:bCs/>
          <w:iCs/>
          <w:sz w:val="20"/>
          <w:szCs w:val="20"/>
        </w:rPr>
        <w:t xml:space="preserve"> = τ</w:t>
      </w:r>
      <w:r>
        <w:rPr>
          <w:bCs/>
          <w:iCs/>
          <w:sz w:val="20"/>
          <w:szCs w:val="20"/>
          <w:vertAlign w:val="subscript"/>
        </w:rPr>
        <w:t>ф</w:t>
      </w:r>
      <w:r>
        <w:rPr>
          <w:bCs/>
          <w:iCs/>
          <w:sz w:val="20"/>
          <w:szCs w:val="20"/>
        </w:rPr>
        <w:t>/НТИ</w:t>
      </w:r>
    </w:p>
    <w:p>
      <w:pPr>
        <w:pStyle w:val="Normal"/>
        <w:shd w:fill="FFFFFF" w:val="clear"/>
        <w:ind w:left="38"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б) Творогоизготовители, творожные и сыродельные ванны, резервуары для созревания, для переработки кисломолочных продуктов, пресса и т.д.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sz w:val="20"/>
          <w:szCs w:val="20"/>
        </w:rPr>
        <w:t>Оборудование этого типа подбирается по продолжительности производственного цикла в нём – (τ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.)</w:t>
      </w:r>
    </w:p>
    <w:p>
      <w:pPr>
        <w:pStyle w:val="Normal"/>
        <w:shd w:fill="FFFFFF" w:val="clear"/>
        <w:ind w:left="48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ика расчёта оборудования этой группы состоит в следующем: 1.Вначале подбирается марка или тип оборудования, в котором предусматривается выработку продукта (ТИ-4000,В2-0СВ-5,Е8-0ПГ, Я1-ОСВ и т.д.), указывается его вместимость.</w:t>
      </w:r>
    </w:p>
    <w:p>
      <w:pPr>
        <w:pStyle w:val="Normal"/>
        <w:shd w:fill="FFFFFF" w:val="clear"/>
        <w:ind w:left="43" w:hanging="0"/>
        <w:rPr>
          <w:sz w:val="20"/>
          <w:szCs w:val="20"/>
        </w:rPr>
      </w:pPr>
      <w:r>
        <w:rPr>
          <w:sz w:val="20"/>
          <w:szCs w:val="20"/>
        </w:rPr>
        <w:t>2. Для данного оборудования рассчитывается τ</w:t>
      </w:r>
      <w:r>
        <w:rPr>
          <w:sz w:val="20"/>
          <w:szCs w:val="20"/>
          <w:vertAlign w:val="subscript"/>
        </w:rPr>
        <w:t>ц</w:t>
      </w:r>
    </w:p>
    <w:p>
      <w:pPr>
        <w:pStyle w:val="Normal"/>
        <w:shd w:fill="FFFFFF" w:val="clear"/>
        <w:ind w:left="178" w:hanging="0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 xml:space="preserve">ц </w:t>
      </w:r>
      <w:r>
        <w:rPr>
          <w:sz w:val="20"/>
          <w:szCs w:val="20"/>
        </w:rPr>
        <w:t>= τ</w:t>
      </w:r>
      <w:r>
        <w:rPr>
          <w:sz w:val="20"/>
          <w:szCs w:val="20"/>
          <w:vertAlign w:val="subscript"/>
        </w:rPr>
        <w:t>зап</w:t>
      </w:r>
      <w:r>
        <w:rPr>
          <w:sz w:val="20"/>
          <w:szCs w:val="20"/>
        </w:rPr>
        <w:t>+ τ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всех технолог.операций+ τ</w:t>
      </w:r>
      <w:r>
        <w:rPr>
          <w:sz w:val="20"/>
          <w:szCs w:val="20"/>
          <w:vertAlign w:val="subscript"/>
        </w:rPr>
        <w:t>опоржн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43" w:firstLine="427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зависит от производительности насоса (или установ</w:t>
        <w:softHyphen/>
        <w:t>ки), который подаёт продукт на данное оборудование и от вместимости этого оборудования.</w:t>
      </w:r>
    </w:p>
    <w:p>
      <w:pPr>
        <w:pStyle w:val="Normal"/>
        <w:shd w:fill="FFFFFF" w:val="clear"/>
        <w:jc w:val="both"/>
        <w:rPr/>
      </w:pPr>
      <w:r>
        <w:rPr>
          <w:iCs/>
          <w:sz w:val="20"/>
          <w:szCs w:val="20"/>
        </w:rPr>
        <w:t>τ</w:t>
      </w:r>
      <w:r>
        <w:rPr>
          <w:sz w:val="20"/>
          <w:szCs w:val="20"/>
          <w:vertAlign w:val="subscript"/>
        </w:rPr>
        <w:t>запол</w:t>
      </w:r>
      <w:r>
        <w:rPr>
          <w:sz w:val="20"/>
          <w:szCs w:val="20"/>
        </w:rPr>
        <w:t>= Вместимость · 60/Производит  (мин)</w:t>
      </w:r>
    </w:p>
    <w:p>
      <w:pPr>
        <w:pStyle w:val="Normal"/>
        <w:shd w:fill="FFFFFF" w:val="clear"/>
        <w:ind w:left="43" w:firstLine="312"/>
        <w:rPr/>
      </w:pPr>
      <w:r>
        <w:rPr>
          <w:sz w:val="20"/>
          <w:szCs w:val="20"/>
        </w:rPr>
        <w:t>Например:  следует   определить   τ</w:t>
      </w:r>
      <w:r>
        <w:rPr>
          <w:sz w:val="20"/>
          <w:szCs w:val="20"/>
          <w:vertAlign w:val="subscript"/>
        </w:rPr>
        <w:t>запол</w:t>
      </w:r>
      <w:r>
        <w:rPr>
          <w:sz w:val="20"/>
          <w:szCs w:val="20"/>
        </w:rPr>
        <w:t>.  сыродельной  ванны В2-ОСВ-5, если смесь на неё подаётся из установки ОПЛ-10 τ</w:t>
      </w:r>
      <w:r>
        <w:rPr>
          <w:sz w:val="20"/>
          <w:szCs w:val="20"/>
          <w:vertAlign w:val="subscript"/>
        </w:rPr>
        <w:t>запол</w:t>
      </w:r>
      <w:r>
        <w:rPr>
          <w:sz w:val="20"/>
          <w:szCs w:val="20"/>
        </w:rPr>
        <w:t>=5000·60/10000=30 мин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z w:val="20"/>
          <w:szCs w:val="20"/>
        </w:rPr>
        <w:t>τ опорожнения зависит от вместимости подобранного оборудования и производительности насоса, который выкачивает продукт из не</w:t>
        <w:softHyphen/>
        <w:t>го. Тогда  τ</w:t>
      </w:r>
      <w:r>
        <w:rPr>
          <w:sz w:val="20"/>
          <w:szCs w:val="20"/>
          <w:vertAlign w:val="subscript"/>
        </w:rPr>
        <w:t>опор</w:t>
      </w:r>
      <w:r>
        <w:rPr>
          <w:sz w:val="20"/>
          <w:szCs w:val="20"/>
        </w:rPr>
        <w:t xml:space="preserve"> = Вместим·60/Производ  (мин )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0"/>
          <w:szCs w:val="20"/>
        </w:rPr>
        <w:t>Например: следует определить время опорожнения сыродельной ванны В2-ОСВ-5,если смесь из неё откачивается насосом произво</w:t>
        <w:softHyphen/>
        <w:t>дительностью 12,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shd w:fill="FFFFFF" w:val="clear"/>
        <w:ind w:left="48" w:hanging="0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опор</w:t>
      </w:r>
      <w:r>
        <w:rPr>
          <w:sz w:val="20"/>
          <w:szCs w:val="20"/>
        </w:rPr>
        <w:t xml:space="preserve">=5000·60/12500=24 мин. </w:t>
      </w:r>
    </w:p>
    <w:p>
      <w:pPr>
        <w:pStyle w:val="Normal"/>
        <w:shd w:fill="FFFFFF" w:val="clear"/>
        <w:ind w:left="48" w:hanging="0"/>
        <w:rPr>
          <w:sz w:val="20"/>
          <w:szCs w:val="20"/>
        </w:rPr>
      </w:pPr>
      <w:r>
        <w:rPr>
          <w:sz w:val="20"/>
          <w:szCs w:val="20"/>
        </w:rPr>
        <w:t>τ всех технологических операций принимается согласно  техноло</w:t>
        <w:softHyphen/>
        <w:t>гической инструкции продукта на рассчитываемом оборудовании.</w:t>
      </w:r>
    </w:p>
    <w:p>
      <w:pPr>
        <w:pStyle w:val="Normal"/>
        <w:shd w:fill="FFFFFF" w:val="clear"/>
        <w:ind w:left="58" w:hanging="0"/>
        <w:rPr>
          <w:sz w:val="20"/>
          <w:szCs w:val="20"/>
        </w:rPr>
      </w:pPr>
      <w:r>
        <w:rPr>
          <w:sz w:val="20"/>
          <w:szCs w:val="20"/>
        </w:rPr>
        <w:t>3. Рассчитывается  возможное число  циклов  за смену  (сутки для МКК)</w:t>
      </w:r>
    </w:p>
    <w:p>
      <w:pPr>
        <w:pStyle w:val="Normal"/>
        <w:shd w:fill="FFFFFF" w:val="clear"/>
        <w:ind w:left="53" w:hanging="0"/>
        <w:rPr>
          <w:sz w:val="20"/>
          <w:szCs w:val="20"/>
        </w:rPr>
      </w:pPr>
      <w:r>
        <w:rPr>
          <w:sz w:val="20"/>
          <w:szCs w:val="20"/>
        </w:rPr>
        <w:t>Ч.ц. = τ</w:t>
      </w:r>
      <w:r>
        <w:rPr>
          <w:sz w:val="20"/>
          <w:szCs w:val="20"/>
          <w:vertAlign w:val="subscript"/>
        </w:rPr>
        <w:t>см</w:t>
      </w:r>
      <w:r>
        <w:rPr>
          <w:sz w:val="20"/>
          <w:szCs w:val="20"/>
        </w:rPr>
        <w:t>/τ</w:t>
      </w:r>
      <w:r>
        <w:rPr>
          <w:sz w:val="20"/>
          <w:szCs w:val="20"/>
          <w:vertAlign w:val="subscript"/>
        </w:rPr>
        <w:t>ц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>4. Рассчитывается количество сырья, перерабатываемое данным обо</w:t>
        <w:softHyphen/>
        <w:t xml:space="preserve">рудованием за все циклы. </w:t>
      </w:r>
    </w:p>
    <w:p>
      <w:pPr>
        <w:pStyle w:val="Normal"/>
        <w:shd w:fill="FFFFFF" w:val="clear"/>
        <w:ind w:left="29" w:hanging="0"/>
        <w:rPr>
          <w:sz w:val="20"/>
          <w:szCs w:val="20"/>
        </w:rPr>
      </w:pPr>
      <w:r>
        <w:rPr>
          <w:sz w:val="20"/>
          <w:szCs w:val="20"/>
        </w:rPr>
        <w:t>Мсырья = Вместим·Ч.ц.</w:t>
      </w:r>
    </w:p>
    <w:p>
      <w:pPr>
        <w:pStyle w:val="Normal"/>
        <w:shd w:fill="FFFFFF" w:val="clear"/>
        <w:ind w:left="110" w:right="-160" w:hanging="0"/>
        <w:rPr/>
      </w:pPr>
      <w:r>
        <w:rPr>
          <w:sz w:val="20"/>
          <w:szCs w:val="20"/>
        </w:rPr>
        <w:t xml:space="preserve">5. Определяется количество единиц оборудования: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Мперераб.на данном обор./М сырья за циклы.</w:t>
      </w:r>
    </w:p>
    <w:p>
      <w:pPr>
        <w:pStyle w:val="Normal"/>
        <w:shd w:fill="FFFFFF" w:val="clear"/>
        <w:ind w:left="1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Число единиц подобранного оборудования может быть уточнено при построении графика. Необходимость в ёмкостном оборудовании возникает тогда, когда производительность последующего обору</w:t>
        <w:softHyphen/>
        <w:t>дования не соответствует производительности предыдущего.</w:t>
      </w:r>
    </w:p>
    <w:p>
      <w:pPr>
        <w:pStyle w:val="Normal"/>
        <w:shd w:fill="FFFFFF" w:val="clear"/>
        <w:ind w:left="14" w:right="24" w:firstLine="427"/>
        <w:jc w:val="both"/>
        <w:rPr>
          <w:sz w:val="20"/>
          <w:szCs w:val="20"/>
        </w:rPr>
      </w:pPr>
      <w:r>
        <w:rPr>
          <w:sz w:val="20"/>
          <w:szCs w:val="20"/>
        </w:rPr>
        <w:t>Для этого надо знать часовое поступление продукта в ём</w:t>
        <w:softHyphen/>
        <w:t>кость, часовой расход его и продолжительность работы предыду</w:t>
        <w:softHyphen/>
        <w:t>щего оборудова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0"/>
          <w:szCs w:val="20"/>
        </w:rPr>
        <w:t>Например:  1 вариант производительность предыдущего оборудова</w:t>
        <w:softHyphen/>
        <w:t>ния 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, время работы 4часа, производительность последую</w:t>
        <w:softHyphen/>
        <w:t>щего оборудования 3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</w:t>
      </w:r>
    </w:p>
    <w:p>
      <w:pPr>
        <w:pStyle w:val="Normal"/>
        <w:shd w:fill="FFFFFF" w:val="clear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Тогда:    1) излишек продукта за час составит 5000-3000=2000л.</w:t>
      </w:r>
    </w:p>
    <w:p>
      <w:pPr>
        <w:pStyle w:val="Normal"/>
        <w:shd w:fill="FFFFFF" w:val="clear"/>
        <w:ind w:firstLine="869"/>
        <w:jc w:val="both"/>
        <w:rPr>
          <w:sz w:val="20"/>
          <w:szCs w:val="20"/>
        </w:rPr>
      </w:pPr>
      <w:r>
        <w:rPr>
          <w:sz w:val="20"/>
          <w:szCs w:val="20"/>
        </w:rPr>
        <w:t>2) за время  работы предыдущего оборудования излишек сос</w:t>
        <w:softHyphen/>
        <w:t>тавит 2000·4=8000л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На данное количество и подбирается ближайший по вместимости резервуар (на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ри расчете и подборе оборуд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кисломолочных напитков термостатным способом вместимость резервуаров для заквашивания и производительность линий розлива должна быть такой, чтобы опорожнение продукта не превышало 30 мин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васочники следует подбирать на суточное хранение количества закваски (тип ОЗУ-300, ОЗУ-600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sz w:val="20"/>
          <w:szCs w:val="20"/>
        </w:rPr>
        <w:t>Для приготовки компонентов лучше устанавливать ванны типа ВДП вместимостью 0,3; 0,6;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, т.к. они имеют крышку, теплообменную рубашку и мешалку; для поточности желательно в линии установить 2 ванны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ырзаводах для приготовления, пастеризации и ежедневного охлаждения рассола, следует подбирать емкости, пастеризаторы, охладители (трубчатые и пластинчатые).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рессования можно использовать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невматические туннельного типа прессы отечественного производства Я7-ОПЭ. Число модулей в прессе может быть различным. Емкость одного модуля: российского и костромского – 15 шт., голландского брускового – 30 шт.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ресс венгерского производства типа 41131 и 41121 – для сыров в форме  низкого цилиндра рассчитаны на 40 форм (4х10) – для  брусковых сыров – 76 форм (4х19), есть пресс на 72 формы (4х16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совмещенного формования и прессования брусковых сыров можно использовать комплект баропрессов Я7-ОБП-1. Количество одновременно установленных форм на прессе 105, что соответствует массе сыра при размерах форм (290х145х110) – 625 кг, при размерах форм (270х135х150) – 400 кг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рессования голландского брускового сыра можно использовать горизонтальный пресс вместимостью 132 формы (6 по ширине и 22 по длине). Для формования и прессования сыров, формуемых насыпью, можно пользоваться комплектом оборудования, состоящим из барабанного отделителя сыворотки Я7-ОДБ; туннельного пресса Я7-ОПЭ и передвижного стола Я7-ОКС, использование комплекта значительно повышает производительность труда на операциях формования и прессования (до 80%)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отделения кристаллов молочного сахара из сгущенной молочной сыворотки используется установка Я7-ОПС непрерывного действия. Производительность кристаллизатора (производство сгущенной сыворотки) 250-300 кг/час. Использование кристаллизатора повышает производительность труда на 10-15%, снижает содержание влаги в кристаллах молочного сахара на 5-6%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хранения горячей сыворотки имеются специальные емкостные аппараты вертикального типа В2-ОВР-10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подготовки сырья при производстве плавленых сыров можно проектировать установку марки В6-ОСА-1, в комплект которой входи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шина для снятия парафин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шина для мой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ашина для резки сы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наклонный транспорте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дельно к установке поставляется машина для резки масла,           производительность 1000 кг/час. Для измельчения и плавления сырной массы целесообразно проектировать агрегат марки В2-ОПН, производительностью 1000 кг/ч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 колбасного сыра, для плавления сырной массы можно использовать плавитель непрерывного действия Я3-ОП1-Д. Производительность не менее 750 кг/час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бор оборудования аппаратного участка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родельного завода (цех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 нормализации смеси в емкости (путем сепарирования части цельного молока) в аппаратном цехе должно быть установлено следующее оборудование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догреватель для цельного молока, идущего на сепарирование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епаратор-сливкоотделитель для сепарирования этого молока такой же производительности, как и подогреватель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хладитель для охлаждения обезжиренного молока перед хранением такой же производительности, как сепаратор и подогреватель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мкости для хранения обезжиренного молока (по его количеству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емкости для нормализации смеси (по ее количеству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становка типа ОПЛ для тепловой обработки нормализованной смеси перед свертыванием.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расчета и подбора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бор подогревателя осуществляется по количеству молока идущего на сепарирование для составления смеси и НТИ – 6 час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ся расчетная часовая производительность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Мсеп/НТИ = (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ч) по полученному результату подбирается пластинчатый подогреватель (А1-ОНС-5 или А1-ОНС-10). Уточняется фактическое время работы подогревателя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 xml:space="preserve"> = Мсепар/Производ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>
          <w:sz w:val="20"/>
          <w:szCs w:val="20"/>
        </w:rPr>
        <w:t>Подбор сепаратора осуществляется по производительности подогревателя, т.к. работать они должны синхронно. Установлен, может быть, сепаратор А1-ОЦР-5, производительностью 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или ОСН-С производительностью 1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с центробежной выгрузкой осадка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бор охладителя осуществляется по производительности двух первых единиц оборудования. Могут быть установлены охладители ООУ-М производительностью 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или ОО1-У10 производительностью 1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 Охладители работают синхронно с сепаратором, уточняется и их фактическая производительность  = Моб.м./τ</w:t>
      </w:r>
      <w:r>
        <w:rPr>
          <w:sz w:val="20"/>
          <w:szCs w:val="20"/>
          <w:vertAlign w:val="subscript"/>
        </w:rPr>
        <w:t>фак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хранения обезжиренного молока перед составлением смеси (смесь составляется перед тепловой обработкой) можно использовать резервуары следующих марок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ризонтальные: Г2-ОМГ-4; В2-ОМГ-10; Г6-ОМГ-25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тикальные: В2-ОМВ-2,5; В2-ОМВ-6,3; В2-ОМВ-10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езервуаров должно соответствовать количеству обезжиренного молока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хранения нормализованной смеси можно использовать емкости указанных марок. Количество их соответствует количеству смеси, но может уточняться при построении графика. Желательно, чтобы подобранные емкости были однотипные для выполнения одной опер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бор установки для тепловой обработки смеси перед свертыванием производится по НТИ=(6 часов) и количеству смеси. Определяется расчетная часовая производительность: Мсм/НТИ·p=л/ч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По полученному результату подбирается установка ОПЛ-5 или ОПЛ-10 производительностью 5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и 1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 Соответственно перечисляется все входящее в нее оборудование, а затем уточняется ее фактическое время работы (в том числе и молокоочистителей) τ</w:t>
      </w:r>
      <w:r>
        <w:rPr>
          <w:sz w:val="20"/>
          <w:szCs w:val="20"/>
          <w:vertAlign w:val="subscript"/>
        </w:rPr>
        <w:t>фак=</w:t>
      </w:r>
      <w:r>
        <w:rPr>
          <w:sz w:val="20"/>
          <w:szCs w:val="20"/>
        </w:rPr>
        <w:t>Мсм</w:t>
      </w:r>
      <w:r>
        <w:rPr>
          <w:sz w:val="20"/>
          <w:szCs w:val="20"/>
          <w:vertAlign w:val="subscript"/>
        </w:rPr>
        <w:t>/</w:t>
      </w:r>
      <w:r>
        <w:rPr>
          <w:sz w:val="20"/>
          <w:szCs w:val="20"/>
        </w:rPr>
        <w:t>Производ. = час. Охлажденная смесь направляется в сыродельные ванны.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бор оборудования маслоцеха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о количеству вырабатываемого масла в смену (подбор линии) и количеству перерабатываемых сливок (для расчета времени работы, входящего в линию оборудования), а так же по НТИ = 6 час. Производительность линии А1-ОЛО/1 (производительность по сладкосливочному маслу 1200 кг/ч),  П8-ОЛФ (производительность по сладкосливочному маслу 1000 кг/ч). Производительность по крестьянскому и бутербродному маслу снижается на 20-40%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бор линии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ется расчетная часовая производительность 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сл/НТИ=кг/час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лученному результату подбирается марка; указывается производительность; осуществляется расчет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τ</w:t>
      </w:r>
      <w:r>
        <w:rPr>
          <w:sz w:val="20"/>
          <w:szCs w:val="20"/>
          <w:vertAlign w:val="subscript"/>
        </w:rPr>
        <w:t>фак=Мсл / факт. произ-ть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Перечисляется все оборудование, входящее в линию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Рассчитывается фактическое время работы этого оборудования (для построения графика, в том числе и τ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для резервуаров Л5-ОТН и ванн марки ВН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Указываются средства механизации погрузочно-разгрузочных и транспортных работ в цехах, на складах тары и в камерах хранения готовой продукции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 как в линию П8-ОЛФ не входят резервуары для накопления сливок, то их следует подобрать по количеству получаемых и направляемых на переработку сливок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Для тепловой обработки сливок в комплект линии входит комбинированная установка марки А1-ОТВ/3, производительностью 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комбинированной пастеризационно-охладительной установки позволяет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высить ее производительность на 20-30%;</w:t>
      </w:r>
    </w:p>
    <w:p>
      <w:pPr>
        <w:pStyle w:val="Normal"/>
        <w:numPr>
          <w:ilvl w:val="0"/>
          <w:numId w:val="8"/>
        </w:numPr>
        <w:shd w:fill="FFFFFF" w:val="clear"/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продолжительность непрерывной работы (в результате уменьшения пригара в пластинчатой установке);</w:t>
      </w:r>
    </w:p>
    <w:p>
      <w:pPr>
        <w:pStyle w:val="Normal"/>
        <w:numPr>
          <w:ilvl w:val="0"/>
          <w:numId w:val="8"/>
        </w:numPr>
        <w:shd w:fill="FFFFFF" w:val="clear"/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ся возможность высокотемпературной пастеризации сливок, быстрое охлаждение их в потоке до температуры созревания (без дополнительного охлаждения в сливкосозревательном резервуаре)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ой способ обработки сливок способствует получению крупного влагоемкого зерна, обуславливая снижение жира в пахте, повышению содержания СОМО в масле. 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линию А1-ОЛО можно направлять для переработки сливки разной жирности (25-35%), для этого в линию следует включить модернизированный сепаратор-нормализатор ОСД-500. Сливки поступают в сепаратор  после секции регенерации пластинчатой установки, а после сепарирования направляются на трубчатый пастеризатор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ливок, нормализованных по массовой доле жира в потоке непосредственно при их тепловой обработке стабилизирует процесс маслообразования, увеличивает производительность маслообразователя и в целом линии, улучшает качество продукта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/>
      </w:pPr>
      <w:r>
        <w:rPr>
          <w:sz w:val="20"/>
          <w:szCs w:val="20"/>
        </w:rPr>
        <w:t>Для удобства обслуживания маслоизготовителя, устранения зависимости его работы от работы фасовочного автомата между маслоизготовителем и автоматом следует устанавливать буферную емкость, снабженную двумя шнеками и насосом для подачи масла по трубопроводам к фасовочному оборудованию. Это обеспечивает синхронность их работы. Для созревания сливок используются  резервуары марки Л5-ОТН-6,3 вместимостью 6 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входят в комплект линии).</w:t>
      </w:r>
    </w:p>
    <w:p>
      <w:pPr>
        <w:pStyle w:val="Normal"/>
        <w:numPr>
          <w:ilvl w:val="0"/>
          <w:numId w:val="12"/>
        </w:numPr>
        <w:shd w:fill="FFFFFF" w:val="clear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асование низкожирных видов масла можно осуществлять в полистироловые стаканчики вместимостью 100 и 250 грамм. Для фасования используется автомат М6-АРИ, а укладка стаканчиков в ящики производится автоматом М6-АУ2-М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добранном и рассчитанном технологическом оборудовании следует занести в сводную таблицу технологического оборуд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3.1 - Сводная таблица технологическ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803"/>
        <w:gridCol w:w="540"/>
        <w:gridCol w:w="677"/>
        <w:gridCol w:w="644"/>
        <w:gridCol w:w="485"/>
        <w:gridCol w:w="475"/>
        <w:gridCol w:w="425"/>
        <w:gridCol w:w="507"/>
        <w:gridCol w:w="553"/>
        <w:gridCol w:w="657"/>
        <w:gridCol w:w="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, мар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.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. м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ч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/ч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в ча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, к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,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</w:tr>
      <w:tr>
        <w:trPr>
          <w:trHeight w:val="9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лина, 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рина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, к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да, Д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-эн. к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ы, 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4.2 Расчет площадей, компоновка помещений, план завода с расстановкой технологическ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став производственного корпуса входят следующие отделения, участки и помещ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сновное производство (отделение приемки молока и мойки автомолцистерн, аппаратный участок с молокохранительным и заквасочным отделениями, производственные участки и отделения – сырково-творожный,  маслодельный, сыродельный, сгущения и сушки, молочного сахара, мороженого, фасова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ие камеры для производства и хранения молочных продуктов, а также экспедиции для их  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перативный склад тары, припасов и материа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тделение централизованной мойки оборудования и молокопров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емная, химическая и бактериологическая лаборатории с отделением органолептического определения качества готовой продук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вспомогательные помещения – помещение для дежурных слесарей, наладчиков, электриков, обслуживающих технологическое оборудование, КИП и автоматику, холодильно-компрессорный цех с отделением воздушных компрессоров, энергетический блок, тепловой пункт, насосная станция, бытовые помещения.</w:t>
      </w:r>
    </w:p>
    <w:p>
      <w:pPr>
        <w:pStyle w:val="Normal"/>
        <w:ind w:left="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компоновке производственных участков приступают после того, как подобрано и рассчитано технологическое оборудование, определены его габаритные размеры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ab/>
        <w:t xml:space="preserve">Площадь участков </w:t>
      </w:r>
      <w:r>
        <w:rPr>
          <w:b/>
          <w:i/>
          <w:sz w:val="20"/>
          <w:szCs w:val="20"/>
        </w:rPr>
        <w:t xml:space="preserve">основного производства </w:t>
      </w:r>
      <w:r>
        <w:rPr>
          <w:sz w:val="20"/>
          <w:szCs w:val="20"/>
        </w:rPr>
        <w:t>рассчитывают, умножая площадь, занимаемую оборудованием, на коэффициент запаса (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>). Коэффициент запаса имеет следующие значения для различных предприятий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304038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0"/>
                              <w:gridCol w:w="1038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ие молоч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лодель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х сгущения и сушки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ыродель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х лактозы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ервные заводы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производств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хи аппаратный,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ьномолочный и фасования     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7.05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0"/>
                        <w:gridCol w:w="1038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ие молоч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лодель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х сгущения и сушки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родель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х лактозы 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ервные заводы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производств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ехи аппаратный,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ьномолочный и фасования      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Площадь заквасочных выбирают в соответствии с приложением 11. Площадь </w:t>
      </w:r>
      <w:r>
        <w:rPr>
          <w:b/>
          <w:i/>
          <w:sz w:val="20"/>
          <w:szCs w:val="20"/>
        </w:rPr>
        <w:t>камер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рассчитывают, исходя из массы готового продукта (М, кг), сроков хранения (τ, сут), нормы укладочной массы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 к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коэффициента использования площади (К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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τ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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vertAlign w:val="subscript"/>
        </w:rPr>
        <w:t xml:space="preserve">з                   </w:t>
        <w:tab/>
        <w:tab/>
        <w:t xml:space="preserve">                              </w:t>
      </w:r>
      <w:r>
        <w:rPr>
          <w:sz w:val="20"/>
          <w:szCs w:val="20"/>
        </w:rPr>
        <w:t>(3.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Сроки хранения готовой продукции даны в приложении 12, нормы укладочной массы и коэффициент использования площади – в приложениях 1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склада стеклотары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ссчитывают на 4-х суточный запас при укладке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ола 800…900 бутыл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отделения централизованной мойки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зависит от вида выбранной установки для централизованной мойки и мощности за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Размер помещений лаборатори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нимают в соответствии с приложением 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лощадь вспомогательных и бытовых помещени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ыбирают, руководствуясь рекомендуемым соотношением площадей производственных помещений, см. приложение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ом для размещения площадей основного производства могут быть типовые про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>Приемку молока и мойку автомолцистерн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ледует предусматри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гормолзаводах мощностью 50 т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реработки молока в смену - приемку под навесом, мойку в закрытом помещении, сблокированном с подсобными помещениями или главным производственным корпус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 гормолзаводах мощностью свыше  50 т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ереработки молока в смену – проездного типа, совмещая приемку молока и мойку автомолцистер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заводах масла и СОМ, сыродельных и молочноконсервных – в зависимости от сезона и мощности, как под навесом (для летнего периода), так и закрытого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чебных проектах заводов мощностью до 50 т переработки молока в смену допускаются тупиковые приемно-моечные отделения, при большей массе – проезд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Производственные помещен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ледует располагать по ходу технологического процесса. Требуют выделения в самостоятельные помещения следующие произво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на гормолзаводах – заквасочные, участки фасования молочной продукции в маслодельные, производства сырково-творожных изделий и сметаны (для заводов мощностью 50т в смену и выше), мороженого и выпечки вафель, участки сгущения сыворотки, производства ЗЦМ, подготовки на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сырзавода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участки – маслодельный, цельномолочной продукции, сгущения и сушки, молочного сахара, камера для отгружаемого сы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молочноконсервных заводах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заквасочные, участки сгущения и сушки, фасования сгущенных и сухих молочных продуктов, сироповарочный, маслодельный, цельномолоч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111" w:leader="none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на заводах СОМ и ЗЦМ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– участки сгущения и сушки, подготовительные, фасования, цельномолочной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е производственные помещения по возможности должны иметь естественное освещ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Заквасочные должны быть удалены от потребителя закваски не более чем на 50…60 м.</w:t>
      </w:r>
    </w:p>
    <w:p>
      <w:pPr>
        <w:pStyle w:val="Normal"/>
        <w:shd w:fill="FFFFFF" w:val="clear"/>
        <w:ind w:right="34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меры хранения готовой продукции желательно располагать на северной стороне. При компоновке компрессорной в основном корпусе ее располагают рядом с камерой хранения.</w:t>
      </w:r>
    </w:p>
    <w:p>
      <w:pPr>
        <w:pStyle w:val="Normal"/>
        <w:shd w:fill="FFFFFF" w:val="clear"/>
        <w:ind w:left="10" w:right="29" w:firstLine="698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бытовых помещений зависит от мощности предприятия. На заводах, перерабатывающих до 50 т молока в смену, бытовые помещения проектируют сблокированными с основным производственным участком, на заводах большей мощности в административно-бытовых помещениях, примыкающих к зданию или соединенных с ним галереей.</w:t>
      </w:r>
    </w:p>
    <w:p>
      <w:pPr>
        <w:pStyle w:val="Normal"/>
        <w:shd w:fill="FFFFFF" w:val="clear"/>
        <w:ind w:left="19" w:right="58" w:firstLine="689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ие машин и аппаратов должно обеспечить крат</w:t>
        <w:softHyphen/>
        <w:t>чайшие пути движения сырья от начальной до конечной операции.</w:t>
      </w:r>
    </w:p>
    <w:p>
      <w:pPr>
        <w:pStyle w:val="Normal"/>
        <w:shd w:fill="FFFFFF" w:val="clear"/>
        <w:ind w:left="19" w:right="24" w:firstLine="689"/>
        <w:jc w:val="both"/>
        <w:rPr>
          <w:sz w:val="20"/>
          <w:szCs w:val="20"/>
        </w:rPr>
      </w:pPr>
      <w:r>
        <w:rPr>
          <w:sz w:val="20"/>
          <w:szCs w:val="20"/>
        </w:rPr>
        <w:t>Главные проходы между оборудованием должны иметь ширину не менее 2,5 м. Оборудование, не имеющее выступающих частей (ванны, резервуары и т.п.), может быть установлено на расстоя</w:t>
        <w:softHyphen/>
        <w:t>нии 0, 5 м при отсутствии проходов. Расстояние между выступающи</w:t>
        <w:softHyphen/>
        <w:t>ми частями оборудования с односторонним проходом - не менее 1м.</w:t>
      </w:r>
    </w:p>
    <w:p>
      <w:pPr>
        <w:pStyle w:val="Normal"/>
        <w:shd w:fill="FFFFFF" w:val="clear"/>
        <w:ind w:left="29" w:right="19" w:firstLine="679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аппаратов фронтами один к другому расстояние между ними должно быть не менее 1,5м.</w:t>
      </w:r>
    </w:p>
    <w:p>
      <w:pPr>
        <w:pStyle w:val="Normal"/>
        <w:shd w:fill="FFFFFF" w:val="clear"/>
        <w:ind w:left="19" w:right="38" w:firstLine="689"/>
        <w:jc w:val="both"/>
        <w:rPr>
          <w:sz w:val="20"/>
          <w:szCs w:val="20"/>
        </w:rPr>
      </w:pPr>
      <w:r>
        <w:rPr>
          <w:sz w:val="20"/>
          <w:szCs w:val="20"/>
        </w:rPr>
        <w:t>Ширина проезда для транспортирования тары и готовой про</w:t>
        <w:softHyphen/>
        <w:t>дукции электропогрузчиками - 2, 5...3,5 м.</w:t>
      </w:r>
    </w:p>
    <w:p>
      <w:pPr>
        <w:pStyle w:val="Normal"/>
        <w:shd w:fill="FFFFFF" w:val="clear"/>
        <w:ind w:right="14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идоры должны быть шириной не менее 1,4м, двери в цех шириной 1,8м, в служебные помещения 1,2 м, грузовые двухстворчатые двери - 1,6 м. Глубина тамбура не менее 1,2 м, ширина на 50 см шире дверного проема.</w:t>
      </w:r>
    </w:p>
    <w:p>
      <w:pPr>
        <w:pStyle w:val="Normal"/>
        <w:shd w:fill="FFFFFF" w:val="clear"/>
        <w:ind w:left="29" w:right="14" w:firstLine="679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здания молочной промышленности, а также холодильники проектируют, преимущественно, одноэтажными. Многоэтажные здания применяются для размещения производств вертикальным технологическим процессом, а также в условиях стесненных участков на территории действующих заводов, в условиях городской застройки.</w:t>
      </w:r>
    </w:p>
    <w:p>
      <w:pPr>
        <w:pStyle w:val="Normal"/>
        <w:shd w:fill="FFFFFF" w:val="clear"/>
        <w:ind w:left="38" w:right="10" w:firstLine="670"/>
        <w:jc w:val="both"/>
        <w:rPr>
          <w:sz w:val="20"/>
          <w:szCs w:val="20"/>
        </w:rPr>
      </w:pPr>
      <w:r>
        <w:rPr>
          <w:sz w:val="20"/>
          <w:szCs w:val="20"/>
        </w:rPr>
        <w:t>Габаритные размеры предприятий молочной промышленности проектируют при отношении ширины к длине 1:1, 1:2, 1:2,5. Шири</w:t>
        <w:softHyphen/>
        <w:t>ну зданий обычно принимают равной 24, 48, 60 и 72 м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При  проектировании  одноэтажных  молочных предприятий принимается сетка колонн 6x12, 6x18 и 6x24 м. При многоэтажном решении   сетка колонн первого этажа  6x6, а последующих 6x12, 12x18 и 12x24 м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Все расчеты и принятые решения по плану приводятся в Расчетно-пояснительной записке в подразделе «расчет площадей для компоновки помещений».</w:t>
      </w:r>
    </w:p>
    <w:p>
      <w:pPr>
        <w:pStyle w:val="Normal"/>
        <w:shd w:fill="FFFFFF" w:val="clear"/>
        <w:ind w:left="38" w:firstLine="670"/>
        <w:jc w:val="both"/>
        <w:rPr>
          <w:sz w:val="20"/>
          <w:szCs w:val="20"/>
        </w:rPr>
      </w:pPr>
      <w:r>
        <w:rPr>
          <w:sz w:val="20"/>
          <w:szCs w:val="20"/>
        </w:rPr>
        <w:t>План вычерчивается на белой бумаге формата А1. Рекомендуемый масштаб выполнения плана завода (участка) с размещением технологического оборудования 1:100. На плане завода (участка) должна быть надпись, экспликация помещений и спецификация оборудова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87" w:hanging="0"/>
        <w:jc w:val="center"/>
        <w:rPr/>
      </w:pPr>
      <w:r>
        <w:rPr>
          <w:b/>
          <w:sz w:val="20"/>
          <w:szCs w:val="20"/>
        </w:rPr>
        <w:t>3.4.3  Санитарная обработка оборудования</w:t>
      </w:r>
    </w:p>
    <w:p>
      <w:pPr>
        <w:pStyle w:val="Normal"/>
        <w:shd w:fill="FFFFFF" w:val="clear"/>
        <w:ind w:left="187" w:firstLine="521"/>
        <w:jc w:val="both"/>
        <w:rPr>
          <w:sz w:val="20"/>
          <w:szCs w:val="20"/>
        </w:rPr>
      </w:pPr>
      <w:r>
        <w:rPr>
          <w:sz w:val="20"/>
          <w:szCs w:val="20"/>
        </w:rPr>
        <w:t>В данном подразделе необходимо выбрать и обосновать спосо</w:t>
        <w:softHyphen/>
        <w:t>бы и режимы мойки основного технологического оборудования, по</w:t>
        <w:softHyphen/>
        <w:t>добрать установки для мойки, высокоэффективные моющие и дезин</w:t>
        <w:softHyphen/>
        <w:t>фицирующие средства. Не допускается дословное переписывание технологических инструкций по санитарной обработке отдельных видов оборудования. Предпочтение следует отдавать безразборному циркуляционному способу с применением специализированных уста</w:t>
        <w:softHyphen/>
        <w:t>новок целевого назначения (В2-ОЦ2-У, Д7-ОМГ и др).</w:t>
      </w:r>
    </w:p>
    <w:p>
      <w:pPr>
        <w:pStyle w:val="Normal"/>
        <w:shd w:fill="FFFFFF" w:val="clear"/>
        <w:ind w:right="34" w:firstLine="744"/>
        <w:jc w:val="both"/>
        <w:rPr>
          <w:sz w:val="20"/>
          <w:szCs w:val="20"/>
        </w:rPr>
      </w:pPr>
      <w:r>
        <w:rPr>
          <w:sz w:val="20"/>
          <w:szCs w:val="20"/>
        </w:rPr>
        <w:t>Следует сгруппировать оборудование в соответствии с маршру</w:t>
        <w:softHyphen/>
        <w:t>тами мойки, например, маршрут 1 мойка трубопроводов и емкос</w:t>
        <w:softHyphen/>
        <w:t>тей для сырого молока, маршрут 2 - мойка теплообменных аппара</w:t>
        <w:softHyphen/>
        <w:t>тов, маршрут 3 - мойка установки для ультрафильтрации сыворот</w:t>
        <w:softHyphen/>
        <w:t>ки, и определить программу по каждому маршруту, представив дан</w:t>
        <w:softHyphen/>
        <w:t>ные в виде таблицы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ение мойки и его оборудование должны быть показаны на плане завода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ешений, принятых при проектировании</w:t>
      </w:r>
    </w:p>
    <w:p>
      <w:pPr>
        <w:pStyle w:val="Normal"/>
        <w:shd w:fill="FFFFFF" w:val="clea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5.1  Оценка плана завода</w:t>
      </w:r>
    </w:p>
    <w:p>
      <w:pPr>
        <w:pStyle w:val="Normal"/>
        <w:shd w:fill="FFFFFF" w:val="clear"/>
        <w:ind w:right="43" w:firstLine="598"/>
        <w:jc w:val="both"/>
        <w:rPr>
          <w:sz w:val="20"/>
          <w:szCs w:val="20"/>
        </w:rPr>
      </w:pPr>
      <w:r>
        <w:rPr>
          <w:sz w:val="20"/>
          <w:szCs w:val="20"/>
        </w:rPr>
        <w:t>В проекте следует дать оценку принятого объемно-планиро</w:t>
        <w:softHyphen/>
        <w:t>вочного решения производственного здания. Оценены, могут быть следующие показател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50" w:leader="none"/>
        </w:tabs>
        <w:autoSpaceDE w:val="false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производственного зд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50" w:leader="none"/>
        </w:tabs>
        <w:autoSpaceDE w:val="false"/>
        <w:ind w:left="43" w:firstLine="554"/>
        <w:jc w:val="both"/>
        <w:rPr>
          <w:sz w:val="20"/>
          <w:szCs w:val="20"/>
        </w:rPr>
      </w:pPr>
      <w:r>
        <w:rPr>
          <w:sz w:val="20"/>
          <w:szCs w:val="20"/>
        </w:rPr>
        <w:t>площадь,    занятая основным производством,  бытовыми помещениями (в процентах),   и как это согласуется с нормами проектиро</w:t>
        <w:softHyphen/>
        <w:t>ва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50" w:leader="none"/>
        </w:tabs>
        <w:autoSpaceDE w:val="false"/>
        <w:ind w:left="43" w:firstLine="554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оточности производства,    наличие   встречных   и перекрестных потоков и,  почему их нельзя было избежа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50" w:leader="none"/>
          <w:tab w:val="left" w:pos="7121" w:leader="none"/>
        </w:tabs>
        <w:autoSpaceDE w:val="false"/>
        <w:ind w:left="43" w:firstLine="554"/>
        <w:rPr>
          <w:color w:val="000000"/>
          <w:w w:val="87"/>
          <w:sz w:val="20"/>
          <w:szCs w:val="20"/>
        </w:rPr>
      </w:pPr>
      <w:r>
        <w:rPr>
          <w:sz w:val="20"/>
          <w:szCs w:val="20"/>
        </w:rPr>
        <w:t>соответствие ширины коридоров, проездов предусмотренным в проекте транспортным средства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50" w:leader="none"/>
          <w:tab w:val="left" w:pos="7121" w:leader="none"/>
        </w:tabs>
        <w:autoSpaceDE w:val="false"/>
        <w:ind w:left="43" w:firstLine="554"/>
        <w:rPr>
          <w:color w:val="000000"/>
          <w:w w:val="87"/>
          <w:sz w:val="20"/>
          <w:szCs w:val="20"/>
        </w:rPr>
      </w:pPr>
      <w:r>
        <w:rPr>
          <w:color w:val="000000"/>
          <w:w w:val="8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  <w:tab w:val="left" w:pos="7121" w:leader="none"/>
        </w:tabs>
        <w:autoSpaceDE w:val="false"/>
        <w:rPr>
          <w:color w:val="000000"/>
          <w:w w:val="87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pacing w:val="10"/>
          <w:w w:val="87"/>
          <w:sz w:val="20"/>
          <w:szCs w:val="20"/>
        </w:rPr>
        <w:t>3.</w:t>
      </w:r>
      <w:r>
        <w:rPr>
          <w:b/>
          <w:sz w:val="20"/>
          <w:szCs w:val="20"/>
        </w:rPr>
        <w:t>6  Список использованных источников информации</w:t>
      </w:r>
    </w:p>
    <w:p>
      <w:pPr>
        <w:pStyle w:val="Normal"/>
        <w:shd w:fill="FFFFFF" w:val="clear"/>
        <w:tabs>
          <w:tab w:val="clear" w:pos="708"/>
          <w:tab w:val="left" w:pos="1714" w:leader="hyphen"/>
        </w:tabs>
        <w:ind w:left="58" w:right="14" w:firstLine="914"/>
        <w:jc w:val="both"/>
        <w:rPr/>
      </w:pPr>
      <w:r>
        <w:rPr>
          <w:sz w:val="20"/>
          <w:szCs w:val="20"/>
        </w:rPr>
        <w:t>Список использованных источников информации составляется в порядке</w:t>
        <w:br/>
        <w:t>упоминания их в тексте. Номер использованного источника в текс</w:t>
        <w:softHyphen/>
        <w:t>те расчетно-пояснительной записки заключается. Пример оформления списка использованных источни</w:t>
        <w:softHyphen/>
        <w:t>ков информации дан в приложении 5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МЕРНЫЙ ГРАФИК ВЫПОЛНЕНИЯ КУРСОВОГО ПРОЕКТ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8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пись, с; граф. часть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работка литературы по т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дуктовы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бор и обоснование способов производства и аппаратурно-технологическая 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хемы технологических процессов производства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риентировоч</w:t>
              <w:softHyphen/>
              <w:t>ный подбор оборудования, выполнение графика технологических процессов и работы машин и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боснование технологических режимов, особенностей технологии отдельных видов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основание выбора оборудования, расчет оборудования, корректировка графика технологических процессов и работы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анитарная обработк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Расчет площадей, компоновка помещений, план (участка) завода с расстановкой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ценка решений, принятых при проектир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Чистовое оформление расчетно-пояснительной записки и графическ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оекта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 ОБЛОЖКИ  ПОЯСНИТЕЛЬНОЙ ЗАПИСКИ КУРСОВОГО ПРОЕК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6250</wp:posOffset>
                </wp:positionH>
                <wp:positionV relativeFrom="paragraph">
                  <wp:posOffset>20320</wp:posOffset>
                </wp:positionV>
                <wp:extent cx="4009390" cy="546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46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ЧЕТНО-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 курсовому прое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втор проект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30.35pt;mso-wrap-distance-left:9.05pt;mso-wrap-distance-right:9.05pt;mso-wrap-distance-top:0pt;mso-wrap-distance-bottom:0pt;margin-top:1.6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ЧЕТНО-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 курсовому прое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втор проект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ИТУЛЬНОГО ЛИСТА  КУРСОВОГО ПРОЕКТ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5435</wp:posOffset>
                </wp:positionH>
                <wp:positionV relativeFrom="paragraph">
                  <wp:posOffset>57150</wp:posOffset>
                </wp:positionV>
                <wp:extent cx="4352290" cy="530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30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ПРОСВЕЩЕНИЯ И ВОС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Димитровградский технико-экономиче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ОВО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рофессиональному модул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профессионального моду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тему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ы формируемых компетенц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ециальност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код, наиме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втор проекта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(инициалы, фамилия)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ководитель проекта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(подпись, дата)                                           (инициалы, фамили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 защищ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«____»___________________20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митровград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17.35pt;mso-wrap-distance-left:9.05pt;mso-wrap-distance-right:9.05pt;mso-wrap-distance-top:0pt;mso-wrap-distance-bottom:0pt;margin-top:4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ИНИСТЕРСТВО ПРОСВЕЩЕНИЯ И ВОС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ластное государственное 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Димитровградский технико-экономиче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РСОВО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профессиональному модулю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профессионального моду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тему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ы формируемых компетенци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ециальность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код, наименовани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а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втор проекта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(инициалы, фамилия)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Руководитель проекта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(подпись, дата)                                           (инициалы, фамилия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ект защищен</w:t>
                      </w:r>
                      <w:r>
                        <w:rPr>
                          <w:sz w:val="18"/>
                          <w:szCs w:val="18"/>
                        </w:rPr>
                        <w:t xml:space="preserve">  «____»___________________20__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</w:t>
                      </w:r>
                      <w:r>
                        <w:rPr>
                          <w:sz w:val="18"/>
                          <w:szCs w:val="1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митровград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ЗАПОЛНЕНИЯ ТИТУЛЬНОГО ЛИСТА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ОВОГО ПРОЕКТ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ОДЕРЖА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отация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дение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уктовый расчет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ные обозначения 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 расчет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расчет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ая часть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 способа производств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, предъявляемые к сырью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технологического процесса производства сыра нежирного ускоренного созревания из обезжиренного молок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истика продукт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снование  температурных режимов технологических операций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ктериальные закваски для производства сыра нежирного ускоренного созревания из обезжиренного молок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ое оборудование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и подбор технологического оборудования участка первичной обработки молока и временного резервирования 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и подбор технологического оборудования участка тепловой и механической обработки молок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 и подбор технологического оборудования основного участка производств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итарная обработка технологического оборудования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оновка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сведения о технологическом оборудовании</w:t>
      </w:r>
    </w:p>
    <w:p>
      <w:pPr>
        <w:pStyle w:val="Style18"/>
        <w:numPr>
          <w:ilvl w:val="1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чет камеры хранения готового продукта 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сок использованных источников информации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я 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СПИСКА ИСПОЛЬЗОВАННЫХ ИСТОЧНИКОВ ИНФОРМ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оровое питание населения России// Пищевая промышленность. – 2004.-№1. – с. 108-109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 из коровьего молока и комбинированное. – С.-Петербург: «Гиорд», 2004. – 714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шемирский Ф.А. Маслоделие в России: история, состояние, перспективы. – Углич, 1998. Издание ОАО «Рыбинский дом печати». – 589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обкова З.С., Падарян И.М. Производство молока и молочных продуктов с наполнителями и витаминами.  – М.: «Агропромиздат», 2005. – 81 с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ленев Ю.А. Мороженое. – М.: Колос, 1992. – 256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ровский А.А. Роль биохимии в развитии науки о питании// Вопросы питания. – 2005. - №1. – с. 25-29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тровский К.С., Ванханен В.Д. Гигиена питания. – М.: Медицина, 2008- 528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ник технологических инструкций по производству плавленых сыров/ Под ред. д.т.н., проф. Захаровой Н.П. – Углич, 2003. – 205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ко и молочные продукты. Общие методы анализа. ИПК издательство стандартов, 2001, - 300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Пин 2.3.2.1078-01. Гигиенические требования к качеству и безопасности пищевых продуктов и продовольственного сырья. М.: Минздрав России, 2003. – 24 с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кулаева Л.В., Чекулаев Н.М. Сгущенные молочные продукты. – М.: Легкая и пищевая промышленность, 1982. – 264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ПРОДУКТОВОГО РАСЧ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ЕХНОЛОГИЯ МОЛОЧНЫХ ПРОДУ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Продуктовый ра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дача продуктового расчета – определение массы молока и других видов сырья на выпуск продуктов или массы продуктов из заданной массы мол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проектировании новых предприятий для определения объемов выпускаемой продукции учитываются нормы физиологических потребностей, разработанные РАМ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1.1         Рекомендуемые нормы потребления молока и молоч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одуктов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74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ление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отр.), кг/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животно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напит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овой объем производства продуктов (Мпр. год), кг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 пр. см. = М пр. год. / К см                              (1.1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w w:val="84"/>
          <w:sz w:val="20"/>
          <w:szCs w:val="20"/>
        </w:rPr>
        <w:t xml:space="preserve">где </w:t>
      </w:r>
      <w:r>
        <w:rPr>
          <w:sz w:val="20"/>
          <w:szCs w:val="20"/>
        </w:rPr>
        <w:t xml:space="preserve">Ксм – количество смен в году в соответствии с нормами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хнологиче</w:t>
        <w:softHyphen/>
        <w:t>ского проектирования</w:t>
      </w:r>
    </w:p>
    <w:p>
      <w:pPr>
        <w:pStyle w:val="Normal"/>
        <w:shd w:fill="FFFFFF" w:val="clear"/>
        <w:jc w:val="both"/>
        <w:rPr>
          <w:color w:val="000000"/>
          <w:spacing w:val="8"/>
          <w:w w:val="84"/>
          <w:sz w:val="20"/>
          <w:szCs w:val="20"/>
        </w:rPr>
      </w:pPr>
      <w:r>
        <w:rPr>
          <w:color w:val="000000"/>
          <w:spacing w:val="8"/>
          <w:w w:val="84"/>
          <w:sz w:val="20"/>
          <w:szCs w:val="20"/>
        </w:rPr>
      </w:r>
    </w:p>
    <w:p>
      <w:pPr>
        <w:pStyle w:val="Normal"/>
        <w:shd w:fill="FFFFFF" w:val="clear"/>
        <w:ind w:right="-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 1       Расчет для творога, вырабатываемого традиционным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способом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олок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0" cy="93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0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27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27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90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778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0.05pt" to="204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293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05pt" to="245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744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10.05pt" to="290.3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90315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0.05pt" to="298.45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Сливки                                     Нормализованная смесь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На участок                    Сыворотка       Творог     Закваска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производства                                           9%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масла                            На участок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гущения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1 Данные для расч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ные обозначения, принятые в расчета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 (М) кг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Мм – молока цельного, Мсл – сливок, Мсм – нормализованной смеси, Мо – обезжиренного молока, Мз – закваски, Мпр – продукта, Мсыв – сыворотки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овая доля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хого молочного остатка (СМО), сухого обезжиренного молочного остатка (СОМО), жира (Ж), белка (Б), влаги (В), %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МОм, СОМОм, Жм, Бм – молока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МОсл, СОМОсл, Жсл – сливок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см, СОМОсм, Жсм, Бсм – нормализованной смеси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МОо, СОМОо, Жо, Бо – обезжиренного молока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МОсыв, СОМОсыв, Жсыв – сыворотки,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МОпр, СОМОпр, Жпр, Бпр, Впр – продукта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лотность (Д), </w:t>
      </w:r>
      <w:r>
        <w:rPr>
          <w:b/>
          <w:sz w:val="20"/>
          <w:szCs w:val="20"/>
          <w:vertAlign w:val="superscript"/>
        </w:rPr>
        <w:t>0</w:t>
      </w:r>
      <w:r>
        <w:rPr>
          <w:b/>
          <w:sz w:val="20"/>
          <w:szCs w:val="20"/>
        </w:rPr>
        <w:t>А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Дм – молока, Дсл – сливок, До – обезжиренного молока, Дсыв – сыворотки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ируемые потери (П), 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>Коэффициенты потерь (Кп), нормы расхода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ируемые потери по стадиям технологического процесса и нормы расхода сырья берутся из нормативно-технических документов на продукты (технологических инструкций, приказов и т.п.). В тексте записки делаются ссылки на использованные нормативно-технические документы, их полное название приводится в библиографическом списк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эффициенты потерь рассчитываются по форму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Кп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(в расчетах получения продукта из сырья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Кп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0"/>
          <w:szCs w:val="20"/>
        </w:rPr>
        <w:t xml:space="preserve"> (в расчетах сырья на выпуск продукт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блица 1.2                        Состав молочного сырь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03"/>
        <w:gridCol w:w="1213"/>
        <w:gridCol w:w="1222"/>
        <w:gridCol w:w="1232"/>
        <w:gridCol w:w="1208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ырь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, %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обезжиренно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ные формул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 xml:space="preserve">СМОм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 xml:space="preserve">                                 (1.2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ОМОм = СМОм – Жм                                          (1.3)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 xml:space="preserve">СМОо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Ж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0"/>
          <w:szCs w:val="20"/>
        </w:rPr>
        <w:t xml:space="preserve">                            (1.4)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 xml:space="preserve">СМОсл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den>
        </m:f>
      </m:oMath>
      <w:r>
        <w:rPr>
          <w:sz w:val="20"/>
          <w:szCs w:val="20"/>
        </w:rPr>
        <w:t xml:space="preserve">                         (1.5)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>СМОсыв = 1,18</w:t>
      </w:r>
      <w:r>
        <w:rPr>
          <w:rFonts w:eastAsia="Wingdings" w:cs="Wingdings" w:ascii="Wingdings" w:hAnsi="Wingdings"/>
          <w:sz w:val="20"/>
          <w:szCs w:val="20"/>
        </w:rPr>
        <w:t></w:t>
      </w:r>
      <w:r>
        <w:rPr>
          <w:sz w:val="20"/>
          <w:szCs w:val="20"/>
        </w:rPr>
        <w:t xml:space="preserve">Жсыв + 2,43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сы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сыв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сыв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(1.6)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Таблица 1.3                                       Состав продук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98"/>
        <w:gridCol w:w="1503"/>
        <w:gridCol w:w="1495"/>
        <w:gridCol w:w="150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, %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Д на продук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п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ектируется 500 кг творога на линии Я9-ОПТ 2,5 и фасование в потребительскую и транспортную тар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1.4            Ассортимент выпускаемой продукци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99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по 250 г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по 40 кг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ируемые потери, коэффициенты потерь</w:t>
      </w:r>
    </w:p>
    <w:p>
      <w:pPr>
        <w:pStyle w:val="Normal"/>
        <w:shd w:fill="FFFFFF" w:val="clear"/>
        <w:ind w:left="43" w:right="-27" w:hanging="0"/>
        <w:rPr/>
      </w:pPr>
      <w:r>
        <w:rPr>
          <w:color w:val="000000"/>
          <w:spacing w:val="-7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- потери жира при сепарировании молока,.  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0, 38 % /3 /,                  К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0, 9962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ы расхода сырь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540" w:hanging="540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ab/>
        <w:t>- нормализованной смеси на выпуск творога, кг/т (норма зави</w:t>
        <w:softHyphen/>
        <w:t>сит от способа производства и жирности нормализованной смеси)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3" w:hanging="0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2</w:t>
        <w:tab/>
      </w:r>
      <w:r>
        <w:rPr>
          <w:color w:val="000000"/>
          <w:spacing w:val="-7"/>
          <w:sz w:val="20"/>
          <w:szCs w:val="20"/>
        </w:rPr>
        <w:t>- продукта при фасовании в потребительскую тару, кг/т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8" w:hanging="0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3</w:t>
        <w:tab/>
      </w:r>
      <w:r>
        <w:rPr>
          <w:color w:val="000000"/>
          <w:spacing w:val="-7"/>
          <w:sz w:val="20"/>
          <w:szCs w:val="20"/>
        </w:rPr>
        <w:t>- продукта при фасовании в транспортную тару, кг/т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8" w:hanging="0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4</w:t>
        <w:tab/>
      </w:r>
      <w:r>
        <w:rPr>
          <w:color w:val="000000"/>
          <w:spacing w:val="-7"/>
          <w:sz w:val="20"/>
          <w:szCs w:val="20"/>
        </w:rPr>
        <w:t>- норма сбора сыворотки, %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8" w:hanging="0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ab/>
        <w:t xml:space="preserve">=6656 кг/т / 2 /,          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= 1000,6 кг/т / 1 /,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ab/>
        <w:t xml:space="preserve">= 1006,8 кг/т / 1/,       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4</w:t>
      </w:r>
      <w:r>
        <w:rPr>
          <w:color w:val="000000"/>
          <w:spacing w:val="-7"/>
          <w:sz w:val="20"/>
          <w:szCs w:val="20"/>
        </w:rPr>
        <w:t xml:space="preserve"> - 80 % / 2/.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2   Методика расчета</w:t>
      </w:r>
    </w:p>
    <w:p>
      <w:pPr>
        <w:pStyle w:val="Normal"/>
        <w:shd w:fill="FFFFFF" w:val="clear"/>
        <w:ind w:right="139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расчета - по нормам расхода нормализованной смеси и жиробалансу с учетом предельно допустимых потерь.</w:t>
      </w:r>
    </w:p>
    <w:p>
      <w:pPr>
        <w:pStyle w:val="Normal"/>
        <w:shd w:fill="FFFFFF" w:val="clear"/>
        <w:ind w:right="139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продукта с учетом потерь при фасовании:</w:t>
      </w:r>
    </w:p>
    <w:p>
      <w:pPr>
        <w:pStyle w:val="Normal"/>
        <w:shd w:fill="FFFFFF" w:val="clear"/>
        <w:ind w:right="139" w:firstLine="708"/>
        <w:jc w:val="right"/>
        <w:rPr/>
      </w:pPr>
      <w:r>
        <w:rPr>
          <w:color w:val="000000"/>
          <w:sz w:val="20"/>
          <w:szCs w:val="20"/>
        </w:rPr>
        <w:t>Мпр = Мпр</w:t>
      </w:r>
      <w:r>
        <w:rPr>
          <w:color w:val="000000"/>
          <w:sz w:val="20"/>
          <w:szCs w:val="20"/>
          <w:vertAlign w:val="subscript"/>
        </w:rPr>
        <w:t>п</w:t>
      </w:r>
      <w:r>
        <w:rPr>
          <w:color w:val="000000"/>
          <w:sz w:val="20"/>
          <w:szCs w:val="20"/>
        </w:rPr>
        <w:t xml:space="preserve">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Мпр</w:t>
      </w:r>
      <w:r>
        <w:rPr>
          <w:color w:val="000000"/>
          <w:sz w:val="20"/>
          <w:szCs w:val="20"/>
          <w:vertAlign w:val="subscript"/>
        </w:rPr>
        <w:t xml:space="preserve">тр </w:t>
      </w:r>
      <w:r>
        <w:rPr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              (1.7)</w:t>
      </w:r>
    </w:p>
    <w:p>
      <w:pPr>
        <w:pStyle w:val="Normal"/>
        <w:shd w:fill="FFFFFF" w:val="clear"/>
        <w:ind w:right="139" w:hanging="0"/>
        <w:rPr/>
      </w:pPr>
      <w:r>
        <w:rPr>
          <w:color w:val="000000"/>
          <w:sz w:val="20"/>
          <w:szCs w:val="20"/>
        </w:rPr>
        <w:t xml:space="preserve">где </w:t>
        <w:tab/>
        <w:t>Мпр</w:t>
      </w:r>
      <w:r>
        <w:rPr>
          <w:color w:val="000000"/>
          <w:sz w:val="20"/>
          <w:szCs w:val="20"/>
          <w:vertAlign w:val="subscript"/>
        </w:rPr>
        <w:t>п</w:t>
      </w:r>
      <w:r>
        <w:rPr>
          <w:color w:val="000000"/>
          <w:sz w:val="20"/>
          <w:szCs w:val="20"/>
        </w:rPr>
        <w:t xml:space="preserve"> – масса творога в потребительской таре, т;</w:t>
      </w:r>
    </w:p>
    <w:p>
      <w:pPr>
        <w:pStyle w:val="Normal"/>
        <w:shd w:fill="FFFFFF" w:val="clear"/>
        <w:ind w:right="139" w:hanging="0"/>
        <w:rPr/>
      </w:pPr>
      <w:r>
        <w:rPr>
          <w:color w:val="000000"/>
          <w:sz w:val="20"/>
          <w:szCs w:val="20"/>
        </w:rPr>
        <w:tab/>
        <w:t>Мпр</w:t>
      </w:r>
      <w:r>
        <w:rPr>
          <w:color w:val="000000"/>
          <w:sz w:val="20"/>
          <w:szCs w:val="20"/>
          <w:vertAlign w:val="subscript"/>
        </w:rPr>
        <w:t>тр</w:t>
      </w:r>
      <w:r>
        <w:rPr>
          <w:color w:val="000000"/>
          <w:sz w:val="20"/>
          <w:szCs w:val="20"/>
        </w:rPr>
        <w:t xml:space="preserve"> – масса творога в транспортной таре, т;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рность нормализованной смеси:</w:t>
      </w:r>
    </w:p>
    <w:p>
      <w:pPr>
        <w:pStyle w:val="Normal"/>
        <w:shd w:fill="FFFFFF" w:val="clear"/>
        <w:ind w:right="13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см = Бм · а                                         (1.8)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  <w:tab/>
        <w:t>а – коэффициент, зависящий от вида творога и сезона года;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эффициент «а» приводится в приказах, регламентирующих нормы расхода сырья на выработку творога, а = 0,45…0,53 для творога полужирного /2/. Для расчетов принят коэффициент а = 0,5.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нормализованной смеси:</w:t>
      </w:r>
    </w:p>
    <w:p>
      <w:pPr>
        <w:pStyle w:val="Normal"/>
        <w:shd w:fill="FFFFFF" w:val="clear"/>
        <w:ind w:right="13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см = Мпр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 в том числе Мз=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молока для получения нормализованной смеси с использованием сепаратора-нормализатора:</w:t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z w:val="20"/>
          <w:szCs w:val="20"/>
        </w:rPr>
        <w:t xml:space="preserve">М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</m:den>
        </m:f>
      </m:oMath>
      <w:r>
        <w:rPr>
          <w:color w:val="000000"/>
          <w:sz w:val="20"/>
          <w:szCs w:val="20"/>
        </w:rPr>
        <w:t xml:space="preserve">                        (1.9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сса сливок от нормализации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сл = (Мм-Мсл) · Кп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                          (1.10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асса сыворотки: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Мсыв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                        (1.11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3 Результаты расчет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пр = 3 · 1006,8 + 2 · 1000,6 = 5021,6 к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Жсм = 3,1 · 0,5 = 1,55%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см = 5,021 · 6656 = 33420 кг, в том числ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з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м = (35830 – 33420) · 0,9962 = 2400 к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Мсыв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3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Таблица 1.5      Сводная ведомость продуктового расчет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128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моло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технологические опер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нормализацию в поток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технологических операция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изованной смес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ворот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на производство творог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изовано смес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квас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продук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ог в потребительской та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ог в транспортной тар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другим участка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иво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ыворот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6</w:t>
            </w:r>
          </w:p>
        </w:tc>
      </w:tr>
    </w:tbl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2         Расчет для творога, выработанного раздельным способом в творогоизготовителях ТИ-4000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43230</wp:posOffset>
                </wp:positionH>
                <wp:positionV relativeFrom="paragraph">
                  <wp:posOffset>64770</wp:posOffset>
                </wp:positionV>
                <wp:extent cx="1621790" cy="253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олоко</w:t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228">
                <wp:simplePos x="0" y="0"/>
                <wp:positionH relativeFrom="column">
                  <wp:posOffset>2468245</wp:posOffset>
                </wp:positionH>
                <wp:positionV relativeFrom="paragraph">
                  <wp:posOffset>2540</wp:posOffset>
                </wp:positionV>
                <wp:extent cx="64135" cy="139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ливки                                           Обезжиренное молоко</w:t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9">
                <wp:simplePos x="0" y="0"/>
                <wp:positionH relativeFrom="column">
                  <wp:posOffset>267970</wp:posOffset>
                </wp:positionH>
                <wp:positionV relativeFrom="paragraph">
                  <wp:posOffset>27940</wp:posOffset>
                </wp:positionV>
                <wp:extent cx="1079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66265</wp:posOffset>
                </wp:positionH>
                <wp:positionV relativeFrom="paragraph">
                  <wp:posOffset>3810</wp:posOffset>
                </wp:positionV>
                <wp:extent cx="635" cy="191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77160</wp:posOffset>
                </wp:positionH>
                <wp:positionV relativeFrom="paragraph">
                  <wp:posOffset>3810</wp:posOffset>
                </wp:positionV>
                <wp:extent cx="63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80665</wp:posOffset>
                </wp:positionH>
                <wp:positionV relativeFrom="paragraph">
                  <wp:posOffset>3810</wp:posOffset>
                </wp:positionV>
                <wp:extent cx="63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922905</wp:posOffset>
                </wp:positionH>
                <wp:positionV relativeFrom="paragraph">
                  <wp:posOffset>3810</wp:posOffset>
                </wp:positionV>
                <wp:extent cx="438150" cy="151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а производство             Творог нежирный        Закваска      Сыворотка</w:t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66265</wp:posOffset>
                </wp:positionH>
                <wp:positionV relativeFrom="paragraph">
                  <wp:posOffset>49530</wp:posOffset>
                </wp:positionV>
                <wp:extent cx="635" cy="236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43605</wp:posOffset>
                </wp:positionH>
                <wp:positionV relativeFrom="paragraph">
                  <wp:posOffset>49530</wp:posOffset>
                </wp:positionV>
                <wp:extent cx="635" cy="236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метан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ворог 9%                    На другой участок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нные для расчета см. п. 1.1.1 примера 1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расчета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Метод расчета – по нормам расхода сырья и формулам жиробаланса с учетом предельно допустимых потерь.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39" w:firstLine="708"/>
        <w:jc w:val="right"/>
        <w:rPr/>
      </w:pPr>
      <w:r>
        <w:rPr>
          <w:color w:val="000000"/>
          <w:sz w:val="20"/>
          <w:szCs w:val="20"/>
        </w:rPr>
        <w:t>Мпр = Мпр</w:t>
      </w:r>
      <w:r>
        <w:rPr>
          <w:color w:val="000000"/>
          <w:sz w:val="20"/>
          <w:szCs w:val="20"/>
          <w:vertAlign w:val="subscript"/>
        </w:rPr>
        <w:t>п</w:t>
      </w:r>
      <w:r>
        <w:rPr>
          <w:color w:val="000000"/>
          <w:sz w:val="20"/>
          <w:szCs w:val="20"/>
        </w:rPr>
        <w:t xml:space="preserve">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Мпр</w:t>
      </w:r>
      <w:r>
        <w:rPr>
          <w:color w:val="000000"/>
          <w:sz w:val="20"/>
          <w:szCs w:val="20"/>
          <w:vertAlign w:val="subscript"/>
        </w:rPr>
        <w:t xml:space="preserve">тр </w:t>
      </w:r>
      <w:r>
        <w:rPr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                     (1.1)</w:t>
      </w:r>
    </w:p>
    <w:p>
      <w:pPr>
        <w:pStyle w:val="Normal"/>
        <w:shd w:fill="FFFFFF" w:val="clear"/>
        <w:ind w:right="139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р = Мтв.н. + Мсл                             (1.2)</w:t>
      </w:r>
    </w:p>
    <w:p>
      <w:pPr>
        <w:pStyle w:val="Normal"/>
        <w:shd w:fill="FFFFFF" w:val="clear"/>
        <w:ind w:right="-1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  <w:tab/>
        <w:t>Мтв.н. – масса творога нежирного, смешиваемого со сливками;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сл – масса сливок для смешивания с нежирным творогом.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z w:val="20"/>
          <w:szCs w:val="20"/>
        </w:rPr>
        <w:t xml:space="preserve">Мсл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п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</m:den>
        </m:f>
      </m:oMath>
      <w:r>
        <w:rPr>
          <w:color w:val="000000"/>
          <w:sz w:val="20"/>
          <w:szCs w:val="20"/>
        </w:rPr>
        <w:t xml:space="preserve">                     (1.3)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рность сливок при раздельном способе производства принимается 50…55%.</w:t>
      </w:r>
    </w:p>
    <w:p>
      <w:pPr>
        <w:pStyle w:val="Normal"/>
        <w:shd w:fill="FFFFFF" w:val="clear"/>
        <w:ind w:right="13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тв.н. = Мпр – Мсл                     (1.4)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= Мтв.н.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 xml:space="preserve">, в том числе Мз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норма расхода обезжиренного молока на выработку нежирного творога (принимается в зависимости от массовой доли белка в обезжиренном молоке и способа производства творога).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Мсыв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 xml:space="preserve">                          (1.5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сса молока на сепарирование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м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 xml:space="preserve">                      (1.6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где</w:t>
        <w:tab/>
        <w:t>Кп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– коэффициент потерь обезжиренного молока при сепарирова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>, П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= 0,4%, /1/                    (1.7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сса сливок от сепарирования, Мсл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сл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= (Мм – Мо) · Кп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где </w:t>
        <w:tab/>
        <w:t>Кп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коэффициент потерь сырья на выработку сливок 50…55%-ной жирност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0"/>
          <w:szCs w:val="20"/>
        </w:rPr>
        <w:t>, П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0,59%, /1/                    (1.8)</w:t>
      </w:r>
    </w:p>
    <w:p>
      <w:pPr>
        <w:pStyle w:val="Normal"/>
        <w:numPr>
          <w:ilvl w:val="2"/>
          <w:numId w:val="6"/>
        </w:numPr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расчета</w:t>
      </w:r>
    </w:p>
    <w:p>
      <w:pPr>
        <w:pStyle w:val="Normal"/>
        <w:shd w:fill="FFFFFF" w:val="clear"/>
        <w:ind w:left="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Мпр = 3 · 1007,8 + 2 · 1000,6 = 5024,6 кг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 xml:space="preserve">Мсл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Мтв.н. = 5024,6 – 904,4 = 4120,2 кг</w:t>
      </w:r>
    </w:p>
    <w:p>
      <w:pPr>
        <w:pStyle w:val="Normal"/>
        <w:shd w:fill="FFFFFF" w:val="clear"/>
        <w:ind w:left="62" w:hanging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= 7416 кг/т, /2/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 xml:space="preserve">Мо = 4,120 · 7416 = 30553,9, в том числе Мз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 xml:space="preserve">Мсыв.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 xml:space="preserve">Мм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5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6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Мсл = (33165 – 30553) · 0,9941 = 2596,59 кг.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Оформление сводной таблицы продуктового расчета – см. табл. 1.5.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8" w:hanging="14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3       Расчет для молока пастеризованного и кисломолочных напитков с использованием нормализации в поток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91870</wp:posOffset>
                </wp:positionH>
                <wp:positionV relativeFrom="paragraph">
                  <wp:posOffset>91440</wp:posOffset>
                </wp:positionV>
                <wp:extent cx="1094105" cy="214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585720</wp:posOffset>
                </wp:positionH>
                <wp:positionV relativeFrom="paragraph">
                  <wp:posOffset>91440</wp:posOffset>
                </wp:positionV>
                <wp:extent cx="712470" cy="214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олоко</w:t>
      </w:r>
    </w:p>
    <w:p>
      <w:pPr>
        <w:pStyle w:val="Normal"/>
        <w:shd w:fill="FFFFFF" w:val="clea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20290</wp:posOffset>
                </wp:positionH>
                <wp:positionV relativeFrom="paragraph">
                  <wp:posOffset>1270</wp:posOffset>
                </wp:positionV>
                <wp:extent cx="635" cy="158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рмализованная              Нормализованная       Обезжиренное молоко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9105</wp:posOffset>
                </wp:positionH>
                <wp:positionV relativeFrom="paragraph">
                  <wp:posOffset>33655</wp:posOffset>
                </wp:positionV>
                <wp:extent cx="635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34515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1">
                <wp:simplePos x="0" y="0"/>
                <wp:positionH relativeFrom="column">
                  <wp:posOffset>2717165</wp:posOffset>
                </wp:positionH>
                <wp:positionV relativeFrom="paragraph">
                  <wp:posOffset>78740</wp:posOffset>
                </wp:positionV>
                <wp:extent cx="85090" cy="1917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242">
                <wp:simplePos x="0" y="0"/>
                <wp:positionH relativeFrom="column">
                  <wp:posOffset>3766820</wp:posOffset>
                </wp:positionH>
                <wp:positionV relativeFrom="paragraph">
                  <wp:posOffset>33655</wp:posOffset>
                </wp:positionV>
                <wp:extent cx="31750" cy="255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243">
                <wp:simplePos x="0" y="0"/>
                <wp:positionH relativeFrom="column">
                  <wp:posOffset>2219325</wp:posOffset>
                </wp:positionH>
                <wp:positionV relativeFrom="paragraph">
                  <wp:posOffset>33655</wp:posOffset>
                </wp:positionV>
                <wp:extent cx="52705" cy="376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4">
                <wp:simplePos x="0" y="0"/>
                <wp:positionH relativeFrom="column">
                  <wp:posOffset>2383790</wp:posOffset>
                </wp:positionH>
                <wp:positionV relativeFrom="paragraph">
                  <wp:posOffset>33655</wp:posOffset>
                </wp:positionV>
                <wp:extent cx="142240" cy="2552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месь                                   смесь</w:t>
        <w:tab/>
        <w:t>(сливк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астеризованное       Кисломолочные          Закваска            на участок</w:t>
      </w:r>
    </w:p>
    <w:p>
      <w:pPr>
        <w:pStyle w:val="Normal"/>
        <w:shd w:fill="FFFFFF" w:val="clear"/>
        <w:tabs>
          <w:tab w:val="clear" w:pos="708"/>
          <w:tab w:val="left" w:pos="4672" w:leader="none"/>
        </w:tabs>
        <w:rPr/>
      </w:pPr>
      <w:r>
        <w:rPr>
          <w:sz w:val="20"/>
          <w:szCs w:val="20"/>
        </w:rPr>
        <w:t>молоко                         напитки                  Наполнители       сгущения и сушк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нные для расчета оформляются по образцу п.1.1.1 для творог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2 Методика расчет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олоко пастеризованное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Мсм = Мпр 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(1.1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</m:den>
        </m:f>
      </m:oMath>
      <w:r>
        <w:rPr>
          <w:color w:val="000000"/>
          <w:sz w:val="20"/>
          <w:szCs w:val="20"/>
        </w:rPr>
        <w:t xml:space="preserve">                           (1.2)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Мсл = (Мм – Мсм) · Кп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                               (1.3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сломолочные напитки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см = Мпр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                            (1.4)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Жс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п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z w:val="20"/>
          <w:szCs w:val="20"/>
        </w:rPr>
        <w:t xml:space="preserve">                         (1.5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  <w:tab/>
        <w:t>З – доза закваски, %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А – доза наполнителей (сахара, какао, фруктовых или овощных соков и т.п.), %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з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0"/>
          <w:szCs w:val="20"/>
        </w:rPr>
        <w:t xml:space="preserve">                          (1.6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  <w:tab/>
        <w:t>Ма – масса наполнител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Масса молочной смеси, Мсм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Мсм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= Мсм – Мз – Ма                            (1.7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молока на нормализацию в потоке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</m:den>
        </m:f>
      </m:oMath>
      <w:r>
        <w:rPr>
          <w:color w:val="000000"/>
          <w:sz w:val="20"/>
          <w:szCs w:val="20"/>
        </w:rPr>
        <w:t xml:space="preserve">                           (1.8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ливок от нормализации в потоке: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Мсл = (Мм – Мсм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) · Кп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формление результатов расчета см. п. 1.1.3 для творога, сводной таблицы продуктового расчета – см. табл. 1.5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276" w:right="-160" w:hanging="1276"/>
        <w:rPr/>
      </w:pPr>
      <w:r>
        <w:rPr>
          <w:b/>
          <w:color w:val="000000"/>
          <w:sz w:val="20"/>
          <w:szCs w:val="20"/>
        </w:rPr>
        <w:t>Пример 4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Расчет для молока пастеризованного и кисломолочных напитков с использованием нормализации смешением в емкостях</w:t>
      </w:r>
    </w:p>
    <w:p>
      <w:pPr>
        <w:pStyle w:val="Normal"/>
        <w:shd w:fill="FFFFFF" w:val="clear"/>
        <w:ind w:left="1276" w:right="-160" w:hanging="1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276" w:right="-160" w:hanging="1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ind w:left="1276" w:right="-160" w:hanging="1276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2230" distR="62230" simplePos="0" locked="0" layoutInCell="0" allowOverlap="1" relativeHeight="247">
                <wp:simplePos x="0" y="0"/>
                <wp:positionH relativeFrom="column">
                  <wp:posOffset>3653155</wp:posOffset>
                </wp:positionH>
                <wp:positionV relativeFrom="paragraph">
                  <wp:posOffset>62230</wp:posOffset>
                </wp:positionV>
                <wp:extent cx="106045" cy="1593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276" w:right="-160" w:hanging="1276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43560</wp:posOffset>
                </wp:positionH>
                <wp:positionV relativeFrom="paragraph">
                  <wp:posOffset>75565</wp:posOffset>
                </wp:positionV>
                <wp:extent cx="1563370" cy="2470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606675</wp:posOffset>
                </wp:positionH>
                <wp:positionV relativeFrom="paragraph">
                  <wp:posOffset>75565</wp:posOffset>
                </wp:positionV>
                <wp:extent cx="627380" cy="200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Молоко</w:t>
      </w:r>
    </w:p>
    <w:p>
      <w:pPr>
        <w:pStyle w:val="Normal"/>
        <w:shd w:fill="FFFFFF" w:val="clear"/>
        <w:ind w:left="1276" w:right="-160" w:hanging="127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46">
                <wp:simplePos x="0" y="0"/>
                <wp:positionH relativeFrom="column">
                  <wp:posOffset>2233930</wp:posOffset>
                </wp:positionH>
                <wp:positionV relativeFrom="paragraph">
                  <wp:posOffset>17145</wp:posOffset>
                </wp:positionV>
                <wp:extent cx="95250" cy="159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276" w:right="-160" w:hanging="127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249">
                <wp:simplePos x="0" y="0"/>
                <wp:positionH relativeFrom="column">
                  <wp:posOffset>798830</wp:posOffset>
                </wp:positionH>
                <wp:positionV relativeFrom="paragraph">
                  <wp:posOffset>97155</wp:posOffset>
                </wp:positionV>
                <wp:extent cx="201930" cy="209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606675</wp:posOffset>
                </wp:positionH>
                <wp:positionV relativeFrom="paragraph">
                  <wp:posOffset>76835</wp:posOffset>
                </wp:positionV>
                <wp:extent cx="288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Обезжиренное       Нормализованная    Сливки               Обезжиренное</w:t>
      </w:r>
    </w:p>
    <w:p>
      <w:pPr>
        <w:pStyle w:val="Normal"/>
        <w:shd w:fill="FFFFFF" w:val="clear"/>
        <w:tabs>
          <w:tab w:val="clear" w:pos="708"/>
          <w:tab w:val="left" w:pos="1926" w:leader="none"/>
          <w:tab w:val="left" w:pos="2124" w:leader="none"/>
          <w:tab w:val="left" w:pos="5710" w:leader="none"/>
        </w:tabs>
        <w:ind w:left="1276" w:right="-160" w:hanging="1276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251">
                <wp:simplePos x="0" y="0"/>
                <wp:positionH relativeFrom="column">
                  <wp:posOffset>2457450</wp:posOffset>
                </wp:positionH>
                <wp:positionV relativeFrom="paragraph">
                  <wp:posOffset>-3810</wp:posOffset>
                </wp:positionV>
                <wp:extent cx="149225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91640</wp:posOffset>
                </wp:positionH>
                <wp:positionV relativeFrom="paragraph">
                  <wp:posOffset>-3810</wp:posOffset>
                </wp:positionV>
                <wp:extent cx="635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43560</wp:posOffset>
                </wp:positionH>
                <wp:positionV relativeFrom="paragraph">
                  <wp:posOffset>155575</wp:posOffset>
                </wp:positionV>
                <wp:extent cx="659130" cy="3829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молоко</w:t>
        <w:tab/>
        <w:tab/>
        <w:t>смесь                                                   молоко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52">
                <wp:simplePos x="0" y="0"/>
                <wp:positionH relativeFrom="column">
                  <wp:posOffset>3194050</wp:posOffset>
                </wp:positionH>
                <wp:positionV relativeFrom="paragraph">
                  <wp:posOffset>9525</wp:posOffset>
                </wp:positionV>
                <wp:extent cx="146050" cy="2978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8290</wp:posOffset>
                </wp:positionH>
                <wp:positionV relativeFrom="paragraph">
                  <wp:posOffset>9525</wp:posOffset>
                </wp:positionV>
                <wp:extent cx="635" cy="2470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707390</wp:posOffset>
                </wp:positionH>
                <wp:positionV relativeFrom="paragraph">
                  <wp:posOffset>9525</wp:posOffset>
                </wp:positionV>
                <wp:extent cx="676275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акваска                  Кисломолочные             Нормализованная смесь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40100</wp:posOffset>
                </wp:positionH>
                <wp:positionV relativeFrom="paragraph">
                  <wp:posOffset>29210</wp:posOffset>
                </wp:positionV>
                <wp:extent cx="635" cy="1492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аполнители                  напитки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астеризованное молоко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нные для расчета – см. п.1.11 для творог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2 Методика расчет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Мсм = Мпр 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2          </w:t>
      </w:r>
      <w:r>
        <w:rPr>
          <w:sz w:val="20"/>
          <w:szCs w:val="20"/>
        </w:rPr>
        <w:t xml:space="preserve">                              (1.1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см = М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Мо                                       (1.2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где</w:t>
        <w:tab/>
        <w:t>М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масса молока на приготовление нормализованной смеси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Мо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</m:den>
        </m:f>
      </m:oMath>
      <w:r>
        <w:rPr>
          <w:sz w:val="20"/>
          <w:szCs w:val="20"/>
        </w:rPr>
        <w:t xml:space="preserve">                             (1.3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Мсм – Мо                                      (1.4)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Масса молока для получения обезжиренного молока, М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0"/>
          <w:szCs w:val="20"/>
        </w:rPr>
        <w:t xml:space="preserve">                        (1.5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м = М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Мм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(1.6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При расчете кисломолочных напитков определение Мс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роводится так же, как и при нормализации в поток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результатов расчета – см. п. 1.1.3 для творога, сводной таблицы продуктового расчета – см. табл. 1.5.</w:t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rPr/>
      </w:pPr>
      <w:r>
        <w:rPr>
          <w:b/>
          <w:sz w:val="20"/>
          <w:szCs w:val="20"/>
        </w:rPr>
        <w:t>Пример 5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счет для сметаны, вырабатываемой резервуарным способом</w:t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560" w:hanging="1560"/>
        <w:jc w:val="center"/>
        <w:rPr>
          <w:sz w:val="20"/>
          <w:szCs w:val="20"/>
        </w:rPr>
      </w:pPr>
      <w:r>
        <w:rPr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ind w:left="1560" w:hanging="15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560" w:hanging="15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948690</wp:posOffset>
                </wp:positionH>
                <wp:positionV relativeFrom="paragraph">
                  <wp:posOffset>124460</wp:posOffset>
                </wp:positionV>
                <wp:extent cx="1137285" cy="1676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59">
                <wp:simplePos x="0" y="0"/>
                <wp:positionH relativeFrom="column">
                  <wp:posOffset>2607310</wp:posOffset>
                </wp:positionH>
                <wp:positionV relativeFrom="paragraph">
                  <wp:posOffset>124460</wp:posOffset>
                </wp:positionV>
                <wp:extent cx="213360" cy="2076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олоко</w:t>
      </w:r>
    </w:p>
    <w:p>
      <w:pPr>
        <w:pStyle w:val="Normal"/>
        <w:shd w:fill="FFFFFF" w:val="clear"/>
        <w:ind w:left="1560" w:hanging="15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560" w:hanging="15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ливки                                Обезжиренное молоко                                   </w:t>
      </w:r>
    </w:p>
    <w:p>
      <w:pPr>
        <w:pStyle w:val="Normal"/>
        <w:shd w:fill="FFFFFF" w:val="clear"/>
        <w:ind w:left="1560" w:hanging="15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6595</wp:posOffset>
                </wp:positionH>
                <wp:positionV relativeFrom="paragraph">
                  <wp:posOffset>13335</wp:posOffset>
                </wp:positionV>
                <wp:extent cx="635" cy="2108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75180</wp:posOffset>
                </wp:positionH>
                <wp:positionV relativeFrom="paragraph">
                  <wp:posOffset>13335</wp:posOffset>
                </wp:positionV>
                <wp:extent cx="635" cy="2540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39415</wp:posOffset>
                </wp:positionH>
                <wp:positionV relativeFrom="paragraph">
                  <wp:posOffset>13335</wp:posOffset>
                </wp:positionV>
                <wp:extent cx="635" cy="3219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метана                                Закваска           На участок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гущения и сушк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анные для расчета – см. п. 1.1.1. для творог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2 Методика расчета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  <w:t>Метод расчета – по нормам расхода сырья и формулам баланса жира с учетом предельно допустимых потерь.</w:t>
      </w:r>
    </w:p>
    <w:p>
      <w:pPr>
        <w:pStyle w:val="Normal"/>
        <w:shd w:fill="FFFFFF" w:val="clear"/>
        <w:ind w:lef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right="139" w:firstLine="708"/>
        <w:jc w:val="center"/>
        <w:rPr/>
      </w:pPr>
      <w:r>
        <w:rPr>
          <w:color w:val="000000"/>
          <w:sz w:val="20"/>
          <w:szCs w:val="20"/>
        </w:rPr>
        <w:t>Мпр = Мпр</w:t>
      </w:r>
      <w:r>
        <w:rPr>
          <w:color w:val="000000"/>
          <w:sz w:val="20"/>
          <w:szCs w:val="20"/>
          <w:vertAlign w:val="subscript"/>
        </w:rPr>
        <w:t>п</w:t>
      </w:r>
      <w:r>
        <w:rPr>
          <w:color w:val="000000"/>
          <w:sz w:val="20"/>
          <w:szCs w:val="20"/>
        </w:rPr>
        <w:t xml:space="preserve">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Мпр</w:t>
      </w:r>
      <w:r>
        <w:rPr>
          <w:color w:val="000000"/>
          <w:sz w:val="20"/>
          <w:szCs w:val="20"/>
          <w:vertAlign w:val="subscript"/>
        </w:rPr>
        <w:t xml:space="preserve">т </w:t>
      </w:r>
      <w:r>
        <w:rPr>
          <w:color w:val="000000"/>
          <w:sz w:val="20"/>
          <w:szCs w:val="20"/>
        </w:rPr>
        <w:t xml:space="preserve">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      </w:t>
        <w:tab/>
        <w:tab/>
        <w:t xml:space="preserve">               (1.1)</w:t>
      </w:r>
    </w:p>
    <w:p>
      <w:pPr>
        <w:pStyle w:val="Normal"/>
        <w:shd w:fill="FFFFFF" w:val="clear"/>
        <w:ind w:right="139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16" w:right="139" w:firstLine="708"/>
        <w:jc w:val="center"/>
        <w:rPr/>
      </w:pPr>
      <w:r>
        <w:rPr>
          <w:color w:val="000000"/>
          <w:sz w:val="20"/>
          <w:szCs w:val="20"/>
        </w:rPr>
        <w:t xml:space="preserve">Мсл = Мпр – Мз          </w:t>
        <w:tab/>
        <w:tab/>
        <w:tab/>
        <w:t xml:space="preserve">                (1.2)</w:t>
      </w:r>
    </w:p>
    <w:p>
      <w:pPr>
        <w:pStyle w:val="Normal"/>
        <w:shd w:fill="FFFFFF" w:val="clear"/>
        <w:ind w:right="139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416" w:right="139" w:firstLine="708"/>
        <w:jc w:val="center"/>
        <w:rPr/>
      </w:pPr>
      <w:r>
        <w:rPr>
          <w:color w:val="000000"/>
          <w:sz w:val="20"/>
          <w:szCs w:val="20"/>
        </w:rPr>
        <w:t xml:space="preserve">Жсл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п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color w:val="000000"/>
          <w:sz w:val="20"/>
          <w:szCs w:val="20"/>
        </w:rPr>
        <w:t xml:space="preserve">  </w:t>
        <w:tab/>
        <w:tab/>
        <w:t xml:space="preserve">              (1.3)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  <w:tab/>
        <w:t>З – доза закваски (принимается 3…5%).</w:t>
      </w:r>
    </w:p>
    <w:p>
      <w:pPr>
        <w:pStyle w:val="Normal"/>
        <w:shd w:fill="FFFFFF" w:val="clear"/>
        <w:ind w:right="1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ливки частично или полностью могут быть получены от предыдущих технологических операций (сепарирование, нормализация в потоке) или при сепарировании молока.</w:t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z w:val="20"/>
          <w:szCs w:val="20"/>
        </w:rPr>
        <w:t xml:space="preserve">М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</m:den>
        </m:f>
      </m:oMath>
      <w:r>
        <w:rPr>
          <w:color w:val="000000"/>
          <w:sz w:val="20"/>
          <w:szCs w:val="20"/>
        </w:rPr>
        <w:t xml:space="preserve">                           (1.4)</w:t>
      </w:r>
    </w:p>
    <w:p>
      <w:pPr>
        <w:pStyle w:val="Normal"/>
        <w:shd w:fill="FFFFFF" w:val="clear"/>
        <w:ind w:right="13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39" w:hanging="0"/>
        <w:jc w:val="right"/>
        <w:rPr/>
      </w:pPr>
      <w:r>
        <w:rPr>
          <w:color w:val="000000"/>
          <w:sz w:val="20"/>
          <w:szCs w:val="20"/>
        </w:rPr>
        <w:t>Мо = (Мм-Мсл) · Кп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 xml:space="preserve">                              (1.5)</w:t>
      </w:r>
    </w:p>
    <w:p>
      <w:pPr>
        <w:pStyle w:val="Normal"/>
        <w:shd w:fill="FFFFFF" w:val="clear"/>
        <w:ind w:left="709" w:right="139" w:hanging="709"/>
        <w:jc w:val="both"/>
        <w:rPr/>
      </w:pPr>
      <w:r>
        <w:rPr>
          <w:color w:val="000000"/>
          <w:sz w:val="20"/>
          <w:szCs w:val="20"/>
        </w:rPr>
        <w:t>где</w:t>
        <w:tab/>
        <w:t>Кп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 xml:space="preserve"> – коэффициент потерь обезжиренного молока при сепарировании (По=0,4%  /1/, Кп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>=0,996).</w:t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>Оформление результатов расчета см. 1.1.3 для творога, сводной таблицы продуктового расчета – см. табл. 1.5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Пример 6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Расчет для сыра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Молок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1863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262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30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8.35pt" to="262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3115</wp:posOffset>
                </wp:positionH>
                <wp:positionV relativeFrom="paragraph">
                  <wp:posOffset>127000</wp:posOffset>
                </wp:positionV>
                <wp:extent cx="0" cy="1682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0pt" to="62.4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9880</wp:posOffset>
                </wp:positionH>
                <wp:positionV relativeFrom="paragraph">
                  <wp:posOffset>127000</wp:posOffset>
                </wp:positionV>
                <wp:extent cx="0" cy="16827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0pt" to="124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4120</wp:posOffset>
                </wp:positionH>
                <wp:positionV relativeFrom="paragraph">
                  <wp:posOffset>127000</wp:posOffset>
                </wp:positionV>
                <wp:extent cx="0" cy="16827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0pt" to="95.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9265</wp:posOffset>
                </wp:positionH>
                <wp:positionV relativeFrom="paragraph">
                  <wp:posOffset>127000</wp:posOffset>
                </wp:positionV>
                <wp:extent cx="0" cy="1682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pt" to="136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Нормализованная смесь                                Сливки       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9305</wp:posOffset>
                </wp:positionH>
                <wp:positionV relativeFrom="paragraph">
                  <wp:posOffset>17780</wp:posOffset>
                </wp:positionV>
                <wp:extent cx="0" cy="1682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.4pt" to="262.1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9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ыворотка жирная     Сыр     Закваска            На участок производства масла</w:t>
      </w:r>
    </w:p>
    <w:p>
      <w:pPr>
        <w:pStyle w:val="Normal"/>
        <w:shd w:fill="FFFFFF" w:val="clea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Данные для расчета - см.  п. 1.1.1    для творог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2   Методика расчета</w:t>
      </w:r>
    </w:p>
    <w:p>
      <w:pPr>
        <w:pStyle w:val="Normal"/>
        <w:shd w:fill="FFFFFF" w:val="clear"/>
        <w:ind w:right="139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 расчета - по нормам расхода нормализованной смеси и жиробалансу с учетом предельно допустимых потерь.</w:t>
      </w:r>
    </w:p>
    <w:p>
      <w:pPr>
        <w:pStyle w:val="Normal"/>
        <w:shd w:fill="FFFFFF" w:val="clear"/>
        <w:ind w:left="5" w:right="120" w:firstLine="9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рность нормализованной смеси выбирается из таблицы при</w:t>
        <w:softHyphen/>
        <w:t>ложения 1 к "Сборнику технологических инструкций по производс</w:t>
        <w:softHyphen/>
        <w:t>тву твердых сычужных сыров"  в зависимости от вида сыра и жирности молока. /11/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меси при использовании нормализации в потоке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см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0"/>
          <w:szCs w:val="20"/>
        </w:rPr>
        <w:t xml:space="preserve"> в том числе                   (1.1)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Мз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0"/>
          <w:szCs w:val="20"/>
        </w:rPr>
        <w:t xml:space="preserve">                                          (1.2)</w:t>
      </w:r>
    </w:p>
    <w:p>
      <w:pPr>
        <w:pStyle w:val="Normal"/>
        <w:shd w:fill="FFFFFF" w:val="clear"/>
        <w:ind w:left="900" w:right="77" w:hanging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3 - доза вносимой закваски в %, выбирается в соответствии с технологической инструкцией. /11/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ливок от нормализации:</w:t>
      </w:r>
    </w:p>
    <w:p>
      <w:pPr>
        <w:pStyle w:val="Normal"/>
        <w:shd w:fill="FFFFFF" w:val="clear"/>
        <w:ind w:left="946" w:hanging="0"/>
        <w:jc w:val="right"/>
        <w:rPr/>
      </w:pPr>
      <w:r>
        <w:rPr>
          <w:color w:val="000000"/>
          <w:sz w:val="20"/>
          <w:szCs w:val="20"/>
        </w:rPr>
        <w:t xml:space="preserve">Мсл =   (Мм – Мсм)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</w:t>
      </w:r>
      <w:r>
        <w:rPr>
          <w:color w:val="000000"/>
          <w:sz w:val="20"/>
          <w:szCs w:val="20"/>
        </w:rPr>
        <w:t xml:space="preserve"> Кп</w:t>
      </w:r>
      <w:r>
        <w:rPr>
          <w:color w:val="000000"/>
          <w:sz w:val="20"/>
          <w:szCs w:val="20"/>
          <w:vertAlign w:val="subscript"/>
        </w:rPr>
        <w:t xml:space="preserve">1            </w:t>
      </w:r>
      <w:r>
        <w:rPr>
          <w:color w:val="000000"/>
          <w:sz w:val="20"/>
          <w:szCs w:val="20"/>
        </w:rPr>
        <w:t xml:space="preserve">                   (1.3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условно-зрелого сыра: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Мс = </w:t>
      </w:r>
      <w:r>
        <w:rPr>
          <w:color w:val="000000"/>
          <w:sz w:val="20"/>
          <w:szCs w:val="20"/>
          <w:u w:val="single"/>
        </w:rPr>
        <w:t xml:space="preserve">Мсм </w:t>
      </w:r>
      <w:r>
        <w:rPr>
          <w:color w:val="000000"/>
          <w:sz w:val="20"/>
          <w:szCs w:val="20"/>
        </w:rPr>
        <w:t xml:space="preserve">                                 (1.4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shd w:fill="FFFFFF" w:val="clear"/>
        <w:ind w:left="1080" w:hanging="1080"/>
        <w:jc w:val="both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- норма расхода нормализованной смеси на выработку  сыра, принимается по /4/ в зависимости от жирности нормализо</w:t>
        <w:softHyphen/>
        <w:t>ванной смеси, вида вырабатываемого сыра и срока созревания.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Масса сыра из-под пресса</w:t>
        <w:br/>
        <w:t xml:space="preserve">                                                 Мс.пр.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den>
        </m:f>
      </m:oMath>
      <w:r>
        <w:rPr>
          <w:color w:val="000000"/>
          <w:sz w:val="20"/>
          <w:szCs w:val="20"/>
        </w:rPr>
        <w:t xml:space="preserve">     </w:t>
        <w:tab/>
        <w:t xml:space="preserve">                                      (1.5)</w:t>
      </w:r>
    </w:p>
    <w:p>
      <w:pPr>
        <w:pStyle w:val="Normal"/>
        <w:shd w:fill="FFFFFF" w:val="clear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  Ус - норма естественной убыли сыра в период созрева</w:t>
        <w:softHyphen/>
        <w:t xml:space="preserve">ния в %, выбирается в соответствии с / 4 /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о головок сыра:</w:t>
        <w:tab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Н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den>
        </m:f>
      </m:oMath>
      <w:r>
        <w:rPr>
          <w:color w:val="000000"/>
          <w:sz w:val="20"/>
          <w:szCs w:val="20"/>
        </w:rPr>
        <w:t xml:space="preserve">                                       (1.6)</w:t>
      </w:r>
    </w:p>
    <w:p>
      <w:pPr>
        <w:pStyle w:val="Normal"/>
        <w:shd w:fill="FFFFFF" w:val="clear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  <w:tab/>
        <w:t>Мг - масса головки сыра,    приводится  в    технологической инструкции по производству сыра. /11/</w:t>
      </w:r>
    </w:p>
    <w:p>
      <w:pPr>
        <w:pStyle w:val="Normal"/>
        <w:shd w:fill="FFFFFF" w:val="clear"/>
        <w:ind w:left="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ыворотки:</w:t>
      </w:r>
    </w:p>
    <w:p>
      <w:pPr>
        <w:pStyle w:val="Normal"/>
        <w:shd w:fill="FFFFFF" w:val="clear"/>
        <w:ind w:left="23" w:hanging="0"/>
        <w:jc w:val="right"/>
        <w:rPr/>
      </w:pPr>
      <w:r>
        <w:rPr>
          <w:color w:val="000000"/>
          <w:sz w:val="20"/>
          <w:szCs w:val="20"/>
        </w:rPr>
        <w:t xml:space="preserve">Мсыв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0"/>
          <w:szCs w:val="20"/>
        </w:rPr>
        <w:t xml:space="preserve">                                   (1.7) 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  <w:sz w:val="20"/>
          <w:szCs w:val="20"/>
        </w:rPr>
        <w:t xml:space="preserve">где 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- норма выхода сыворотки при производстве сыра, при</w:t>
        <w:softHyphen/>
        <w:t>нимается   в соответствии, с /4/ и составляет 80% от массы нормализованной смеси</w:t>
      </w:r>
    </w:p>
    <w:p>
      <w:pPr>
        <w:pStyle w:val="Normal"/>
        <w:shd w:fill="FFFFFF" w:val="clear"/>
        <w:ind w:left="24" w:first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расчета    оформляются в соответствии с п. 1.1.3 для творога,   сводная таблица продуктового расчета - см. табл. 1.5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р 7             Расчет для сыра плавленого «Российский»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1 Данные для расчета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(м) кг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р. год – годовой объем производства продуктов;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г.пр. – масса готового продукта в смену без учета потерь;</w:t>
      </w:r>
    </w:p>
    <w:p>
      <w:pPr>
        <w:pStyle w:val="Normal"/>
        <w:shd w:fill="FFFFFF" w:val="clear"/>
        <w:ind w:left="23" w:hanging="23"/>
        <w:rPr/>
      </w:pPr>
      <w:r>
        <w:rPr>
          <w:color w:val="000000"/>
          <w:sz w:val="20"/>
          <w:szCs w:val="20"/>
        </w:rPr>
        <w:t>Мг.пр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– масса готового продукта в смену с учетом потерь;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.рец. – масса смеси по рецептуре без учета потерь;</w:t>
      </w:r>
    </w:p>
    <w:p>
      <w:pPr>
        <w:pStyle w:val="Normal"/>
        <w:shd w:fill="FFFFFF" w:val="clear"/>
        <w:ind w:left="23" w:hanging="23"/>
        <w:rPr/>
      </w:pPr>
      <w:r>
        <w:rPr>
          <w:color w:val="000000"/>
          <w:sz w:val="20"/>
          <w:szCs w:val="20"/>
        </w:rPr>
        <w:t>Мсм.рец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– масса смеси по рецептуре с учетом потерь;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ком.рец. – масса компонента по рецептуре.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ловные обозначения, принятые в расчете по плавленому сыру «Российский» с содержанием жира в сухом веществе 45%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Мсыч. с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– масса сычужных сыров с содержанием сухого вещества 57%, жира в сухом веществе 50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Мсыч. 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– масса сычужных сыров с содержанием сухого вещества 56%, жира в сухом веществе 45%;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Мс.неж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– масса сыра нежирного с содержанием сухого вещества 40%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мс = масса масла сливочного с содержанием сухого вещества 84%, жира 82,5%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0"/>
          <w:szCs w:val="20"/>
        </w:rPr>
        <w:t>Мсм.</w:t>
      </w:r>
      <w:r>
        <w:rPr>
          <w:color w:val="000000"/>
          <w:sz w:val="20"/>
          <w:szCs w:val="20"/>
          <w:vertAlign w:val="subscript"/>
          <w:lang w:val="en-US"/>
        </w:rPr>
        <w:t>Na</w:t>
      </w:r>
      <w:r>
        <w:rPr>
          <w:color w:val="000000"/>
          <w:sz w:val="20"/>
          <w:szCs w:val="20"/>
        </w:rPr>
        <w:t xml:space="preserve"> – масса смеси триполифосфата натрия и натрия пирофосфорнокислого трехзамещенного (пищевого) с содержанием сухих веществ 20%;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в. – масса питьевой воды;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.общ. – масса смеси общая.</w:t>
      </w:r>
    </w:p>
    <w:p>
      <w:pPr>
        <w:pStyle w:val="Normal"/>
        <w:shd w:fill="FFFFFF" w:val="clear"/>
        <w:ind w:first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1.1-  Рецептура на сыр плавленый «Российский» с </w:t>
      </w:r>
    </w:p>
    <w:p>
      <w:pPr>
        <w:pStyle w:val="Normal"/>
        <w:shd w:fill="FFFFFF" w:val="clear"/>
        <w:ind w:firstLine="335"/>
        <w:rPr/>
      </w:pPr>
      <w:r>
        <w:rPr/>
        <w:t xml:space="preserve">                             </w:t>
      </w:r>
      <w:r>
        <w:rPr/>
        <w:t>массовой долей жира в сухом веществе 45% /12/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сырья в кг/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ыры сычужные (российский, чеддер) с сод.сух. вещ-ва 57%, жира в сухом веществ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ы сычужные (голландский, костромской, пошехонский, ярославский, степной и другие) с содержанием сухого вещества 56%, жира в сухом веществе 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 нежирный с содержанием сухого вещества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сливочное несоленое с содержанием сухого вещества 84%, жира в сухом веществе 8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сь триполифосфата натрия и натрия пирофосфорнокислого трехзамещенного (пищевого) с содержанием сухого вещества 20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2 Методика расчета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ка расчета плавленого сыра «Российский» с массовой долей жира в сухом веществе не менее 45%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right"/>
        <w:rPr/>
      </w:pPr>
      <w:r>
        <w:rPr>
          <w:color w:val="000000"/>
          <w:sz w:val="20"/>
          <w:szCs w:val="20"/>
        </w:rPr>
        <w:t xml:space="preserve">Мпр.год. = Мг.пр. ·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смен                  (1.1)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готового продукта с учетом потерь</w:t>
      </w:r>
    </w:p>
    <w:p>
      <w:pPr>
        <w:pStyle w:val="Normal"/>
        <w:shd w:fill="FFFFFF" w:val="clear"/>
        <w:ind w:left="23" w:hanging="23"/>
        <w:jc w:val="right"/>
        <w:rPr/>
      </w:pPr>
      <w:r>
        <w:rPr>
          <w:color w:val="000000"/>
          <w:sz w:val="20"/>
          <w:szCs w:val="20"/>
        </w:rPr>
        <w:t>Мг.пр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den>
        </m:f>
      </m:oMath>
      <w:r>
        <w:rPr>
          <w:color w:val="000000"/>
          <w:sz w:val="20"/>
          <w:szCs w:val="20"/>
        </w:rPr>
        <w:t xml:space="preserve">                   (1.2)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сычужных сыров с содержанием сухого вещества 57%, жира в сухом веществе 50%.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right"/>
        <w:rPr/>
      </w:pPr>
      <w:r>
        <w:rPr>
          <w:color w:val="000000"/>
          <w:sz w:val="20"/>
          <w:szCs w:val="20"/>
        </w:rPr>
        <w:t>Мсыч.с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                  (1.3)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сычужных сыров с содержанием сухого вещества 56%, жира в сухом веществе 45%</w:t>
      </w:r>
    </w:p>
    <w:p>
      <w:pPr>
        <w:pStyle w:val="Normal"/>
        <w:shd w:fill="FFFFFF" w:val="clear"/>
        <w:ind w:left="23" w:hanging="23"/>
        <w:jc w:val="right"/>
        <w:rPr/>
      </w:pPr>
      <w:r>
        <w:rPr>
          <w:color w:val="000000"/>
          <w:sz w:val="20"/>
          <w:szCs w:val="20"/>
        </w:rPr>
        <w:t>Мсыч.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                     (1.4)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сыра нежирного с содержанием сухого вещества 40%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right"/>
        <w:rPr/>
      </w:pPr>
      <w:r>
        <w:rPr>
          <w:color w:val="000000"/>
          <w:sz w:val="20"/>
          <w:szCs w:val="20"/>
        </w:rPr>
        <w:t>Мсыч.с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                      (1.5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смеси триполифосфата натрия и натрия пирофосфорнокислого трехзамещенного (пищевого) с содержанием сухих веществ 20%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720"/>
        <w:jc w:val="right"/>
        <w:rPr/>
      </w:pPr>
      <w:r>
        <w:rPr>
          <w:color w:val="000000"/>
          <w:sz w:val="20"/>
          <w:szCs w:val="20"/>
        </w:rPr>
        <w:t>Мсм.</w:t>
      </w:r>
      <w:r>
        <w:rPr>
          <w:color w:val="000000"/>
          <w:sz w:val="20"/>
          <w:szCs w:val="20"/>
          <w:vertAlign w:val="subscript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                       (1.6)</w:t>
      </w:r>
    </w:p>
    <w:p>
      <w:pPr>
        <w:pStyle w:val="Normal"/>
        <w:shd w:fill="FFFFFF" w:val="clear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питьевой воды</w:t>
      </w:r>
    </w:p>
    <w:p>
      <w:pPr>
        <w:pStyle w:val="Normal"/>
        <w:shd w:fill="FFFFFF" w:val="clear"/>
        <w:ind w:left="720" w:hanging="720"/>
        <w:jc w:val="right"/>
        <w:rPr/>
      </w:pPr>
      <w:r>
        <w:rPr>
          <w:color w:val="000000"/>
          <w:sz w:val="20"/>
          <w:szCs w:val="20"/>
        </w:rPr>
        <w:t xml:space="preserve">Мв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ко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0"/>
          <w:szCs w:val="20"/>
        </w:rPr>
        <w:t xml:space="preserve">                         (1.7)</w:t>
      </w:r>
    </w:p>
    <w:p>
      <w:pPr>
        <w:pStyle w:val="Normal"/>
        <w:shd w:fill="FFFFFF" w:val="clear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массы общей смеси</w:t>
      </w:r>
    </w:p>
    <w:p>
      <w:pPr>
        <w:pStyle w:val="Normal"/>
        <w:shd w:fill="FFFFFF" w:val="clear"/>
        <w:ind w:left="720" w:hanging="720"/>
        <w:jc w:val="right"/>
        <w:rPr/>
      </w:pPr>
      <w:r>
        <w:rPr>
          <w:color w:val="000000"/>
          <w:sz w:val="20"/>
          <w:szCs w:val="20"/>
        </w:rPr>
        <w:t>Мсм.общ. = Мсыч.с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+ Мсыч.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+ Мс.неж. + Ммс + Мсм.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vertAlign w:val="subscript"/>
          <w:lang w:val="en-US"/>
        </w:rPr>
        <w:t>Na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+ Мв    (1.8)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3 Результаты расчета по плавленому сыру «Российский» с массовой долей жира в сухом веществе не менее 45%</w:t>
      </w:r>
    </w:p>
    <w:p>
      <w:pPr>
        <w:pStyle w:val="Normal"/>
        <w:shd w:fill="FFFFFF" w:val="clear"/>
        <w:ind w:left="23" w:hanging="2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довой объем производства плавленого сыра «Российский»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р.год. = 5000 · 500 = 1250000 кг = 1250 т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готового продукта с учетом потерь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г.пр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ычужных сыров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ыч.с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ыра нежирного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.неж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ливочного масла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мс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сса триполифосфата натрия и натрия пирофосфорнокислого трехзамещенного (пищевого) с содержанием сухого вещества 20%  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.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vertAlign w:val="subscript"/>
          <w:lang w:val="en-US"/>
        </w:rPr>
        <w:t>Na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воды питьевой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в. =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меси общая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.общ. = 1900 +  1925 + 410,0 + 146,5 + 510 +208,5 = 5100 кг</w:t>
      </w:r>
    </w:p>
    <w:p>
      <w:pPr>
        <w:pStyle w:val="Normal"/>
        <w:shd w:fill="FFFFFF" w:val="clear"/>
        <w:ind w:left="23" w:hanging="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23" w:hanging="2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2 Сводная ведомость продуктового расчета плавленого сыра «Российский»</w:t>
      </w:r>
    </w:p>
    <w:p>
      <w:pPr>
        <w:pStyle w:val="Normal"/>
        <w:shd w:fill="FFFFFF" w:val="clear"/>
        <w:ind w:left="23" w:hanging="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97"/>
        <w:gridCol w:w="1297"/>
        <w:gridCol w:w="1271"/>
        <w:gridCol w:w="1297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сырья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 сырья в т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с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с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ы сычужные  с содержанием сухого вещества 57%, жира в сухом веществе 5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ы сычужные  с содержанием сухого вещества 56%, жира в сухом веществе 45%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,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ыр нежирный с содержанием сухого вещества 4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ло сливочное с содержанием сухого вещества 84%, жира в сухом веществе 82,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месь триполифосфата натрия и натрия пирофосфорнокислого трехзамещенного (пищевого) с содержанием сухого вещества 20%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да питье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0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 смеси общ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 готового продукта с учетом поте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сса готового продукта без учета поте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-27" w:hanging="0"/>
        <w:rPr>
          <w:b/>
          <w:b/>
          <w:color w:val="000000"/>
          <w:spacing w:val="16"/>
          <w:sz w:val="20"/>
          <w:szCs w:val="20"/>
        </w:rPr>
      </w:pPr>
      <w:r>
        <w:rPr>
          <w:b/>
          <w:color w:val="000000"/>
          <w:spacing w:val="16"/>
          <w:sz w:val="20"/>
          <w:szCs w:val="20"/>
        </w:rPr>
        <w:t>Пример 8.            Расчет для казеина техническ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олоко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087120</wp:posOffset>
                </wp:positionH>
                <wp:positionV relativeFrom="paragraph">
                  <wp:posOffset>12065</wp:posOffset>
                </wp:positionV>
                <wp:extent cx="1019810" cy="2622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499995</wp:posOffset>
                </wp:positionH>
                <wp:positionV relativeFrom="paragraph">
                  <wp:posOffset>12065</wp:posOffset>
                </wp:positionV>
                <wp:extent cx="542925" cy="2622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Обезжиренное молоко                                                    Сливки</w:t>
      </w:r>
    </w:p>
    <w:p>
      <w:pPr>
        <w:pStyle w:val="Normal"/>
        <w:shd w:fill="FFFFFF" w:val="clear"/>
        <w:ind w:left="2124" w:hanging="0"/>
        <w:rPr>
          <w:color w:val="000000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2305</wp:posOffset>
                </wp:positionH>
                <wp:positionV relativeFrom="paragraph">
                  <wp:posOffset>13970</wp:posOffset>
                </wp:positionV>
                <wp:extent cx="0" cy="120015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.1pt" to="252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7480</wp:posOffset>
                </wp:positionH>
                <wp:positionV relativeFrom="paragraph">
                  <wp:posOffset>13970</wp:posOffset>
                </wp:positionV>
                <wp:extent cx="0" cy="27305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.1pt" to="12.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3280</wp:posOffset>
                </wp:positionH>
                <wp:positionV relativeFrom="paragraph">
                  <wp:posOffset>13970</wp:posOffset>
                </wp:positionV>
                <wp:extent cx="0" cy="2730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.1pt" to="66.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 xml:space="preserve">              </w:t>
      </w:r>
    </w:p>
    <w:p>
      <w:pPr>
        <w:pStyle w:val="Normal"/>
        <w:shd w:fill="FFFFFF" w:val="clear"/>
        <w:ind w:left="212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</w:t>
      </w:r>
      <w:r>
        <w:rPr>
          <w:color w:val="000000"/>
          <w:spacing w:val="-1"/>
          <w:sz w:val="20"/>
          <w:szCs w:val="20"/>
        </w:rPr>
        <w:t>На участок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8980</wp:posOffset>
                </wp:positionH>
                <wp:positionV relativeFrom="paragraph">
                  <wp:posOffset>119380</wp:posOffset>
                </wp:positionV>
                <wp:extent cx="0" cy="18161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9.4pt" to="57.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7120</wp:posOffset>
                </wp:positionH>
                <wp:positionV relativeFrom="paragraph">
                  <wp:posOffset>119380</wp:posOffset>
                </wp:positionV>
                <wp:extent cx="0" cy="1816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.4pt" to="85.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Казеин     Сыворотка                                                   по производству масл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>На другой     Сыворотк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</w:t>
      </w:r>
      <w:r>
        <w:rPr>
          <w:color w:val="000000"/>
          <w:spacing w:val="-1"/>
          <w:sz w:val="20"/>
          <w:szCs w:val="20"/>
        </w:rPr>
        <w:t xml:space="preserve">участок         сквашенная 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  <w:t>Условные обозначения, принятые в расчетах – см. п. 1.1.1 для творога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блица 1.1- Состав продук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5"/>
        <w:gridCol w:w="1484"/>
        <w:gridCol w:w="1483"/>
        <w:gridCol w:w="154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ссовая доля, %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ормативно-технический докумен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ла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ол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зеин технический кислот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ОСТ 17626-81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оектируется выработка молочнокислотного казеина на линии Я9-ОК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ируемые потер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57" w:hanging="0"/>
        <w:rPr/>
      </w:pPr>
      <w:r>
        <w:rPr>
          <w:color w:val="000000"/>
          <w:spacing w:val="-7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  <w:vertAlign w:val="subscript"/>
        </w:rPr>
        <w:t>0</w:t>
      </w:r>
      <w:r>
        <w:rPr>
          <w:color w:val="000000"/>
          <w:spacing w:val="-7"/>
          <w:sz w:val="20"/>
          <w:szCs w:val="20"/>
        </w:rPr>
        <w:t xml:space="preserve"> - потери обезжиренного молока при сепарировании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57" w:hanging="0"/>
        <w:rPr/>
      </w:pPr>
      <w:r>
        <w:rPr>
          <w:color w:val="000000"/>
          <w:spacing w:val="-7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- потери жира при сепарировании молока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57" w:hanging="0"/>
        <w:rPr/>
      </w:pPr>
      <w:r>
        <w:rPr>
          <w:color w:val="000000"/>
          <w:spacing w:val="-7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  <w:vertAlign w:val="subscript"/>
        </w:rPr>
        <w:t>0</w:t>
      </w:r>
      <w:r>
        <w:rPr>
          <w:color w:val="000000"/>
          <w:spacing w:val="-7"/>
          <w:sz w:val="20"/>
          <w:szCs w:val="20"/>
        </w:rPr>
        <w:t xml:space="preserve"> = 0,4 % /9/ ,  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0, 38% /3/</w:t>
      </w:r>
    </w:p>
    <w:p>
      <w:pPr>
        <w:pStyle w:val="Normal"/>
        <w:shd w:fill="FFFFFF" w:val="clea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ы расхода</w:t>
      </w:r>
    </w:p>
    <w:p>
      <w:pPr>
        <w:pStyle w:val="Normal"/>
        <w:shd w:fill="FFFFFF" w:val="clear"/>
        <w:ind w:left="53" w:right="250" w:hanging="53"/>
        <w:jc w:val="both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 xml:space="preserve">1 </w:t>
      </w:r>
      <w:r>
        <w:rPr>
          <w:color w:val="000000"/>
          <w:spacing w:val="-7"/>
          <w:sz w:val="20"/>
          <w:szCs w:val="20"/>
        </w:rPr>
        <w:t>- норма расхода обезжиренного молока на 1 т казеи</w:t>
        <w:softHyphen/>
        <w:t>на- сырца,</w:t>
      </w:r>
    </w:p>
    <w:p>
      <w:pPr>
        <w:pStyle w:val="Normal"/>
        <w:shd w:fill="FFFFFF" w:val="clear"/>
        <w:ind w:left="72" w:right="245" w:hanging="72"/>
        <w:jc w:val="both"/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 xml:space="preserve"> - норма расхода обезжиренного молока на 1 т сухого ка</w:t>
        <w:softHyphen/>
        <w:t>зеина,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- норма выхода сыворот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 xml:space="preserve">1 </w:t>
      </w:r>
      <w:r>
        <w:rPr>
          <w:color w:val="000000"/>
          <w:spacing w:val="-7"/>
          <w:sz w:val="20"/>
          <w:szCs w:val="20"/>
        </w:rPr>
        <w:t xml:space="preserve"> = 17,13 т/т  /9/ , 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 xml:space="preserve"> = 39,03 т/т /9/ ,  </w:t>
      </w:r>
      <w:r>
        <w:rPr>
          <w:color w:val="000000"/>
          <w:spacing w:val="-7"/>
          <w:sz w:val="20"/>
          <w:szCs w:val="20"/>
          <w:lang w:val="en-US"/>
        </w:rPr>
        <w:t>N</w:t>
      </w:r>
      <w:r>
        <w:rPr>
          <w:color w:val="000000"/>
          <w:spacing w:val="-7"/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= 83,5% /9/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.1.2. Методика расчет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етодика расчета - по формулам баланса жира и нормам расхода сырья.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обезжиренного молока от сепарирования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0"/>
          <w:szCs w:val="20"/>
        </w:rPr>
        <w:t xml:space="preserve">Мо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pacing w:val="-7"/>
          <w:sz w:val="20"/>
          <w:szCs w:val="20"/>
        </w:rPr>
        <w:t xml:space="preserve">                    (1.1)</w:t>
      </w:r>
    </w:p>
    <w:p>
      <w:pPr>
        <w:pStyle w:val="Normal"/>
        <w:shd w:fill="FFFFFF" w:val="clear"/>
        <w:ind w:left="100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сливок от сепарирования: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right"/>
        <w:rPr/>
      </w:pPr>
      <w:r>
        <w:rPr>
          <w:color w:val="000000"/>
          <w:spacing w:val="-7"/>
          <w:sz w:val="20"/>
          <w:szCs w:val="20"/>
        </w:rPr>
        <w:t xml:space="preserve">Мсл =  (Мм - Мо)  </w:t>
      </w:r>
      <w:r>
        <w:rPr>
          <w:rFonts w:eastAsia="Wingdings" w:cs="Wingdings" w:ascii="Wingdings" w:hAnsi="Wingdings"/>
          <w:color w:val="000000"/>
          <w:spacing w:val="-7"/>
          <w:sz w:val="20"/>
          <w:szCs w:val="20"/>
        </w:rPr>
        <w:t></w:t>
      </w:r>
      <w:r>
        <w:rPr>
          <w:color w:val="000000"/>
          <w:spacing w:val="-7"/>
          <w:sz w:val="20"/>
          <w:szCs w:val="20"/>
        </w:rPr>
        <w:t xml:space="preserve"> Кп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                         (1.2)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ab/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0"/>
          <w:szCs w:val="20"/>
          <w:lang w:val="en-US"/>
        </w:rPr>
        <w:t>M</w:t>
      </w:r>
      <w:r>
        <w:rPr>
          <w:color w:val="000000"/>
          <w:spacing w:val="-7"/>
          <w:sz w:val="20"/>
          <w:szCs w:val="20"/>
        </w:rPr>
        <w:t>асса казеина сырца, Мказ.с.: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0"/>
          <w:szCs w:val="20"/>
        </w:rPr>
        <w:t xml:space="preserve">Мказ.с.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pacing w:val="-7"/>
          <w:sz w:val="20"/>
          <w:szCs w:val="20"/>
        </w:rPr>
        <w:t xml:space="preserve">                              (1.3)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0"/>
          <w:szCs w:val="20"/>
        </w:rPr>
        <w:t>Масса сухого казеина, Мказ.сух:.</w:t>
        <w:br/>
        <w:t xml:space="preserve">                                                        </w:t>
        <w:tab/>
        <w:tab/>
        <w:t xml:space="preserve">   Мказ. сух.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pacing w:val="-7"/>
          <w:sz w:val="20"/>
          <w:szCs w:val="20"/>
        </w:rPr>
        <w:t xml:space="preserve">                                          (1.4)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влаги, удаленной при сушке казеина-сырца Мвл: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</w:tabs>
        <w:jc w:val="center"/>
        <w:rPr/>
      </w:pPr>
      <w:r>
        <w:rPr>
          <w:color w:val="000000"/>
          <w:spacing w:val="-7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pacing w:val="-7"/>
          <w:sz w:val="20"/>
          <w:szCs w:val="20"/>
        </w:rPr>
        <w:t>Мвл = Мказ.с. - Мказ.сух.                              (1.5)</w:t>
        <w:tab/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сыворотки:</w:t>
      </w:r>
    </w:p>
    <w:p>
      <w:pPr>
        <w:pStyle w:val="Normal"/>
        <w:shd w:fill="FFFFFF" w:val="clear"/>
        <w:ind w:firstLine="725"/>
        <w:jc w:val="right"/>
        <w:rPr/>
      </w:pPr>
      <w:r>
        <w:rPr>
          <w:color w:val="000000"/>
          <w:spacing w:val="-7"/>
          <w:sz w:val="20"/>
          <w:szCs w:val="20"/>
        </w:rPr>
        <w:t xml:space="preserve">                                          </w:t>
      </w:r>
      <w:r>
        <w:rPr>
          <w:color w:val="000000"/>
          <w:spacing w:val="-7"/>
          <w:sz w:val="20"/>
          <w:szCs w:val="20"/>
        </w:rPr>
        <w:t xml:space="preserve">Мсыв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7"/>
          <w:sz w:val="20"/>
          <w:szCs w:val="20"/>
        </w:rPr>
        <w:t xml:space="preserve">                                         (1.6)</w:t>
      </w:r>
    </w:p>
    <w:p>
      <w:pPr>
        <w:pStyle w:val="Normal"/>
        <w:shd w:fill="FFFFFF" w:val="clear"/>
        <w:ind w:firstLine="725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5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сыворотки на приготовление сквашенной сыворотки для осаждения казеина Мсыв.скв. :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0"/>
          <w:szCs w:val="20"/>
        </w:rPr>
        <w:t xml:space="preserve">Мсыв.скв.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7"/>
          <w:sz w:val="20"/>
          <w:szCs w:val="20"/>
        </w:rPr>
        <w:t xml:space="preserve">                               (1.7)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0"/>
          <w:szCs w:val="20"/>
        </w:rPr>
        <w:t>Масса сыворотки для переработки на другой участок</w:t>
      </w:r>
      <w:r>
        <w:rPr>
          <w:color w:val="000000"/>
          <w:spacing w:val="-7"/>
          <w:sz w:val="20"/>
          <w:szCs w:val="20"/>
          <w:vertAlign w:val="subscript"/>
        </w:rPr>
        <w:t>,</w:t>
      </w:r>
      <w:r>
        <w:rPr>
          <w:color w:val="000000"/>
          <w:spacing w:val="-7"/>
          <w:sz w:val="20"/>
          <w:szCs w:val="20"/>
        </w:rPr>
        <w:t xml:space="preserve"> Мсыв</w:t>
      </w:r>
      <w:r>
        <w:rPr>
          <w:color w:val="000000"/>
          <w:spacing w:val="-7"/>
          <w:sz w:val="20"/>
          <w:szCs w:val="20"/>
          <w:vertAlign w:val="subscript"/>
        </w:rPr>
        <w:t>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7"/>
          <w:sz w:val="20"/>
          <w:szCs w:val="20"/>
        </w:rPr>
        <w:t>М сыв</w:t>
      </w:r>
      <w:r>
        <w:rPr>
          <w:color w:val="000000"/>
          <w:spacing w:val="-7"/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Мсыв - Мсыв.скз.                           (1.8)</w:t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Результаты расчета оформляются в соответствии с п. 1.1.3. творога, сводная таблица продуктового расчета - см. табл. 1. 5</w:t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firstLine="68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Пример 9                               Расчет для масла </w:t>
      </w:r>
    </w:p>
    <w:p>
      <w:pPr>
        <w:pStyle w:val="Normal"/>
        <w:shd w:fill="FFFFFF" w:val="clear"/>
        <w:ind w:left="19" w:hanging="19"/>
        <w:jc w:val="both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хема переработки молока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914400" cy="228600"/>
                <wp:effectExtent l="0" t="5080" r="127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34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4795</wp:posOffset>
                </wp:positionH>
                <wp:positionV relativeFrom="paragraph">
                  <wp:posOffset>125730</wp:posOffset>
                </wp:positionV>
                <wp:extent cx="309880" cy="171450"/>
                <wp:effectExtent l="2540" t="444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9.9pt" to="245.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0"/>
          <w:szCs w:val="20"/>
        </w:rPr>
        <w:t>Молоко, мдж 3,4%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ливки мдж 35%                                                             обезжиренное молоко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  <w:lang w:val="en-US" w:eastAsia="en-US"/>
        </w:rPr>
      </w:pPr>
      <w:r>
        <w:rPr>
          <w:color w:val="000000"/>
          <w:spacing w:val="-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6891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252730" cy="168910"/>
                <wp:effectExtent l="3175" t="444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0pt" to="88.5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14675</wp:posOffset>
                </wp:positionH>
                <wp:positionV relativeFrom="paragraph">
                  <wp:posOffset>5080</wp:posOffset>
                </wp:positionV>
                <wp:extent cx="0" cy="16383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4pt" to="245.2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ысокожирные       пахта 0,4%                                       на другой участок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ливки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  <w:lang w:val="en-US" w:eastAsia="en-US"/>
        </w:rPr>
      </w:pPr>
      <w:r>
        <w:rPr>
          <w:color w:val="000000"/>
          <w:spacing w:val="-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22987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/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масло</w:t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.1.1 Данные для расчета</w:t>
      </w:r>
    </w:p>
    <w:p>
      <w:pPr>
        <w:pStyle w:val="Normal"/>
        <w:shd w:fill="FFFFFF" w:val="clear"/>
        <w:ind w:left="19" w:hanging="19"/>
        <w:rPr/>
      </w:pPr>
      <w:r>
        <w:rPr/>
        <w:t>Таблица 1.1- Состав продук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66"/>
        <w:gridCol w:w="1867"/>
        <w:gridCol w:w="1881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асл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, %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технический документ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крестьянское сладкосливочное несоле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7-9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адкосливочное соле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7-9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Условные обозначения, принятые в расчетах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, м, кг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м – молока цельного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сл – сливок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вжс -  высокожирных сливок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мас – масла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овая доля жира, %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Жм, Жсл, Жвжс, Жо, Жмас, Жп – молока, сливок, высокожирных сливок, масла, пахты.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тери, П %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– жира при сепарировании молока, [3]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 xml:space="preserve"> – обезжиренного молока, [3]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–  высокожирных сливок, [3]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4</w:t>
      </w:r>
      <w:r>
        <w:rPr>
          <w:color w:val="000000"/>
          <w:spacing w:val="-7"/>
          <w:sz w:val="20"/>
          <w:szCs w:val="20"/>
        </w:rPr>
        <w:t xml:space="preserve"> – пахты при производстве масла, [3]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5</w:t>
      </w:r>
      <w:r>
        <w:rPr>
          <w:color w:val="000000"/>
          <w:spacing w:val="-7"/>
          <w:sz w:val="20"/>
          <w:szCs w:val="20"/>
        </w:rPr>
        <w:t xml:space="preserve"> – масла при фасовании из монолитов,  [3]</w:t>
      </w:r>
    </w:p>
    <w:p>
      <w:pPr>
        <w:pStyle w:val="Normal"/>
        <w:shd w:fill="FFFFFF" w:val="clear"/>
        <w:ind w:left="19" w:hanging="1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оэффициент потерь, Кп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– жира при сепаривании молока,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>– обезжиренного молока,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– высокожирных сливок,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4</w:t>
      </w:r>
      <w:r>
        <w:rPr>
          <w:color w:val="000000"/>
          <w:spacing w:val="-7"/>
          <w:sz w:val="20"/>
          <w:szCs w:val="20"/>
        </w:rPr>
        <w:t xml:space="preserve"> – пахты,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5</w:t>
      </w:r>
      <w:r>
        <w:rPr>
          <w:color w:val="000000"/>
          <w:spacing w:val="-7"/>
          <w:sz w:val="20"/>
          <w:szCs w:val="20"/>
        </w:rPr>
        <w:t xml:space="preserve"> – масла при фасовании из монолитов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аблица 1.2  -Состав сырья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48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ид сырь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ссовая доля жира, %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цельн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обезжиренно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ли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сокожирные сли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81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8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ах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0,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Нормируемые потери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0,38%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 xml:space="preserve"> = 0,4%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П</w:t>
      </w:r>
      <w:r>
        <w:rPr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 xml:space="preserve"> = 0,22%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1</w:t>
      </w:r>
      <w:r>
        <w:rPr>
          <w:color w:val="000000"/>
          <w:spacing w:val="-7"/>
          <w:sz w:val="20"/>
          <w:szCs w:val="20"/>
        </w:rPr>
        <w:t xml:space="preserve"> = 0,9962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2</w:t>
      </w:r>
      <w:r>
        <w:rPr>
          <w:color w:val="000000"/>
          <w:spacing w:val="-7"/>
          <w:sz w:val="20"/>
          <w:szCs w:val="20"/>
        </w:rPr>
        <w:t xml:space="preserve"> = 0,996</w:t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>3</w:t>
      </w:r>
      <w:r>
        <w:rPr>
          <w:color w:val="000000"/>
          <w:spacing w:val="-7"/>
          <w:sz w:val="20"/>
          <w:szCs w:val="20"/>
        </w:rPr>
        <w:t>= 0,9978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.1.2 Методика расчета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ab/>
        <w:t>Метод расчета массы сливок, обезжиренного молока, высокожирных сливок и пахты по формулам баланса жира с учетом предельно-допустимых потерь сырья и жира.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сливок от сепарирования:</w:t>
      </w:r>
    </w:p>
    <w:p>
      <w:pPr>
        <w:pStyle w:val="Normal"/>
        <w:shd w:fill="FFFFFF" w:val="clear"/>
        <w:ind w:left="19" w:hanging="19"/>
        <w:jc w:val="right"/>
        <w:rPr/>
      </w:pPr>
      <w:r>
        <w:rPr>
          <w:color w:val="000000"/>
          <w:spacing w:val="-7"/>
          <w:sz w:val="20"/>
          <w:szCs w:val="20"/>
        </w:rPr>
        <w:t xml:space="preserve">Мсл = </w:t>
      </w:r>
      <w:r>
        <w:rPr>
          <w:color w:val="000000"/>
          <w:spacing w:val="-7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о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7"/>
          <w:sz w:val="20"/>
          <w:szCs w:val="20"/>
        </w:rPr>
        <w:t xml:space="preserve">                          (1.1)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обезжиренного молока от сепарирования</w:t>
      </w:r>
    </w:p>
    <w:p>
      <w:pPr>
        <w:pStyle w:val="Normal"/>
        <w:shd w:fill="FFFFFF" w:val="clear"/>
        <w:ind w:left="19" w:hanging="19"/>
        <w:jc w:val="right"/>
        <w:rPr/>
      </w:pPr>
      <w:r>
        <w:rPr>
          <w:color w:val="000000"/>
          <w:spacing w:val="-7"/>
          <w:sz w:val="20"/>
          <w:szCs w:val="20"/>
        </w:rPr>
        <w:t xml:space="preserve">Мо = (Мм – Мсл) · </w:t>
      </w:r>
      <w:r>
        <w:rPr>
          <w:sz w:val="20"/>
          <w:szCs w:val="20"/>
        </w:rPr>
        <w:t>КП</w:t>
      </w:r>
      <w:r>
        <w:rPr>
          <w:sz w:val="20"/>
          <w:szCs w:val="20"/>
          <w:vertAlign w:val="subscript"/>
        </w:rPr>
        <w:t xml:space="preserve">2     </w:t>
      </w:r>
      <w:r>
        <w:rPr>
          <w:sz w:val="20"/>
          <w:szCs w:val="20"/>
        </w:rPr>
        <w:t xml:space="preserve">                           (1.2)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асса пахты</w:t>
      </w:r>
    </w:p>
    <w:p>
      <w:pPr>
        <w:pStyle w:val="Normal"/>
        <w:shd w:fill="FFFFFF" w:val="clear"/>
        <w:ind w:left="19" w:hanging="19"/>
        <w:jc w:val="right"/>
        <w:rPr/>
      </w:pPr>
      <w:r>
        <w:rPr>
          <w:sz w:val="20"/>
          <w:szCs w:val="20"/>
        </w:rPr>
        <w:t>Мп = (Мсл – Мвжс) · КП</w:t>
      </w:r>
      <w:r>
        <w:rPr>
          <w:sz w:val="20"/>
          <w:szCs w:val="20"/>
          <w:vertAlign w:val="subscript"/>
        </w:rPr>
        <w:t xml:space="preserve">4                               </w:t>
      </w:r>
      <w:r>
        <w:rPr>
          <w:sz w:val="20"/>
          <w:szCs w:val="20"/>
        </w:rPr>
        <w:t>(1.3)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Масса высокожирных сливок</w:t>
      </w:r>
    </w:p>
    <w:p>
      <w:pPr>
        <w:pStyle w:val="Normal"/>
        <w:shd w:fill="FFFFFF" w:val="clear"/>
        <w:ind w:left="19" w:hanging="19"/>
        <w:jc w:val="right"/>
        <w:rPr/>
      </w:pPr>
      <w:r>
        <w:rPr>
          <w:sz w:val="20"/>
          <w:szCs w:val="20"/>
        </w:rPr>
        <w:t xml:space="preserve">Мвжс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с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с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п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вж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п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                      (1.4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асса масла               </w:t>
      </w:r>
    </w:p>
    <w:p>
      <w:pPr>
        <w:pStyle w:val="Normal"/>
        <w:shd w:fill="FFFFFF" w:val="clear"/>
        <w:ind w:left="19" w:hanging="19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Ммс =  </w:t>
      </w:r>
      <w:r>
        <w:rPr>
          <w:sz w:val="20"/>
          <w:szCs w:val="20"/>
          <w:u w:val="single"/>
        </w:rPr>
        <w:t xml:space="preserve">Мм  </w:t>
      </w:r>
      <w:r>
        <w:rPr>
          <w:sz w:val="20"/>
          <w:szCs w:val="20"/>
        </w:rPr>
        <w:t xml:space="preserve">                                                     (1.5)</w:t>
      </w:r>
    </w:p>
    <w:p>
      <w:pPr>
        <w:pStyle w:val="Normal"/>
        <w:shd w:fill="FFFFFF" w:val="clear"/>
        <w:ind w:left="19" w:hanging="1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р</w:t>
      </w:r>
    </w:p>
    <w:p>
      <w:pPr>
        <w:pStyle w:val="Normal"/>
        <w:shd w:fill="FFFFFF" w:val="clear"/>
        <w:ind w:left="19" w:hanging="19"/>
        <w:jc w:val="center"/>
        <w:rPr>
          <w:sz w:val="20"/>
          <w:szCs w:val="20"/>
        </w:rPr>
      </w:pPr>
      <w:r>
        <w:rPr>
          <w:sz w:val="20"/>
          <w:szCs w:val="20"/>
        </w:rPr>
        <w:t>Нр = 22,02 т/т, [3]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3 Результаты расчета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асло крестьянское сладкосливочное несоленое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сл = </w:t>
      </w:r>
      <w:r>
        <w:rPr>
          <w:sz w:val="20"/>
          <w:szCs w:val="20"/>
          <w:u w:val="single"/>
        </w:rPr>
        <w:t>90000 · (3,4 – 0,05)</w:t>
      </w:r>
      <w:r>
        <w:rPr>
          <w:sz w:val="20"/>
          <w:szCs w:val="20"/>
          <w:vertAlign w:val="subscript"/>
        </w:rPr>
        <w:t xml:space="preserve"> · 0,9962 = </w:t>
      </w:r>
      <w:r>
        <w:rPr>
          <w:sz w:val="20"/>
          <w:szCs w:val="20"/>
          <w:u w:val="single"/>
        </w:rPr>
        <w:t xml:space="preserve">301500 </w:t>
      </w:r>
      <w:r>
        <w:rPr>
          <w:sz w:val="20"/>
          <w:szCs w:val="20"/>
        </w:rPr>
        <w:t xml:space="preserve"> ·0,9962 = 8593,8 кг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5-0,05                            34,95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о = (90000 – 8593,8) · 0,996 = 81080,57 кг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вжс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п = (8593,8 – 4097,94) · 0,98 = 4405,94 кг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мс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т</m:t>
        </m:r>
      </m:oMath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асло сладкосливочное соленое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сл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о = (90000 – 8593,8) · 0,996 = 81080,57 кг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вжс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9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3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>Мп = (8593,8 – 3644,86) · 0,98 = 4849,96 кг</w:t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мс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1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sz w:val="20"/>
          <w:szCs w:val="20"/>
        </w:rPr>
      </w:pPr>
      <w:r>
        <w:rPr>
          <w:sz w:val="20"/>
          <w:szCs w:val="20"/>
        </w:rPr>
        <w:t xml:space="preserve">Мсоли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shd w:fill="FFFFFF" w:val="clear"/>
        <w:ind w:left="19" w:hanging="19"/>
        <w:rPr/>
      </w:pPr>
      <w:r>
        <w:rPr>
          <w:sz w:val="20"/>
          <w:szCs w:val="20"/>
        </w:rPr>
        <w:t>Таблица 1.3 -Сводная таблица продуктового расче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43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крестьянск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сливочное несолен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моло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сепар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от сепарирован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,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енного моло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0,5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выработку мас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,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жирных 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мас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сладкосливочное солено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моло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сепарир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от сепариван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,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енного моло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0,5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9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выработку мас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,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жирных слив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8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масл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1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ример 10                      Расчет для сливочного мороженого пломбир</w:t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1.1.1 Данные для расчета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са продукта – 3000 кг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етод производства – на линии М6-ОЛБ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ид фасования – в вафельные стаканчики порциями по 100 г.</w:t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аблица 1.1- Состав продукт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92"/>
        <w:gridCol w:w="1500"/>
        <w:gridCol w:w="1498"/>
        <w:gridCol w:w="15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ид продукт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ссовая доля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ормативно-технический докумен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хароз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хих вещест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роженое пломби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387/345</w:t>
            </w:r>
          </w:p>
        </w:tc>
      </w:tr>
    </w:tbl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аблица 1.2  -Состав молочного сырь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1"/>
        <w:gridCol w:w="1874"/>
        <w:gridCol w:w="1877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ид сырья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ссовая доля, %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харозы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коровь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ли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нежирное сгущенное с сахар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6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коровье сухое це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19" w:hanging="19"/>
        <w:jc w:val="both"/>
        <w:rPr/>
      </w:pPr>
      <w:r>
        <w:rPr>
          <w:b/>
          <w:color w:val="000000"/>
          <w:spacing w:val="-7"/>
          <w:sz w:val="20"/>
          <w:szCs w:val="20"/>
        </w:rPr>
        <w:t>Примечание:</w:t>
      </w:r>
      <w:r>
        <w:rPr>
          <w:color w:val="000000"/>
          <w:spacing w:val="-7"/>
          <w:sz w:val="20"/>
          <w:szCs w:val="20"/>
        </w:rPr>
        <w:t xml:space="preserve"> Состав молочного сырья приведен в соответствии с типовыми рецептурами. При наличии сырья с другим составом делают соответствующий пересчет рецептуры, сохраняя предусмотренные стандартом состав мороженого.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ы расхода сырья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 xml:space="preserve"> – норма расхода смеси на 1 т готового продукта (зависит от годового объема производства мороженого всех видов, вида применяемого оборудования и вида фасования).</w:t>
      </w:r>
    </w:p>
    <w:p>
      <w:pPr>
        <w:pStyle w:val="Normal"/>
        <w:shd w:fill="FFFFFF" w:val="clear"/>
        <w:ind w:left="19" w:hanging="19"/>
        <w:jc w:val="both"/>
        <w:rPr/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  <w:vertAlign w:val="subscript"/>
        </w:rPr>
        <w:t xml:space="preserve">1 </w:t>
      </w:r>
      <w:r>
        <w:rPr>
          <w:color w:val="000000"/>
          <w:sz w:val="20"/>
          <w:szCs w:val="20"/>
        </w:rPr>
        <w:t>= 1022,5 кг/т</w:t>
      </w:r>
    </w:p>
    <w:p>
      <w:pPr>
        <w:pStyle w:val="Normal"/>
        <w:shd w:fill="FFFFFF" w:val="clear"/>
        <w:ind w:left="19" w:hanging="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В нормы расхода сырья на выработку мороженого в вафельных стаканчиках входит масса вафельных стаканчиков.</w:t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2 Методика расчета</w:t>
      </w:r>
    </w:p>
    <w:p>
      <w:pPr>
        <w:pStyle w:val="Normal"/>
        <w:shd w:fill="FFFFFF" w:val="clear"/>
        <w:ind w:left="19" w:hanging="1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.3 Результаты расчета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Методика расчета – по рецептуре. Типовые рецептуры приводятся в технологической инструкции по производству мороженого.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вафельных стаканчиков: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вафель в 100 г порции – 5….7 г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1 т мороженого – 10000 порций, следовательно, масса вафель (Мваф) в 1 т мороженого составит 50 кг.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са смеси 1 т мороженого:</w:t>
      </w:r>
    </w:p>
    <w:p>
      <w:pPr>
        <w:pStyle w:val="Normal"/>
        <w:shd w:fill="FFFFFF" w:val="clear"/>
        <w:ind w:left="19" w:hanging="1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 = Мпр – Мваф                                (1.1)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см = 1000 – 50 = 950 кг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3 -Расход на производство мороженого пломбир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98"/>
        <w:gridCol w:w="1498"/>
        <w:gridCol w:w="1408"/>
        <w:gridCol w:w="1410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ье по рецептуре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сырья, кг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т мороженого без учета поте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т мороженого с учетом поте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950 кг смеси с учетом поте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1,9 т смеси с учетом потерь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коров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2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нежирное сгущенное с саха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локо коровье сухое цель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-пес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5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хмал картофельный желирующ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л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питье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8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,03</w:t>
            </w:r>
          </w:p>
        </w:tc>
      </w:tr>
    </w:tbl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1.4 - Сводная таблица расхода сырья на выпуск всех видов </w:t>
      </w:r>
    </w:p>
    <w:p>
      <w:pPr>
        <w:pStyle w:val="Normal"/>
        <w:shd w:fill="FFFFFF" w:val="clear"/>
        <w:ind w:left="19" w:hanging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мороженого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6"/>
        <w:gridCol w:w="1504"/>
        <w:gridCol w:w="1504"/>
        <w:gridCol w:w="149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ырь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сырья, кг, на морожено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кг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цельное, Жм = 3,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</w:t>
      </w:r>
      <w:r>
        <w:rPr>
          <w:color w:val="000000"/>
          <w:spacing w:val="-7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            </w:t>
      </w:r>
      <w:r>
        <w:rPr>
          <w:b/>
          <w:color w:val="000000"/>
          <w:spacing w:val="-7"/>
          <w:sz w:val="20"/>
          <w:szCs w:val="20"/>
        </w:rPr>
        <w:t>ПЕРЕЧЕНЬ ОСНОВНЫХ НОРМАТИВНЫХ ДОКУМЕН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1025 от 31.12.87. «Об утверждении норм расхода и потерь сырья при производстве цельномолочной продукции на предприятиях молочной промышленност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ы Об утверждении норм расхода  и предельно- -допустимых потерь при производстве творога»: №293 от 31.12.82. – на линии Я9-ОПТ, №840 от 16.12.88 г. – на ТИ-4000, №411 от 22.06.88 г. – на ТО-2,5 и ТИ-4000, №397 от 29.11.85. – на ВК-2,5; №600 от 02.10.88. – на линиях с использованием ванн-сето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553 от 30.09.86. «Нормы предельно-допустимых потерь сырья и жира при производстве масл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435 от 30.12.85. «Об утверждении норм расхода сырья при производстве сыра и молочного сахара и норм естественной убыли сыр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873 от 23.11.87. «Об утверждении норм расхода сырья при производстве сгущенного молока с сахаром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254 от 6.11.81. «Об утверждении норм расхода при производстве сухого цельного моло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каз №387/345 от 29.11.84. «Об утверждении норм расхода сырья при производстве мороженог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00"/>
          <w:spacing w:val="-7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№914 от 10.12.87. «Об утверждении норм расхода сырья и выхода сыворотки при производстве казеина техническог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У 9811-153-04610209-2004. Молоко-сырье для сыроделия. Технические условия. – Введ. 26.01.2005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СТ Р 53438-2009 Сыворотка молочная. Технические условия,</w:t>
      </w:r>
    </w:p>
    <w:p>
      <w:pPr>
        <w:pStyle w:val="TextBody"/>
        <w:numPr>
          <w:ilvl w:val="0"/>
          <w:numId w:val="22"/>
        </w:numPr>
        <w:spacing w:lineRule="auto" w:line="240"/>
        <w:ind w:left="0" w:first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борник технологических инструкций по производству твердых сычужных сыров. – Углич.: Госагропром, НТЦ «Мясомолпром», 1989. – 218 с.</w:t>
      </w:r>
    </w:p>
    <w:p>
      <w:pPr>
        <w:pStyle w:val="TextBody"/>
        <w:numPr>
          <w:ilvl w:val="0"/>
          <w:numId w:val="22"/>
        </w:numPr>
        <w:spacing w:lineRule="auto" w:line="240"/>
        <w:ind w:left="0" w:firstLine="360"/>
        <w:jc w:val="both"/>
        <w:rPr>
          <w:sz w:val="20"/>
        </w:rPr>
      </w:pPr>
      <w:r>
        <w:rPr>
          <w:sz w:val="20"/>
        </w:rPr>
        <w:t>Сборник технологических инструкций по производству плавленых сыров./ Под ред. Захаровой Н.П. – Углич, 2003. – 205 с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ГОСТ </w:t>
      </w:r>
      <w:r>
        <w:rPr>
          <w:sz w:val="20"/>
          <w:szCs w:val="20"/>
        </w:rPr>
        <w:t xml:space="preserve">31449-2013 </w:t>
      </w:r>
      <w:r>
        <w:rPr>
          <w:rFonts w:eastAsia="Calibri"/>
          <w:bCs/>
          <w:sz w:val="20"/>
          <w:szCs w:val="20"/>
        </w:rPr>
        <w:t>«Молоко коровье сырое. Технические условия»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8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орма основной надписи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ГОСТ 2.104-68                      </w:t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</w:t>
      </w:r>
      <w:r>
        <w:rPr>
          <w:color w:val="000000"/>
          <w:spacing w:val="-7"/>
          <w:sz w:val="20"/>
          <w:szCs w:val="20"/>
        </w:rPr>
        <w:t>7        10          23         15         10                     70                                       50</w:t>
      </w:r>
    </w:p>
    <w:tbl>
      <w:tblPr>
        <w:tblW w:w="70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88"/>
        <w:gridCol w:w="688"/>
        <w:gridCol w:w="688"/>
        <w:gridCol w:w="1716"/>
        <w:gridCol w:w="239"/>
        <w:gridCol w:w="301"/>
        <w:gridCol w:w="236"/>
        <w:gridCol w:w="3"/>
        <w:gridCol w:w="717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2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Ли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Ли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№ </w:t>
            </w: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доку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Подпис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Да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Разработа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Провери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10)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Т. конт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Лист </w:t>
            </w:r>
            <w:r>
              <w:rPr>
                <w:color w:val="000000"/>
                <w:spacing w:val="-7"/>
                <w:sz w:val="20"/>
                <w:szCs w:val="20"/>
              </w:rPr>
              <w:t>(5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 xml:space="preserve">Листов     </w:t>
            </w:r>
            <w:r>
              <w:rPr>
                <w:color w:val="000000"/>
                <w:spacing w:val="-7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20                                          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pacing w:val="-7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  <w:t>Н.  конт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b/>
                <w:b/>
                <w:i/>
                <w:i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/>
                <w:color w:val="000000"/>
                <w:spacing w:val="-7"/>
                <w:sz w:val="20"/>
                <w:szCs w:val="20"/>
              </w:rPr>
              <w:t>Ут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32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– </w:t>
      </w:r>
      <w:r>
        <w:rPr>
          <w:color w:val="000000"/>
          <w:spacing w:val="-7"/>
          <w:sz w:val="20"/>
          <w:szCs w:val="20"/>
        </w:rPr>
        <w:t xml:space="preserve">код курсового проекта по дисциплине «Технология молока и молочных продуктов» (КП – код курсового проекта, ТММП – технология молока и молочных продуктов, 260303 – код (номер специальности), 65 – код высшего образования, 07 – год защиты проекта, 01 – порядковый номер чертежа, СБ  (сборочный чертеж) – код чертежа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- наименование чертеж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– </w:t>
      </w:r>
      <w:r>
        <w:rPr>
          <w:color w:val="000000"/>
          <w:spacing w:val="-7"/>
          <w:sz w:val="20"/>
          <w:szCs w:val="20"/>
        </w:rPr>
        <w:t>литера документа («Д» - дипломный, «К» - курсов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асшта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рядковый номер лис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оличество лис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наименование учебного заведения, курс, групп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фамилия учащегося, руководите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одписи учащегося, руководите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дата подписания чертежа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drawing>
          <wp:anchor behindDoc="0" distT="36195" distB="36195" distL="6401435" distR="6401435" simplePos="0" locked="0" layoutInCell="0" allowOverlap="1" relativeHeight="200">
            <wp:simplePos x="0" y="0"/>
            <wp:positionH relativeFrom="margin">
              <wp:posOffset>623570</wp:posOffset>
            </wp:positionH>
            <wp:positionV relativeFrom="paragraph">
              <wp:posOffset>570230</wp:posOffset>
            </wp:positionV>
            <wp:extent cx="3704590" cy="5217795"/>
            <wp:effectExtent l="0" t="0" r="0" b="0"/>
            <wp:wrapTopAndBottom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217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7"/>
          <w:sz w:val="20"/>
          <w:szCs w:val="20"/>
        </w:rPr>
        <w:t>СПЕЦИФИКАЦИЯ ОБОРУДОВАНИЯ И ЭКСПЛИКАЦИЯ ПОМЕЩЕНИЙ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пецификация оборудования</w:t>
      </w:r>
    </w:p>
    <w:tbl>
      <w:tblPr>
        <w:tblW w:w="669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1381"/>
        <w:gridCol w:w="1262"/>
        <w:gridCol w:w="1262"/>
        <w:gridCol w:w="1262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р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х. 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л.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Экспликация помещений</w:t>
      </w:r>
    </w:p>
    <w:tbl>
      <w:tblPr>
        <w:tblW w:w="668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"/>
        <w:gridCol w:w="1557"/>
        <w:gridCol w:w="1440"/>
        <w:gridCol w:w="900"/>
        <w:gridCol w:w="1262"/>
      </w:tblGrid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з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  <w:r>
              <w:rPr>
                <w:color w:val="000000"/>
                <w:spacing w:val="-7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батур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</w:t>
            </w:r>
            <w:r>
              <w:rPr>
                <w:color w:val="000000"/>
                <w:spacing w:val="-7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0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5pt" to="-5.0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0" cy="122809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pt" to="3.85pt,9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0" cy="228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57.8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80" w:leader="none"/>
        </w:tabs>
        <w:rPr>
          <w:color w:val="000000"/>
          <w:spacing w:val="-7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42291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pt" to="34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7"/>
          <w:sz w:val="20"/>
          <w:szCs w:val="20"/>
        </w:rPr>
        <w:t>185</w:t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е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енее 45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4204970" cy="7048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ая на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55.5pt;mso-wrap-distance-left:9.05pt;mso-wrap-distance-right:9.05pt;mso-wrap-distance-top:0pt;mso-wrap-distance-bottom:0pt;margin-top: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ая на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ХНОЛОГИЧЕСКАЯ СХЕМА ПРОИЗВОДСТВА СЫРА РОССИЙСКОГО, МДЖ В СУХОМ ВЕЩЕСТВЕ НЕ ВЫШЕ 5 %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0" cy="22860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1pt,27.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0"/>
          <w:szCs w:val="20"/>
        </w:rPr>
        <w:t>Оценка качества сырья (не ниже II сорта)</w:t>
      </w:r>
    </w:p>
    <w:p>
      <w:pPr>
        <w:pStyle w:val="Normal"/>
        <w:shd w:fill="FFFFFF" w:val="clear"/>
        <w:jc w:val="center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Приемка сырья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0" cy="114300"/>
                <wp:effectExtent l="25400" t="0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71pt,12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635" cy="895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>Охлаждение 10±2°С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954780</wp:posOffset>
                </wp:positionH>
                <wp:positionV relativeFrom="paragraph">
                  <wp:posOffset>99060</wp:posOffset>
                </wp:positionV>
                <wp:extent cx="5359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90720</wp:posOffset>
                </wp:positionH>
                <wp:positionV relativeFrom="paragraph">
                  <wp:posOffset>99060</wp:posOffset>
                </wp:positionV>
                <wp:extent cx="635" cy="13398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Созревание  (резервирование) 10±2°С, τ = 12±2°С </w:t>
      </w:r>
    </w:p>
    <w:p>
      <w:pPr>
        <w:pStyle w:val="Normal"/>
        <w:shd w:fill="FFFFFF" w:val="clear"/>
        <w:jc w:val="cente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635" cy="952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0" cy="11430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171pt,22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0"/>
          <w:szCs w:val="20"/>
        </w:rPr>
        <w:t>Подогрев  40-45°С</w:t>
      </w:r>
    </w:p>
    <w:p>
      <w:pPr>
        <w:pStyle w:val="Normal"/>
        <w:shd w:fill="FFFFFF" w:val="clear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3765</wp:posOffset>
                </wp:positionH>
                <wp:positionV relativeFrom="paragraph">
                  <wp:posOffset>121285</wp:posOffset>
                </wp:positionV>
                <wp:extent cx="427355" cy="178435"/>
                <wp:effectExtent l="0" t="4445" r="190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3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55pt" to="105.5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234055</wp:posOffset>
                </wp:positionH>
                <wp:positionV relativeFrom="paragraph">
                  <wp:posOffset>121285</wp:posOffset>
                </wp:positionV>
                <wp:extent cx="412115" cy="1784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color w:val="000000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епарирование части цельного молок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0" cy="11430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5pt,19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56025</wp:posOffset>
                </wp:positionH>
                <wp:positionV relativeFrom="paragraph">
                  <wp:posOffset>132715</wp:posOffset>
                </wp:positionV>
                <wp:extent cx="635" cy="1771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Обезжиренное молоко</w:t>
        <w:tab/>
        <w:tab/>
        <w:tab/>
        <w:tab/>
        <w:tab/>
        <w:tab/>
        <w:t>слив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05790</wp:posOffset>
                </wp:positionH>
                <wp:positionV relativeFrom="paragraph">
                  <wp:posOffset>270510</wp:posOffset>
                </wp:positionV>
                <wp:extent cx="398399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Нормализованная смесь (обезжир.мол+ц.молоко)</w:t>
        <w:tab/>
        <w:tab/>
        <w:tab/>
        <w:t xml:space="preserve">        на другой участок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0" cy="11430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45pt,1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огрев, очистка смеси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0" cy="114300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45pt,1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Пастеризация смеси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70-72</w:t>
      </w:r>
      <w:r>
        <w:rPr>
          <w:color w:val="000000"/>
          <w:spacing w:val="8"/>
          <w:sz w:val="20"/>
          <w:szCs w:val="20"/>
        </w:rPr>
        <w:t>°С, τ = 20-20°С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0" cy="11430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45pt,12.8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Охлаждение до температуры свертывания, τ = 32-34°С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0" cy="11430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45pt,12.2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несение закваски 0,5-1,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0" cy="11430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pt,11.6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0"/>
          <w:szCs w:val="20"/>
        </w:rPr>
        <w:t>Внесение СаС</w:t>
      </w:r>
      <w:r>
        <w:rPr>
          <w:color w:val="000000"/>
          <w:spacing w:val="8"/>
          <w:sz w:val="20"/>
          <w:szCs w:val="20"/>
          <w:lang w:val="en-US"/>
        </w:rPr>
        <w:t>l</w:t>
      </w:r>
      <w:r>
        <w:rPr>
          <w:color w:val="000000"/>
          <w:spacing w:val="8"/>
          <w:sz w:val="20"/>
          <w:szCs w:val="20"/>
          <w:vertAlign w:val="subscript"/>
        </w:rPr>
        <w:t>2</w:t>
      </w:r>
      <w:r>
        <w:rPr>
          <w:color w:val="000000"/>
          <w:spacing w:val="8"/>
          <w:sz w:val="20"/>
          <w:szCs w:val="20"/>
        </w:rPr>
        <w:t xml:space="preserve"> 25±15 г на 100 кг молока в виде 40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11430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11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несение сычужного фермента 2,5 г на 100 кг  в виде 2,5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0" cy="11430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5pt" to="45pt,10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8480</wp:posOffset>
                </wp:positionH>
                <wp:positionV relativeFrom="paragraph">
                  <wp:posOffset>140335</wp:posOffset>
                </wp:positionV>
                <wp:extent cx="0" cy="11430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1.05pt" to="42.4pt,20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Внесение </w:t>
      </w:r>
      <w:r>
        <w:rPr>
          <w:color w:val="000000"/>
          <w:spacing w:val="8"/>
          <w:sz w:val="20"/>
          <w:szCs w:val="20"/>
          <w:lang w:val="en-US"/>
        </w:rPr>
        <w:t>NaNO</w:t>
      </w:r>
      <w:r>
        <w:rPr>
          <w:color w:val="000000"/>
          <w:spacing w:val="8"/>
          <w:sz w:val="20"/>
          <w:szCs w:val="20"/>
          <w:vertAlign w:val="subscript"/>
        </w:rPr>
        <w:t>3</w:t>
      </w:r>
      <w:r>
        <w:rPr>
          <w:color w:val="000000"/>
          <w:spacing w:val="8"/>
          <w:sz w:val="20"/>
          <w:szCs w:val="20"/>
        </w:rPr>
        <w:t xml:space="preserve"> или К</w:t>
      </w:r>
      <w:r>
        <w:rPr>
          <w:color w:val="000000"/>
          <w:spacing w:val="8"/>
          <w:sz w:val="20"/>
          <w:szCs w:val="20"/>
          <w:lang w:val="en-US"/>
        </w:rPr>
        <w:t>N</w:t>
      </w:r>
      <w:r>
        <w:rPr>
          <w:color w:val="000000"/>
          <w:spacing w:val="8"/>
          <w:sz w:val="20"/>
          <w:szCs w:val="20"/>
        </w:rPr>
        <w:t>О</w:t>
      </w:r>
      <w:r>
        <w:rPr>
          <w:color w:val="000000"/>
          <w:spacing w:val="8"/>
          <w:sz w:val="20"/>
          <w:szCs w:val="20"/>
          <w:vertAlign w:val="subscript"/>
        </w:rPr>
        <w:t xml:space="preserve">3 </w:t>
      </w:r>
      <w:r>
        <w:rPr>
          <w:color w:val="000000"/>
          <w:spacing w:val="8"/>
          <w:sz w:val="20"/>
          <w:szCs w:val="20"/>
        </w:rPr>
        <w:t>20±10г на 100 кг в виде 20% раствор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вертывание 30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114300"/>
                <wp:effectExtent l="25400" t="0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9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Разрезка сгустка и постановка зерна (15±5) мин, размер зерна 7±1 мм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14300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8.6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лив сыворотки (30±10)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0" cy="11430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5pt" to="36pt,11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0" cy="11430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5pt" to="36pt,13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торое нагревание 41-43°С, τ = 30±10 мин.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0" cy="114300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5pt" to="36pt,10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, размер зерна 6±1 мм, τ обраб. = 40±10 мин.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114300"/>
                <wp:effectExtent l="25400" t="0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11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Удаление сыворотки 25±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0" cy="11430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36pt,13.3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0"/>
          <w:szCs w:val="20"/>
        </w:rPr>
        <w:t xml:space="preserve">Внесение </w:t>
      </w:r>
      <w:r>
        <w:rPr>
          <w:color w:val="000000"/>
          <w:spacing w:val="8"/>
          <w:sz w:val="20"/>
          <w:szCs w:val="20"/>
          <w:lang w:val="en-US"/>
        </w:rPr>
        <w:t>NaCl</w:t>
      </w:r>
      <w:r>
        <w:rPr>
          <w:color w:val="000000"/>
          <w:spacing w:val="8"/>
          <w:sz w:val="20"/>
          <w:szCs w:val="20"/>
        </w:rPr>
        <w:t xml:space="preserve"> 500±200 г на 100 кг молок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114300"/>
                <wp:effectExtent l="25400" t="0" r="254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10.7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ымешивание для просаливания 20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Формование насыпью τ = 15±5 мин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0" cy="114300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36pt,13.0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амопресование 3±2 г (переворачивание сыра)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0" cy="114300"/>
                <wp:effectExtent l="25400" t="0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36pt,14.9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Маркирование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114300"/>
                <wp:effectExtent l="25400" t="0" r="254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14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Прессование 4-12 ч летом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6-18 ч другие периоды год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1,5-2 ч р = (10-15) кП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дольше р = (35±5) кПа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114300"/>
                <wp:effectExtent l="25400" t="0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19.9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 xml:space="preserve">                     </w:t>
      </w:r>
      <w:r>
        <w:rPr>
          <w:color w:val="000000"/>
          <w:spacing w:val="8"/>
          <w:sz w:val="20"/>
          <w:szCs w:val="20"/>
        </w:rPr>
        <w:t>влага в сыре 43-4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635" cy="2019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15pt;width:0pt;height:0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8"/>
          <w:sz w:val="20"/>
          <w:szCs w:val="20"/>
        </w:rPr>
        <w:t>Посолка сыра τ = 10±2°С,  = 2,5±0,5 суток, Ссоли = 18-22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Обсушка сыра  2-3 суток,  = 10±2°С, влажность воздуха 90-95%</w: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  <w:lang w:val="en-US" w:eastAsia="en-US"/>
        </w:rPr>
      </w:pPr>
      <w:r>
        <w:rPr>
          <w:color w:val="000000"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1650</wp:posOffset>
                </wp:positionH>
                <wp:positionV relativeFrom="paragraph">
                  <wp:posOffset>35560</wp:posOffset>
                </wp:positionV>
                <wp:extent cx="0" cy="114300"/>
                <wp:effectExtent l="2540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.8pt" to="39.5pt,11.7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Созревание 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1±1) °С, (12±2) суток, влажность воздуха 75-85%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4±1) °С, (18±2) суток, влажность воздуха 80-85%</w:t>
      </w:r>
    </w:p>
    <w:p>
      <w:pPr>
        <w:pStyle w:val="Normal"/>
        <w:shd w:fill="FFFFFF" w:val="clea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11±1) °С, до конца созревания, влажность воздуха 75-85%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бщий срок созревания 60 суток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Схема технологического процесса производства масла пониженной жирности «Закусочное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49830</wp:posOffset>
                </wp:positionH>
                <wp:positionV relativeFrom="paragraph">
                  <wp:posOffset>102235</wp:posOffset>
                </wp:positionV>
                <wp:extent cx="0" cy="114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05pt" to="192.9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ценка качества сыр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49830</wp:posOffset>
                </wp:positionH>
                <wp:positionV relativeFrom="paragraph">
                  <wp:posOffset>138430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9pt" to="192.9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ем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49830</wp:posOffset>
                </wp:positionH>
                <wp:positionV relativeFrom="paragraph">
                  <wp:posOffset>174625</wp:posOffset>
                </wp:positionV>
                <wp:extent cx="0" cy="63500"/>
                <wp:effectExtent l="38100" t="1270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3.75pt" to="192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хла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4983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7.65pt" to="192.9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езерв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0.5pt" to="192.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огрев 4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7930</wp:posOffset>
                </wp:positionH>
                <wp:positionV relativeFrom="paragraph">
                  <wp:posOffset>67310</wp:posOffset>
                </wp:positionV>
                <wp:extent cx="534670" cy="238760"/>
                <wp:effectExtent l="635" t="4445" r="254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60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5.3pt" to="137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76905</wp:posOffset>
                </wp:positionH>
                <wp:positionV relativeFrom="paragraph">
                  <wp:posOffset>104140</wp:posOffset>
                </wp:positionV>
                <wp:extent cx="781685" cy="280035"/>
                <wp:effectExtent l="1905" t="5080" r="63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8.2pt" to="311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чистка, сепарирование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ливки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74295"/>
                <wp:effectExtent l="38100" t="1905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pt" to="108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р. резервирование                                                                     Об. молоко</w:t>
      </w:r>
    </w:p>
    <w:p>
      <w:pPr>
        <w:pStyle w:val="Normal"/>
        <w:tabs>
          <w:tab w:val="clear" w:pos="708"/>
          <w:tab w:val="left" w:pos="76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26840</wp:posOffset>
                </wp:positionH>
                <wp:positionV relativeFrom="paragraph">
                  <wp:posOffset>97790</wp:posOffset>
                </wp:positionV>
                <wp:extent cx="0" cy="15049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7.7pt" to="309.2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астеризация  сливок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85-9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74625</wp:posOffset>
                </wp:positionV>
                <wp:extent cx="0" cy="210185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75pt" to="10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без выдержки</w:t>
        <w:tab/>
        <w:tab/>
        <w:tab/>
        <w:t>в цех сгу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епарирование сливок и полу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сокожирных сливок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0" cy="160655"/>
                <wp:effectExtent l="38735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108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2600</wp:posOffset>
                </wp:positionH>
                <wp:positionV relativeFrom="paragraph">
                  <wp:posOffset>85725</wp:posOffset>
                </wp:positionV>
                <wp:extent cx="69723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75pt" to="192.8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ормализация смеси                             подготовка и внесение пищевых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обавок и вкусовых ингредиентов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1524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астеризация смес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8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 Т=15 мин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еобразование смеси в готовый продукт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 xml:space="preserve">мс </w:t>
      </w:r>
      <w:r>
        <w:rPr>
          <w:sz w:val="20"/>
          <w:szCs w:val="20"/>
        </w:rPr>
        <w:t>вых. (16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14986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Фасование в коробочки по 250 г</w:t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0" cy="22034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108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Хранение масла минус (7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не более 50 суток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3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) не более 20 суток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z w:val="20"/>
          <w:szCs w:val="20"/>
        </w:rPr>
        <w:t>ПЛОЩАДЬ ЗАКВАСОЧНЫХ ОТДЕЛЕНИЙ (М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>) НА ПРЕДПРИЯТИЯХ РАЗЛИЧНОЙ МОЩ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67"/>
        <w:gridCol w:w="567"/>
        <w:gridCol w:w="709"/>
        <w:gridCol w:w="568"/>
        <w:gridCol w:w="709"/>
        <w:gridCol w:w="567"/>
        <w:gridCol w:w="567"/>
        <w:gridCol w:w="709"/>
        <w:gridCol w:w="708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заквасочного отделени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чные заводы по выработке ЦМП, т. в сме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ха ЦМП и продуктов детского питания, т. в сме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родельные комбинаты, т. в смену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васоч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й заква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васочн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васочная для кеф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*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римечание: в заквасочной для кефира делают закваску на чистых культур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ХРАНЕНИЯ ГОТОВОЙ ПРОДУК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47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, суток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, сливки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молочные напитки, вырабатываемые резервуарным способо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и сырково-творожные издел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щенные консерв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е цельное и обезжиренное молоко, ЗЦМ, сухие молочные продукты для дет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1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ие и пастообразные продукты для детей раннего возрас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ый сахар, КСБ-У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1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НОРМЫ УКЛАДОЧНОЙ МАССЫ И КОЭФФИЦИЕНТ ИСПОЛЬЗОВАНИЯ ПЛОЩАД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23"/>
        <w:gridCol w:w="18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дук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кладочная масса, кг/м</w:t>
            </w:r>
            <w:r>
              <w:rPr>
                <w:color w:val="000000"/>
                <w:spacing w:val="-7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эффициент</w:t>
            </w:r>
          </w:p>
        </w:tc>
      </w:tr>
      <w:tr>
        <w:trPr>
          <w:trHeight w:val="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олоко пастеризованное, кефир, сливки, простокваша и т.п.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умажных пакетах «пюр-пак» по 1 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умажных пакетах «тетра-брик» по 1 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фляг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олоко стерилизованное в стеклянных узкогорлых бутылках по 0,5 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ырки творожные в пачках по 0,1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Творог в брикета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 0,25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6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 0,5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ворог во фляг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 кад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6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Сметана в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олистироловых коробочках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умажных стаканчиках по 0,2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метана во фляг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Сыр натуральны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90…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лавле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500…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асло сливочное в монолит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рикетах по 0,2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6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гущенные молочные консерв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олоко сухое 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комбинированных бан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умажных меш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ЗЦМ в бумажных мешка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ухие продукты для детей в пачках по 0,25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о 0,5 к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ахар-пес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0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оль поварен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pacing w:val="-7"/>
          <w:sz w:val="20"/>
          <w:szCs w:val="20"/>
        </w:rPr>
        <w:t>ПЛОЩАДИ ПОМЕЩЕНИЙ ЛАБОРАТОРИЙ (М</w:t>
      </w:r>
      <w:r>
        <w:rPr>
          <w:b/>
          <w:color w:val="000000"/>
          <w:spacing w:val="-7"/>
          <w:sz w:val="20"/>
          <w:szCs w:val="20"/>
          <w:vertAlign w:val="superscript"/>
        </w:rPr>
        <w:t>2</w:t>
      </w:r>
      <w:r>
        <w:rPr>
          <w:b/>
          <w:color w:val="000000"/>
          <w:spacing w:val="-7"/>
          <w:sz w:val="20"/>
          <w:szCs w:val="20"/>
        </w:rPr>
        <w:t>) НА ПРЕДПРИЯТИЯХ РАЗЛИЧНОЙ МОЩНО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0"/>
        <w:gridCol w:w="530"/>
        <w:gridCol w:w="530"/>
        <w:gridCol w:w="587"/>
        <w:gridCol w:w="587"/>
        <w:gridCol w:w="845"/>
        <w:gridCol w:w="736"/>
        <w:gridCol w:w="610"/>
        <w:gridCol w:w="610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ещения лаборатори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лочные заводы по выработке ЦМП, т. в смен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комбинаты мощностью, т. сыра в смен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воды масла и ЗЦМ мощностью по ЗЦМ, т. в смену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боратор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ем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имическ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ктериологическ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яжелых металлов и пестици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ок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ечн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ладова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бинет зав. лаборатори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густационный за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ИЛОЖЕНИЕ 1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ПЛОЩАДЬ ПРОИЗВОДСТВЕННЫХ ПОМЕ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(соотношение в процентах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98"/>
        <w:gridCol w:w="1233"/>
        <w:gridCol w:w="1482"/>
        <w:gridCol w:w="150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молзав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К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родельные зав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слодельные завод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сновное производ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-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5-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0-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5-8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спомогательн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-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-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-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дминистративн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,5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,5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ытовые помещ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-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,5-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идоры, лестн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,5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-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153035" cy="175260"/>
              <wp:effectExtent l="0" t="0" r="0" b="0"/>
              <wp:wrapSquare wrapText="largest"/>
              <wp:docPr id="1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93"/>
      <w:gridCol w:w="127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ОГБПОУ ДиТЭК</w:t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 w:eastAsia="ru-RU"/>
            </w:rPr>
          </w:pPr>
          <w:r>
            <w:rPr>
              <w:b/>
              <w:color w:val="FF0000"/>
              <w:sz w:val="16"/>
              <w:szCs w:val="16"/>
              <w:lang w:val="en-US" w:eastAsia="ru-RU"/>
            </w:rPr>
          </w:r>
        </w:p>
      </w:tc>
      <w:tc>
        <w:tcPr>
          <w:tcW w:w="1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стр. </w:t>
          </w:r>
          <w:r>
            <w:rPr>
              <w:sz w:val="16"/>
              <w:szCs w:val="16"/>
              <w:lang w:val="ru-RU" w:eastAsia="ru-RU"/>
            </w:rPr>
            <w:fldChar w:fldCharType="begin"/>
          </w:r>
          <w:r>
            <w:rPr>
              <w:sz w:val="16"/>
              <w:szCs w:val="16"/>
              <w:lang w:val="ru-RU" w:eastAsia="ru-RU"/>
            </w:rPr>
            <w:instrText xml:space="preserve"> PAGE </w:instrText>
          </w:r>
          <w:r>
            <w:rPr>
              <w:sz w:val="16"/>
              <w:szCs w:val="16"/>
              <w:lang w:val="ru-RU" w:eastAsia="ru-RU"/>
            </w:rPr>
            <w:fldChar w:fldCharType="separate"/>
          </w:r>
          <w:r>
            <w:rPr>
              <w:sz w:val="16"/>
              <w:szCs w:val="16"/>
              <w:lang w:val="ru-RU" w:eastAsia="ru-RU"/>
            </w:rPr>
            <w:t>70</w:t>
          </w:r>
          <w:r>
            <w:rPr>
              <w:sz w:val="16"/>
              <w:szCs w:val="16"/>
              <w:lang w:val="ru-RU" w:eastAsia="ru-RU"/>
            </w:rPr>
            <w:fldChar w:fldCharType="end"/>
          </w:r>
          <w:r>
            <w:rPr>
              <w:sz w:val="16"/>
              <w:szCs w:val="16"/>
              <w:lang w:val="ru-RU" w:eastAsia="ru-RU"/>
            </w:rPr>
            <w:t xml:space="preserve"> из 6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bCs/>
              <w:color w:val="000000"/>
              <w:sz w:val="12"/>
              <w:szCs w:val="12"/>
            </w:rPr>
          </w:pPr>
          <w:r>
            <w:rPr>
              <w:sz w:val="12"/>
              <w:szCs w:val="12"/>
            </w:rPr>
            <w:t>Методические указания к выполнению КП по ПМн</w:t>
          </w:r>
          <w:r>
            <w:rPr>
              <w:sz w:val="12"/>
              <w:szCs w:val="12"/>
              <w:vertAlign w:val="subscript"/>
            </w:rPr>
            <w:t>2</w:t>
          </w:r>
          <w:r>
            <w:rPr>
              <w:sz w:val="12"/>
              <w:szCs w:val="12"/>
            </w:rPr>
            <w:t xml:space="preserve">.01 </w:t>
          </w:r>
          <w:r>
            <w:rPr>
              <w:bCs/>
              <w:color w:val="000000"/>
              <w:sz w:val="12"/>
              <w:szCs w:val="12"/>
            </w:rPr>
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</w:r>
        </w:p>
      </w:tc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color w:val="000000"/>
              <w:sz w:val="12"/>
              <w:szCs w:val="12"/>
            </w:rPr>
          </w:pPr>
          <w:r>
            <w:rPr>
              <w:bCs/>
              <w:color w:val="000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38:00Z</dcterms:created>
  <dc:creator>Технологический институт</dc:creator>
  <dc:description/>
  <cp:keywords/>
  <dc:language>en-US</dc:language>
  <cp:lastModifiedBy>Пользователь</cp:lastModifiedBy>
  <cp:lastPrinted>2018-10-02T09:09:00Z</cp:lastPrinted>
  <dcterms:modified xsi:type="dcterms:W3CDTF">2024-09-11T05:32:00Z</dcterms:modified>
  <cp:revision>3</cp:revision>
  <dc:subject/>
  <dc:title>МИНИСТЕРСТВО СЕЛЬСКОГО ХОЗЯЙСТВА РОССИЙСКОЙ ФЕДЕРАЦИИ</dc:title>
</cp:coreProperties>
</file>