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ТЧЕТ ПО ПРЕДДИПЛОМНОЙ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9.02.07 «Технология молока и молочных продуктов»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>20.04.2022 г.</w:t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7.05.2022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дипломного  проек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овград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НЕВНИК ПО ПРЕДДИПЛОМНОЙ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9.02.07 «Технология молока и молочных продуктов»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>20.04.2022 г.</w:t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 xml:space="preserve">17.05.2022 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дипломного  проек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овград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студента во время производственной практики (преддиплом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дившему практику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>20.04.2022 г.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по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>17.05.2022 г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 к работе (интерес, инициатива, честность, оперативность, исполнительность, аккуратность, деловитость, дисциплинированность и т.д.)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выполненной работы (умение применять теоретические знания на практике, способность  всесторонне анализировать явления и факты технологических процессов, самостоятельность в работе, умение принимать конкретные решения по существу дела)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овладения навыками и умениями по специальности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ровень коммуникабельности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left="4956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изкий, средний, высоки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трудовой и исполнительной дисциплин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Style18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пускал, не допускал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уровень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статочный, не достаточный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атки в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пособность работать с технической документацией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ind w:left="708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оявил(а), не проявил(а)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ой самостоятельной работе студент может быть задействован по окончании техникум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 xml:space="preserve"> 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П.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итогам преддипломной 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студента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19.02.07 Технология молока и молочных продуктов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(ла) преддипломную практику  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144</w:t>
        <w:tab/>
      </w:r>
      <w:r>
        <w:rPr>
          <w:rFonts w:cs="Times New Roman" w:ascii="Times New Roman" w:hAnsi="Times New Roman"/>
          <w:sz w:val="28"/>
          <w:szCs w:val="28"/>
        </w:rPr>
        <w:t xml:space="preserve"> час. с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 по «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время прохождения преддипломной  практики освоил ПК</w:t>
      </w:r>
    </w:p>
    <w:p>
      <w:pPr>
        <w:pStyle w:val="Normal"/>
        <w:spacing w:lineRule="auto" w:line="240" w:before="0" w:after="0"/>
        <w:rPr/>
      </w:pPr>
      <w:r>
        <w:rPr/>
        <w:t>Таблица 1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  <w:gridCol w:w="18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Принимать молочное сырье на переработ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а и порядок приемки молока на предприят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Контролировать качество сырь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к качеству заготовляемого мол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 Организовывать и проводить первичную переработку сырья в соответствии с его каче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оки молока, способы их удаления. Основные технологические операции при первичной переработке моло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 Контролировать соблюдение требований к сырью при выработке цельномолочных продуктов, жидких и пастообразных продуктов детского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цельномолочных продук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жидких и  пастообразных продуктов детского пит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 Изготавливать производственные заква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зготовления производственных заквасок. Подбор микрофло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 Вести технологические процессы производства цельномолочных проду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ого процесса производства цельномолочных проду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 Вести технологические процессы производства жидких и пастообразных  продуктов детского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их процессов при производстве жидких и пастообразных продуктов детского пит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 Контролировать качество цельномолочных продуктов, жидких и пастообразных продуктов детского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контроль качество готов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6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цельномолочных продукт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жидких и пастообразных продуктов детского пит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1. Контролировать соблюдение требований к сырью при выработке различных сортов сливочного масла и напитков из пах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различных сортов сливочного масл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напитков из пах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2. Вести технологические процессы производства различных сортов сливочного масл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ого процесса производства различных сортов сливочного мас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3.  Вести технологические процессы производства напитков из пах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их процессов при производстве напитков из па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4.  Контролировать каче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вочного масла и продуктов из пах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контроль качество готов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3.5. Обеспечивать работу оборудования при выработке различных сортов сливочного масла и напитков из пах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различных сортов сливочного масл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напитков из пах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Контролировать соблюдение требований к сырью при выработке сыра и продуктов из молочной сыворо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продуктов из молочной сыворот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Изготавливать бактериальные закваски и растворы сычужного фермен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зготовления производственных заквасок и растворов сычужного фермен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Вести технологические процессы производства различных видов сы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ого процесса производства различных видов сы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 Вести технологические процессы производства продуктов из молочной сыворо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их процессов при производстве продуктов из молочной сыворот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 Контролировать качество сыра и продуктов из молочной сыворо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контроль качество готовой про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различных видов сыр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продуктов из молочной сыворот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.</w:t>
              <w:tab/>
              <w:t xml:space="preserve"> Участвовать в планировании основных показателей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знаний  по вопросу планирования основных показателей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очность, последовательность и грамотность проведения расчёта экономических показа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ность учёта статей затрат на производство продук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умения проведения расчётов основных показателей произво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.</w:t>
              <w:tab/>
              <w:t xml:space="preserve">  Планировать выполнение работ исполн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ие функций и задач руководител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знаний по управленческому воздействию на подчинё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ей выбора метода управления конфликтными ситуаци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5.3. </w:t>
              <w:tab/>
              <w:t xml:space="preserve"> Организовывать работу трудового коллекти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отное, последовательное изложение роли руководителя в создании работоспособного коллекти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ыбора стиля руководства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.</w:t>
              <w:tab/>
              <w:t>Контролировать ход и оценивать результаты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 исполнителя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ие методики организации оплаты тру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отность расчёта основн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роведения удержания из заработной платы и определение суммы выдачи на руки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5.</w:t>
              <w:tab/>
              <w:t>Вести утвержденную учетно-отчетную документаци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навыков вед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ность и грамотность заполнения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ложение материала по сущности, компонентам рабочего времен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 освоению ОК в период прохождения студентом преддипломной 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студента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19.02.07 Технология молока и молочных продуктов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л (ла) преддипломную  практику  в объем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144</w:t>
        <w:tab/>
      </w:r>
      <w:r>
        <w:rPr>
          <w:rFonts w:cs="Times New Roman" w:ascii="Times New Roman" w:hAnsi="Times New Roman"/>
          <w:sz w:val="24"/>
          <w:szCs w:val="24"/>
        </w:rPr>
        <w:t xml:space="preserve"> час. с «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 по «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мая</w:t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освоил ОК</w:t>
      </w:r>
    </w:p>
    <w:p>
      <w:pPr>
        <w:pStyle w:val="Normal"/>
        <w:spacing w:lineRule="auto" w:line="240" w:before="0" w:after="0"/>
        <w:rPr/>
      </w:pPr>
      <w:r>
        <w:rPr/>
        <w:t>Таблица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5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казатели оценки резуль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сформированности О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участие в мероприятиях профессиональной направ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ценка эффективности и качества выполнения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использование различных источников, включая электрон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выполнение управленческих фун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3264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w w:val="12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w w:val="1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дипломная (профессиональная) практика по профилю специальности является составной частью образовательного процесса и проводится в соответствии с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учебным планом специальности 19.02.07 «Технология молока и молочных продуктов», на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приятиях отрасли в 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еместре (4 курс). Продолжительность практики - 4 недели.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spacing w:lineRule="auto" w:line="240" w:before="0" w:after="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т того, насколько успешно студенты выпол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нят программу данной практики, во многом зависит качество их подготовки как будущи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пециалистов среднего звена в молочной промышл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еддипломной 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офессиональных и общих компетен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и анализ технологических процессов, организации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х условий на предприятии,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материалов для выполнения выпускной квалификационной работы (дипломного проекта или дипломной работ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тудентами комплексных заданий по видам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а готовности студента к самостоятельному выполнению  видов профессиональной деятельности.  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 первого дня практики студенты подчиняются всем правилам внутреннего распоряд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ка и нормам личной гигиены, установленным на предприятии. Во время практики предус</w:t>
        <w:softHyphen/>
        <w:t xml:space="preserve">матривается производственная работа студентов на штатных (оплачиваемых) рабочих местах в соответствии с рабочими профессиями, приобретенными в результате учебной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актики (лаборант химико-бактериологического анализа, изготовитель творога, оператор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асфасовочно-упаковочного автомата, маслодел) или других рабочих местах/независимо </w:t>
      </w:r>
      <w:r>
        <w:rPr>
          <w:rFonts w:cs="Times New Roman" w:ascii="Times New Roman" w:hAnsi="Times New Roman"/>
          <w:spacing w:val="-10"/>
          <w:sz w:val="24"/>
          <w:szCs w:val="24"/>
        </w:rPr>
        <w:t>от квалификации студента (см. методические указания для студентов-практикантов, с.4)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тогом практики по профилю специальности является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>оценк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которая выставляетс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в диплом) руководителем практики от учебного заведения на, основании наблюдений за </w:t>
      </w:r>
      <w:r>
        <w:rPr>
          <w:rFonts w:cs="Times New Roman" w:ascii="Times New Roman" w:hAnsi="Times New Roman"/>
          <w:spacing w:val="-11"/>
          <w:sz w:val="24"/>
          <w:szCs w:val="24"/>
        </w:rPr>
        <w:t>самостоятельной работой практиканта, выполнения индивидуальных заданий, характе</w:t>
        <w:softHyphen/>
        <w:t>ристики и предварительной оценки руководителя практики от производства.</w:t>
      </w:r>
    </w:p>
    <w:p>
      <w:pPr>
        <w:pStyle w:val="Normal"/>
        <w:shd w:fill="FFFFFF" w:val="clear"/>
        <w:spacing w:lineRule="auto" w:line="240" w:before="0" w:after="0"/>
        <w:ind w:firstLine="326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туденты, не выполнившие программу практики без уважительной причины или полу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чившие отрицательную оценку, отчисляются из учебного заведения, как имеющие акад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мическую задолженность. В случае уважительной причины студенты направляются на </w:t>
      </w:r>
      <w:r>
        <w:rPr>
          <w:rFonts w:cs="Times New Roman" w:ascii="Times New Roman" w:hAnsi="Times New Roman"/>
          <w:sz w:val="24"/>
          <w:szCs w:val="24"/>
        </w:rPr>
        <w:t>практику повторно, в свободное от учебы время.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Материалы по итогам практики необходимо представить в виде отчета, к кото</w:t>
        <w:softHyphen/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рому прилагаются дневник (см. приложение 1), командировочное удостоверение и характеристика. Отчет должен быть подписан руководителем практики от произ</w:t>
        <w:softHyphen/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водства и заверен печатью предприятия (отдел кадров).</w:t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Тематический план практики по профилю специальности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39"/>
        <w:gridCol w:w="10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идов деятельности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видов деятель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317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лирование работы мастера производственного участк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ет расстановку рабочих на местах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технологические процессы  и режимы производства, обеспечивает  выпуск высококачественной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 потребности цеха, участка в сырье и материал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 расход сырья и сравнивает его с нормативными данны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оценку качества сырья  и готов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изводственного цехового журн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и рассчитывает рецептуру на вырабатываемую продукц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ирует технологическое оборудование согласно правилам техники безопасн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мойку и дезинфек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ет работу производственного участ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отчет мастера за период стажировк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ежедневного и первичного учета и отчетности на участке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блирование работы техника-технолога под руководством квалифицированного специалист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технологических процессов молочной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 нормы затрат сырья, полуфабрикатов, вспомогательного материа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соблюдение условий нормативно-технической документа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технологическую дисциплину в цехах и на участках, эксплуатацию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ет брак продукции и принимает меры по ее недопустимост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ла к выпускной квалификационной работе (дипломный проект или дипломная работа)по раздел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ческ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ологическ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плана за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номическая част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указания и рекомендации для студентов - практик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бразовательных учреждений среднего профессионального образования при прохождении производственной (профессиональной) практики в организациях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стью выполнять задания, предусмотренные программой преддиплом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ях правила внутреннего трудового распорядка; быть образцом дисциплинированности и организова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ать и строго соблюдать требования охраны труда, правила пожарной безопасности и производственной санита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 применять средства индивидуальной и коллективной защит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дить обучение безопасным методам и приемам выполнения работ, инструктаж по охране труда и промышленной безопасности, стажировку на рабочем месте и проверку знаний требований охраны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работы выполнять только под руководством непосредственного руко</w:t>
        <w:softHyphen/>
        <w:t>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чиняться руководителю практики и адекватно реагировать на его замечания и треб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ответственность за выполненную работу и ее результаты, показывая пример сознательного и добросовестного отношения к тру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доброжелательные межличностные отношения в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заходить в цеха, производственные участки и помещения, объекты, не связанные с прохождением практики, без разрешения руководителя практи</w:t>
        <w:softHyphen/>
        <w:t>ки или мастера производственного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медленно извещать своего непосредственного руководителя о любой ситуации, угрожающей жизни и здоровью, или об ухудшении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тем, предусмотренных программой учебной практики, внима</w:t>
        <w:softHyphen/>
        <w:t>тельно слушать объяснение руководителя и текущий инструктаж, заполнять конспект лек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дневник-отчет практики по установленной форме с описанием основ</w:t>
        <w:softHyphen/>
        <w:t>ных работ, содержания занятий, технологического процесса и оборудова</w:t>
        <w:softHyphen/>
        <w:t>ния, средств автоматизации, организации работ на участке, выводов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ческие работы оформлять технически грамотно: схемы, чертежи выполнять в карандаше, четко и аккуратно с нумерацией позиций и указа</w:t>
        <w:softHyphen/>
        <w:t>нием условных обозна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вать необходимыми знаниями, умениями и навыками для получения рабочей профессии и успешной сдачи квалификационных экзаменов по итогам практики (учебно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ть индивидуальные и групповые консультации руководителей практики от учебного заведения и организации, соблюдать график выполнения заданий, своевременно оформить и сдать на проверку от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ОТЧЕТА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Характеристика района, города, где расположено предприятие:</w:t>
      </w:r>
    </w:p>
    <w:p>
      <w:pPr>
        <w:pStyle w:val="Style18"/>
        <w:shd w:fill="FFFFFF" w:val="clear"/>
        <w:tabs>
          <w:tab w:val="clear" w:pos="708"/>
          <w:tab w:val="left" w:pos="-510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звание города или поселка и его месторасположение, географическое по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tabs>
          <w:tab w:val="clear" w:pos="708"/>
          <w:tab w:val="left" w:pos="-5103" w:leader="none"/>
          <w:tab w:val="left" w:pos="-4962" w:leader="underscor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  наличие   действующих   и   строящихся   промышленных   предприятий, возможность кооперирования с ним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анспортные условия района, города для осуществления поставок сырья и сбыта продукции </w:t>
      </w:r>
    </w:p>
    <w:p>
      <w:pPr>
        <w:pStyle w:val="Style18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населения района, города на данный период времени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Характеристика предприятия:</w:t>
      </w:r>
    </w:p>
    <w:p>
      <w:pPr>
        <w:pStyle w:val="Style18"/>
        <w:shd w:fill="FFFFFF" w:val="clear"/>
        <w:tabs>
          <w:tab w:val="clear" w:pos="708"/>
          <w:tab w:val="left" w:pos="-4962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12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предприятия, место расположения, площадь земельного участка; историческая справка, главное направление, производственная мощность, перспективы, ассортиме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структура - перечень цехов, участков, подразделений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ого, вспомогательного, обеспечивающего (обслуживающего) производст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32"/>
          <w:szCs w:val="32"/>
        </w:rPr>
      </w:pPr>
      <w:r>
        <w:rPr>
          <w:rFonts w:cs="Times New Roman" w:ascii="Times New Roman" w:hAnsi="Times New Roman"/>
          <w:b/>
          <w:spacing w:val="43"/>
          <w:sz w:val="32"/>
          <w:szCs w:val="32"/>
        </w:rPr>
        <w:t>Схема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26"/>
          <w:szCs w:val="26"/>
        </w:rPr>
      </w:pPr>
      <w:r>
        <w:rPr>
          <w:rFonts w:cs="Times New Roman" w:ascii="Times New Roman" w:hAnsi="Times New Roman"/>
          <w:b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) условия обеспечения энергоресурсами: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источники водоснабжения, обеспеченность водой в период максимального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нергоснабжения (назвать источник электроэнерги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пароснабжения «собственная котельная или кооперирование с другими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и, вид топлива, тип. марка. производительность котельных </w:t>
      </w:r>
      <w:r>
        <w:rPr>
          <w:rFonts w:cs="Times New Roman" w:ascii="Times New Roman" w:hAnsi="Times New Roman"/>
          <w:spacing w:val="-22"/>
          <w:sz w:val="24"/>
          <w:szCs w:val="24"/>
        </w:rPr>
        <w:t>установок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холодоснабжения     (тип,      марка,      производительность      холодильного </w:t>
      </w:r>
      <w:r>
        <w:rPr>
          <w:rFonts w:cs="Times New Roman" w:ascii="Times New Roman" w:hAnsi="Times New Roman"/>
          <w:sz w:val="24"/>
          <w:szCs w:val="24"/>
        </w:rPr>
        <w:t>оборудования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чистка сточных вод, дать характеристику системы канализации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3. Состояние сырьевой базы (перечислить, откуда поставляется сырьё)</w:t>
      </w: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1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4"/>
          <w:sz w:val="24"/>
          <w:szCs w:val="24"/>
        </w:rPr>
        <w:t>4. Организация охраны труда и противопожарной   защиты (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аличие и функции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службы охраны труда, мероприятия по предупреждению травматизма и профес</w:t>
        <w:softHyphen/>
        <w:t>сиональных заболеваний; общие требования пожарной безопасности для производ</w:t>
        <w:softHyphen/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ственных объектов, наличие схем эвакуации, системы оповещения людей о пожаре, </w:t>
      </w:r>
      <w:r>
        <w:rPr>
          <w:rFonts w:cs="Times New Roman" w:ascii="Times New Roman" w:hAnsi="Times New Roman"/>
          <w:iCs/>
          <w:spacing w:val="-13"/>
          <w:sz w:val="24"/>
          <w:szCs w:val="24"/>
        </w:rPr>
        <w:t xml:space="preserve">первичных средств пожаротушения) </w:t>
      </w:r>
      <w:r>
        <w:rPr>
          <w:rFonts w:cs="Times New Roman" w:ascii="Times New Roman" w:hAnsi="Times New Roman"/>
          <w:iCs/>
          <w:spacing w:val="-13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3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Структура 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ганизационная структура предприя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pacing w:val="-11"/>
          <w:sz w:val="26"/>
          <w:szCs w:val="26"/>
        </w:rPr>
        <w:t>6. План приемного, и аппаратного и основного цехов</w:t>
      </w:r>
      <w:r>
        <w:rPr>
          <w:rFonts w:cs="Times New Roman" w:ascii="Times New Roman" w:hAnsi="Times New Roman"/>
          <w:iCs/>
          <w:spacing w:val="-11"/>
          <w:sz w:val="26"/>
          <w:szCs w:val="26"/>
        </w:rPr>
        <w:t xml:space="preserve"> (отделений) производства с расстановкой и спецификацией технологического оборудования (на миллиметровой бумаге, М 1:100, </w:t>
      </w:r>
      <w:r>
        <w:rPr>
          <w:rFonts w:cs="Times New Roman" w:ascii="Times New Roman" w:hAnsi="Times New Roman"/>
          <w:iCs/>
          <w:sz w:val="26"/>
          <w:szCs w:val="26"/>
        </w:rPr>
        <w:t xml:space="preserve">сетка колонн 6x6м; 6x12м, несущие колонны 400x400 мм, ограждающие </w:t>
      </w:r>
      <w:r>
        <w:rPr>
          <w:rFonts w:cs="Times New Roman" w:ascii="Times New Roman" w:hAnsi="Times New Roman"/>
          <w:iCs/>
          <w:spacing w:val="-7"/>
          <w:sz w:val="26"/>
          <w:szCs w:val="26"/>
        </w:rPr>
        <w:t xml:space="preserve">конструкции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spacing w:val="-7"/>
          <w:sz w:val="26"/>
          <w:szCs w:val="26"/>
        </w:rPr>
        <w:t>стены 380-510 мм, перегородки - полкирпича, формат А 3); прила</w:t>
        <w:softHyphen/>
      </w:r>
      <w:r>
        <w:rPr>
          <w:rFonts w:cs="Times New Roman" w:ascii="Times New Roman" w:hAnsi="Times New Roman"/>
          <w:iCs/>
          <w:sz w:val="26"/>
          <w:szCs w:val="26"/>
        </w:rPr>
        <w:t>гается к отчету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pacing w:val="-12"/>
          <w:sz w:val="26"/>
          <w:szCs w:val="26"/>
        </w:rPr>
        <w:t>7. Схема технологического направления переработки молока</w:t>
      </w:r>
      <w:r>
        <w:rPr>
          <w:rFonts w:cs="Times New Roman" w:ascii="Times New Roman" w:hAnsi="Times New Roman"/>
          <w:iCs/>
          <w:spacing w:val="-12"/>
          <w:sz w:val="26"/>
          <w:szCs w:val="26"/>
        </w:rPr>
        <w:t xml:space="preserve"> (отражает </w:t>
      </w:r>
      <w:r>
        <w:rPr>
          <w:rFonts w:cs="Times New Roman" w:ascii="Times New Roman" w:hAnsi="Times New Roman"/>
          <w:iCs/>
          <w:spacing w:val="-11"/>
          <w:sz w:val="26"/>
          <w:szCs w:val="26"/>
        </w:rPr>
        <w:t xml:space="preserve">распределение сырья по продуктам и дает некоторое представление о методах его </w:t>
      </w:r>
      <w:r>
        <w:rPr>
          <w:rFonts w:cs="Times New Roman" w:ascii="Times New Roman" w:hAnsi="Times New Roman"/>
          <w:iCs/>
          <w:sz w:val="26"/>
          <w:szCs w:val="26"/>
        </w:rPr>
        <w:t>переработки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 х е м а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МОЛО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381000" cy="276225"/>
                <wp:effectExtent l="0" t="444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pt" to="246.8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38100</wp:posOffset>
                </wp:positionV>
                <wp:extent cx="409575" cy="276225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3pt" to="301.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на цельномолочную продукцию</w:t>
        <w:tab/>
        <w:tab/>
        <w:t>на сепарировани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52070</wp:posOffset>
                </wp:positionV>
                <wp:extent cx="485775" cy="34290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.1pt" to="372.1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52070</wp:posOffset>
                </wp:positionV>
                <wp:extent cx="206375" cy="3429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.1pt" to="310.3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52070</wp:posOffset>
                </wp:positionV>
                <wp:extent cx="219075" cy="3429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4.1pt" to="186.8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4245</wp:posOffset>
                </wp:positionH>
                <wp:positionV relativeFrom="paragraph">
                  <wp:posOffset>52070</wp:posOffset>
                </wp:positionV>
                <wp:extent cx="542925" cy="3429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4.1pt" to="117.0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6"/>
          <w:sz w:val="26"/>
          <w:szCs w:val="26"/>
        </w:rPr>
        <w:t>8.  Характеристика продукта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презентация продукта - представление, реклама (пищевая, биологическая, </w:t>
      </w:r>
      <w:r>
        <w:rPr>
          <w:rFonts w:cs="Times New Roman" w:ascii="Times New Roman" w:hAnsi="Times New Roman"/>
          <w:spacing w:val="-9"/>
          <w:sz w:val="24"/>
          <w:szCs w:val="24"/>
        </w:rPr>
        <w:t>энергетическая ценность; лечебно-профилактические и диетические свойства, во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ожность длительного хранения и транспортирования на дальние расстояния, нат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льность, вкусовые качества, привлекательность упаковки и другие достоинства); 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Термин «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пищевая ценность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» является наиболее общим и отражает всю полно</w:t>
        <w:softHyphen/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ту полезных качества продукта, связанных с оценкой содержания в нем различных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ищевых   веществ.   «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ермин   «биологическая   ценность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»   -   более   частный,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отражающий качество пищевых веществ, связанные с их перевариваемостью, а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для белков и со степенью сбалансированности аминокислотного соста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онятие «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энергетическая ценность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» характеризует энергию, которая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высвобождается из пищевых веществ в процессе биологического окисления и исполь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зования для обеспечения физиологических, функций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>б) полное наименование продукта (ГОСТ, ТУ)</w:t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в) </w:t>
        <w:tab/>
        <w:t>требования к сырью для производства продукта</w:t>
        <w:tab/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г)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требования к готовому продук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Федерального закона от 12 июня 2008г. № 88 – ФЗ «Технический регламент на молоко и молочную продукцию»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идентификации продуктов переработки мол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34"/>
        <w:gridCol w:w="2314"/>
        <w:gridCol w:w="2410"/>
        <w:gridCol w:w="1842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ереработки молок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показател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Таблица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жира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, %, 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сахарозы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не бол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при выпуске с предприят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потенциально опасных вещест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роду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опасные ве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, мг/кг (л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е боле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дукты переработки мол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ктоксин 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н (хлорамфеник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ов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Токсичные элементы: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Свинец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Мышьяк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Камдий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Ртуть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Пестециды (в пересчете на жир):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Гексахлорциклогексан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(альфа-, бета-, гамма-изомеры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ДТ и его метаболиты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Радионуклеиды: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Цезий 137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Стронций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микроорганизмо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8"/>
        <w:gridCol w:w="1243"/>
        <w:gridCol w:w="1461"/>
        <w:gridCol w:w="1743"/>
        <w:gridCol w:w="907"/>
        <w:gridCol w:w="110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, группа продуктов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.о.е./гр, не более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одукта (г), в которой не допуск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(Д), плесени (П), КОЕ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), не более</w:t>
            </w:r>
          </w:p>
        </w:tc>
      </w:tr>
      <w:tr>
        <w:trPr>
          <w:trHeight w:val="21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 (коли-форм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филокок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ер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Схема технологического процесса производства продукта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(СТП выполняется строго по операциям технологического процесса, указываются все параметры обработки сырья, полуфабрикатов и готовой продукци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Оценка качества сырья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(молоко не ниже 2 сорта,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ρ 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не ниже 1027кг/м</w:t>
      </w:r>
      <w:r>
        <w:rPr>
          <w:rFonts w:cs="Times New Roman" w:ascii="Times New Roman" w:hAnsi="Times New Roman"/>
          <w:iCs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13335</wp:posOffset>
                </wp:positionV>
                <wp:extent cx="0" cy="2038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.05pt" to="258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030</wp:posOffset>
                </wp:positionH>
                <wp:positionV relativeFrom="paragraph">
                  <wp:posOffset>176530</wp:posOffset>
                </wp:positionV>
                <wp:extent cx="0" cy="1695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3.9pt" to="258.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к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Описание технологического процесса производства продукта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(обоснование режимов механической, тепловой обработки, сущности физики-химических и биохимических процессов; тип, видовый состав, технология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 применяемых заквасок; возможные пороки готового продукта и т.д.): </w:t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 Контроль производства готового продукта</w:t>
      </w:r>
      <w:r>
        <w:rPr>
          <w:rFonts w:cs="Times New Roman" w:ascii="Times New Roman" w:hAnsi="Times New Roman"/>
          <w:sz w:val="24"/>
          <w:szCs w:val="24"/>
        </w:rPr>
        <w:t xml:space="preserve"> (цели и задачи микробиологического контроля и технохимического контроля).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Составить схему технологической линии производства продукта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(в рабочей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тетради или на миллиметровой бумаге, формат А 3 ), указать точки ТХК, МБ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Схема показывает последовательность технологических операций, движение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сырья, готового продукта, отходов производства, расположение машин и аппара</w:t>
        <w:softHyphen/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ов, участки механизации и автоматизации;( выполняется без масштаба ,но в </w:t>
      </w:r>
      <w:r>
        <w:rPr>
          <w:rFonts w:cs="Times New Roman" w:ascii="Times New Roman" w:hAnsi="Times New Roman"/>
          <w:iCs/>
          <w:sz w:val="24"/>
          <w:szCs w:val="24"/>
        </w:rPr>
        <w:t>определенных соотношениях габаритных размер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53"/>
          <w:sz w:val="32"/>
          <w:szCs w:val="32"/>
        </w:rPr>
        <w:t>Сх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4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75665" cy="3238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rPr>
          <w:rFonts w:ascii="Times New Roman" w:hAnsi="Times New Roman" w:cs="Times New Roman"/>
          <w:iCs/>
          <w:spacing w:val="-33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pacing w:val="-33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3"/>
          <w:sz w:val="24"/>
          <w:szCs w:val="24"/>
        </w:rPr>
        <w:t>13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Техническое состояние оборудования цеха (участка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), где вырабатывается </w:t>
      </w:r>
      <w:r>
        <w:rPr>
          <w:rFonts w:cs="Times New Roman" w:ascii="Times New Roman" w:hAnsi="Times New Roman"/>
          <w:iCs/>
          <w:sz w:val="24"/>
          <w:szCs w:val="24"/>
        </w:rPr>
        <w:t>проектируемый продукт; оформить таблицу 4.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pacing w:val="-13"/>
          <w:sz w:val="30"/>
          <w:szCs w:val="30"/>
        </w:rPr>
        <w:t xml:space="preserve">Техническое состояние оборудования </w:t>
      </w:r>
      <w:r>
        <w:rPr>
          <w:bCs/>
          <w:iCs/>
          <w:spacing w:val="-13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bCs/>
          <w:iCs/>
          <w:spacing w:val="-13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цех, участо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03"/>
        <w:gridCol w:w="887"/>
        <w:gridCol w:w="1625"/>
        <w:gridCol w:w="888"/>
        <w:gridCol w:w="1441"/>
        <w:gridCol w:w="1176"/>
        <w:gridCol w:w="214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43" w:righ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Установленное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хнологическое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9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, мар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4" w:right="48" w:firstLine="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роизвод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ьность,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местим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9" w:right="24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л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ст</w:t>
              <w:softHyphen/>
              <w:t>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Фактичес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й срок службы (в года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9" w:right="9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аморти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ци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left="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0"/>
              <w:ind w:left="19" w:right="38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Первоначаль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 w:before="307" w:after="200"/>
        <w:ind w:left="82" w:hanging="0"/>
        <w:jc w:val="both"/>
        <w:rPr>
          <w:rFonts w:ascii="Times New Roman" w:hAnsi="Times New Roman" w:cs="Times New Roman"/>
          <w:b/>
          <w:b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2" w:before="307" w:after="200"/>
        <w:ind w:left="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>14   .Инструкция по санитарной обработке (мойке и дезинфекции) ведущего оборудо</w:t>
        <w:softHyphen/>
      </w:r>
      <w:r>
        <w:rPr>
          <w:rFonts w:cs="Times New Roman" w:ascii="Times New Roman" w:hAnsi="Times New Roman"/>
          <w:b/>
          <w:i/>
          <w:iCs/>
          <w:spacing w:val="-5"/>
          <w:sz w:val="24"/>
          <w:szCs w:val="24"/>
        </w:rPr>
        <w:t>вания цеха (участка),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 где вырабатывается проектируемый продукт (например,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резервуаров    для производства   кисломолочных   продуктов,    сыродельных   и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творожных ванн, поточно-механизированных линий (Я9-ОПТ), расфасовочно-упако</w:t>
      </w:r>
      <w:r>
        <w:rPr>
          <w:rFonts w:cs="Times New Roman" w:ascii="Times New Roman" w:hAnsi="Times New Roman"/>
          <w:iCs/>
          <w:sz w:val="24"/>
          <w:szCs w:val="24"/>
        </w:rPr>
        <w:t>вочных автоматов (Мб-ОРЗ-Е) и др.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8"/>
          <w:sz w:val="24"/>
          <w:szCs w:val="24"/>
        </w:rPr>
        <w:t>15 ЭКОНОМИЧЕСКАЯ СТРАНИЦА</w:t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Цены за 1тонн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ырья (молоко цельное, сливки (м.д.ж.?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озвратных отходов (обезжиренное молоко, пахта, сыворотк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ых материалов(сахар, какао, сироп, мед, СОМ, соль...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2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ab/>
        <w:t>Норма расхода и цены за единицу измерения на все виды энергии по вида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проду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электроэнерг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тепло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холод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31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Нормы расхода и цены за единицу измерения на вспомогательные материалы по видам продукции (фильтрующие, моющие, химические средства, упаковка, тара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31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Часовые тарифные ставки по разряд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29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Норма времени по всем видам продукции на 1 тон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33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Баланс рабочего времени одного среднесписочного рабочего за го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38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Себестоимость полную по всем видам продукции (калькуляционные лист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32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Рентабельность производства видов продукции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Cs/>
          <w:spacing w:val="-32"/>
          <w:sz w:val="24"/>
          <w:szCs w:val="24"/>
        </w:rPr>
        <w:t>9.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Прайс-листы по ценам на оборудование молочной промышленности (на данный </w:t>
      </w:r>
      <w:r>
        <w:rPr>
          <w:rFonts w:cs="Times New Roman" w:ascii="Times New Roman" w:hAnsi="Times New Roman"/>
          <w:iCs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29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Нормы амортизации по видам оборуд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3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Нормы доплат и премий (от какой базы ?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Общезаводские расходы (% от какой базы?-3 осн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30"/>
          <w:sz w:val="24"/>
          <w:szCs w:val="24"/>
        </w:rPr>
      </w:pPr>
      <w:r>
        <w:rPr>
          <w:rFonts w:cs="Times New Roman" w:ascii="Times New Roman" w:hAnsi="Times New Roman"/>
          <w:iCs/>
          <w:spacing w:val="-9"/>
          <w:sz w:val="24"/>
          <w:szCs w:val="24"/>
        </w:rPr>
        <w:t>Внепроизводственные расходы. (Сколько? От какой базы?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>Налоги, выплачиваемые предприятием (какие ставк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pacing w:val="-28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Статьи затрат по себестоимости продукции.</w:t>
      </w:r>
    </w:p>
    <w:p>
      <w:pPr>
        <w:pStyle w:val="Style18"/>
        <w:numPr>
          <w:ilvl w:val="0"/>
          <w:numId w:val="5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предприяти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Производственная документация (приложить к отчету бланки контрольно-учетных документов в заполненном варианте, например: товарно-транспортная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кладная, удостоверение о качестве, накладная на отпуск материалов, паспор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акт о несчастном случае на производстве, заявка на продукцию и материалы и др.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pacing w:val="-11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1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хнический регламент Таможенного Союза «О безопасности молока и молочной продукции» (ТР ТС 033/2013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2054-2003.Молоко коровье сырое. Технические  усло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убева  Л.В., Богатова О.В. ,  Догарева  Н.Г. Практикум по технологии молока и молочных продуктов. Технология цельномолочных продуктов : Учебное пособие.- СПб.: ГИОРД,2012.-37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Калинина Л.В., Ганина В.И., Дунченко Н.И. Технология цельномолочных продуктов : Учебное пособие.- СПб.: ГИОРД,2008.-24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Кузнецов В.В., Липатов Н.Н.Справочник  технолога молочного производства. Том 6.- СПб.: ГИОРД,2008.-507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Крусь Г.Н., Храмцов А.Г., Волокитина З.В., Карпычев С.В.Технология молока и молочных продуктов.-М.:КолосС,2008.-45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Лях В.Я., Харитонов В.Д., Садовая Т.Н., Шоков Н.Р.,Шепелева Е.В.Качество молока. .- СПб.: ГИОРД,2008.-207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Шалапугина Э.П., Матвиевский В.Я.Лабораторный практикум по технологии производства цельномолочных продуктов и масла. .- СПб.: ГИОРД,2008.-64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Шалыгина А.М., Калинина Л.В.Общая технология молока и молочных продуктов. -М.:КолосС,2008.-198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о микробиологическому контролю производства на предприятиях молочной промышленности, 198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ко-химический и микробиологический контроль на предприятиях молочной промышленности: Учебное пособие Л.. А. Забодалова. - СПб.: Троицкий мост, 2009. – 22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3430-2009 Молоко и молочные продукты. Методы микробиологического ана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государственные стандарты. Продукты молочные для детского питания. Методы анализов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о санитарной обработке оборудования, инвентаря и тары на предприятиях молочной промышленности, 19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биология молока и молочных продуктов. Степаненко П.П. - Сергеев Посад: ООО «Все для Вас – Подмосковье»,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о к лабораторным занятиям по микробиологии молока и молочных продуктов. Степаненко П.П. - М.: Издательский дом «Лира», 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химический контроль на предприятиях молочной промышленности. Т.К. Ткаль - М.: Агропромиздат, 1990. – 19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хнология и техника переработки молока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С.А. Бредихин, Ю.В. Космодемьянский, В.Н. Юрин - М: Колос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ы и аппараты молочной промышленности В.П. Притыко, В.Г. Лунгрен - М.: Пищевая промышленность, 1978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 xml:space="preserve">Технологическое оборудование предприятий молочной промышленности В.Д. Сурков, Н.Н. Липатов, Ю.П. Золотин - </w:t>
      </w:r>
      <w:r>
        <w:rPr>
          <w:bCs/>
          <w:spacing w:val="-1"/>
          <w:sz w:val="20"/>
          <w:szCs w:val="20"/>
        </w:rPr>
        <w:t>М: Лёгкая и пищевая промышленность, 1983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предприятий молочной промышленности Ю.П. Золотин, М.Б. Френклах, Н.Г. Лашутина - </w:t>
      </w:r>
      <w:r>
        <w:rPr>
          <w:bCs/>
          <w:spacing w:val="-1"/>
          <w:sz w:val="20"/>
          <w:szCs w:val="20"/>
        </w:rPr>
        <w:t>М: Агропромиздат, 198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невника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03"/>
        <w:gridCol w:w="7046"/>
        <w:gridCol w:w="2145"/>
        <w:gridCol w:w="209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яемой работы (число, месяц, год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работ, операций выполняемых студ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чено времени (часов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астер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7088"/>
        <w:gridCol w:w="2152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яемой работы (число, месяц, г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работ, операций выполняемых студен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чено времени (час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асте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6:00Z</dcterms:created>
  <dc:creator>User</dc:creator>
  <dc:description/>
  <cp:keywords/>
  <dc:language>en-US</dc:language>
  <cp:lastModifiedBy>Пользователь</cp:lastModifiedBy>
  <cp:lastPrinted>2018-03-27T14:27:00Z</cp:lastPrinted>
  <dcterms:modified xsi:type="dcterms:W3CDTF">2022-04-18T06:13:00Z</dcterms:modified>
  <cp:revision>5</cp:revision>
  <dc:subject/>
  <dc:title/>
</cp:coreProperties>
</file>