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образовате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прос студентов  - потреб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лучше понять своих студентов, мотивы их учебы, их отношение к своему колледжу, его возможностям осуществлять образовательные программы и т.д., с 2012 года колледж проводит мониторинг среди студентов на тему «Удовлетворенность студентов организацией учебного процесс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словлен необходимостью постоянного отслеживания состояния учебного процесса, отдельных его звеньев с целью диагностики, анализа, коррекции, прогнозирования управленческих действий по достижению планируемого результата. Поэтому опрос студентов проводится путём анонимного анке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стирование приняли 296 студентов колледж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ов по специальностям 13.02.02 Теплоснабжение и теплотехническое оборудование», 15.02.06 «Монтаж и техническая эксплуатация холодильно-компрессорных машин и установок (по отраслям)», 15.02.12 «Монтаж, техническое обслуживание и ремонт промышленного оборудования (по отраслям)», 15.02.13 «Техническое обслуживание и ремонт систем вентиляции и кондиционирования», 19.02.07 «Технология молока и молочных продуктов» и 38.02.07 «Банковское дело», что составляет 66,67% от общего количества студентов учебного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кеты и сравнительный анализ полученных результатов за последние два учебных года представлен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8190" cy="20624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780" cy="291401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13100" cy="19812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о ли Вам учиться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042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88715" cy="183007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й работы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735" cy="163385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нятия физкультурой и спортом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4575" cy="2007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досуг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0780" cy="176911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нятий творчеством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670" cy="185356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м колледже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5535" cy="1367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4475" cy="272542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5100" cy="2895600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8860" cy="3200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БПОУ ДиТЭК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97935" cy="181038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2140" cy="18180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1885" cy="149352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9195" cy="1543685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лученный результат мониторинга среди студентов на тему </w:t>
      </w:r>
      <w:r>
        <w:rPr>
          <w:rFonts w:cs="Times New Roman" w:ascii="Times New Roman" w:hAnsi="Times New Roman"/>
          <w:b/>
          <w:sz w:val="28"/>
          <w:szCs w:val="28"/>
        </w:rPr>
        <w:t>«Удовлетворенность студентов организацией учеб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за последние два года наблюдается тенденция повышения удовлетворенности студентов учебным процессом в нашем колледже. Применение мониторинга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4:00Z</dcterms:created>
  <dc:creator>Пользователь</dc:creator>
  <dc:description/>
  <dc:language>en-US</dc:language>
  <cp:lastModifiedBy>Пользователь</cp:lastModifiedBy>
  <dcterms:modified xsi:type="dcterms:W3CDTF">2022-05-05T06:56:00Z</dcterms:modified>
  <cp:revision>1</cp:revision>
  <dc:subject/>
  <dc:title/>
</cp:coreProperties>
</file>