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пециальностей приема в ОГБПОУ ДиТЭК на 2024-2025 учебный год  (с указанием форм обучения, требований к уровню образования абитуриента, информации о вступительных испытаниях и необходимости (отсутствии необходимости) прохождения предварительного медицинского осмотр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1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59"/>
        <w:gridCol w:w="1937"/>
        <w:gridCol w:w="1802"/>
        <w:gridCol w:w="2084"/>
        <w:gridCol w:w="1568"/>
        <w:gridCol w:w="2096"/>
        <w:gridCol w:w="199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и наименование специаль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обучения (очная/ заоч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разования (основное общее/ среднее обще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е испытания  (есть/ не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охождения медицинского осмотра (да/ н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приема (бюджет/ договор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й срок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аиваемая квалификация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08.02.13 Монтаж и эксплуатация внутренних сантехнических устройств, кондиционирования воздуха и вентиляци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13.02.02 Теплоснабжение и теплотехническое оборуд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плотехни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06 Монтаж,  техническая эксплуатация и ремонт холодильно-компрессорных и теплонасосных машин и установок (по отрасля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02.12 Технология продуктов питания животного происхожд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технолог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17 Технологии индустрии красоты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индустрии красоты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2.01 Экологическая безопасность природных комплексо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-эколог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2.04 Пожарная безопасност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по пожарной безопасности, техник 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02.01 Экономика и бухгалтерский учет (по отрасля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.02.07 Банковское дел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банковского дела</w:t>
            </w:r>
          </w:p>
        </w:tc>
      </w:tr>
      <w:tr>
        <w:trPr/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общее 11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банковского дел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02.16 Туризм и гостеприимств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общее 9 клас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 10 месяце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туризму и гостеприимств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573" w:gutter="0" w:header="425" w:top="1134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908" w:firstLine="709"/>
      <w:jc w:val="both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5:00Z</dcterms:created>
  <dc:creator>User</dc:creator>
  <dc:description/>
  <cp:keywords/>
  <dc:language>en-US</dc:language>
  <cp:lastModifiedBy>Пользователь</cp:lastModifiedBy>
  <cp:lastPrinted>2024-02-08T08:26:00Z</cp:lastPrinted>
  <dcterms:modified xsi:type="dcterms:W3CDTF">2024-02-28T07:15:00Z</dcterms:modified>
  <cp:revision>2</cp:revision>
  <dc:subject/>
  <dc:title/>
</cp:coreProperties>
</file>