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ема в ОГБПОУ ДиТЭК на 2024-2025 учебный год  (перечень специальностей с указанием форм обучения, требований к уровню образования абитуриента, информации о вступительных испытаниях и необходимости (отсутствии необходимости) прохождения предварительного медицинского осмотр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459"/>
        <w:gridCol w:w="1937"/>
        <w:gridCol w:w="1802"/>
        <w:gridCol w:w="2084"/>
        <w:gridCol w:w="1568"/>
        <w:gridCol w:w="2096"/>
        <w:gridCol w:w="199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специальнос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учения (очная/ заочн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разования (основное общее/ среднее обще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ительные испытания  (есть/ не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прохождения медицинского осмотра (да/ н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риема (бюджет/ догово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й срок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аиваемая квалификац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08.02.13 Монтаж и эксплуатация внутренних сантехнических устройств, кондиционирования воздуха и вентиля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13.02.02 Теплоснабжение и теплотехническое оборуд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теплотехник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 11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теплотехник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 11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теплотехни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06 Монтаж,  техническая эксплуатация и ремонт холодильно-компрессорных и теплонасосных машин и установок (по отрасля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02.12 Технология продуктов питания животного происхожден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технолог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17 Технологии индустрии красоты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индустрии красоты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индустрии красоты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02.01 Экологическая безопасность природных комплекс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эколог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02.04 Пожарная безопасност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по пожарной безопасности, техник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.02.07 Банковское дел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банковского дел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16 Туризм и гостеприимств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туризму и гостеприимств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573" w:gutter="0" w:header="425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709" w:right="-908" w:firstLine="709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2:00Z</dcterms:created>
  <dc:creator>User</dc:creator>
  <dc:description/>
  <cp:keywords/>
  <dc:language>en-US</dc:language>
  <cp:lastModifiedBy>Пользователь</cp:lastModifiedBy>
  <cp:lastPrinted>2024-02-08T08:26:00Z</cp:lastPrinted>
  <dcterms:modified xsi:type="dcterms:W3CDTF">2024-06-04T12:51:00Z</dcterms:modified>
  <cp:revision>11</cp:revision>
  <dc:subject/>
  <dc:title/>
</cp:coreProperties>
</file>