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71"/>
        <w:gridCol w:w="2357"/>
        <w:gridCol w:w="23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мероприятия, место прохождения, д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дтверждающий докуме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Ульяновский государственный университет» г. Ульянов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19.10.2022 г. по 21.10.2022 г. Программа повышения квалификации «Стратегия и тактика антикризисного управления в условиях цифровой трансформации», 1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Регистрационный номер 127 от 26.10.2022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Ульяновский государственный университет» г. Ульянов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19.10.2022 г. по 21.10.2022 г. Программа повышения квалификации «Стратегия и тактика антикризисного управления в условиях цифровой трансформации», 1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Регистрационный номер 119 от 26.10.2022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гунов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государственная бюджетная нетиповая образовательная организация «Дворец творчества детей и молодеж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 Курсы повышения квалификации по дополнительной профессиональной программе «Новые методы и механизмы управления в дополнительном образовании детей (по направленностям)», 72 час, 29.08.2022-29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работа «Программа (подпрограмма) развития по дополнительному образованию детей ОГБПОУ «Димитровградский технико-экономический колледж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732417701379 Регистрационный номер № 14/43 от 22.10.2022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гунов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государственная бюджетная нетиповая образовательная организация «Дворец творчества детей и молодеж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 Курсы повышения квалификации по дополнительной профессиональной программе «Обновление содержания и технологии дополнительного образования (по направленностям)», 72 час, 24.10.2022-24.10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работа «Экомониторинг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732417701477 Регистрационный номер № 14/138 от 10.12.2022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ва Лидия Никола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государственная бюджетная нетиповая образовательная организация «Дворец творчества детей и молодеж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 Курсы повышения квалификации по дополнительной профессиональной программе «Обновление содержания и технологии дополнительного образования (по направленностям)», 72 час, 24.10.2022-24.10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работа «Экомониторинг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732417701444 Регистрационный номер № 14/105 от 22.10.2022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гушина Ираида Антон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высшего образования «Университет Иннополиса» Курсы повышения квалификации по дополнительной профессиональной программе "Прикладной искусственный интеллект в программах дисциплин (уровень СПО)», 144 час,  05.09.2022-20.11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60300052395 Регистрационный номер № 22У150-17096  от 29.11.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ов Евгений Анатол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5.11.2022 г. по 17.11.2022 г. Курсы повышения квалификации по дополнительной профессиональной подготовке «Организация деятельности педагогических работников в профессиональных образовательных организациях по профилактике суицидальных проявлений у студентов», 16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5514 Регистрационный номер 2266 от 17.11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евкова Елена Геннад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технологий м управления имени К.Г. Разумовского (Первый казачий университет) г. Москва  Период 22.08.2022 г. по 30.08.2022 г. Курсы повышения квалификации по дополнительной профессиональной подготовке «Организация инклюзивного образования инвалидов и лиц с ограниченными возможностями здоровья в образовательных организациях ВО, СПО и общеобразовательных школах», 40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040000461960 Регистрационный номер 683 от 30.08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евкова Елена Геннад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вышения квалификации  Аспекты применения государственных символов Российской Федерации в обучении  и воспитании», 3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-1108150 от 25.01.2023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чук Олек Владимиро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07.11.2022 г. по 19.11.2022 г. Курсы повышения квалификации по дополнительной профессиональной подготовке «Актуальные вопросы профессиональной педагогики», 72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719 Регистрационный номер 603 от 19.11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Светлана Александ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07.11.2022 г. по 19.11.2022 г. Курсы повышения квалификации по дополнительной профессиональной подготовке «Актуальные вопросы профессиональной педагогики», 72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722 Регистрационный номер 606 от 19.11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Татьяна Анатол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17.10.2022 г. по 17.1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еализация системы наставничества педагогических работников в образовательных организациях». 36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230000060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206742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уллов Наиль Равил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17.10.2022 г. по 17.1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еализация системы наставничества педагогических работников в образовательных организациях». 36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230000060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206743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в Николай Евген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07.11.2022 г. по 19.11.2022 г. Курсы повышения квалификации по дополнительной профессиональной подготовке «Актуальные вопросы профессиональной педагогики», 72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724 Регистрационный номер 608 от 19.11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ская Светлана Евген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07.11.2022 г. по 19.11.2022 г. Курсы повышения квалификации по дополнительной профессиональной подготовке «Актуальные вопросы профессиональной педагогики», 72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727 Регистрационный номер 611 от 19.11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ов Евгений Анатол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07.11.2022 г. по 19.11.2022 г. Курсы повышения квалификации по дополнительной профессиональной подготовке «Актуальные вопросы профессиональной педагогики», 72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730 Регистрационный номер 614 от 19.11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ва Лидия Никола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17.10.2022 г. по 17.1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еализация системы наставничества педагогических работников в образовательных организациях». 36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230000060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206747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01.07.2022 г. по 11.07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Инструментальные компетенции руководителя образовательной организации», 36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2300000254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171295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1.09.2022 г. по 30.1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Школа управленцев: особенности управления образовательной организацией». 36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230000063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209889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Ульяновский авиационный колледж – Межрегиональный центр компетен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23-30.03.2023 г. Дополнительная профессиональная программа повышение квалификации «Проектирование и реализация в образовательных организациях программ дополнительного образования в области эксплуатации беспилотных авиационных систем», 72 час, г. Ульяновск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0400010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Ульяновский авиационный колледж – Межрегиональный центр компетен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23-30.03.2023 г. Дополнительная профессиональная программа повышение квалификации «Проектирование и реализация в образовательных организациях программ дополнительного образования в области эксплуатации беспилотных авиационных систем», 72 час, г. Ульяновск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0400010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в Николай Евген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Ульяновский авиационный колледж – Межрегиональный центр компетен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23-30.03.2023 г. Дополнительная профессиональная программа повышение квалификации «Проектирование и реализация в образовательных организациях программ дополнительного образования в области эксплуатации беспилотных авиационных систем», 72 час, г. Ульяновск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0400010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нов Сергей Евген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3.01.2023 г. по 28.01.2023 г. Курсы повышения квалификации по дополнительной профессиональной подготовке «Управление профессиональной образовательной организацией в условиях системных изменений», 36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821 Регистрационный номер 020 от 28.01.2023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Зоя Анатол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3.01.2023 г. по 28.01.2023 г. Курсы повышения квалификации по дополнительной профессиональной подготовке «Управление профессиональной образовательной организацией в условиях системных изменений», 36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807 Регистрационный номер 006 от 28.01.2023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гунов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3.01.2023 г. по 28.01.2023 г. Курсы повышения квалификации по дополнительной профессиональной подготовке «Управление профессиональной образовательной организацией в условиях системных изменений», 36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816 Регистрационный номер 015 от 28.01.2023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3.01.2023 г. по 28.01.2023 г. Курсы повышения квалификации по дополнительной профессиональной подготовке «Управление профессиональной образовательной организацией в условиях системных изменений», 36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1 от 28.01.2023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Ольга Никола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   учреждение высшего «Ярославский государственный университет им. П.Г. Демид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рослав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11.07.2022 г. по 16.12.2022 г. Курсы повышения квалификации по дополнительной профессиональной подготовке «Компетенция будущего: лидерство нового уровня» 24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6241366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3111 от 16.12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Корпоративная Академия Росато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.03.23 г. – 04.07.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«Методика организации и проведения профессиональных проб в области технологического образования и инженерно-технического творчества», 6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00124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09.08.2023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чев Степан Серге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Корпоративная Академия Росато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.03.23 г. – 04.07.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«Методика организации и проведения профессиональных проб в области технологического образования и инженерно-технического творчества», 6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00124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09.08.2023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Корпоративная Академия Росато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.03.23 г. – 04.07.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«Методика организации и проведения профессиональных проб в области технологического образования и инженерно-технического творчества», 6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00124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09.08.2023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чук Олег Владимиро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8.10.2022 г. по 02.1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15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253002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Наталья Владимировна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8.10.2022 г. по 02.1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154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253165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гушина Ираида Антон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8.10.2022 г. по 02.1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154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253236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Татьяна Евген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11.04.2023 г. по 22.05.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308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101154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Татьяна Евген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8.10.2022 г. по 02.1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309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101362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Ольга Геннад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8.10.2022 г. по 02.1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309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101326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йцева Ирина Александ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8.10.2022 г. по 02.1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155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253412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8.10.2022 г. по 02.1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1556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253995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еева Светлана Пет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8.10.2022 г. по 02.1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3091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101483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уллова Юлия Владими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8.10.2022 г. по 02.1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3091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101429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афина Гульнара Шамил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8.10.2022 г. по 02.1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1557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254023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кова Елена Геннад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8.10.2022 г. по 02.1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3093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101716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яшкина Марина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8.10.2022 г. по 02.1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Разговоры о важном: система работы классного руководителя (куратора)». 5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155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254090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сханова Гузяль Рафис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05.04.2023 г. по 01.06.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образовательной программе «Школа управленцев: особенности управления образовательной организаци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273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-106455/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07.11.2022 г. по 19.11.2022 г. Курсы повышения квалификации по дополнительной профессиональной подготовке «Актуальные вопросы профессиональной педагогики», 72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719 Регистрационный номер 603 от 19.11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евкова Елена Геннад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06.03.2023 г. по 18.03.2023 г. Курсы повышения квалификации по дополнительной профессиональной подготовке «Актуальные вопросы профессиональной педагогики», 72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880 Регистрационный номер 053 от 18.03.2023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еева Светлана Пет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06.03.2023 г. по 18.03.2023 г. Курсы повышения квалификации по дополнительной профессиональной подготовке «Актуальные вопросы профессиональной педагогики», 72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923 Регистрационный номер 068 от 18.03.2023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й Алексей Валер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06.03.2023 г. по 18.03.2023 г. Курсы повышения квалификации по дополнительной профессиональной подготовке «Актуальные вопросы профессиональной педагогики», 72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872 Регистрационный номер 045 от 18.03.2023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уллова Юлия Владими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06.03.2023 г. по 18.03.2023 г. Курсы повышения квалификации по дополнительной профессиональной подготовке «Актуальные вопросы профессиональной педагогики», 72 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692860 Регистрационный номер 033 от 18.03.2023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Наталья Владимировн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b/>
        <w:sz w:val="20"/>
        <w:szCs w:val="20"/>
      </w:rPr>
      <w:t>СВЕДЕНИЯ О ПОВЫШЕНИИ КВАЛИФИКАЦИИ в 2022-2023 уч.году</w:t>
    </w:r>
  </w:p>
  <w:p>
    <w:pPr>
      <w:pStyle w:val="Normal"/>
      <w:spacing w:before="0" w:after="0"/>
      <w:jc w:val="center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0:00Z</dcterms:created>
  <dc:creator>DMTT</dc:creator>
  <dc:description/>
  <cp:keywords/>
  <dc:language>en-US</dc:language>
  <cp:lastModifiedBy>Пользователь</cp:lastModifiedBy>
  <dcterms:modified xsi:type="dcterms:W3CDTF">2023-09-27T09:54:00Z</dcterms:modified>
  <cp:revision>6</cp:revision>
  <dc:subject/>
  <dc:title/>
</cp:coreProperties>
</file>