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1"/>
        <w:gridCol w:w="2357"/>
        <w:gridCol w:w="23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, место прохождения, 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государственный университет технологий и управления имени  К.Г.Разум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«Противодействие коррупции», с 23.09.2020 г. по 24.09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119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Наталья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Московский государственный психолого-педагогический университет»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8.2020 г. по 10.10.2020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2457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ук Олег Владимир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Московский государственный психолого-педагогический университет»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8.2020 г. по 10.10.2020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2458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Наталья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Московский государственный психолого-педагогический университет»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8.2020 г. по 10.10.2020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2456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Анастасия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Московский государственный психолого-педагогический университет»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8.2020 по 10.10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245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гушина Ираида Антон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общих компетенций учебной и внеучебной деятельности в профессиона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.2020 г. по 12.09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1024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ластной педагогической творческой мастерской «Перспектива» для молодых педагогов профессиональных образовательных организаций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ластной педагогической творческой мастерской «Перспектива» для молодых педагогов профессиональных образовательных организаций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Светлана Алекс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Развитие психолого-педагогической компетентности педагогов профессиональных образовате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0.2020 по 28.10 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1025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ханова Гузяль Рафис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народного хозяйства и государственной службы при Президенте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Цифровая трансформация и цифровая экономика: технологии и компетенции», 21 октября 2020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005316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талья Владими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Владими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Сергей Евген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Светлана Алекс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лова Асия Марат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гушина Ираида Антон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Евген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 Евген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ская Светлана Евген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Татьяна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цева Ирина Алекс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в Евгений Анатл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фина Гульнара Шами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Наталья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ова Юлия Владими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лексей Владимир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ук Олег Владимир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Лидия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Светлана Алекс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Марина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ханова Гузяль Рафис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Анастасия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Цифровые дистанционные технологии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0 г. по 12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Наталья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 «Передовые производствен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2020 г. по 1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4000470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К – Национальный фонд 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образовательной программе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.2020 г. по 26.10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 Евген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К – Национальный фонд 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образовательной программе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.2020 г. по 26.10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в Евгений Анатол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К – Национальный фонд 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образовательной программе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.2020 г. по 26.10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К – Национальный фонд 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образовательной программе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.2020 г. по 26.10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Лидия Никола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b/>
        <w:sz w:val="20"/>
        <w:szCs w:val="20"/>
      </w:rPr>
      <w:t>СВЕДЕНИЯ О ПОВЫШЕНИИ КВАЛИФИКАЦИИ в 2020-2021 уч.году</w:t>
    </w:r>
  </w:p>
  <w:p>
    <w:pPr>
      <w:pStyle w:val="Normal"/>
      <w:spacing w:before="0" w:after="0"/>
      <w:jc w:val="center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1:00Z</dcterms:created>
  <dc:creator>DMTT</dc:creator>
  <dc:description/>
  <cp:keywords/>
  <dc:language>en-US</dc:language>
  <cp:lastModifiedBy>User</cp:lastModifiedBy>
  <dcterms:modified xsi:type="dcterms:W3CDTF">2021-03-15T07:21:00Z</dcterms:modified>
  <cp:revision>5</cp:revision>
  <dc:subject/>
  <dc:title/>
</cp:coreProperties>
</file>