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1"/>
        <w:gridCol w:w="2357"/>
        <w:gridCol w:w="23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, место прохождения, 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тверждающий док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бразовательная организация высшего образования Центросоюза Российской Федерации «Российский университет кооперации» г. Москва. Период с 09 августа 2021 года по 19 августа 2021 года по дополнительной профессиональной программе «Практика и методика реализации образовательных программ среднего профессионального образования с учетом компетенции Вордскиллс «»Банковское дело», 76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02413995278 Регистрационный номер 14639 от 19 августа 202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Евген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 По программе «Методология и технологии цифровых образовательных технологий в образовательной организации», 49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470-1108150 от 23.08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ук Олег Владимир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г. Саратов. По программе «Методология и технологии цифровых образовательных технологий в образовательной организации», 49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470-1066856 от 26.08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Сергей Евген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1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Регистрационный номер  0-021-17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сов Сергей Пет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6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Людмила Руслан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Регистрационный номер  0-021-19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уллова Асия Марат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8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Ольга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6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Дамир Мягсум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5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иянов Серге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3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ляева Светлана Вячеслав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4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гушина Ираида Антон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9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ов Наиль Рави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2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етдинов Ильяс Гусман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0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унов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1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1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Юр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31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ханова Гузяль Рафис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9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5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Олег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3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34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Евген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7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Николай Евген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3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ская Светлана Евген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33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Татьяна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7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йцева Ирина Александ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7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а Таисия Пет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6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в Евгений Анатоль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0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2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Лидия Никола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8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аталья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30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льга Геннад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2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Наталья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25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 Алексей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04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шкина Марина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32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атова Анастасия Юр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Экспертный центр «Ориентир» 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специалистов в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современного антикоррупционного образования в деятельности педагога» - 36 ча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ойден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0-021-18 от 19.09.2021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нова Олеся Викторовнг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Вознесенский техникум пищевых производств» ст. Вознес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 11 октября 2021 года по 20 октября 2021 года по дополнительной профессиональной программе «Практика и методика реализации образовательных программ среднего профессионального образования с учетом компетенции Вордскиллс по компетенции  «Холодильная техника и системы кондиционир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230400025745 Регистрационный номер 0016 от 20 октября 202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бюджетное образовательное 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11.2021 г. по 26.11.2021 г. Курсы повышения квалификации по программе «Методологические и технологические основы воспитательной деятельности в профессиональной образовательной организации», 72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042310 Регистрационный номер 614 от 29.11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кова Елен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бюджетное образовательное 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11.2021 г. по 26.11.2021 г. Курсы повышения квалификации по программе «Методологические и технологические основы воспитательной деятельности в профессиональной образовательной организации», 72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042305 Регистрационный номер 609 от 29.11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ов Евгений Анато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бюджетное образовательное 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11.2021 г. по 26.11.2021 г. Курсы повышения квалификации по программе «Методологические и технологические основы воспитательной деятельности в профессиональной образовательной организации», 72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042256 Регистрационный номер 560 от 29.11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Татьяна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бюджетное образовательное  учреждение высшего образования «Ульяновский государственный университет» 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11.2021 г. по 26.11.2021 г. Курсы повышения квалификации по программе «Методологические и технологические основы воспитательной деятельности в профессиональной образовательной организации», 72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042299 Регистрационный номер 603 от 29.11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атолье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447 Регистрационный номер 1231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Татья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462 Регистрационный номер 1247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Ольг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513 Регистрационный номер 1300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ханова Гюзяль Рафис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555 Регистрационный номер 1341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ллова Юли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658 Регистрационный номер 1413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шкина Марина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676 Регистрационный номер 1431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Наталья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703 Регистрационный номер 1458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757 Регистрационный номер 1512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нова Олес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778 Регистрационный номер 1533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826 Регистрационный номер 1580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893 Регистрационный номер 1648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адова Наталья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905 Регистрационный номер 1660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2921 Регистрационный номер 1676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Наталья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3000 Регистрационный номер 1754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йцева Ири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3016 Регистрационный номер 1770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Ирина Юр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29.11.2021 г. по 03.12.2021 г. Курсы повышения квалификации по дополнительной профессиональной подготовке «Методологические и технологические основы деятельности классного руководителя/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, 1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143069 Регистрационный номер 1823 от 03.12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атова Анастасия Юр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курс «Организация профессионального обучения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WorldSkills EduWS  Лекториу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Алексей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курс «Центр обучения Волдскилл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WorldSkills TCWS  Лекториу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Алексей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курс «Организация практической подготовки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WorldSkills OrgWS  Лекториу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Алексей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государственное автономное учреждение "Институт развития образования" г. Ульяновск                             Курсы повышения квалификации по дополнительной профессиональной программе "Развития духовно-нравственного воспитания молодежи в рамках спецкурса "Социокультурные истоки"                                                                      06.12.2021 - 13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 733102142400 Регистрационный номер 1155                  от 13 декабря  202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, 16 час. 22.11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37537 Регистрационный номер № у-54241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ханова Гузяль Рафис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, 16 час. 22.11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37503 Регистрационный номер № у-54207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, 16 час. 22.11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37509 Регистрационный номер № у-54213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йцева Ири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Информационная безопасность детей: социальные и технологические аспекты», 48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 г. – 03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38705 Регистрационный номер № у-55409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, 4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 – 27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50000000229 Регистрационный номер № у-120219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Цифровые технологии в образовании» 42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41963 Регистрационный номер № у-58667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Цифровые технологии в образовании» 42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41950 Регистрационный номер № у-58654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Цифровые технологии в образовании» 42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41941 Регистрационный номер № у-58645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Дамир Мягсум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вышение квалификации по дополнительной профессиональной программе «Цифровые технологии в образовании» 42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 – 06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040000341958 Регистрационный номер № у-58662/б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Повышение квалификации по дополнительной профессиональной программе «Администрирование бюджетной образовательной организации в условиях цифровой трансформации» 7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2021 г. – 01.12.2021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60000069109 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359-О-РАНХи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автономное учреждение "Институт развития образования" г. Ульяновск                             Курсы повышения квалификации по дополнительной профессиональной программе "Подготовка региональных экспертов конкурсов профессионального мастерства «Абилимпикс», 108 час,  14.02.2022-30.03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733102494764 Регистрационный номер 123                  от 30.03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ханова Гузяль Рафис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автономное учреждение "Институт развития образования" г. Ульяновск                             Курсы повышения квалификации по дополнительной профессиональной программе "Подготовка региональных экспертов конкурсов профессионального мастерства «Абилимпикс», 108 час,  14.02.2022-30.03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733102494734 Регистрационный номер 93                  от 30.03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йцева Ири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ежи»  г. Ульяновск Курсы повышения квалификации по дополнительной профессиональной программе «Обновление содержания и технологии дополнительного образования (по направленностям)», 72 час, 21.06.2022-15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732417701360 Регистрационный номер № 14/24 от 15.07.2022 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Виктор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26 Регистрационный номер № 09380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ов Наиль Равил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28 Регистрационный номер № 09379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0 Регистрационный номер № 09381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Татья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1 Регистрационный номер № 09382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2 Регистрационный номер № 09383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3 Регистрационный номер № 09384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чев Степан Сергее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4 Регистрационный номер № 09385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Зоя Анатол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5 Регистрационный номер № 09386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евкова Елен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6 Регистрационный номер № 09476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Татьяна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«Международный детский центр «Артек» Курсы повышения квалификации по дополнительной профессиональной программе "Воспитательная деятельность учреждения среднего профессионального образования», 132 час,  26.05.2022-12.07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340000420237 Регистрационный номер № 09477 от 18.07.2022 г. Ялта, пгт. Гурзуф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адова Наталья Анатол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Внедрение прикладного искусственного интеллекта при проектировании  компонентов образовательных программ (уровень СПО)», 144 час,  15.04.2022-25.06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48218 Регистрационный номер № 22У150-13424  от 04.07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Дамир Мягсум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Прикладной искусственный интеллект в  программах дисциплин», 144 час,  15.04.2022-25.06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48500 Регистрационный номер № 22У150-13706  от 04.07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тнов Серге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Прикладной искусственный интеллект в  программах дисциплин», 144 час,  15.04.2022-25.06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49112 Регистрационный номер № 22У150-14318  от 04.07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Внедрение прикладного искусственного интеллекта при проектировании  компонентов образовательных программ (уровень СПО)», 144 час,  15.04.2022-25.06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48275 Регистрационный номер № 22У150-13481  от 04.07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Организация дополнительного профессионального образования «Корпоративный университет Ульяновской области» Курсы повышения квалификации по дополнительной профессиональной программе  «Стратегии управления человеческими ресурсами», 155 час,  07.02.2022-11.05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733102259262 Регистрационный номер № 0407-1080  от 11.05.2022 г. Ульянов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янчев Степан Серге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 Курсы повышения квалификации по дополнительной профессиональной программе  «Содержание финансовой грамотности (базовый уровень)», 36 час,  15.04.2022-25.04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00012553 Регистрационный номер № 1170-2023-У-ИУРР  от 11.06.2022 г. Моск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5 Регистрационный номер 203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й Алексей Валер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6 Регистрационный номер 204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ук Олег Владимиро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3 Регистрационный номер 201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аталья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4 Регистрационный номер 202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а Таисия Пет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2 Регистрационный номер 200 от 02.04.202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Ольга Геннад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17 Регистрационный номер 151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ханова Гузяль Рафисов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9 Регистрационный номер 207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нова Олес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1 Регистрационный номер 199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1 Регистрационный номер 189 от 02.04.202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Ольга Никола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2 Регистрационный номер 190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3 Регистрационный номер 191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уллова Асия Марат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4 Регистрационный номер 192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гушина Ираида Ант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5 Регистрационный номер 193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Людмила Руслан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9 Регистрационный номер 197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унова Наталья Викто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30 Регистрационный номер 198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Николай Евгеньевич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7 Регистрационный номер 195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 Ильяс Гусманови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 учреждение «Институт развития образования» г. Ульяновск  Период 14.03.2022 г. по 02.04.2022 г. Курсы повышения квалификации по дополнительной профессиональной подготовке «Актуальные вопросы профессиональной педагогики», 108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733102496528 Регистрационный номер 196 от 02.04.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Татьяна Евгенье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 Курсы повышения квалификации по дополнительной профессиональной программе  «Содержание финансовой грамотности (базовый уровень)», 36 час,  15.04.2022-25.04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00012261 Регистрационный номер № 0878-2023-У-ИУРР  от 11.07.2022 г. Моск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Светлана Александровн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оссийской Федерации Курсы повышения квалификации по дополнительной профессиональной программе  «Содержание финансовой грамотности (базовый уровень)», 36 час,  15.04.2022-25.04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0000012894 Регистрационный номер № 0520-2023-У-ИУРР  от 11.07.2022 г. Моск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аталья Владимировна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высшего образования «Университет Иннополиса» Курсы повышения квалификации по дополнительной профессиональной программе "Цифровые технологии в преподавании профильных дисциплин», 144 час,  15.04.2022-25.06.2022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160300045232 Регистрационный номер № 22У150-14438  от 04.07.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ская Светлана Евгеньевн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b/>
        <w:sz w:val="20"/>
        <w:szCs w:val="20"/>
      </w:rPr>
      <w:t>СВЕДЕНИЯ О ПОВЫШЕНИИ КВАЛИФИКАЦИИ в 2021-2022 уч.году</w:t>
    </w:r>
  </w:p>
  <w:p>
    <w:pPr>
      <w:pStyle w:val="Normal"/>
      <w:spacing w:before="0" w:after="0"/>
      <w:jc w:val="center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Calibri"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1:00Z</dcterms:created>
  <dc:creator>DMTT</dc:creator>
  <dc:description/>
  <cp:keywords/>
  <dc:language>en-US</dc:language>
  <cp:lastModifiedBy>Пользователь</cp:lastModifiedBy>
  <dcterms:modified xsi:type="dcterms:W3CDTF">2022-09-24T09:01:00Z</dcterms:modified>
  <cp:revision>38</cp:revision>
  <dc:subject/>
  <dc:title/>
</cp:coreProperties>
</file>