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9200" cy="889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0" w:before="0" w:after="0"/>
        <w:jc w:val="both"/>
        <w:rPr>
          <w:rFonts w:ascii="PT Astra Serif;Bookman Old Style" w:hAnsi="PT Astra Serif;Bookman Old Style" w:cs="PT Astra Serif;Bookman Old Style"/>
          <w:color w:val="000000"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>Основная профессиональная образовательная программа «</w:t>
      </w:r>
      <w:r>
        <w:rPr>
          <w:rFonts w:cs="PT Astra Serif;Bookman Old Style" w:ascii="PT Astra Serif;Bookman Old Style" w:hAnsi="PT Astra Serif;Bookman Old Style"/>
          <w:bCs/>
          <w:color w:val="000000"/>
          <w:sz w:val="24"/>
          <w:szCs w:val="24"/>
        </w:rPr>
        <w:t>ПРОФЕССИОНАЛИТЕТ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 xml:space="preserve">» (программа подготовки специалистов среднего звена) областного государственного бюджетного профессионального образовательного учреждения «Димитровградский технико-экономический колледж»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ая эксплуатация и ремонт холоди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рессорных теплонасосных машин и устан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расл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 xml:space="preserve"> (далее - ОПОП-П) </w:t>
      </w:r>
      <w:r>
        <w:rPr>
          <w:rFonts w:cs="PT Astra Serif;Bookman Old Style" w:ascii="PT Astra Serif;Bookman Old Style" w:hAnsi="PT Astra Serif;Bookman Old Style"/>
          <w:i/>
          <w:color w:val="000000"/>
          <w:sz w:val="24"/>
          <w:szCs w:val="24"/>
        </w:rPr>
        <w:t xml:space="preserve"> 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ая эксплуатация и ремонт холоди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рессорных теплонасосных машин и устан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расл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м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 № 491 от 23.06.2022 года об утверждении ФГОС СПО.</w:t>
      </w:r>
    </w:p>
    <w:p>
      <w:pPr>
        <w:pStyle w:val="Normal"/>
        <w:autoSpaceDE w:val="false"/>
        <w:spacing w:lineRule="atLeast" w:line="180" w:before="0" w:after="0"/>
        <w:ind w:firstLine="709"/>
        <w:jc w:val="both"/>
        <w:rPr/>
      </w:pP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 xml:space="preserve">ОП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ая эксплуатация и ремонт холоди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рессорных теплонасосных машин и устан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расл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autoSpaceDE w:val="false"/>
        <w:spacing w:lineRule="atLeast" w:line="180" w:before="0" w:after="0"/>
        <w:ind w:firstLine="709"/>
        <w:jc w:val="both"/>
        <w:rPr>
          <w:rFonts w:ascii="PT Astra Serif;Bookman Old Style" w:hAnsi="PT Astra Serif;Bookman Old Style" w:cs="PT Astra Serif;Bookman Old Style"/>
          <w:color w:val="000000"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>ОП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Bookman Old Style" w:hAnsi="PT Astra Serif;Bookman Old Style" w:cs="PT Astra Serif;Bookman Old Style"/>
          <w:color w:val="000000"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Bookman Old Style" w:hAnsi="PT Astra Serif;Bookman Old Style" w:cs="PT Astra Serif;Bookman Old Style"/>
          <w:color w:val="000000"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b/>
          <w:color w:val="000000"/>
          <w:sz w:val="24"/>
          <w:szCs w:val="24"/>
        </w:rPr>
        <w:t>Организация-разработчик: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 xml:space="preserve"> областное 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«Димитровградский технико-экономический колледж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Bookman Old Style" w:hAnsi="PT Astra Serif;Bookman Old Style" w:cs="PT Astra Serif;Bookman Old Style"/>
          <w:color w:val="000000"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Bookman Old Style" w:hAnsi="PT Astra Serif;Bookman Old Style" w:cs="PT Astra Serif;Bookman Old Style"/>
          <w:b/>
          <w:b/>
          <w:color w:val="000000"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b/>
          <w:color w:val="000000"/>
          <w:sz w:val="24"/>
          <w:szCs w:val="24"/>
        </w:rPr>
        <w:t>Организации–работодате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Bookman Old Style" w:hAnsi="PT Astra Serif;Bookman Old Style" w:cs="PT Astra Serif;Bookman Old Style"/>
          <w:b/>
          <w:b/>
          <w:color w:val="000000"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Димитровградский автоагрегатный завод» 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>Федорченко Галина Анатольевна, директор по персонал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ОО «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>АВТОСВЕТ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>Дёшина Стелла Павловна, начальник отдела управления персонал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Bookman Old Style" w:hAnsi="PT Astra Serif;Bookman Old Style" w:cs="PT Astra Serif;Bookman Old Style"/>
          <w:b/>
          <w:b/>
          <w:color w:val="000000"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gjdgxs"/>
      <w:bookmarkEnd w:id="0"/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Arial"/>
              <w:b w:val="false"/>
              <w:b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167261145">
            <w:r>
              <w:rPr>
                <w:rStyle w:val="IndexLink"/>
                <w:b w:val="false"/>
                <w:color w:val="000000"/>
                <w:lang w:val="en-US" w:eastAsia="en-US"/>
              </w:rPr>
              <w:t>Раздел 1. 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4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1. Назначение основной профессиональной образовательной программы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4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2. Нормативные документы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4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. Перечень сокращений</w:t>
              <w:tab/>
              <w:t>3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167261149">
            <w:r>
              <w:rPr>
                <w:rStyle w:val="IndexLink"/>
                <w:color w:val="000000"/>
                <w:lang w:val="en-US" w:eastAsia="en-US"/>
              </w:rPr>
              <w:t>Раздел 2. Основные характеристики образовательной программы</w:t>
              <w:tab/>
              <w:t>4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167261150">
            <w:r>
              <w:rPr>
                <w:rStyle w:val="IndexLink"/>
                <w:color w:val="000000"/>
                <w:lang w:val="en-US" w:eastAsia="en-US"/>
              </w:rPr>
              <w:t>Раздел 3. Характеристика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5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1. Область(и) профессиональной деятельности выпускников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5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2. Профессиональные стандарт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5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3. Осваиваемые виды деятельности</w:t>
              <w:tab/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167261154">
            <w:r>
              <w:rPr>
                <w:rStyle w:val="IndexLink"/>
                <w:color w:val="000000"/>
                <w:lang w:val="en-US" w:eastAsia="en-US"/>
              </w:rPr>
              <w:t>Раздел 4. Требования к результатам освоения образовательной программ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5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1. Общие компетенци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5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5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3. Матрица компетенций выпускника</w:t>
              <w:tab/>
              <w:t>14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167261158">
            <w:r>
              <w:rPr>
                <w:rStyle w:val="IndexLink"/>
                <w:color w:val="000000"/>
                <w:lang w:val="en-US" w:eastAsia="en-US"/>
              </w:rPr>
              <w:t>Раздел 5. 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5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 xml:space="preserve">5.1. Учебный план 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2. Обоснование распределения вариативной части образовательной программы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3. План обучения в форме практической подготовки на предприятии (на рабочем месте)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4. Календарный учебный график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5. Рабочие программы учебных дисциплин и профессиональных модулей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6. Рабочая программа воспитания и календарный план воспитательной работы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7. Практическая подготовк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8. Государственная итоговая аттестация</w:t>
              <w:tab/>
              <w:t>23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167261167">
            <w:r>
              <w:rPr>
                <w:rStyle w:val="IndexLink"/>
                <w:color w:val="000000"/>
                <w:lang w:val="en-US" w:eastAsia="en-US"/>
              </w:rPr>
              <w:t>Раздел 6. 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6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6726117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3. Кадров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Arial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167261171"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lang w:val="en-US" w:eastAsia="en-US"/>
              </w:rPr>
              <w:t>6.4. Расчеты финансового обеспечения реализации образовательной программы</w:t>
              <w:tab/>
              <w:t>25</w:t>
            </w:r>
          </w:hyperlink>
          <w:r>
            <w:rPr>
              <w:rStyle w:val="IndexLink"/>
              <w:i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mallCaps/>
          <w:color w:val="000000"/>
          <w:sz w:val="20"/>
        </w:rPr>
      </w:pPr>
      <w:r>
        <w:rPr>
          <w:rFonts w:cs="Times" w:ascii="Times" w:hAnsi="Times"/>
          <w:b/>
          <w:smallCaps/>
          <w:color w:val="000000"/>
          <w:sz w:val="20"/>
        </w:rPr>
      </w:r>
    </w:p>
    <w:p>
      <w:pPr>
        <w:pStyle w:val="Normal"/>
        <w:rPr>
          <w:rFonts w:ascii="Times" w:hAnsi="Times" w:cs="Times"/>
          <w:b/>
          <w:b/>
          <w:smallCaps/>
          <w:color w:val="000000"/>
          <w:sz w:val="20"/>
        </w:rPr>
      </w:pPr>
      <w:r>
        <w:rPr>
          <w:rFonts w:cs="Times" w:ascii="Times" w:hAnsi="Times"/>
          <w:b/>
          <w:smallCaps/>
          <w:color w:val="000000"/>
          <w:sz w:val="20"/>
        </w:rPr>
      </w:r>
      <w:bookmarkStart w:id="1" w:name="_30j0zll"/>
      <w:bookmarkStart w:id="2" w:name="_30j0zll"/>
      <w:bookmarkEnd w:id="2"/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приложений к ОПОП-П: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. Рабочие программы профессиональных модулей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2. Рабочие программы учебных дисциплин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3. Материально-техническое оснащение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4. Программа государственной итоговой аттестации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5. Рабочая программа воспитания</w:t>
      </w:r>
      <w:r>
        <w:br w:type="page"/>
      </w:r>
    </w:p>
    <w:p>
      <w:pPr>
        <w:pStyle w:val="Heading1"/>
        <w:rPr>
          <w:color w:val="000000"/>
        </w:rPr>
      </w:pPr>
      <w:bookmarkStart w:id="3" w:name="__RefHeading___Toc167261145"/>
      <w:bookmarkStart w:id="4" w:name="__RefHeading___1"/>
      <w:bookmarkEnd w:id="3"/>
      <w:bookmarkEnd w:id="4"/>
      <w:r>
        <w:rPr>
          <w:color w:val="000000"/>
        </w:rPr>
        <w:t>Раздел 1. Общие положения</w:t>
      </w:r>
    </w:p>
    <w:p>
      <w:pPr>
        <w:pStyle w:val="132"/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bookmarkStart w:id="5" w:name="__RefHeading___Toc167261146"/>
      <w:bookmarkStart w:id="6" w:name="__RefHeading___2"/>
      <w:bookmarkEnd w:id="5"/>
      <w:bookmarkEnd w:id="6"/>
      <w:r>
        <w:rPr>
          <w:color w:val="000000"/>
        </w:rPr>
        <w:t>1.1. Назначение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основная профессиональная образовательная программа «Профессионалитет» (далее – ОПОП-П) по </w:t>
      </w:r>
      <w:r>
        <w:rPr>
          <w:rFonts w:cs="Times New Roman" w:ascii="Times New Roman" w:hAnsi="Times New Roman"/>
          <w:color w:val="000000"/>
          <w:sz w:val="24"/>
          <w:szCs w:val="24"/>
        </w:rPr>
        <w:t>15.02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ая эксплуатация и ремонт холоди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рессорных теплонасосных машин и устан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расл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15.02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ая эксплуатация и ремонт холоди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рессорных теплонасосных машин и устан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расл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м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оссийской Федерации № 491 от 23.06.2022 года и зарегистрирован Министерством юстиции № 69376 от 25.07.2022 г. </w:t>
      </w:r>
      <w:r>
        <w:rPr>
          <w:rFonts w:cs="Times New Roman" w:ascii="Times New Roman" w:hAnsi="Times New Roman"/>
          <w:color w:val="000000"/>
          <w:sz w:val="24"/>
        </w:rPr>
        <w:t xml:space="preserve"> (далее – ФГОС, ФГОС СП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ОП-П определяет объем и содержание среднего профессионального образов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15.02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ая эксплуатация и ремонт холоди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рессорных теплонасосных машин и устан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расл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>, требования к результатам освоения образовательной программы, условия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bookmarkStart w:id="7" w:name="__RefHeading___Toc167261147"/>
      <w:bookmarkStart w:id="8" w:name="__RefHeading___3"/>
      <w:bookmarkEnd w:id="8"/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ПОП-П разработана для реализации образовательной программы на базе основно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отана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. </w:t>
      </w:r>
    </w:p>
    <w:p>
      <w:pPr>
        <w:pStyle w:val="1110"/>
        <w:rPr>
          <w:color w:val="000000"/>
        </w:rPr>
      </w:pPr>
      <w:bookmarkStart w:id="9" w:name="__RefHeading___Toc167261147"/>
      <w:r>
        <w:rPr>
          <w:color w:val="000000"/>
        </w:rPr>
        <w:t>1.2. Нормативные документы</w:t>
      </w:r>
      <w:bookmarkEnd w:id="9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15.02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ая эксплуатация и ремонт холоди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рессорных теплонасосных машин и устан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расл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м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 № 491 от 23.06.2022 года и зарегистрирован Министерством юстиции № 69376 от 25.07.2022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 Правительства Российской Федерации от 13 октября 2020 г. № 1681 </w:t>
        <w:br/>
        <w:t xml:space="preserve">«О целевом обучении по образовательным программам среднего профессионального </w:t>
        <w:br/>
        <w:t>и высш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истерства труда и социальной защиты</w:t>
        <w:br/>
        <w:t>Российской Федерации от 28 октября 2020 года N 755н об утверждении профстандарта «Слесарь ремонтник промышленного оборудования»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областного государственного бюджетного профессионального образовательного учреждения «Димитровградский технико-экономический  колледж», утвержденный распоряжением Министерства просвещения и воспитания Ульяновской области от 08.02.2021 № 170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ые акты ОГБПОУ ДиТ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работ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1110"/>
        <w:rPr>
          <w:color w:val="000000"/>
        </w:rPr>
      </w:pPr>
      <w:bookmarkStart w:id="10" w:name="__RefHeading___Toc167261148"/>
      <w:bookmarkStart w:id="11" w:name="__RefHeading___4"/>
      <w:bookmarkEnd w:id="10"/>
      <w:bookmarkEnd w:id="11"/>
      <w:r>
        <w:rPr>
          <w:color w:val="000000"/>
        </w:rPr>
        <w:t>1.3. Перечень сокращений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Э – демонстрационный экзамен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ДК – междисциплинарный курс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– общие компетен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 – обще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ОД – общеобразовательные дисциплины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Ф – обобщенная трудовая функц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Г – социально-гуманитарный цик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 – промежуточная аттестац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 – профессиональные компетен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М – профессиональный модуль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Мн – профессиональный модуль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по направленно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ОП-П – основная профессиональная образовательная программа «Профессионалитет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– 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 – профессиональный стандарт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Ф – трудовая функц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К – учебно-методический комплект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 – учебная практи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i/>
          <w:i/>
          <w:color w:val="000000"/>
          <w:sz w:val="24"/>
        </w:rPr>
      </w:pPr>
      <w:r>
        <w:rPr>
          <w:rFonts w:cs="Times New Roman Полужирный" w:ascii="Times New Roman Полужирный" w:hAnsi="Times New Roman Полужирный"/>
          <w:b/>
          <w:i/>
          <w:color w:val="000000"/>
          <w:sz w:val="24"/>
        </w:rPr>
      </w:r>
    </w:p>
    <w:p>
      <w:pPr>
        <w:pStyle w:val="Heading1"/>
        <w:rPr>
          <w:rFonts w:ascii="Cambria" w:hAnsi="Cambria" w:cs="Cambria"/>
          <w:color w:val="000000"/>
        </w:rPr>
      </w:pPr>
      <w:bookmarkStart w:id="12" w:name="__RefHeading___Toc167261149"/>
      <w:bookmarkStart w:id="13" w:name="__RefHeading___5"/>
      <w:bookmarkEnd w:id="13"/>
      <w:r>
        <w:rPr>
          <w:rFonts w:cs="Cambria" w:ascii="Cambria" w:hAnsi="Cambria"/>
          <w:color w:val="000000"/>
        </w:rPr>
        <w:t>Раздел 2. Основные характеристики образовательной программы</w:t>
      </w:r>
      <w:bookmarkEnd w:id="12"/>
      <w:r>
        <w:rPr>
          <w:rFonts w:cs="Cambria" w:ascii="Cambria" w:hAnsi="Cambria"/>
          <w:color w:val="000000"/>
        </w:rPr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14" w:name="_Hlk156810577"/>
            <w:bookmarkEnd w:id="14"/>
            <w:r>
              <w:rPr>
                <w:rFonts w:cs="Times New Roman" w:ascii="Times New Roman" w:hAnsi="Times New Roman"/>
                <w:b/>
                <w:color w:val="000000"/>
              </w:rPr>
              <w:t>Параме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расль, для которой разработана образовательная програм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.00 Машиностро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тандарт 40.077 Слесарь ремонтник промышленного оборудования (приказ Министерства труда и социальной защиты</w:t>
              <w:br/>
              <w:t>Российской Федерации от 28 октября 2020 года N 755н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Лица не моложе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квизиты ФГОС СПО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, техническая эксплуатация и ремонт холод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рессорных теплонасосных машин и установ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рас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утвержденным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образования и науки Российской Федерации № 491 от 23.06.2022 года и зарегистрирован Министерством юстиции № 69376 от 25.07.2022 г.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валификация (-и) выпускни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Техник</w:t>
            </w:r>
          </w:p>
        </w:tc>
      </w:tr>
      <w:tr>
        <w:trPr>
          <w:trHeight w:val="1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.ч. дополнительные квалификаци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Слесарь-ремонтник</w:t>
            </w:r>
          </w:p>
        </w:tc>
      </w:tr>
      <w:tr>
        <w:trPr>
          <w:trHeight w:val="1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ханик по холодильной и вентиляционной технике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правленност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 по холодильно-вентиляционной технике и системам кондиционирования воздуха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тивный срок реализации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базе ООО или на базе СОО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тивный объем образовате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базе ООО или на базе СО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гласованный с работодателем срок реализации образовательно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гласованный с работодателем объем образовательно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обуч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м, в ак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6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44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422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558</w:t>
            </w:r>
          </w:p>
        </w:tc>
      </w:tr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540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540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запрос конкретного работодателя кластера и (или) отрасли (не менее 50% объема вариативной части образовательной программы), включая цифровой образовательный модул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6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Цифровая экономика (ООО "Димитровградский автоагрегатный завод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своение профессии рабочих 18559 Слесарь ремонтник (ООО "Димитровградский автоагрегатный завод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воение одной или нескольких профессий рабочих, должностей служащих «Механик по холодильной и вентиляционной технике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(ООО "Димитровградский автоагрегатный завод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ИА в форме демонстрационного экзамена +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указывается из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2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</w:rPr>
      </w:pPr>
      <w:bookmarkStart w:id="15" w:name="__RefHeading___Toc167261150"/>
      <w:bookmarkStart w:id="16" w:name="__RefHeading___6"/>
      <w:bookmarkEnd w:id="15"/>
      <w:bookmarkEnd w:id="16"/>
      <w:r>
        <w:rPr>
          <w:color w:val="000000"/>
        </w:rPr>
        <w:t>Раздел 3. Характеристика профессиональной деятельности выпускника</w:t>
      </w:r>
    </w:p>
    <w:p>
      <w:pPr>
        <w:pStyle w:val="1110"/>
        <w:rPr>
          <w:color w:val="000000"/>
        </w:rPr>
      </w:pPr>
      <w:bookmarkStart w:id="17" w:name="__RefHeading___Toc167261151"/>
      <w:bookmarkStart w:id="18" w:name="__RefHeading___7"/>
      <w:bookmarkEnd w:id="17"/>
      <w:bookmarkEnd w:id="18"/>
      <w:r>
        <w:rPr>
          <w:color w:val="000000"/>
        </w:rPr>
        <w:t>3.1. Область(и) профессиональной деятельности выпускников:</w:t>
      </w:r>
    </w:p>
    <w:p>
      <w:pPr>
        <w:pStyle w:val="1110"/>
        <w:rPr>
          <w:color w:val="000000"/>
        </w:rPr>
      </w:pPr>
      <w:bookmarkStart w:id="19" w:name="__RefHeading___Toc167261152"/>
      <w:bookmarkStart w:id="20" w:name="__RefHeading___8"/>
      <w:bookmarkEnd w:id="19"/>
      <w:bookmarkEnd w:id="20"/>
      <w:r>
        <w:rPr>
          <w:color w:val="000000"/>
          <w:szCs w:val="24"/>
          <w:lang w:val="en-US" w:eastAsia="en-US"/>
        </w:rPr>
        <w:t>16 Строительство и жилищно-коммунальное хозяйство, 22 Пищевая промышленность, включая производство напитков и табака, 24 Атомная промышленность, 26 Химическое, химико-технологическое производство, 40 Сквозные виды профессиональной деятельности в промышленности</w:t>
      </w:r>
      <w:r>
        <w:rPr>
          <w:rFonts w:eastAsia="Calibri"/>
          <w:bCs/>
          <w:color w:val="000000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еречень профессиональных стандартов, учитываемых при разработке ОПОП-П:</w:t>
      </w:r>
    </w:p>
    <w:tbl>
      <w:tblPr>
        <w:tblW w:w="94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стандарт 40.077 Слесарь ремонтник промышленного оборуд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труда и социальной защиты</w:t>
              <w:br/>
              <w:t>Российской Федерации от 28 октября 2020 года N 755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отдельных деталей и узл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/0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таж и демонтаж деталей и узл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/0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фектация деталей и узл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/0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есарная обработка узлов и деталей, входящих в состав оборудования</w:t>
            </w:r>
          </w:p>
        </w:tc>
      </w:tr>
    </w:tbl>
    <w:p>
      <w:pPr>
        <w:pStyle w:val="1110"/>
        <w:rPr>
          <w:color w:val="000000"/>
        </w:rPr>
      </w:pPr>
      <w:r>
        <w:rPr>
          <w:color w:val="000000"/>
        </w:rPr>
      </w:r>
      <w:bookmarkStart w:id="21" w:name="__RefHeading___Toc167261153"/>
      <w:bookmarkStart w:id="22" w:name="__RefHeading___9"/>
      <w:bookmarkStart w:id="23" w:name="__RefHeading___Toc167261153"/>
      <w:bookmarkStart w:id="24" w:name="__RefHeading___9"/>
      <w:bookmarkEnd w:id="24"/>
    </w:p>
    <w:p>
      <w:pPr>
        <w:pStyle w:val="1110"/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bookmarkStart w:id="25" w:name="__RefHeading___Toc167261153"/>
      <w:r>
        <w:rPr>
          <w:color w:val="000000"/>
        </w:rPr>
        <w:t>3.3. Осваиваемые виды деятельности</w:t>
      </w:r>
      <w:bookmarkEnd w:id="25"/>
    </w:p>
    <w:p>
      <w:pPr>
        <w:pStyle w:val="1110"/>
        <w:rPr>
          <w:color w:val="000000"/>
        </w:rPr>
      </w:pPr>
      <w:r>
        <w:rPr>
          <w:color w:val="000000"/>
        </w:rPr>
        <w:t xml:space="preserve">Наименование направленности </w:t>
      </w:r>
      <w:r>
        <w:rPr>
          <w:color w:val="000000"/>
          <w:szCs w:val="24"/>
        </w:rPr>
        <w:t>Техник по холодильно-вентиляционной технике и системам кондиционирования воздух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1. 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М.01. Ведение процессов по технической эксплуатации, обслуживанию и ремонту холодильн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2. 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М.02. Ведение процессов по монтажу, пусконаладке, программированию и испытаниям холодильн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3. 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М.03. 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н4.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Мн.0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воение профессии рабочих Слесарь-ремонт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М.05 Освоение профессии рабочих  Слесарь-ремонт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6.   Ведение процессов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и, техническому обслуживанию и ремонту систем кондиционирования воздуха, вентиляционных, теплонасосных и холодильных установок с хладагентами низкого уровня токсич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6 Освоение одной или нескольких профессий рабочих, должностей служащих «Механик по холодильной и вентиляционной технике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26" w:name="__RefHeading___Toc167261154"/>
      <w:bookmarkStart w:id="27" w:name="__RefHeading___10"/>
      <w:bookmarkEnd w:id="26"/>
      <w:bookmarkEnd w:id="27"/>
      <w:r>
        <w:rPr>
          <w:color w:val="000000"/>
        </w:rPr>
        <w:t>Раздел 4. </w:t>
      </w:r>
      <w:r>
        <w:rPr>
          <w:rFonts w:cs="Cambria" w:ascii="Cambria" w:hAnsi="Cambria"/>
          <w:color w:val="000000"/>
        </w:rPr>
        <w:t>Требования к</w:t>
      </w:r>
      <w:r>
        <w:rPr>
          <w:color w:val="000000"/>
        </w:rPr>
        <w:t xml:space="preserve"> результат</w:t>
      </w:r>
      <w:r>
        <w:rPr>
          <w:rFonts w:cs="Cambria" w:ascii="Cambria" w:hAnsi="Cambria"/>
          <w:color w:val="000000"/>
        </w:rPr>
        <w:t>ам</w:t>
      </w:r>
      <w:r>
        <w:rPr>
          <w:color w:val="000000"/>
        </w:rPr>
        <w:t xml:space="preserve"> освоения образовательной программы</w:t>
      </w:r>
    </w:p>
    <w:p>
      <w:pPr>
        <w:pStyle w:val="1110"/>
        <w:rPr>
          <w:color w:val="000000"/>
        </w:rPr>
      </w:pPr>
      <w:bookmarkStart w:id="28" w:name="__RefHeading___Toc167261155"/>
      <w:bookmarkStart w:id="29" w:name="__RefHeading___11"/>
      <w:bookmarkEnd w:id="29"/>
      <w:r>
        <w:rPr>
          <w:color w:val="000000"/>
        </w:rPr>
        <w:t>4.1. Общие компетенции</w:t>
      </w:r>
      <w:bookmarkEnd w:id="28"/>
      <w:r>
        <w:rPr>
          <w:color w:val="000000"/>
        </w:rPr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4"/>
        <w:gridCol w:w="10512"/>
      </w:tblGrid>
      <w:tr>
        <w:trPr>
          <w:trHeight w:val="4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ка компетенции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, техническая эксплуатация и ремонт холод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рессорных теплонасосных машин и установ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рас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, техническая эксплуатация и ремонт холод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рессорных теплонасосных машин и установ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рас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, техническая эксплуатация и ремонт холод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рессорных теплонасосных машин и установ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рас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, техническая эксплуатация и ремонт холод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рессорных теплонасосных машин и установ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рас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, техническая эксплуатация и ремонт холод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рессорных теплонасосных машин и установ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рас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0"/>
        <w:rPr>
          <w:color w:val="000000"/>
        </w:rPr>
      </w:pPr>
      <w:bookmarkStart w:id="30" w:name="__RefHeading___Toc167261156"/>
      <w:bookmarkStart w:id="31" w:name="__RefHeading___12"/>
      <w:bookmarkEnd w:id="31"/>
      <w:r>
        <w:rPr>
          <w:color w:val="000000"/>
        </w:rPr>
        <w:t>4.2. Профессиональные компетенции</w:t>
      </w:r>
      <w:bookmarkEnd w:id="30"/>
      <w:r>
        <w:rPr>
          <w:color w:val="000000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10200"/>
      </w:tblGrid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рганизовывать и осуществлять техническую эксплуатацию и обслуживание холодильного оборудова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и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операции по технической эксплуатации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операций по обслуживанию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температурного режима работы холодильной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безопасной утилизации хладагентов естественного происхождения (например, аммиак)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операции по обслуживанию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технологического режима переработки и хранения продук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заправки системы правильным типом и необходимым количеством хладагента для эффективной работы (без утечки хладагента в окружающую среду)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бслуживание и эксплуатацию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компоненты и способы соединения, обеспечивающие герметичность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планировании работ структурного подразделения по техническому обслуживанию, диагностике, контролю и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организации и выполнении работ структурного подразделения по техническому обслуживанию, диагностике, контролю и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я и поддержания режимов работы холодильного оборудования в соответствии с нормативными данными и указаниями механик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безаварийной работы холодильного оборудования под руководством механик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холодильно-компрессорных машин и установок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ействия холодильно-компрессорных машин и установок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хладагентов и хладоносителе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организации холодильной обработки продукт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ктажей по безопасности труда и противопожарным мероприятия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цели технической эксплуатации и обслуживания холодильной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безопасности относительно обращения с хладагентам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производственно-ситуационных задач по обслуживанию и технической эксплуатации холодильной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осмотра системы на предмет утечки после ввода в эксплуатацию, используя прямые или непрямые методы измере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я правильности работы систе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я правильности работы электрических компонентов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износа холодильного оборудования и назначении мер по его устранению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, проверке и использовании различных типов газов и оборудования, используемого для выполнения соединений в сфере ХС И К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инструментов и оборудования с целью нагнетания давления в рамках проверки прочности холодильной систе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инструментов и оборудования с целью нагнетания давления в рамках проверки герметичности холодильной системы или ее часте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ть неисправную работу холодильного оборудования и принимать меры для устранения и предупреждения отказов и авар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 диагностировать и устранять неисправности электрического оборудования и компонентов систе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хемы, планы и технические условия для гидравлических и электрических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 диагностировать и устранять неисправности электрического оборудования и компонентов систе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я на рабочей площадке в устной и письменной форме, используя стандартные форматы, обеспечивая ясность, эффективность и продуктивность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гировать, прямо и косвенно, на законодательные требования и потребности заказчика по техническому обслуживанию, диагностике, контролю и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и тестировать электрооборудование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стандарты, применимые в сфере ХС И К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роверке и тестированию электрическ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отказов в работе и обнаружение дефектов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диагностирования и контроля технического состояния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полнять контроль, анализ и оптимизацию режимов работы холодильного оборудова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проведении различных видов испытаний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жимы работы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и тестировать электрооборудование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астройку и регулирование работы систем автоматизации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работы системы автоматизации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работы электрических компонентов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анализе и оценке качества выполняемых работ структурного подразделения по техническому обслуживанию, диагностике, контролю и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ути и средства повышения долговечности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Организовывать и осуществлять работы по ремонту холодильного оборудования.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ы неисправных компонентов холодильной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организации и осуществлении операции по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безопасности работ при ремонте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организации и проведения разборки и сборки основного и вспомогательного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рганизации и выполнения работ по подготовке к ремонту и испытаниям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рганизации и выполнения работ по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ять неисправные компоненты холодильной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рганизации и выполнения различных видов испытаний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способления и инструментов для выполнения работ по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поиска для получения конкретной и общей информации, технических условий и инструкций по техническому обслуживанию, диагностике, контролю и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хемы, планы и технические условия для гидравлических и электрических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 работать с газовым нагревательным оборудовани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организации и выполнения работ по ремонту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еречень требуемых инструментов, компонентов и материалов для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ремонта деталей и узлов холодильной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 и последовательности пусконаладочных и ремонтно-диагностических работ и умение их выполнять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Проводить подготовку к монтажу узлов, блоков и элементов систем автоматизации холодильного оборудова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борудования и систем к монтажу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и организации работы по проведению монтаж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рабочего места к проведению монтаж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иемку, проверку и подготовку деталей, узлов и агрегатов холодильного оборудования к монтажу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организовывать работу структурного подразделения по монтажу систем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одготовку рабочего места, инструмента, материалов, вспомогательного оборудования для проведения монтажных работ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монтажа холодильного оборудования, правила работы с рабочей и проектной документацие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, используемые в монтажных проектах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хладагентов, свойства хладагентов и хладоносителей, их экологическую безопасность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и строительное оборудование и инструмент, необходимые для монтаж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тивопожарной защиты, электробезопасности и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методы подготовки рабочего места, инструментов, оборудования и СИЗ к работе по монтажу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ов и крепле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гламенты по монтажу оборудования и трубопровод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применение слесарного и механизированного инструмента, такелажного оборудования, правила пользования им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Организовывать и осуществлять монтаж холодильных установок и систем автоматизации холодильного оборудова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а фундаментов, строповки, перемещении и фиксации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е трубопровод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и холодильных систем техническими жидкостям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а проводки, контрольно-измерительных приборов и устройств автомати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нтаж фундаментов для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роповку, перемещение и фиксацию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оверку качества фиксации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таж трубопровод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перации вакуумирования, опрессовки и заправки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таж проводки, контрольно-измерительных приборов и устройств автомати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количества хладагента для запра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порядок выполнения слесарных и электромонтажных работ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оповки, подъема и перемещения груз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монтажа холодильных установок и систем кондиционирования воздух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трассировки, крепления, соединения, теплоизоляции и испытания холодильных и дренажных трубопровод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пераций вакуумирования, опрессовки и заправки системы в цело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айки твёрдыми припоями меди и других металлов (бронза, латунь, нержавеющая сталь), используемых в холодильных машинах и установках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еисправностей и поверхностных дефектов оборудования и сварных соедине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ктажей по безопасности труда и противопожарным мероприятиям, требования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количества хладагента для запра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на высоте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качеству выполнения работ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ыполнять пусконаладку холодильных установок и систем автоматизации холодильного оборудова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и регулировании параметров систем автомати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показателей работы отдельных узлов и систем в цело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анализа работы систем холодоснабже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оказатели работы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ть параметры работы систем автоматики и отдельных узл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ть параметры исходя из результатов проверок и измере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тепень отклонения рабочих параметров от допустимых значений, определять причины и выбирать методы коррек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гулирования компрессоров и детандер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гулирования температуры в объектах охлажде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гулирования уровня заполнения сосудов и аппарат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акуумирования и заправки холодильного контур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ю и принцип действия приборов автомати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акуумирования и заправки холодильного контур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Осуществлять программирование систем автоматизации холодильного оборудова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логики программного управления режимами работы оборудования исходя из требований заказчик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я работы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правильности и эффективности работы программ управле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огические схемы и алгоритмы работы оборудования исходя из требований заказчик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граммы управления оборудованием с помощью имеющихся аппаратных средст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корректность работы программ, определять ошибки и ситуации выхода из рабочих режим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установок от опасных режимов работ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пробования агрегатов и машин при вводе их в эксплуатацию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нтроллеров, контрольно-измерительных приборов и других узлов автоматики холодильных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работы контроллеров и систем автоматиз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панелей оператора, методы программирования систем автомати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Организовывать и выполнять работы по испытаниям холодильного оборудова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борудования и систем к проведению испыта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испытаний систем различного тип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отчетн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оборудование и системы к проведению испыта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пытания холодильных систем, фиксировать и обрабатывать результаты испыта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параметры работы холодильных систем, заполнять отчетную документацию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пробования агрегатов и машин при вводе их в эксплуатацию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еобходимой документации, правила и требования к ее оформлению.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при отклонении технических параметров от требуемых значе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едения документации при проведении испыта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Выполнять работы по проверке и разработке рабочей документации систем холодоснабже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а и подготовки исходных данных для разработки рабоче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и согласования рабоче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став рабоче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требуемые расчеты, обоснованно подбирать компоненты систем холодоснабжения, инструменты, комплектующие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абочую документацию по монтажу, пусконаладке, технической эксплуатации и ремонту систем холодоснабжения согласно требованиям ГОСТ и отраслевых стандарт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ывать рабочую документацию с заказчиком, проверяющими органами и смежными подразделениям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 оформлять техническую и отчетную документацию о работе холодильной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учет расхода основных запасных часте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тандартный набор коммуникационных технолог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производственных зада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персонал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 понимать и находить необходимые технические данные и указания в руководствах и друг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соблюдением выполнения всех работ на производственном участке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влияние инновационных мероприятий на организацию труд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держание рабочей документации систем холодоснабже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формлению рабоче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, оформления и согласования рабоче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технологической подготовки производства холод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 и рабочие функции членов строительной бригады и области инженерных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ередавать технические понятия, принятые в конкретной компетенции, другим работникам в области инженерных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технической и технологическ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работы в группе и взаимодействие с другими группами и командами с общей компетенцией с целью выполнения задач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 и назначение документации, включая текстовую, графическую, печатную и электронную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принятия управленческих реше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работы в группе и взаимодействие с другими группами и командами с общей компетенцией с целью выполнения задач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ять работы по проверке и разработке проектной документации систем холодоснабжения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а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счетов технико-экономического обоснования, выборе проектного решения, оформлении проектн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и согласования проектн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став рабоче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требуемые расчеты, обоснованно подбирать виды и типы систем холодоснабжения, определять их структуру, технические параметры, состав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оектную документацию: пояснительные записки, архитектурные и планировочные решения, систему электроснабжения, холодоснабжения, технологические решения, проекты организации строительства и монтаж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держание проектной документации систем холодоснабже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формлению проектн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типовые алгоритмы разработки, оформления и согласования проектной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одготовки исследований параметров работы холодильного оборудования и свойств хладагент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исследований параметров холодильного оборудования, свойств и поведения хладагентов, оценки и оформления результатов наблюде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новых холодильных установок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холодильное оборудование и хладагенты к проведению испытани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параметров холодильного оборудованяи и поведения хладагент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детали и узлы холодильных машин, предлагать новые проектные реше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явления и процессы, протекающие при производстве холод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остава и химического строения компонентов современных хладагентов с их техническими характеристикам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параметров работы холодильных машин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Оформлять результаты конструкторской и исследовательской деятельности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конструкторской документации и научных отчет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прикладных програм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, обсуждения результатов и планирования исследовательской деятельност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конструкторской и исследовательской деятельност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акетами прикладных программ для моделирования и расчета параметров процессов производства холод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обсуждение, защиту и развитие результатов исследовательской и конструкторской деятельност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, структуру, требования к оформелению конструкторской документации и результатов исследовательской деятельност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и алгоритмы работы в пакетах профессиональных прикладных программ моделирования, расчета и статистического анализа процессов производства холод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убликации и обсуждения научных отчетов, планирования исследований на основании полученных резульатов и конструктивной критики научного сообществ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Организовывать и осуществлять техническую эксплуатацию холодильно-вентиляционной техники и систем кондиционирования воздуха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работ структурного подразделения по технической эксплуатации и обслуживанию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выполнения работ структурного подразделения по технической эксплуатации и обслуживанию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ехническую эксплуатацию и обслуживание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правку системы правильным типом и необходимым количеством хладагента для эффективной работ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технологический режим работы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цели технической эксплуатации и обслуживания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Проводить диагностику, обнаруживать неисправную работу холодильно-вентиляционной техники и систем кондиционирования воздуха, принимать меры для устранения и предупреждения отказов и аварий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осмотра наружного и внутреннего контура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я правильности работы системы, степень износа оборудования и назначать меры по его устранению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ть неисправную работу установок, наружного и внутреннего контура систем вентиляции и кондиционирования и определять причины неисправностей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и тестировать электрооборудование, безопасно диагностировать и устранять неисправности электрического оборудования и компонентов систе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стандарты, применимые в сфере систем вентиляции и кондиционирования, требования к проверке и тестированию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отказов в работе и методы обнаружения дефектов холодильного оборуд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диагностирования и контроля технического состояния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Выполнять контроль, анализ и оптимизацию режимов работы холодильно-вентиляционной техники и систем кондиционирования воздуха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и оценивания режимов работы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настройки и регулирования работы систем автоматизации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из и оценку качества выполняемых работ структурного подразделения по техническому обслуживанию, диагностике, контролю и ремонту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зличные виды испытаний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ути и средства повышения долговечности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Выполнять работы по ремонту холодильно-вентиляционной техники и систем кондиционирования воздуха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организации и выполнения работ по подготовке к ремонту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организации и выполнения работ по ремонту систем вентиляции и кондиционирования, применения приспособлений и инструментов для выполнения работ по ремонту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ять неисправные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безопасность работ при ремонте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рганизации и проводить разборку и сборку основного и вспомогательного оборудования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ремонта деталей и узлов систем вентиляции и кондиционирования, виды и характеристики инструмента, оборудования, расходных материалов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последовательность выполнения ремонтно-диагностических работ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Проводить подготовку, организовывать и осуществлять монтаж установок и систем автоматизации холодильно-вентиляционной техники и систем кондиционирования воздуха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рабочего места к проведению монтаж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и организации работы по проведению монтаж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оборудование, инструменты, рабочее место, рабочие материалы и техническую документацию к проведению монтажа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ерации по монтажу внешнего и внутреннего контура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работ по монтажу, определять дефекты и неисправност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организовывать работу структурного подразделения по монтажу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ействия и устройство установок, систем внутреннего и внешнего контур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, используемые в монтажных проектах и документаци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и строительное оборудование и инструмент, необходимые для монтаж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тивопожарной защиты, электробезопасности и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применение слесарного и механизированного инструмента, такелажного оборудования, правила пользования им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методы подготовки рабочего места, инструментов, оборудования и СИЗ к работе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гламенты по монтажу оборудования и трубопроводов, правила монтажа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6. Выполнять пусконаладку холодильных установок и программирование систем автоматизации холодильно-вентиляционной техники и систем кондиционирования воздуха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 планирования и организации работ по пусконаладке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датчиков и режимов работы систем вентиляции и кондиционирования и систем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ать и настраивать работу контрольно-измерительных приборов и автоматики на заданные режимы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устранять неисправности в работе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гулирования систем вентиляции и кондиционирования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ю и принцип действия приборов автоматики;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акуумирования и заправки внутреннего и внешнего контура;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К 5.1. Проводить монтаж и демонтаж простых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633" w:leader="none"/>
              </w:tabs>
              <w:autoSpaceDE w:val="false"/>
              <w:spacing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yle139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онструкторской и технологической документации на дефектуемые механизмы оборудования средней сложности</w:t>
            </w:r>
          </w:p>
          <w:p>
            <w:pPr>
              <w:pStyle w:val="Style139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борудования, инструментов и приспособлений для дефектации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фектов механизмов оборудования средней слож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633" w:leader="none"/>
              </w:tabs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ведомости дефектации механизмов оборудования средней слож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633" w:leader="none"/>
              </w:tabs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633" w:leader="none"/>
              </w:tabs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борудование, инструменты и приспособления для производства работ по дефектации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трольно- измерительный инструмент для оценки степени износа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изуальную оценку наличия дефектов и степени износа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я о ремонте или замене узлов и деталей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окументы по результатам дефектации механизмов оборудования средней сложности в соответствии с требованиями, предъявляемыми к ним</w:t>
            </w:r>
          </w:p>
          <w:p>
            <w:pPr>
              <w:pStyle w:val="Style139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Style139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Требования, предъявляемые к рабочему месту для производства работ по дефектации механизмов оборудования средней сложности</w:t>
            </w:r>
          </w:p>
          <w:p>
            <w:pPr>
              <w:pStyle w:val="Style139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иды, конструкция, назначение, возможности и правила использования инструментов и приспособлений для производства работ по дефектации механизмов оборудования средней сложности</w:t>
            </w:r>
          </w:p>
          <w:p>
            <w:pPr>
              <w:pStyle w:val="Style139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Технические требования, предъявляемые к механизмам оборудования средней сложности</w:t>
            </w:r>
          </w:p>
          <w:p>
            <w:pPr>
              <w:pStyle w:val="Style139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Методы дефектации механизмов оборудования средней сложности</w:t>
            </w:r>
          </w:p>
          <w:p>
            <w:pPr>
              <w:pStyle w:val="Style139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иды износа механизмов оборудования средней сложности</w:t>
            </w:r>
          </w:p>
          <w:p>
            <w:pPr>
              <w:pStyle w:val="Style139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Браковочные признаки механизмов оборудования средней сложности</w:t>
            </w:r>
          </w:p>
          <w:p>
            <w:pPr>
              <w:pStyle w:val="Style139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полнения документов по результатам дефектации механизмов оборудования средней сложности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К.5.2 Выполнять слесарную обработку узлов и деталей, входящих в состав оборудования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633" w:leader="none"/>
              </w:tabs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: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онструкторской и технологической документации на собираемые и разбираемые механизмы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нструмента и приспособлений для демонтажа, монтажа, сборки и разборки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мазочных работ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механизмов оборудования средней сложности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заимного расположения узлов и деталей механизмов оборудования средней сложности после сборки и монтаж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 для производства работ по сборке и разборке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дготовку механизмов оборудования средней сложности к сборке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борку механизмов оборудования средней сложности в соответствии с технической документацией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зборку механизмов оборудования средней сложности в соответствии с технической документацией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измерения деталей и узлов механизмов оборудования средней сложности при помощи контрольно-измерительных инструментов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приспособления для разборки и сборки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взаимное расположение узлов и деталей механизмов оборудования средней сложности после сборки и монтажа</w:t>
            </w:r>
          </w:p>
          <w:p>
            <w:pPr>
              <w:pStyle w:val="Style139"/>
              <w:widowControl w:val="false"/>
              <w:tabs>
                <w:tab w:val="clear" w:pos="720"/>
                <w:tab w:val="left" w:pos="330" w:leader="none"/>
                <w:tab w:val="left" w:pos="595" w:leader="none"/>
              </w:tabs>
              <w:autoSpaceDE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рабочему месту для производства работ по сборке и разборке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сборке и разборке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монтажа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монтажа механизмов оборудования средней сложности</w:t>
            </w:r>
          </w:p>
          <w:p>
            <w:pPr>
              <w:pStyle w:val="Style13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сборки механизмов оборудования средней сложности</w:t>
            </w:r>
          </w:p>
          <w:p>
            <w:pPr>
              <w:pStyle w:val="Style1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  <w:tab w:val="left" w:pos="595" w:leader="none"/>
              </w:tabs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разборки механизмов оборудования средней сложности</w:t>
            </w:r>
          </w:p>
          <w:p>
            <w:pPr>
              <w:pStyle w:val="Style1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  <w:tab w:val="left" w:pos="595" w:leader="none"/>
              </w:tabs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пособы контроля качества разборки и сборки механизмов оборудования средней сложности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Д 6.   Ведение процессов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сплуатации, техническому обслуживанию и ремонту систем кондиционирования воздуха, вентиляционных, теплонасосных и холодильных установок с хладагентами низкого уровня токсичност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К.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эксплуатацию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617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9617"/>
            </w:tblGrid>
            <w:tr>
              <w:trPr/>
              <w:tc>
                <w:tcPr>
                  <w:tcW w:w="9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пуску, регулированию, остановке, консервации и расконсервации, и нормативно-технической документации по холодильной и вентиляционной технике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комплектности набора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ск, остановка, консервация и расконсервация систем кондиционирования воздуха, вентиляционных, теплонасосных и холодильных установок среднего уровня сложности, в том числе их экстренная остановка при возникновении аварийных ситуаций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607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с технической и справочной документацией по система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слесарные инструменты, необходимые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консервации и расконсервац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ирать, подготавливать и применять приборы для контроля параметров работы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слесарными инструментами, необходимыми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производительность и потребляемую мощность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зуально оценивать безопасность функциониро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раивать устройства автоматической защиты и регулирования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пуск, остановку, консервацию и расконсервацию систем кондиционирования воздуха, вентиляционных, теплонасосных и холодильных установок среднего уровня сложности, в том числе их экстренную остановку при возникновении аварийных ситуаций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правила техники безопасности, охраны труда и экологической безопасности при эксплуатац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средства индивидуальной защиты, пожаротушения и первой помощи пострадавшим в результате аварийной ситуации или нарушения техники безопасности, в том числе при отравлениях хладагентом или поражении им частей тела и глаз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стандартными компьютерными офисными приложениями; браузерами, электронными словарями и профессиональными ресурсами информационно-телекоммуникационной сети "Интернет"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журнал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607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технические документы и профессиональные термины, относящиеся к эксплуатац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холодильной техники, термодинамики, теории теплообмена, электротехники и автоматизаци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ые обозначения в принципиальных и функциональных гидравлических и электрических схемах и формулы для расчета производительности и потребляемой мощност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, принцип работы и способы регулирования производительности машин и аппаратов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уска, остановки, консервации и расконсервации систем кондиционирования воздуха, вентиляционных, теплонасосных и холодильных установок среднего уровня сложности, в том числе их экстренной остановки при возникновении аварийных ситуаций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расчета требуемых и учета использованных расходных материалов и запасных частей для систем кондиционирования воздуха, вентиляционных, теплонасосных и холодильных установок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и правила применения контрольно-измерительных приборов и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мальные режимы эксплуатации, признаки нештатной работы и предельные значения параметров (давлений, температур, расходов, токов, напряжения) оборудо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настройки устройств автоматической защиты и регулирования работы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храны труда и основы экологической безопасности, необходимые при эксплуатац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и правила применения средств индивидуальной защиты, пожаротушения и первой помощи пострадавшим в результате аварии или нарушения техники безопасности, в том числе при отравлениях хладагентом или поражении им частей тела и глаз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ные компьютерные офисные приложения; браузеры, электронные словари и профессиональные ресурсы по холодильной и вентиляционной технике информационно-телекоммуникационной сети "Интернет"</w:t>
                  </w:r>
                </w:p>
              </w:tc>
            </w:tr>
            <w:tr>
              <w:trPr/>
              <w:tc>
                <w:tcPr>
                  <w:tcW w:w="96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К.6.2 Проводить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891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техническому обслуживанию, и нормативно-технической документации по холодильной и вентиляционной технике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графика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комплектности и подготовка слесарных инструментов и оборудования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расходных материалов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зуальный осмотр оборудования для выявления дефектов, устраняемых во врем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ск и остановка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ментальный контроль состоя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егулировочно-настроечных операций, указанных в руководстве по эксплуатации,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проб, дозаправка или замена масла, хладагента и теплоносителя, смазка обслуживаемых сборочных узлов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тка теплообменников и дренажной системы, водяных фильтров и фильтров хладагента, чистка или замена воздушных фильтров, устранение очагов коррозии, подтеков масла и теплоносител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санитарной обработки систем кондиционирования воздуха среднего уровня сложности, имеющих гигиеническое исполнение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отдельных операций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есение результатов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 в журнал эксплуатации и технического обслуживания в бумажном и электронном в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9799"/>
            </w:tblGrid>
            <w:tr>
              <w:trPr/>
              <w:tc>
                <w:tcPr>
                  <w:tcW w:w="9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с технической и справочной документацией по система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ть график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ирать, подготавливать и применять слесарный инструмент, приборы, приспособления, материалы и оборудование, необходимые для технического обслуживания и контроля состоя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пуск и остановку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контрольные операции, указанные в руководстве по эксплуатац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способы проверки на герметичность контуров хладагента и теплоносителя, методы устранения утечек, правила отбора проб, дозаправки и замены рабочих веществ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регулировочно-настроечные операц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средства индивидуальной защиты, пожаротушения и первой помощи пострадавшим в результате нарушения техники безопасности или аварийной ситуации, в том числе при отравлениях хладагентом или поражении им частей тела и глаз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требования техники безопасности, охраны труда и экологической безопасности при техническом обслуживан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"Интернет"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отдельные операции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      </w:r>
                </w:p>
              </w:tc>
            </w:tr>
            <w:tr>
              <w:trPr/>
              <w:tc>
                <w:tcPr>
                  <w:tcW w:w="97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журнал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789" w:type="dxa"/>
              <w:jc w:val="left"/>
              <w:tblInd w:w="0" w:type="dxa"/>
              <w:tblLayout w:type="fixed"/>
              <w:tblCellMar>
                <w:top w:w="100" w:type="dxa"/>
                <w:left w:w="40" w:type="dxa"/>
                <w:bottom w:w="100" w:type="dxa"/>
                <w:right w:w="40" w:type="dxa"/>
              </w:tblCellMar>
            </w:tblPr>
            <w:tblGrid>
              <w:gridCol w:w="9789"/>
            </w:tblGrid>
            <w:tr>
              <w:trPr/>
              <w:tc>
                <w:tcPr>
                  <w:tcW w:w="97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технические документы и профессиональные термины, относящиеся к техническому обслуживанию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холодильной техники, термодинамики, теории теплообмена, электротехники и автоматизаци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ые обозначения в принципиальных и функциональных гидравлических и электрических схемах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, принцип работы и устройство оборудо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, принцип работы слесарного инструмента, приборов, приспособлений и материалов, необходимых для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уска и остановк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расчета требуемых и учета использованных расходных материалов и запасных частей для систем кондиционирования воздуха, вентиляционных, теплонасосных и холодильных установок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визуального осмотра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проверки на герметичность контуров хладагента и теплоносителя, методы устранения утечек; правила отбора проб, дозаправки и замены рабочих веществ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измерения и контроля параметров работы оборудо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выполнения регулировочно-настроечных операций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храны труда и окружающей среды, соблюдение которых необходимо при техническом обслуживании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и правила применения средств индивидуальной защиты, пожаротушения и первой помощи пострадавшим в результате аварии или нарушения техники безопасности, в том числе при отравлениях хладагентом или поражении им частей тела и глаз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ные компьютерные офисные приложения, браузеры, электронные словари и профессиональные ресурсы по холодильной и вентиляционной технике информационно-телекоммуникационной сети "Интернет"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правильной организации труда при выполнении операций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      </w:r>
                </w:p>
              </w:tc>
            </w:tr>
            <w:tr>
              <w:trPr/>
              <w:tc>
                <w:tcPr>
                  <w:tcW w:w="97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10"/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bookmarkStart w:id="32" w:name="__RefHeading___Toc167261157"/>
      <w:bookmarkStart w:id="33" w:name="_Hlk156463833"/>
      <w:bookmarkStart w:id="34" w:name="__RefHeading___13"/>
      <w:bookmarkEnd w:id="32"/>
      <w:bookmarkEnd w:id="33"/>
      <w:bookmarkEnd w:id="34"/>
      <w:r>
        <w:rPr>
          <w:color w:val="000000"/>
        </w:rPr>
        <w:t>4.3. Матрица компетенций выпускника</w:t>
      </w:r>
    </w:p>
    <w:p>
      <w:pPr>
        <w:pStyle w:val="Subtitle"/>
        <w:rPr>
          <w:color w:val="000000"/>
        </w:rPr>
      </w:pPr>
      <w:bookmarkStart w:id="35" w:name="_Hlk156306792"/>
      <w:bookmarkEnd w:id="35"/>
      <w:r>
        <w:rPr>
          <w:color w:val="000000"/>
        </w:rPr>
        <w:t>4.3.1. Матрица соответствия видов деятельности по ФГОС СПО, видам деятельности по запросу работодателя видам профессиональной деятельности по профессиональным стандартам, квалификационным справочникам с учетом отраслевой специфики</w:t>
      </w:r>
      <w:r>
        <w:rPr>
          <w:rStyle w:val="114"/>
          <w:rStyle w:val="FootnoteAnchor"/>
          <w:color w:val="000000"/>
        </w:rPr>
        <w:footnoteReference w:id="2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и наличии ПС</w:t>
      </w:r>
    </w:p>
    <w:tbl>
      <w:tblPr>
        <w:tblW w:w="152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96"/>
        <w:gridCol w:w="2693"/>
        <w:gridCol w:w="2552"/>
        <w:gridCol w:w="2268"/>
        <w:gridCol w:w="249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ь ОПОП-П обязательная /вариативна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вида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профессиона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и наименование обобщенной трудовой функци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по ФГОС СПО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Д 01 </w:t>
            </w:r>
            <w:r>
              <w:rPr>
                <w:rFonts w:cs="Times New Roman" w:ascii="Times New Roman" w:hAnsi="Times New Roman"/>
                <w:color w:val="000000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1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ывать и осуществлять техническую эксплуатацию и обслуживание холодильного обору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Ф 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ТФ А/01.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Ф А/02.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В/0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В/0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редмонтаж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1.3 </w:t>
            </w:r>
            <w:r>
              <w:rPr>
                <w:rFonts w:cs="Times New Roman" w:ascii="Times New Roman" w:hAnsi="Times New Roman"/>
                <w:color w:val="000000"/>
              </w:rPr>
              <w:t>Выполнять контроль, анализ и оптимизацию режимов работы холодильного обору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крупнительная сборка и монтаж оборудования холодильных установок и автоматических средств контроля, регулирования и упр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крупнительная сборка и монтаж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кладка и монтаж технологических трубопроводов холодильных установ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 трубных и электрических прово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1.4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и осуществлять работы по ремонту холодильного обору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ОТФ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D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 оборудования холодильных установок, поступающего узлами и блокам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D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ытание холодильных систем и их заправка хладагентом и теплонос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D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усконаладочных работ и сдача оборудования холодильных установок в эксплуатаци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Д 02 </w:t>
            </w:r>
            <w:r>
              <w:rPr>
                <w:rFonts w:cs="Times New Roman" w:ascii="Times New Roman" w:hAnsi="Times New Roman"/>
                <w:color w:val="000000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1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подготовку к монтажу узлов, блоков и пусконаладке, элементов систем автоматизации холодиль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ТФ А/01.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2.2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и осуществлять монтаж холодильных установок и систем автоматизации холодиль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В/0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В/0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1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2.3 </w:t>
            </w:r>
            <w:r>
              <w:rPr>
                <w:rFonts w:cs="Times New Roman" w:ascii="Times New Roman" w:hAnsi="Times New Roman"/>
                <w:color w:val="000000"/>
              </w:rPr>
              <w:t>Выполнять пусконаладку холодильных установок и систем автоматизации холодиль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упнительная сборка и монтаж оборудования холодильных установок и автоматических средств контроля, регулирования и упр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упнительная сборка и монтаж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а и монтаж технологических трубопроводов холодильных установ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трубных и электрических прово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автоматических средств контроля, регулирования и управления холодильных установок</w:t>
            </w:r>
          </w:p>
        </w:tc>
      </w:tr>
      <w:tr>
        <w:trPr>
          <w:trHeight w:val="1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2.4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рограммирование систем автоматизации холодильного обору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е холодильных систем и их заправка хладагентом и теплонос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усконаладочных работ и сдача оборудования холодильных установок в эксплуатацию</w:t>
            </w:r>
          </w:p>
        </w:tc>
      </w:tr>
      <w:tr>
        <w:trPr>
          <w:trHeight w:val="1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2.5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и выполнять работы по испытаниям холодильного обору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е холодильных систем и их заправка хладагентом и теплонос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усконаладочных работ и сдача оборудования холодильных установок в эксплуатаци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Д 03 </w:t>
            </w:r>
            <w:r>
              <w:rPr>
                <w:rFonts w:cs="Times New Roman" w:ascii="Times New Roman" w:hAnsi="Times New Roman"/>
                <w:color w:val="000000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3.1 </w:t>
            </w:r>
            <w:r>
              <w:rPr>
                <w:rFonts w:cs="Times New Roman" w:ascii="Times New Roman" w:hAnsi="Times New Roman"/>
                <w:color w:val="000000"/>
              </w:rPr>
              <w:t>Выполнять работы по проверке и разработке рабочей документации систем холод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А/0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А/0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3.2 </w:t>
            </w:r>
            <w:r>
              <w:rPr>
                <w:rFonts w:cs="Times New Roman" w:ascii="Times New Roman" w:hAnsi="Times New Roman"/>
                <w:color w:val="000000"/>
              </w:rPr>
              <w:t>Выполнять работы по проверке и разработке проектной документации систем хол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В/0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В/0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3.3 </w:t>
            </w:r>
            <w:r>
              <w:rPr>
                <w:rFonts w:cs="Times New Roman" w:ascii="Times New Roman" w:hAnsi="Times New Roman"/>
                <w:color w:val="000000"/>
              </w:rPr>
              <w:t>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упнительная сборка и монтаж оборудования холодильных установок и автоматических средств контроля, регулирования и упр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упнительная сборка и монтаж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а и монтаж технологических трубопроводов холодильных установ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трубных и электрических прово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автоматических средств контроля, регулирования и управления холодильных установок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3.4 </w:t>
            </w:r>
            <w:r>
              <w:rPr>
                <w:rFonts w:cs="Times New Roman" w:ascii="Times New Roman" w:hAnsi="Times New Roman"/>
                <w:color w:val="000000"/>
              </w:rPr>
              <w:t>Оформлять результаты конструкторской и исследов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е холодильных систем и их заправка хладагентом и теплонос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усконаладочных работ и сдача оборудования холодильных установок в эксплуатаци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Д 04 </w:t>
            </w:r>
            <w:r>
              <w:rPr>
                <w:rFonts w:cs="Times New Roman" w:ascii="Times New Roman" w:hAnsi="Times New Roman"/>
                <w:color w:val="000000"/>
              </w:rPr>
              <w:t>Ведение процессов по монтажу, пусконаладке, технической эксплуатации и ремонту холодильно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тиляционной техники и систем кондиционирования воздуха (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4.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овывать и осуществлять техническую эксплуатацию холодильно-вентиляционной техники и систем кондиционирования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А/0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одготовитель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А/0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одготовитель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4.2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одить диагностику, обнаруживать неисправ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у холодильно-вентиляционной техники и систе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кондиционирования воздуха, принимать меры для устранения и предупреждения отказов и ава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В/0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В/01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едмонтажных работ при монтаже автоматических средств контроля, регулирования и управления холодильных установок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4.3 </w:t>
            </w:r>
            <w:r>
              <w:rPr>
                <w:rFonts w:cs="Times New Roman" w:ascii="Times New Roman" w:hAnsi="Times New Roman"/>
                <w:color w:val="000000"/>
              </w:rPr>
              <w:t>Выполнять контроль, анализ и оптимизацию режимов работы холодильно-вентиляционной техники и систем кондиционирования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упнительная сборка и монтаж оборудования холодильных установок и автоматических средств контроля, регулирования и упр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упнительная сборка и монтаж оборудования холодильных установок, компрессоров, насосов, вентиляторов и связанных с ним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а и монтаж технологических трубопроводов холодильных установ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трубных и электрических прово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автоматических средств контроля, регулирования и управления холодильных установок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4.4 </w:t>
            </w:r>
            <w:r>
              <w:rPr>
                <w:rFonts w:cs="Times New Roman" w:ascii="Times New Roman" w:hAnsi="Times New Roman"/>
                <w:color w:val="000000"/>
              </w:rPr>
              <w:t>Выполнять работы по ремонту холодильно-вентиляционной техники и систем кондиционирования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е холодильных систем и их заправка хладагентом и теплонос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усконаладочных работ и сдача оборудования холодильных установок в эксплуатаци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4.5 </w:t>
            </w:r>
            <w:r>
              <w:rPr>
                <w:rFonts w:cs="Times New Roman" w:ascii="Times New Roman" w:hAnsi="Times New Roman"/>
                <w:color w:val="000000"/>
              </w:rPr>
              <w:t>Проводить подготовку, организовывать и осуществлять монтаж установок и систем автоматизации холодильно-вентиляционной техники и систем кондиционирования возд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е холодильных систем и их заправка хладагентом и теплонос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3.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усконаладочных работ и сдача оборудования холодильных установок в эксплуатаци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4.6 </w:t>
            </w:r>
            <w:r>
              <w:rPr>
                <w:rFonts w:cs="Times New Roman" w:ascii="Times New Roman" w:hAnsi="Times New Roman"/>
                <w:color w:val="000000"/>
              </w:rPr>
              <w:t>Выполнять пусконаладку холодильных установок и программирование систем автоматизации холодильно-вентиляционной техники и систем кондиционирования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оборудования холодильных установок, поступающего узлами и бло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е холодильных систем и их заправка хладагентом и теплонос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3.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усконаладочных работ и сдача оборудования холодильных установок в эксплуатацию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Д по запросу работодателя</w:t>
            </w:r>
            <w:r>
              <w:rPr>
                <w:rStyle w:val="114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Д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К 5.1. Проводить монтаж и демонтаж простых узлов и механизм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К.5.2 Выполнять слесарную обработку узлов и деталей, входящих в состав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A/0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онтаж и демонтаж деталей и узлов, входящих в состав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А/03.2 Слесарная обработка узлов и деталей, входящих в состав оборудова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Д по запросу работодателя</w:t>
            </w:r>
            <w:r>
              <w:rPr>
                <w:rStyle w:val="114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Д 6.   Ведение процессов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сплуатации, техническому обслуживанию и ремонту систем кондиционирования воздуха, вентиляционных, теплонасосных и холодильных установок с хладагентами низкого уровня токс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К.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эксплуатацию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К.6.2 Проводить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0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Ф А  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/01.2 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/02.2 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4.3.2. Матрица соответствия компетенций и составных частей ОПОП-П по профессии/специальност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409"/>
        <w:gridCol w:w="273"/>
        <w:gridCol w:w="262"/>
        <w:gridCol w:w="264"/>
        <w:gridCol w:w="263"/>
        <w:gridCol w:w="264"/>
        <w:gridCol w:w="263"/>
        <w:gridCol w:w="263"/>
        <w:gridCol w:w="263"/>
        <w:gridCol w:w="264"/>
        <w:gridCol w:w="64"/>
        <w:gridCol w:w="322"/>
        <w:gridCol w:w="314"/>
        <w:gridCol w:w="315"/>
        <w:gridCol w:w="315"/>
        <w:gridCol w:w="315"/>
        <w:gridCol w:w="314"/>
        <w:gridCol w:w="315"/>
        <w:gridCol w:w="315"/>
        <w:gridCol w:w="315"/>
        <w:gridCol w:w="314"/>
        <w:gridCol w:w="315"/>
        <w:gridCol w:w="315"/>
        <w:gridCol w:w="315"/>
        <w:gridCol w:w="314"/>
        <w:gridCol w:w="315"/>
        <w:gridCol w:w="315"/>
        <w:gridCol w:w="315"/>
        <w:gridCol w:w="314"/>
        <w:gridCol w:w="315"/>
        <w:gridCol w:w="322"/>
        <w:gridCol w:w="474"/>
        <w:gridCol w:w="474"/>
        <w:gridCol w:w="474"/>
        <w:gridCol w:w="474"/>
        <w:gridCol w:w="1142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ек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17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компетенции (ОК)</w:t>
            </w:r>
          </w:p>
        </w:tc>
        <w:tc>
          <w:tcPr>
            <w:tcW w:w="93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сский язы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ератур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р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ествознани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ограф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остранный язы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ма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ая культур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безопасности и защиты Родин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м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олог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ый проек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Г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циально-гуманитарный ци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Г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рия Росси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Г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Г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опасность жизнедеятельнос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Г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ая культур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Г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бережливого производств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Г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финансовой грамотнос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язательный профессиональный бл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2"/>
              </w:rPr>
              <w:t>Общепрофессиональный ци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2"/>
              </w:rPr>
              <w:t>О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ная граф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2"/>
              </w:rPr>
              <w:t>О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ая механ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2"/>
              </w:rPr>
              <w:t>О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оведени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2"/>
              </w:rPr>
              <w:t>О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рология, стандартизация и подтверждение соответств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рмодинамика, теплотехника и гидравл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храна тру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техника и электрон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оборудование холодильных машин и установ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ональный ци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технической эксплуатацией и обслуживанием холодильного оборуд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ремонтом холодильного оборуд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б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монтажом холодильного оборуд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ирование и испытания холодильного оборуд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б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рабочей и проектной документации систем холодоснабж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б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процессов по монтажу, пусконаладке, технической эксплуатации и ремонту теплонасосного оборудования (по выбору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б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воение профессии рабочих 18559 Слесарь ремонтник (ООО "Димитровградский автоагрегатный завод"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5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и демонтаж простых узлов и механизмо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ная обработка простых детале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. 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б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П. 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воение одной или нескольких профессий рабочих, должностей служащих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ханик по холодильной и вентиляционной техник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эксплуатации и регулирования систем кондиционирования воздуха, вентиляционных, теплонасосных и холодильных установ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К.0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технического обслуживания и контроля состояния систем кондиционирования воздуха, вентиляционных, теплонасосных и холодильных установ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. 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б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П. 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</w:p>
        </w:tc>
      </w:tr>
    </w:tbl>
    <w:p>
      <w:pPr>
        <w:pStyle w:val="1110"/>
        <w:ind w:hanging="0"/>
        <w:rPr>
          <w:color w:val="000000"/>
        </w:rPr>
      </w:pPr>
      <w:r>
        <w:rPr>
          <w:color w:val="000000"/>
        </w:rPr>
      </w:r>
    </w:p>
    <w:p>
      <w:pPr>
        <w:pStyle w:val="1110"/>
        <w:ind w:hanging="0"/>
        <w:rPr>
          <w:color w:val="000000"/>
        </w:rPr>
      </w:pPr>
      <w:r>
        <w:rPr>
          <w:color w:val="000000"/>
        </w:rPr>
      </w:r>
    </w:p>
    <w:p>
      <w:pPr>
        <w:pStyle w:val="111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rPr>
          <w:color w:val="000000"/>
        </w:rPr>
      </w:pPr>
      <w:bookmarkStart w:id="36" w:name="__RefHeading___Toc167261158"/>
      <w:bookmarkStart w:id="37" w:name="__RefHeading___14"/>
      <w:bookmarkEnd w:id="36"/>
      <w:bookmarkEnd w:id="37"/>
      <w:r>
        <w:rPr>
          <w:color w:val="000000"/>
        </w:rPr>
        <w:t>Раздел 5. </w:t>
      </w:r>
      <w:r>
        <w:rPr>
          <w:rFonts w:cs="Cambria" w:ascii="Cambria" w:hAnsi="Cambria"/>
          <w:color w:val="000000"/>
        </w:rPr>
        <w:t>С</w:t>
      </w:r>
      <w:r>
        <w:rPr>
          <w:color w:val="000000"/>
        </w:rPr>
        <w:t>труктура и содержание образовательной программы</w:t>
      </w:r>
    </w:p>
    <w:p>
      <w:pPr>
        <w:pStyle w:val="1110"/>
        <w:rPr/>
      </w:pPr>
      <w:bookmarkStart w:id="38" w:name="__RefHeading___Toc167261159"/>
      <w:bookmarkStart w:id="39" w:name="__RefHeading___15"/>
      <w:bookmarkEnd w:id="38"/>
      <w:bookmarkEnd w:id="39"/>
      <w:r>
        <w:rPr>
          <w:color w:val="000000"/>
        </w:rPr>
        <w:t xml:space="preserve">5.1. Учебный план </w:t>
      </w:r>
      <w:r>
        <w:rPr>
          <w:rStyle w:val="114"/>
          <w:rStyle w:val="FootnoteAnchor"/>
          <w:color w:val="000000"/>
        </w:rPr>
        <w:footnoteReference w:id="5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59"/>
        <w:gridCol w:w="853"/>
        <w:gridCol w:w="607"/>
        <w:gridCol w:w="607"/>
        <w:gridCol w:w="607"/>
        <w:gridCol w:w="607"/>
        <w:gridCol w:w="445"/>
        <w:gridCol w:w="446"/>
        <w:gridCol w:w="508"/>
        <w:gridCol w:w="607"/>
        <w:gridCol w:w="607"/>
        <w:gridCol w:w="1026"/>
        <w:gridCol w:w="563"/>
        <w:gridCol w:w="562"/>
        <w:gridCol w:w="563"/>
        <w:gridCol w:w="563"/>
        <w:gridCol w:w="562"/>
        <w:gridCol w:w="563"/>
        <w:gridCol w:w="563"/>
      </w:tblGrid>
      <w:tr>
        <w:trPr>
          <w:trHeight w:val="42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ек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ы промежуточной аттестаци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в форме практической подготовки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язательная часть образовательной программы, ак.ч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ариативная  часть образовательной программы, ак.ч.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28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кур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 кур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I кур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V курс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сем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сем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сем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сем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сем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сем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сем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сем.</w:t>
            </w:r>
          </w:p>
        </w:tc>
      </w:tr>
      <w:tr>
        <w:trPr>
          <w:trHeight w:val="21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ые заняти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к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рсовый проект (работа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мостоятельная работ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Д.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образовательный учебный цик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тор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ый язы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п/-/Эу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безопасности и защиты Роди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-/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1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иолог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14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ый проек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Г.0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о-гуманитарный цик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Г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рия Росс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Г.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-,  -/ДЗ,  - 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Г.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опасность жизнедеятель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Г.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ая культура/Адаптивная физическая 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, -/ДЗ, - 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Г.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бережливого произво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Г.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финансовой грамот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П.00</w:t>
            </w:r>
          </w:p>
        </w:tc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профессиональный цик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9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9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женерная графика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ическая механ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риаловед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трология, стандартизация и подтверждение соответств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рмодинамика, теплотехника и гидравлика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храна тру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техника и электрон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оборудование холодильных машин и установо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10ц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ая экономика (ООО "Димитровградский автоагрегатный завод"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предприниматель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номика организ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проектир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.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фессиональный цик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8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6</w:t>
            </w:r>
          </w:p>
        </w:tc>
      </w:tr>
      <w:tr>
        <w:trPr>
          <w:trHeight w:val="12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М. 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1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технической эксплуатацией и обслуживанием холодильного оборуд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1.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емонтом холодильного оборудова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в.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М. 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2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монтажом холодильного оборуд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2.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граммирование и испытания холодильного оборудова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.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. 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в.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М. 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3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ение рабочей и проектной документации систем холодоснабж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.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. 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в.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Мн.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6</w:t>
            </w:r>
          </w:p>
        </w:tc>
      </w:tr>
      <w:tr>
        <w:trPr>
          <w:trHeight w:val="166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н.04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таж, пусконаладка, техническая эксплуатация и ремонт холодильно-вентиляционной техники и систем кондиционирования воздух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н. 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. 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в.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103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М.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воение профессии рабочих 18559 Слесарь ремонтник (ООО "Димитровградский автоагрегатный завод"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5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таж и демонтаж простых узлов и механизм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/ДЗ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5.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есарная обработка простых деталей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. 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. 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в.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М.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воение одной или нескольких профессий рабочих, должностей служащих «Механик по холодильной и вентиляционной технике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6.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эксплуатации и регулирования систем кондиционирования воздуха, вентиляционных, теплонасосных и холодильных установо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6.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ведение технического обслуживания и контроля состояния систем кондиционирования воздуха, вентиляционных, теплонасосных и холодильных установок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. 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 прак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. 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в.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осударственная итоговая аттестац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8</w:t>
            </w:r>
          </w:p>
        </w:tc>
      </w:tr>
    </w:tbl>
    <w:p>
      <w:pPr>
        <w:pStyle w:val="11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bookmarkStart w:id="40" w:name="__RefHeading___Toc167261160"/>
      <w:bookmarkStart w:id="41" w:name="__RefHeading___16"/>
      <w:bookmarkEnd w:id="40"/>
      <w:bookmarkEnd w:id="41"/>
      <w:r>
        <w:rPr>
          <w:color w:val="000000"/>
        </w:rPr>
        <w:t>5.2. Обоснование распределения вариативной части образовательной программы</w:t>
      </w:r>
    </w:p>
    <w:p>
      <w:pPr>
        <w:pStyle w:val="1110"/>
        <w:rPr>
          <w:color w:val="000000"/>
        </w:rPr>
      </w:pPr>
      <w:r>
        <w:rPr>
          <w:color w:val="000000"/>
        </w:rPr>
      </w:r>
    </w:p>
    <w:tbl>
      <w:tblPr>
        <w:tblW w:w="15163" w:type="dxa"/>
        <w:jc w:val="left"/>
        <w:tblInd w:w="-40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710"/>
        <w:gridCol w:w="1417"/>
        <w:gridCol w:w="3974"/>
        <w:gridCol w:w="9"/>
        <w:gridCol w:w="1711"/>
        <w:gridCol w:w="9"/>
        <w:gridCol w:w="1957"/>
        <w:gridCol w:w="9"/>
        <w:gridCol w:w="5358"/>
        <w:gridCol w:w="9"/>
      </w:tblGrid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ичество часов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ПОП-П/работ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ЦОМ/проект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4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трология, стандартизация и подтверждение соответствия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4" w:hanging="36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7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техника и электроник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09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10ц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ая экономика (ООО "Димитровградский автоагрегатный завод"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ОМ/проект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11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предпринимательств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12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номика организации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.13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проектировани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1.01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технической эксплуатацией и обслуживанием холодильного оборудовани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ПМ.01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2.01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монтажом холодильного оборудовани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ПМ.02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ПМ.03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н.04.01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таж, пусконаладка, техническая эксплуатация и ремонт холодильно-вентиляционной техники и систем кондиционирования воздух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ПМ.04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5.01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таж и демонтаж простых узлов и механизмов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5.02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есарная обработка простых деталей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. 05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 практик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. 05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6.01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эксплуатации и регулирования систем кондиционирования воздуха, вентиляционных, теплонасосных и холодильных установок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ДК.06.02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ведение технического обслуживания и контроля состояния систем кондиционирования воздуха, вентиляционных, теплонасосных и холодильных установок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. 06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 практик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. 06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экз.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лификационный экзаме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П-П/работодатель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, ООО «КРЕО+»</w:t>
            </w:r>
          </w:p>
        </w:tc>
      </w:tr>
      <w:tr>
        <w:trPr>
          <w:trHeight w:val="23" w:hRule="atLeast"/>
        </w:trPr>
        <w:tc>
          <w:tcPr>
            <w:tcW w:w="6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1110"/>
        <w:rPr>
          <w:color w:val="000000"/>
        </w:rPr>
      </w:pPr>
      <w:bookmarkStart w:id="42" w:name="__RefHeading___Toc167261161"/>
      <w:bookmarkStart w:id="43" w:name="__RefHeading___17"/>
      <w:bookmarkEnd w:id="42"/>
      <w:bookmarkEnd w:id="43"/>
      <w:r>
        <w:rPr>
          <w:color w:val="000000"/>
        </w:rPr>
        <w:t>5.3. План обучения в форме практической подготовки на предприятии (на рабочем мест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.</w:t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39"/>
        <w:gridCol w:w="3119"/>
        <w:gridCol w:w="1415"/>
        <w:gridCol w:w="1159"/>
        <w:gridCol w:w="2149"/>
        <w:gridCol w:w="1922"/>
      </w:tblGrid>
      <w:tr>
        <w:trPr>
          <w:trHeight w:val="9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учебного занятия. </w:t>
              <w:br/>
              <w:t>Тема / Виды работ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МДК, прак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 ак. часа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местр обуч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рабочего места, участка/структурного подраздел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6"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</w:t>
              <w:br/>
              <w:t xml:space="preserve">от предприят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КРЕО+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.А. Павелье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КРЕО+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.А. Павелье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КРЕО+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.А. Павелье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КРЕО+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.А. Павелье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воение профессии рабочих 18559 Слесарь ремонтник (ООО "Димитровградский автоагрегатный завод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А. Федор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. Дё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воение одной или нескольких профессий рабочих, должностей служащих «Механик по холодильной и вентиляционной техн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Димитровградский автоагрегатный завод», ООО «АВТОСВЕ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А. Федор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. Дё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10"/>
        <w:rPr>
          <w:color w:val="000000"/>
        </w:rPr>
      </w:pPr>
      <w:bookmarkStart w:id="44" w:name="__RefHeading___Toc167261162"/>
      <w:bookmarkStart w:id="45" w:name="__RefHeading___18"/>
      <w:bookmarkEnd w:id="44"/>
      <w:bookmarkEnd w:id="45"/>
      <w:r>
        <w:rPr>
          <w:color w:val="000000"/>
        </w:rPr>
        <w:t>5.4. Календарный учебный график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6"/>
        <w:gridCol w:w="266"/>
        <w:gridCol w:w="266"/>
        <w:gridCol w:w="266"/>
        <w:gridCol w:w="278"/>
        <w:gridCol w:w="266"/>
        <w:gridCol w:w="266"/>
        <w:gridCol w:w="266"/>
        <w:gridCol w:w="278"/>
        <w:gridCol w:w="266"/>
        <w:gridCol w:w="266"/>
        <w:gridCol w:w="289"/>
        <w:gridCol w:w="266"/>
        <w:gridCol w:w="266"/>
        <w:gridCol w:w="265"/>
        <w:gridCol w:w="265"/>
        <w:gridCol w:w="265"/>
        <w:gridCol w:w="277"/>
        <w:gridCol w:w="265"/>
        <w:gridCol w:w="265"/>
        <w:gridCol w:w="265"/>
        <w:gridCol w:w="277"/>
        <w:gridCol w:w="265"/>
        <w:gridCol w:w="265"/>
        <w:gridCol w:w="265"/>
        <w:gridCol w:w="277"/>
        <w:gridCol w:w="265"/>
        <w:gridCol w:w="265"/>
        <w:gridCol w:w="265"/>
        <w:gridCol w:w="265"/>
        <w:gridCol w:w="277"/>
        <w:gridCol w:w="265"/>
        <w:gridCol w:w="288"/>
        <w:gridCol w:w="265"/>
        <w:gridCol w:w="277"/>
        <w:gridCol w:w="265"/>
        <w:gridCol w:w="265"/>
        <w:gridCol w:w="265"/>
        <w:gridCol w:w="288"/>
        <w:gridCol w:w="265"/>
        <w:gridCol w:w="265"/>
        <w:gridCol w:w="288"/>
        <w:gridCol w:w="288"/>
        <w:gridCol w:w="277"/>
        <w:gridCol w:w="265"/>
        <w:gridCol w:w="265"/>
        <w:gridCol w:w="265"/>
        <w:gridCol w:w="265"/>
        <w:gridCol w:w="265"/>
        <w:gridCol w:w="265"/>
        <w:gridCol w:w="265"/>
        <w:gridCol w:w="265"/>
        <w:gridCol w:w="277"/>
      </w:tblGrid>
      <w:tr>
        <w:trPr>
          <w:trHeight w:val="25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Курс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Сен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Н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Ок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Н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Ноябрь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Декабр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Январ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Феврал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Ма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Н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Апрел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Н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Июн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Июл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Август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Всего, ак.ч.</w:t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  <w:tc>
          <w:tcPr>
            <w:tcW w:w="1400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Порядковые номера недель учебного года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5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</w:tc>
      </w:tr>
      <w:tr>
        <w:trPr>
          <w:trHeight w:val="4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476</w:t>
            </w:r>
          </w:p>
        </w:tc>
      </w:tr>
      <w:tr>
        <w:trPr>
          <w:trHeight w:val="56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512</w:t>
            </w:r>
          </w:p>
        </w:tc>
      </w:tr>
      <w:tr>
        <w:trPr>
          <w:trHeight w:val="4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476</w:t>
            </w:r>
          </w:p>
        </w:tc>
      </w:tr>
      <w:tr>
        <w:trPr>
          <w:trHeight w:val="55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Г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Г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</w:rPr>
        <w:t>Сводные данные по бюджету времени</w:t>
      </w:r>
      <w:r>
        <w:rPr>
          <w:rStyle w:val="114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7"/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1"/>
        <w:gridCol w:w="628"/>
        <w:gridCol w:w="541"/>
        <w:gridCol w:w="631"/>
        <w:gridCol w:w="590"/>
        <w:gridCol w:w="698"/>
        <w:gridCol w:w="541"/>
        <w:gridCol w:w="631"/>
        <w:gridCol w:w="541"/>
        <w:gridCol w:w="632"/>
        <w:gridCol w:w="542"/>
        <w:gridCol w:w="641"/>
        <w:gridCol w:w="542"/>
        <w:gridCol w:w="609"/>
        <w:gridCol w:w="542"/>
        <w:gridCol w:w="603"/>
        <w:gridCol w:w="542"/>
        <w:gridCol w:w="646"/>
        <w:gridCol w:w="641"/>
        <w:gridCol w:w="760"/>
        <w:gridCol w:w="1080"/>
        <w:gridCol w:w="713"/>
      </w:tblGrid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ур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Обучение по модулям и дисциплинам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ромежуточная аттестация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ракт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ГИ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аникул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, ак.ч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семест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семест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семест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семест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семест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семест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ак.ч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 кур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4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6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8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 кур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2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6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6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 кур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9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3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5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3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 кур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4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4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45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0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4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1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3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7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2585</wp:posOffset>
            </wp:positionH>
            <wp:positionV relativeFrom="paragraph">
              <wp:posOffset>277495</wp:posOffset>
            </wp:positionV>
            <wp:extent cx="313690" cy="170180"/>
            <wp:effectExtent l="0" t="0" r="0" b="0"/>
            <wp:wrapTight wrapText="bothSides">
              <wp:wrapPolygon edited="0">
                <wp:start x="-17" y="0"/>
                <wp:lineTo x="-17" y="19310"/>
                <wp:lineTo x="19661" y="19310"/>
                <wp:lineTo x="19661" y="0"/>
                <wp:lineTo x="-1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203" r="-1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277495</wp:posOffset>
            </wp:positionV>
            <wp:extent cx="313690" cy="170180"/>
            <wp:effectExtent l="0" t="0" r="0" b="0"/>
            <wp:wrapTight wrapText="bothSides">
              <wp:wrapPolygon edited="0">
                <wp:start x="-17" y="0"/>
                <wp:lineTo x="-17" y="19310"/>
                <wp:lineTo x="19661" y="19310"/>
                <wp:lineTo x="19661" y="0"/>
                <wp:lineTo x="-17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203" r="-1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277495</wp:posOffset>
            </wp:positionV>
            <wp:extent cx="313690" cy="170180"/>
            <wp:effectExtent l="0" t="0" r="0" b="0"/>
            <wp:wrapTight wrapText="bothSides">
              <wp:wrapPolygon edited="0">
                <wp:start x="-17" y="0"/>
                <wp:lineTo x="-17" y="19310"/>
                <wp:lineTo x="2608" y="19310"/>
                <wp:lineTo x="7859" y="16885"/>
                <wp:lineTo x="19661" y="4805"/>
                <wp:lineTo x="19661" y="0"/>
                <wp:lineTo x="-17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203" r="-1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Обозначения и сокраще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обучение по модулям и дисциплинам;  – промежуточная аттестация (ПА) (36 ак.ч. в неделю);  – практики (36 ак.ч. в неделю); 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635</wp:posOffset>
            </wp:positionH>
            <wp:positionV relativeFrom="paragraph">
              <wp:posOffset>-3175</wp:posOffset>
            </wp:positionV>
            <wp:extent cx="313690" cy="170180"/>
            <wp:effectExtent l="0" t="0" r="0" b="0"/>
            <wp:wrapTight wrapText="bothSides">
              <wp:wrapPolygon edited="0">
                <wp:start x="-17" y="0"/>
                <wp:lineTo x="-17" y="19310"/>
                <wp:lineTo x="19661" y="19310"/>
                <wp:lineTo x="19661" y="0"/>
                <wp:lineTo x="-17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203" r="-1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3175</wp:posOffset>
            </wp:positionV>
            <wp:extent cx="313690" cy="170180"/>
            <wp:effectExtent l="0" t="0" r="0" b="0"/>
            <wp:wrapTight wrapText="bothSides">
              <wp:wrapPolygon edited="0">
                <wp:start x="-17" y="0"/>
                <wp:lineTo x="-17" y="19310"/>
                <wp:lineTo x="19661" y="19310"/>
                <wp:lineTo x="19661" y="0"/>
                <wp:lineTo x="-17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203" r="-1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никулы;  – государственная итоговая аттестация (ГИА) (36 ак.ч. в неделю).</w:t>
      </w:r>
    </w:p>
    <w:p>
      <w:pPr>
        <w:pStyle w:val="1110"/>
        <w:spacing w:before="0" w:after="0"/>
        <w:rPr>
          <w:color w:val="000000"/>
        </w:rPr>
      </w:pPr>
      <w:bookmarkStart w:id="46" w:name="__RefHeading___Toc167261163"/>
      <w:bookmarkStart w:id="47" w:name="__RefHeading___19"/>
      <w:bookmarkEnd w:id="46"/>
      <w:bookmarkEnd w:id="47"/>
      <w:r>
        <w:rPr>
          <w:color w:val="000000"/>
        </w:rPr>
        <w:t>5.5. Рабочие программы учебных дисциплин и профессиональных моду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чие программы профессиональных модулей и дисциплин, включая профессиональные модули </w:t>
      </w:r>
      <w:r>
        <w:rPr>
          <w:rFonts w:cs="Times New Roman" w:ascii="Times New Roman" w:hAnsi="Times New Roman"/>
          <w:i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дисциплины по запросу работодателя, приведены в Приложениях 1, 2 к ОПОП-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10"/>
        <w:spacing w:before="0" w:after="0"/>
        <w:rPr>
          <w:color w:val="000000"/>
        </w:rPr>
      </w:pPr>
      <w:bookmarkStart w:id="48" w:name="__RefHeading___Toc167261164"/>
      <w:bookmarkStart w:id="49" w:name="__RefHeading___20"/>
      <w:bookmarkEnd w:id="48"/>
      <w:bookmarkEnd w:id="49"/>
      <w:r>
        <w:rPr>
          <w:color w:val="000000"/>
        </w:rPr>
        <w:t>5.6. Рабочая программа воспитания и календарный план воспитате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воспитания и календарный план воспитательной работы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ая эксплуатация и ремонт холоди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рессорных теплонасосных машин и устан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расл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>являются частью программы воспитания образовательной организации и представлены в Приложении 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10"/>
        <w:spacing w:before="0" w:after="0"/>
        <w:rPr>
          <w:color w:val="000000"/>
        </w:rPr>
      </w:pPr>
      <w:bookmarkStart w:id="50" w:name="__RefHeading___Toc167261165"/>
      <w:bookmarkStart w:id="51" w:name="__RefHeading___21"/>
      <w:bookmarkEnd w:id="50"/>
      <w:bookmarkEnd w:id="51"/>
      <w:r>
        <w:rPr>
          <w:color w:val="000000"/>
        </w:rPr>
        <w:t>5.7. Практическая подгот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и по профилю образовательной программы путем расширения компонентов (частей) образовательной программы, предусматривающих моделирование реальных условий или смоделированных производственных процессов, непосредственно связанных с будущей профессиональной деятельность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ализуется, в том числе на рабочих мест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Димитровградский автоагрегатный завод», </w:t>
      </w:r>
      <w:r>
        <w:rPr>
          <w:rFonts w:cs="Times New Roman" w:ascii="Times New Roman" w:hAnsi="Times New Roman"/>
          <w:color w:val="000000"/>
          <w:sz w:val="24"/>
        </w:rPr>
        <w:t>ООО «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>АВТОСВЕТ</w:t>
      </w:r>
      <w:r>
        <w:rPr>
          <w:rFonts w:cs="Times New Roman" w:ascii="Times New Roman" w:hAnsi="Times New Roman"/>
          <w:color w:val="000000"/>
          <w:sz w:val="24"/>
        </w:rPr>
        <w:t xml:space="preserve">», ООО «КРЕО +» при проведени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роизводственной </w:t>
      </w:r>
      <w:r>
        <w:rPr>
          <w:rFonts w:cs="Times New Roman" w:ascii="Times New Roman" w:hAnsi="Times New Roman"/>
          <w:color w:val="000000"/>
          <w:sz w:val="24"/>
        </w:rPr>
        <w:t xml:space="preserve">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ключает в себя </w:t>
      </w:r>
      <w:r>
        <w:rPr>
          <w:rFonts w:cs="Times New Roman" w:ascii="Times New Roman" w:hAnsi="Times New Roman"/>
          <w:i/>
          <w:color w:val="000000"/>
          <w:sz w:val="24"/>
        </w:rPr>
        <w:t>отдельные лекционного типа, семинары</w:t>
      </w:r>
      <w:r>
        <w:rPr>
          <w:rFonts w:cs="Times New Roman" w:ascii="Times New Roman" w:hAnsi="Times New Roman"/>
          <w:color w:val="000000"/>
          <w:sz w:val="24"/>
        </w:rPr>
        <w:t>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овательная деятельность в форме практической подготовки осуществляется на 2-4 курсах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на рабочих местах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Димитровградский автоагрегатный завод», </w:t>
      </w:r>
      <w:r>
        <w:rPr>
          <w:rFonts w:cs="Times New Roman" w:ascii="Times New Roman" w:hAnsi="Times New Roman"/>
          <w:color w:val="000000"/>
          <w:sz w:val="24"/>
        </w:rPr>
        <w:t>ООО «</w:t>
      </w:r>
      <w:r>
        <w:rPr>
          <w:rFonts w:cs="PT Astra Serif;Bookman Old Style" w:ascii="PT Astra Serif;Bookman Old Style" w:hAnsi="PT Astra Serif;Bookman Old Style"/>
          <w:color w:val="000000"/>
          <w:sz w:val="24"/>
          <w:szCs w:val="24"/>
        </w:rPr>
        <w:t>АВТОСВЕТ</w:t>
      </w:r>
      <w:r>
        <w:rPr>
          <w:rFonts w:cs="Times New Roman" w:ascii="Times New Roman" w:hAnsi="Times New Roman"/>
          <w:color w:val="000000"/>
          <w:sz w:val="24"/>
        </w:rPr>
        <w:t xml:space="preserve">», ООО «КРЕО+»  на основании договора о практической подготовке обучающихся. </w:t>
      </w:r>
    </w:p>
    <w:p>
      <w:pPr>
        <w:pStyle w:val="1110"/>
        <w:spacing w:before="0" w:after="0"/>
        <w:rPr>
          <w:color w:val="000000"/>
        </w:rPr>
      </w:pPr>
      <w:bookmarkStart w:id="52" w:name="__RefHeading___Toc167261166"/>
      <w:bookmarkStart w:id="53" w:name="__RefHeading___22"/>
      <w:bookmarkEnd w:id="52"/>
      <w:bookmarkEnd w:id="53"/>
      <w:r>
        <w:rPr>
          <w:color w:val="000000"/>
        </w:rPr>
        <w:t>5.8. Государственная итогов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ГИА включает общие сведения; требования к проведению демонстрационного экзамена; описание организации и проведения защиты дипломного проекта (работы).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Heading1"/>
        <w:ind w:firstLine="709"/>
        <w:rPr>
          <w:color w:val="000000"/>
        </w:rPr>
      </w:pPr>
      <w:bookmarkStart w:id="54" w:name="__RefHeading___Toc167261167"/>
      <w:bookmarkStart w:id="55" w:name="__RefHeading___23"/>
      <w:bookmarkEnd w:id="54"/>
      <w:bookmarkEnd w:id="55"/>
      <w:r>
        <w:rPr>
          <w:color w:val="000000"/>
        </w:rPr>
        <w:t>Раздел 6. </w:t>
      </w:r>
      <w:r>
        <w:rPr>
          <w:rFonts w:cs="Cambria" w:ascii="Cambria" w:hAnsi="Cambria"/>
          <w:color w:val="000000"/>
        </w:rPr>
        <w:t>У</w:t>
      </w:r>
      <w:r>
        <w:rPr>
          <w:color w:val="000000"/>
        </w:rPr>
        <w:t>словия реализации образовательной программы</w:t>
      </w:r>
    </w:p>
    <w:p>
      <w:pPr>
        <w:pStyle w:val="1110"/>
        <w:spacing w:before="0" w:after="0"/>
        <w:rPr>
          <w:color w:val="000000"/>
        </w:rPr>
      </w:pPr>
      <w:bookmarkStart w:id="56" w:name="__RefHeading___Toc167261168"/>
      <w:bookmarkStart w:id="57" w:name="__RefHeading___24"/>
      <w:bookmarkEnd w:id="56"/>
      <w:bookmarkEnd w:id="57"/>
      <w:r>
        <w:rPr>
          <w:color w:val="000000"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2.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бинеты: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79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;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;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ого языка в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ережливое производство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сертификация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вентиляции и кондиционирования воздуха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холодильное и морозильное оборудование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ых и математических дисциплин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динамика, теплопередача и гидравлики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насосное оборудование и системы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основы электроники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холодильное и морозильное оборудование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аборатории: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79"/>
      </w:tblGrid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холодильных установок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и электрооборудование холодильных машин и установок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о-компрессорные машины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олодильной обработки продукции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вентиляции и кондиционирования;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стерские и зоны по видам работ: 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79"/>
      </w:tblGrid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лесарно-механический участок»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варочный участок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color w:val="000000"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лы:</w:t>
      </w:r>
    </w:p>
    <w:p>
      <w:pPr>
        <w:pStyle w:val="Style13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блиотека, читальный зал с выходом в Интернет;</w:t>
      </w:r>
    </w:p>
    <w:p>
      <w:pPr>
        <w:pStyle w:val="Style13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овый з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3. Перечень материально-технического обеспечения и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10"/>
        <w:spacing w:before="0" w:after="0"/>
        <w:rPr>
          <w:color w:val="000000"/>
        </w:rPr>
      </w:pPr>
      <w:bookmarkStart w:id="58" w:name="__RefHeading___Toc167261169"/>
      <w:bookmarkStart w:id="59" w:name="__RefHeading___25"/>
      <w:bookmarkEnd w:id="59"/>
      <w:r>
        <w:rPr>
          <w:color w:val="000000"/>
        </w:rPr>
        <w:t>6.2. Применение электронного обучения и дистанционных образовательных технологий</w:t>
      </w:r>
      <w:bookmarkEnd w:id="58"/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еализации образовательной программы применяются электронное обучение и дистанционные образовательные технологии (перечислить наименование дисциплин, МДК или ПМ).</w:t>
      </w:r>
    </w:p>
    <w:p>
      <w:pPr>
        <w:pStyle w:val="1110"/>
        <w:spacing w:before="0" w:after="0"/>
        <w:rPr>
          <w:color w:val="000000"/>
        </w:rPr>
      </w:pPr>
      <w:bookmarkStart w:id="60" w:name="__RefHeading___Toc167261170"/>
      <w:bookmarkStart w:id="61" w:name="__RefHeading___26"/>
      <w:bookmarkEnd w:id="61"/>
      <w:r>
        <w:rPr>
          <w:color w:val="000000"/>
        </w:rPr>
        <w:t>6.3. Кадровые условия реализации образовательной программы</w:t>
      </w:r>
      <w:bookmarkEnd w:id="60"/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2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/>
          <w:color w:val="000000"/>
        </w:rPr>
        <w:t>указывается из ФГОС СПО</w:t>
      </w:r>
      <w:r>
        <w:rPr>
          <w:color w:val="000000"/>
        </w:rPr>
        <w:t>, и</w:t>
      </w:r>
      <w:r>
        <w:rPr>
          <w:i/>
          <w:color w:val="000000"/>
        </w:rPr>
        <w:t xml:space="preserve"> </w:t>
      </w:r>
      <w:r>
        <w:rPr>
          <w:color w:val="000000"/>
        </w:rPr>
        <w:t>имеющими стаж работы в данной профессиональной области не менее трех лет.</w:t>
      </w:r>
    </w:p>
    <w:p>
      <w:pPr>
        <w:pStyle w:val="132"/>
        <w:ind w:firstLine="709"/>
        <w:jc w:val="both"/>
        <w:rPr>
          <w:color w:val="000000"/>
        </w:rPr>
      </w:pPr>
      <w:r>
        <w:rPr>
          <w:color w:val="000000"/>
        </w:rPr>
        <w:t xml:space="preserve">Работники, привлекаемые к реализации образовательной программы осваивают 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</w:t>
      </w:r>
      <w:r>
        <w:rPr>
          <w:color w:val="000000"/>
          <w:szCs w:val="24"/>
        </w:rPr>
        <w:t xml:space="preserve">ООО «Димитровградский автоагрегатный завод», </w:t>
      </w:r>
      <w:r>
        <w:rPr>
          <w:color w:val="000000"/>
        </w:rPr>
        <w:t>ООО «</w:t>
      </w:r>
      <w:r>
        <w:rPr>
          <w:rFonts w:cs="PT Astra Serif;Bookman Old Style" w:ascii="PT Astra Serif;Bookman Old Style" w:hAnsi="PT Astra Serif;Bookman Old Style"/>
          <w:color w:val="000000"/>
          <w:szCs w:val="24"/>
        </w:rPr>
        <w:t>АВТОСВЕТ</w:t>
      </w:r>
      <w:r>
        <w:rPr>
          <w:color w:val="000000"/>
        </w:rPr>
        <w:t>», ООО «КРЕО+», а также в других областях профессиональной деятельности и 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2"/>
        <w:ind w:firstLine="709"/>
        <w:jc w:val="both"/>
        <w:rPr>
          <w:color w:val="000000"/>
        </w:rPr>
      </w:pPr>
      <w:r>
        <w:rPr>
          <w:color w:val="000000"/>
        </w:rPr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/>
          <w:color w:val="000000"/>
        </w:rPr>
        <w:t>25 %</w:t>
      </w:r>
      <w:r>
        <w:rPr>
          <w:color w:val="000000"/>
        </w:rPr>
        <w:t xml:space="preserve"> (</w:t>
      </w:r>
      <w:r>
        <w:rPr>
          <w:i/>
          <w:color w:val="000000"/>
        </w:rPr>
        <w:t>указывается из ФГОС СПО)</w:t>
      </w:r>
      <w:r>
        <w:rPr>
          <w:color w:val="000000"/>
        </w:rPr>
        <w:t>.</w:t>
      </w:r>
    </w:p>
    <w:p>
      <w:pPr>
        <w:pStyle w:val="Style15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2"/>
        <w:ind w:firstLine="709"/>
        <w:jc w:val="both"/>
        <w:rPr/>
      </w:pPr>
      <w:r>
        <w:rPr>
          <w:color w:val="000000"/>
        </w:rPr>
        <w:t>Сведения о педагогических (научно-педагогических) работниках, участвующих в реализации образовательной программы, и лицах, привлекаемых к реализации образовательной программы на иных условиях</w:t>
      </w:r>
      <w:r>
        <w:rPr>
          <w:rStyle w:val="114"/>
          <w:rStyle w:val="FootnoteAnchor"/>
          <w:color w:val="000000"/>
        </w:rPr>
        <w:footnoteReference w:id="9"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61"/>
        <w:gridCol w:w="3260"/>
        <w:gridCol w:w="1559"/>
        <w:gridCol w:w="2976"/>
      </w:tblGrid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pacing w:before="0" w:after="2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ИО </w:t>
            </w:r>
          </w:p>
          <w:p>
            <w:pPr>
              <w:pStyle w:val="Style152"/>
              <w:spacing w:before="0" w:after="2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ри наличии) специалиста-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pacing w:before="0" w:after="2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совмест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pacing w:before="0" w:after="2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нимаемая специалистом-практиком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pacing w:before="0" w:after="2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ий трудовой стаж работы специалиста-практика в организациях, осуществляющих деятельность в профессиональной сфере, соответствующей профессиональной деятельности, к которой готовятся обучающие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2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А. Федор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2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Димитровградский автоагрегат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2"/>
              <w:snapToGrid w:val="false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2"/>
              <w:snapToGrid w:val="false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2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. Дёш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2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ТО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2"/>
              <w:snapToGrid w:val="false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2"/>
              <w:snapToGrid w:val="false"/>
              <w:spacing w:before="0" w:after="2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Style1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10"/>
        <w:spacing w:before="0" w:after="0"/>
        <w:rPr>
          <w:color w:val="000000"/>
        </w:rPr>
      </w:pPr>
      <w:bookmarkStart w:id="62" w:name="__RefHeading___Toc167261171"/>
      <w:bookmarkStart w:id="63" w:name="__RefHeading___27"/>
      <w:bookmarkEnd w:id="62"/>
      <w:bookmarkEnd w:id="63"/>
      <w:r>
        <w:rPr>
          <w:color w:val="000000"/>
        </w:rPr>
        <w:t>6.4. Расчеты финансового обеспечения реализации образовательной программы</w:t>
      </w:r>
    </w:p>
    <w:p>
      <w:pPr>
        <w:pStyle w:val="132"/>
        <w:ind w:firstLine="709"/>
        <w:jc w:val="both"/>
        <w:rPr>
          <w:color w:val="000000"/>
        </w:rPr>
      </w:pPr>
      <w:r>
        <w:rPr>
          <w:color w:val="000000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2"/>
        <w:ind w:firstLine="709"/>
        <w:jc w:val="both"/>
        <w:rPr>
          <w:color w:val="000000"/>
        </w:rPr>
      </w:pPr>
      <w:r>
        <w:rPr>
          <w:color w:val="000000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2"/>
        <w:spacing w:lineRule="auto" w:line="240"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счетная величина стоимости обучения из расчета на одного обучающегося в соответствии с рекомендациями федеральных и региональных нормативных документов составляет (дописать величину в рублях и при необходимости представить обоснование в табличной форме.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T Astra Serif">
    <w:altName w:val="Bookman Old Style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</w:rPr>
        <w:t>Матрица соответствия видов деятельности заполняется в соответствии с таблицами п.3.2.</w:t>
      </w:r>
    </w:p>
  </w:footnote>
  <w:footnote w:id="3">
    <w:p>
      <w:pPr>
        <w:pStyle w:val="Normal"/>
        <w:widowControl/>
        <w:bidi w:val="0"/>
        <w:spacing w:lineRule="auto" w:line="264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Перечисляются ВД сформированные в том числе с учетом отраслевых потребностей ПОП-П</w:t>
      </w:r>
    </w:p>
  </w:footnote>
  <w:footnote w:id="4">
    <w:p>
      <w:pPr>
        <w:pStyle w:val="Normal"/>
        <w:widowControl/>
        <w:bidi w:val="0"/>
        <w:spacing w:lineRule="auto" w:line="264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Перечисляются ВД сформированные в том числе с учетом отраслевых потребностей ПОП-П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i/>
          <w:sz w:val="18"/>
        </w:rPr>
        <w:t>Оснащение указывается в соответствии с Приложением 3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аполняется в соответствии с КУГ. Вид КУГ выбирается образовательной организацией самостоятельно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highlight w:val="white"/>
        </w:rPr>
        <w:t xml:space="preserve"> </w:t>
      </w:r>
      <w:r>
        <w:rPr>
          <w:rFonts w:cs="Times New Roman" w:ascii="Times New Roman" w:hAnsi="Times New Roman"/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9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аблица может быть дополнена информацией на усмотрение 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 Полужирный" w:hAnsi="Times New Roman Полужирный" w:cs="Times New Roman Полужирный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20"/>
      <w:ind w:firstLine="709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40" w:after="1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8">
    <w:name w:val="Формула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21">
    <w:name w:val="Оглавление 2 Знак"/>
    <w:qFormat/>
    <w:rPr>
      <w:i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9">
    <w:name w:val="Гипертекстовая ссылка"/>
    <w:qFormat/>
    <w:rPr>
      <w:b/>
      <w:color w:val="106BBE"/>
    </w:rPr>
  </w:style>
  <w:style w:type="character" w:styleId="Style1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1">
    <w:name w:val="Гиперссылка1"/>
    <w:qFormat/>
    <w:rPr>
      <w:color w:val="0000FF"/>
      <w:u w:val="single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11">
    <w:name w:val="Верхний колонтитул Знак"/>
    <w:qFormat/>
    <w:rPr>
      <w:rFonts w:ascii="Cambria" w:hAnsi="Cambria" w:cs="Cambria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4">
    <w:name w:val="Оглавление 4 Знак"/>
    <w:qFormat/>
    <w:rPr>
      <w:sz w:val="20"/>
    </w:rPr>
  </w:style>
  <w:style w:type="character" w:styleId="C15">
    <w:name w:val="c15"/>
    <w:basedOn w:val="Style5"/>
    <w:qFormat/>
    <w:rPr/>
  </w:style>
  <w:style w:type="character" w:styleId="Style1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Blk">
    <w:name w:val="blk"/>
    <w:qFormat/>
    <w:rPr/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6">
    <w:name w:val="Оглавление 6 Знак"/>
    <w:qFormat/>
    <w:rPr>
      <w:sz w:val="20"/>
    </w:rPr>
  </w:style>
  <w:style w:type="character" w:styleId="Style13">
    <w:name w:val="Заголовок своего сообщения"/>
    <w:qFormat/>
    <w:rPr>
      <w:b/>
      <w:color w:val="26282F"/>
    </w:rPr>
  </w:style>
  <w:style w:type="character" w:styleId="Style14">
    <w:name w:val="Текст в таблице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qFormat/>
    <w:rPr>
      <w:sz w:val="20"/>
    </w:rPr>
  </w:style>
  <w:style w:type="character" w:styleId="Style15">
    <w:name w:val="Заголовок статьи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16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12">
    <w:name w:val="Раздел 1"/>
    <w:qFormat/>
    <w:rPr>
      <w:rFonts w:ascii="Times New Roman" w:hAnsi="Times New Roman" w:cs="Times New Roman"/>
      <w:b/>
      <w:smallCaps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Текст (лев. подпись)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2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22">
    <w:name w:val="Основное меню (преемственное)"/>
    <w:qFormat/>
    <w:rPr>
      <w:rFonts w:ascii="Verdana" w:hAnsi="Verdana" w:cs="Verdana"/>
    </w:rPr>
  </w:style>
  <w:style w:type="character" w:styleId="Style23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24">
    <w:name w:val="Заголовок оглавления Знак"/>
    <w:qFormat/>
    <w:rPr>
      <w:rFonts w:ascii="@Batang;@Malgun Gothic Semilight" w:hAnsi="@Batang;@Malgun Gothic Semilight" w:cs="@Batang;@Malgun Gothic Semilight"/>
      <w:b w:val="false"/>
      <w:smallCaps/>
      <w:color w:val="2F5496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2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26">
    <w:name w:val="Внимание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3">
    <w:name w:val="Заголовок Знак1"/>
    <w:qFormat/>
    <w:rPr>
      <w:rFonts w:ascii="Calibri" w:hAnsi="Calibri" w:cs="Calibri"/>
      <w:spacing w:val="-10"/>
      <w:sz w:val="5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27">
    <w:name w:val="Прижатый влево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2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29">
    <w:name w:val="Нижний колонтитул Знак"/>
    <w:qFormat/>
    <w:rPr>
      <w:rFonts w:ascii="Cambria" w:hAnsi="Cambria" w:cs="Cambria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30">
    <w:name w:val="Колонтитул (правый)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31">
    <w:name w:val="Подвал для информации об изменениях"/>
    <w:qFormat/>
    <w:rPr>
      <w:rFonts w:ascii="Times New Roman" w:hAnsi="Times New Roman" w:cs="Times New Roman"/>
      <w:b w:val="false"/>
      <w:smallCaps/>
      <w:sz w:val="18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Appleconvertedspace">
    <w:name w:val="apple-converted-space"/>
    <w:qFormat/>
    <w:rPr/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Куда обратиться?"/>
    <w:qFormat/>
    <w:rPr>
      <w:rFonts w:ascii="Times New Roman" w:hAnsi="Times New Roman" w:cs="Times New Roman"/>
      <w:sz w:val="24"/>
    </w:rPr>
  </w:style>
  <w:style w:type="character" w:styleId="Style34">
    <w:name w:val="Слабое выделение"/>
    <w:qFormat/>
    <w:rPr>
      <w:i/>
      <w:color w:val="40404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35">
    <w:name w:val="Текст выноски Знак"/>
    <w:qFormat/>
    <w:rPr>
      <w:rFonts w:ascii="Segoe UI" w:hAnsi="Segoe UI" w:cs="Segoe UI"/>
      <w:sz w:val="18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C21">
    <w:name w:val="c21"/>
    <w:basedOn w:val="Style5"/>
    <w:qFormat/>
    <w:rPr/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37">
    <w:name w:val="Переменная часть"/>
    <w:qFormat/>
    <w:rPr>
      <w:rFonts w:ascii="Verdana" w:hAnsi="Verdana" w:cs="Verdana"/>
      <w:sz w:val="18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3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39">
    <w:name w:val="Текст ЭР (см. также)"/>
    <w:qFormat/>
    <w:rPr>
      <w:rFonts w:ascii="Times New Roman" w:hAnsi="Times New Roman" w:cs="Times New Roman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41">
    <w:name w:val="Текст примечания Знак"/>
    <w:qFormat/>
    <w:rPr>
      <w:sz w:val="2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2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43">
    <w:name w:val="Тема примечания Знак"/>
    <w:qFormat/>
    <w:rPr>
      <w:b/>
      <w:sz w:val="2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5"/>
    <w:qFormat/>
    <w:rPr/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44">
    <w:name w:val="Опечатки"/>
    <w:qFormat/>
    <w:rPr>
      <w:color w:val="FF000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45">
    <w:name w:val="Цветовое выделение"/>
    <w:qFormat/>
    <w:rPr>
      <w:b/>
      <w:color w:val="26282F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16">
    <w:name w:val="Заголовок 1 Знак"/>
    <w:qFormat/>
    <w:rPr>
      <w:rFonts w:ascii="Times New Roman Полужирный" w:hAnsi="Times New Roman Полужирный" w:cs="Times New Roman Полужирный"/>
      <w:b/>
      <w:sz w:val="24"/>
    </w:rPr>
  </w:style>
  <w:style w:type="character" w:styleId="Style46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47">
    <w:name w:val="Сравнение редакций. Удаленный фрагмент"/>
    <w:qFormat/>
    <w:rPr>
      <w:color w:val="000000"/>
      <w:shd w:fill="C4C413" w:val="clear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48">
    <w:name w:val="Словарная статья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Cambria" w:hAnsi="Cambria" w:cs="Cambria"/>
      <w:sz w:val="20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7">
    <w:name w:val="Оглавление 1 Знак"/>
    <w:qFormat/>
    <w:rPr>
      <w:rFonts w:ascii="Times New Roman" w:hAnsi="Times New Roman" w:cs="Times New Roman"/>
      <w:b/>
    </w:rPr>
  </w:style>
  <w:style w:type="character" w:styleId="111">
    <w:name w:val="Раздел 1.1"/>
    <w:qFormat/>
    <w:rPr>
      <w:rFonts w:ascii="Times New Roman" w:hAnsi="Times New Roman" w:cs="Times New Roman"/>
      <w:sz w:val="24"/>
    </w:rPr>
  </w:style>
  <w:style w:type="character" w:styleId="Style49">
    <w:name w:val="Моноширинный"/>
    <w:qFormat/>
    <w:rPr>
      <w:rFonts w:ascii="Courier New" w:hAnsi="Courier New" w:cs="Courier New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50">
    <w:name w:val="Заголовок Знак"/>
    <w:qFormat/>
    <w:rPr>
      <w:rFonts w:ascii="Calibri" w:hAnsi="Calibri" w:cs="Calibri"/>
      <w:spacing w:val="-10"/>
      <w:sz w:val="5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51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5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23">
    <w:name w:val="Основной текст (2)"/>
    <w:qFormat/>
    <w:rPr>
      <w:sz w:val="28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5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54">
    <w:name w:val="Сравнение редакций"/>
    <w:qFormat/>
    <w:rPr>
      <w:b/>
      <w:color w:val="26282F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91">
    <w:name w:val="Оглавление 9 Знак"/>
    <w:qFormat/>
    <w:rPr>
      <w:sz w:val="20"/>
    </w:rPr>
  </w:style>
  <w:style w:type="character" w:styleId="Style55">
    <w:name w:val="Таблицы (моноширинный)"/>
    <w:qFormat/>
    <w:rPr>
      <w:rFonts w:ascii="Courier New" w:hAnsi="Courier New" w:cs="Courier New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56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57">
    <w:name w:val="Колонтитул (левый)"/>
    <w:qFormat/>
    <w:rPr>
      <w:rFonts w:ascii="Times New Roman" w:hAnsi="Times New Roman" w:cs="Times New Roman"/>
      <w:sz w:val="1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81">
    <w:name w:val="Оглавление 8 Знак"/>
    <w:qFormat/>
    <w:rPr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58">
    <w:name w:val="Текст (справка)"/>
    <w:qFormat/>
    <w:rPr>
      <w:rFonts w:ascii="Times New Roman" w:hAnsi="Times New Roman" w:cs="Times New Roman"/>
      <w:sz w:val="24"/>
    </w:rPr>
  </w:style>
  <w:style w:type="character" w:styleId="19">
    <w:name w:val="Обычный (веб)1"/>
    <w:qFormat/>
    <w:rPr>
      <w:rFonts w:ascii="Times New Roman" w:hAnsi="Times New Roman" w:cs="Times New Roman"/>
      <w:sz w:val="24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59">
    <w:name w:val="Пример.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60">
    <w:name w:val="Постоянная часть"/>
    <w:qFormat/>
    <w:rPr>
      <w:rFonts w:ascii="Verdana" w:hAnsi="Verdana" w:cs="Verdana"/>
      <w:sz w:val="20"/>
    </w:rPr>
  </w:style>
  <w:style w:type="character" w:styleId="Style6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62">
    <w:name w:val="Абзац списка Знак"/>
    <w:basedOn w:val="1"/>
    <w:qFormat/>
    <w:rPr/>
  </w:style>
  <w:style w:type="character" w:styleId="Style6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13">
    <w:name w:val="Название Знак1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64">
    <w:name w:val="Заголовок чужого сообщения"/>
    <w:qFormat/>
    <w:rPr>
      <w:b/>
      <w:color w:val="FF000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65">
    <w:name w:val="Примечание."/>
    <w:qFormat/>
    <w:rPr>
      <w:rFonts w:ascii="Times New Roman" w:hAnsi="Times New Roman" w:cs="Times New Roman"/>
      <w:sz w:val="24"/>
    </w:rPr>
  </w:style>
  <w:style w:type="character" w:styleId="Style66">
    <w:name w:val="Оглавление"/>
    <w:qFormat/>
    <w:rPr>
      <w:rFonts w:ascii="Courier New" w:hAnsi="Courier New" w:cs="Courier New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6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51">
    <w:name w:val="Оглавление 5 Знак"/>
    <w:qFormat/>
    <w:rPr>
      <w:sz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6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70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71">
    <w:name w:val="Заголовок для информации об изменениях"/>
    <w:qFormat/>
    <w:rPr>
      <w:rFonts w:ascii="Times New Roman" w:hAnsi="Times New Roman" w:cs="Times New Roman"/>
      <w:b w:val="false"/>
      <w:smallCaps/>
      <w:sz w:val="18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2">
    <w:name w:val="Не вступил в силу"/>
    <w:qFormat/>
    <w:rPr>
      <w:b/>
      <w:color w:val="000000"/>
      <w:shd w:fill="D8EDE8" w:val="clear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73">
    <w:name w:val="Найденные слова"/>
    <w:qFormat/>
    <w:rPr>
      <w:b/>
      <w:color w:val="26282F"/>
      <w:shd w:fill="FFF580" w:val="clear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14">
    <w:name w:val="Знак сноски1"/>
    <w:qFormat/>
    <w:rPr>
      <w:vertAlign w:val="superscript"/>
    </w:rPr>
  </w:style>
  <w:style w:type="character" w:styleId="Style74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15">
    <w:name w:val="Нижний колонтитул Знак1"/>
    <w:qFormat/>
    <w:rPr>
      <w:rFonts w:ascii="Calibri" w:hAnsi="Calibri" w:cs="Calibri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75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76">
    <w:name w:val="Подзаголовок Знак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77">
    <w:name w:val="Знак примечания"/>
    <w:qFormat/>
    <w:rPr>
      <w:sz w:val="16"/>
    </w:rPr>
  </w:style>
  <w:style w:type="character" w:styleId="StGen1">
    <w:name w:val="StGen1"/>
    <w:qFormat/>
    <w:rPr>
      <w:rFonts w:ascii="Cambria" w:hAnsi="Cambria" w:cs="Cambria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27">
    <w:name w:val="Заголовок Знак2"/>
    <w:qFormat/>
    <w:rPr>
      <w:rFonts w:ascii="Times" w:hAnsi="Times" w:cs="Times"/>
      <w:b/>
      <w:sz w:val="28"/>
    </w:rPr>
  </w:style>
  <w:style w:type="character" w:styleId="C7">
    <w:name w:val="c7"/>
    <w:qFormat/>
    <w:rPr/>
  </w:style>
  <w:style w:type="character" w:styleId="42">
    <w:name w:val="Заголовок 4 Знак"/>
    <w:qFormat/>
    <w:rPr>
      <w:rFonts w:ascii="Times New Roman" w:hAnsi="Times New Roman" w:cs="Times New Roman"/>
      <w:b/>
      <w:color w:val="000000"/>
      <w:sz w:val="28"/>
    </w:rPr>
  </w:style>
  <w:style w:type="character" w:styleId="Style78">
    <w:name w:val="Обычный (веб)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116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79">
    <w:name w:val="Напишите нам"/>
    <w:qFormat/>
    <w:rPr>
      <w:rFonts w:ascii="Times New Roman" w:hAnsi="Times New Roman" w:cs="Times New Roman"/>
      <w:sz w:val="20"/>
    </w:rPr>
  </w:style>
  <w:style w:type="character" w:styleId="Style80">
    <w:name w:val="Продолжение ссылки"/>
    <w:qFormat/>
    <w:rPr/>
  </w:style>
  <w:style w:type="character" w:styleId="28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117">
    <w:name w:val="Заголовок1"/>
    <w:qFormat/>
    <w:rPr>
      <w:rFonts w:ascii="Verdana" w:hAnsi="Verdana" w:cs="Verdana"/>
      <w:b/>
      <w:color w:val="0058A9"/>
    </w:rPr>
  </w:style>
  <w:style w:type="character" w:styleId="Style81">
    <w:name w:val="Выделение для Базового Поиска (курсив)"/>
    <w:qFormat/>
    <w:rPr>
      <w:b/>
      <w:i/>
      <w:color w:val="0058A9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82">
    <w:name w:val="Без интервала Знак"/>
    <w:qFormat/>
    <w:rPr/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61">
    <w:name w:val="Заголовок 6 Знак"/>
    <w:qFormat/>
    <w:rPr>
      <w:rFonts w:ascii="Arial" w:hAnsi="Arial" w:cs="Arial"/>
      <w:b/>
      <w:color w:val="000000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83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84">
    <w:name w:val="Текст сноски Знак"/>
    <w:qFormat/>
    <w:rPr>
      <w:sz w:val="18"/>
    </w:rPr>
  </w:style>
  <w:style w:type="character" w:styleId="29">
    <w:name w:val="Основной текст (2)_"/>
    <w:qFormat/>
    <w:rPr>
      <w:sz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8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9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8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7">
    <w:name w:val="Перечень рисунков"/>
    <w:basedOn w:val="Normal"/>
    <w:next w:val="Normal"/>
    <w:qFormat/>
    <w:pPr>
      <w:spacing w:before="0" w:after="0"/>
    </w:pPr>
    <w:rPr/>
  </w:style>
  <w:style w:type="paragraph" w:styleId="Xl651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1171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1631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</w:rPr>
  </w:style>
  <w:style w:type="paragraph" w:styleId="Style8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sz w:val="20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1241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9">
    <w:name w:val="Гипертекстовая ссыл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120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Гиперссылка1"/>
    <w:basedOn w:val="120"/>
    <w:qFormat/>
    <w:pPr/>
    <w:rPr>
      <w:color w:val="0000FF"/>
      <w:u w:val="single"/>
    </w:rPr>
  </w:style>
  <w:style w:type="paragraph" w:styleId="Xl1601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81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</w:rPr>
  </w:style>
  <w:style w:type="paragraph" w:styleId="Xl1691">
    <w:name w:val="xl1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51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</w:rPr>
  </w:style>
  <w:style w:type="paragraph" w:styleId="C151">
    <w:name w:val="c15"/>
    <w:basedOn w:val="120"/>
    <w:qFormat/>
    <w:pPr/>
    <w:rPr/>
  </w:style>
  <w:style w:type="paragraph" w:styleId="Style91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</w:rPr>
  </w:style>
  <w:style w:type="paragraph" w:styleId="Style92">
    <w:name w:val="Комментарий"/>
    <w:basedOn w:val="Style9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541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41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Blk1">
    <w:name w:val="blk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</w:rPr>
  </w:style>
  <w:style w:type="paragraph" w:styleId="Style93">
    <w:name w:val="Заголовок своего сообщ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94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Style95">
    <w:name w:val="Текст в таблице"/>
    <w:basedOn w:val="Style94"/>
    <w:next w:val="Normal"/>
    <w:qFormat/>
    <w:pPr>
      <w:ind w:firstLine="500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</w:rPr>
  </w:style>
  <w:style w:type="paragraph" w:styleId="Style96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661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97">
    <w:name w:val="Обычный (Интернет)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751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8">
    <w:name w:val="Выделение для Базового Поис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211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23">
    <w:name w:val="Раздел 1"/>
    <w:basedOn w:val="Heading1"/>
    <w:qFormat/>
    <w:pPr>
      <w:keepLines w:val="false"/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smallCaps/>
    </w:rPr>
  </w:style>
  <w:style w:type="paragraph" w:styleId="124">
    <w:name w:val="Номер страницы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Endnote">
    <w:name w:val="WW-Endnote"/>
    <w:basedOn w:val="Normal"/>
    <w:qFormat/>
    <w:pPr>
      <w:spacing w:lineRule="auto" w:line="240" w:before="0" w:after="0"/>
    </w:pPr>
    <w:rPr>
      <w:sz w:val="20"/>
    </w:rPr>
  </w:style>
  <w:style w:type="paragraph" w:styleId="Style99">
    <w:name w:val="Активная гипертекстовая ссыл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00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Xl1301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641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121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031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2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Style103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sz w:val="24"/>
    </w:rPr>
  </w:style>
  <w:style w:type="paragraph" w:styleId="Xl1141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Xl1131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Style10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240" w:after="0"/>
      <w:ind w:firstLine="709"/>
      <w:jc w:val="left"/>
      <w:outlineLvl w:val="8"/>
    </w:pPr>
    <w:rPr>
      <w:rFonts w:ascii="@Batang;@Malgun Gothic Semilight" w:hAnsi="@Batang;@Malgun Gothic Semilight" w:cs="@Batang;@Malgun Gothic Semilight"/>
      <w:b w:val="false"/>
      <w:smallCaps/>
      <w:color w:val="2F5496"/>
    </w:rPr>
  </w:style>
  <w:style w:type="paragraph" w:styleId="Xl981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5">
    <w:name w:val="Подзаголовок для информации об изменениях"/>
    <w:basedOn w:val="Style90"/>
    <w:next w:val="Normal"/>
    <w:qFormat/>
    <w:pPr/>
    <w:rPr>
      <w:b/>
    </w:rPr>
  </w:style>
  <w:style w:type="paragraph" w:styleId="Style10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125">
    <w:name w:val="Заголовок Знак1"/>
    <w:basedOn w:val="120"/>
    <w:qFormat/>
    <w:pPr/>
    <w:rPr>
      <w:rFonts w:ascii="Calibri" w:hAnsi="Calibri" w:cs="Calibri"/>
      <w:spacing w:val="-10"/>
      <w:sz w:val="56"/>
    </w:rPr>
  </w:style>
  <w:style w:type="paragraph" w:styleId="Xl891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sz w:val="14"/>
    </w:rPr>
  </w:style>
  <w:style w:type="paragraph" w:styleId="Style107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61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</w:rPr>
  </w:style>
  <w:style w:type="paragraph" w:styleId="Xl741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151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</w:rPr>
  </w:style>
  <w:style w:type="paragraph" w:styleId="Xl1361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09">
    <w:name w:val="Колонтитул (правый)"/>
    <w:basedOn w:val="Style103"/>
    <w:next w:val="Normal"/>
    <w:qFormat/>
    <w:pPr/>
    <w:rPr>
      <w:sz w:val="14"/>
    </w:rPr>
  </w:style>
  <w:style w:type="paragraph" w:styleId="Xl801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51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480" w:after="0"/>
      <w:ind w:firstLine="709"/>
      <w:outlineLvl w:val="8"/>
    </w:pPr>
    <w:rPr>
      <w:rFonts w:ascii="Times New Roman" w:hAnsi="Times New Roman" w:cs="Times New Roman"/>
      <w:b w:val="false"/>
      <w:smallCaps/>
      <w:sz w:val="18"/>
    </w:rPr>
  </w:style>
  <w:style w:type="paragraph" w:styleId="Xl671">
    <w:name w:val="xl67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6"/>
    </w:rPr>
  </w:style>
  <w:style w:type="paragraph" w:styleId="Xl1411">
    <w:name w:val="xl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691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Appleconvertedspace1">
    <w:name w:val="apple-converted-space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1">
    <w:name w:val="Утратил силу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12">
    <w:name w:val="Куда обратиться?"/>
    <w:basedOn w:val="Style106"/>
    <w:next w:val="Normal"/>
    <w:qFormat/>
    <w:pPr/>
    <w:rPr/>
  </w:style>
  <w:style w:type="paragraph" w:styleId="126">
    <w:name w:val="Слабое выделение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791">
    <w:name w:val="xl1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Xl971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</w:rPr>
  </w:style>
  <w:style w:type="paragraph" w:styleId="Xl81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</w:rPr>
  </w:style>
  <w:style w:type="paragraph" w:styleId="Xl1191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Xl161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</w:rPr>
  </w:style>
  <w:style w:type="paragraph" w:styleId="C211">
    <w:name w:val="c21"/>
    <w:basedOn w:val="120"/>
    <w:qFormat/>
    <w:pPr/>
    <w:rPr/>
  </w:style>
  <w:style w:type="paragraph" w:styleId="Xl1421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1571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27">
    <w:name w:val="Просмотренная гиперссылка1"/>
    <w:basedOn w:val="120"/>
    <w:qFormat/>
    <w:pPr/>
    <w:rPr>
      <w:color w:val="800080"/>
      <w:u w:val="single"/>
    </w:rPr>
  </w:style>
  <w:style w:type="paragraph" w:styleId="C141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14">
    <w:name w:val="Ссылка на утративший силу доку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771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Xl1231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15">
    <w:name w:val="Переменная часть"/>
    <w:basedOn w:val="Style102"/>
    <w:next w:val="Normal"/>
    <w:qFormat/>
    <w:pPr/>
    <w:rPr>
      <w:sz w:val="18"/>
    </w:rPr>
  </w:style>
  <w:style w:type="paragraph" w:styleId="Xl1001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781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1551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</w:rPr>
  </w:style>
  <w:style w:type="paragraph" w:styleId="Xl1061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1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881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17">
    <w:name w:val="Заголовок ЭР (правое окно)"/>
    <w:basedOn w:val="Style116"/>
    <w:next w:val="Normal"/>
    <w:qFormat/>
    <w:pPr>
      <w:spacing w:before="300" w:after="0"/>
      <w:jc w:val="left"/>
    </w:pPr>
    <w:rPr/>
  </w:style>
  <w:style w:type="paragraph" w:styleId="Xl1651">
    <w:name w:val="xl1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128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Xl831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731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Style11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701">
    <w:name w:val="xl1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21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Style119">
    <w:name w:val="Сравнение редакций. Добавленный фраг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091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171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Xl1181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Style121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22">
    <w:name w:val="Тема примечания"/>
    <w:basedOn w:val="Style120"/>
    <w:next w:val="Style120"/>
    <w:qFormat/>
    <w:pPr/>
    <w:rPr>
      <w:b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20"/>
    <w:qFormat/>
    <w:pPr/>
    <w:rPr/>
  </w:style>
  <w:style w:type="paragraph" w:styleId="C181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161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461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PTextStyle1">
    <w:name w:val="pTextStyle"/>
    <w:basedOn w:val="Normal"/>
    <w:qFormat/>
    <w:pPr>
      <w:spacing w:lineRule="auto" w:line="252" w:before="0" w:after="0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61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ntStyle111">
    <w:name w:val="Font Style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23">
    <w:name w:val="Опечат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471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1761">
    <w:name w:val="xl1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4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1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5">
    <w:name w:val="Внимание: криминал!!"/>
    <w:basedOn w:val="Style106"/>
    <w:next w:val="Normal"/>
    <w:qFormat/>
    <w:pPr/>
    <w:rPr/>
  </w:style>
  <w:style w:type="paragraph" w:styleId="Style126">
    <w:name w:val="Сравнение редакций. Удаленный фраг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801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Style127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212">
    <w:name w:val="Гиперссылка2"/>
    <w:basedOn w:val="120"/>
    <w:qFormat/>
    <w:pPr/>
    <w:rPr>
      <w:color w:val="0000FF"/>
      <w:u w:val="single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mbria" w:hAnsi="Cambria" w:cs="Cambria"/>
      <w:sz w:val="20"/>
    </w:rPr>
  </w:style>
  <w:style w:type="paragraph" w:styleId="Xl771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1591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Normal"/>
    <w:qFormat/>
    <w:pPr>
      <w:spacing w:lineRule="auto" w:line="276" w:before="240" w:after="240"/>
      <w:ind w:firstLine="709"/>
      <w:jc w:val="both"/>
    </w:pPr>
    <w:rPr>
      <w:rFonts w:ascii="Times New Roman" w:hAnsi="Times New Roman" w:cs="Times New Roman"/>
      <w:sz w:val="24"/>
    </w:rPr>
  </w:style>
  <w:style w:type="paragraph" w:styleId="1110">
    <w:name w:val="Раздел 1.1"/>
    <w:basedOn w:val="Subtitle"/>
    <w:qFormat/>
    <w:pPr>
      <w:spacing w:lineRule="auto" w:line="240" w:before="120" w:after="120"/>
      <w:outlineLvl w:val="1"/>
    </w:pPr>
    <w:rPr/>
  </w:style>
  <w:style w:type="paragraph" w:styleId="Style128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Xl1351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9">
    <w:name w:val="Заголовок Знак"/>
    <w:basedOn w:val="120"/>
    <w:qFormat/>
    <w:pPr/>
    <w:rPr>
      <w:rFonts w:ascii="Calibri" w:hAnsi="Calibri" w:cs="Calibri"/>
      <w:spacing w:val="-10"/>
      <w:sz w:val="56"/>
    </w:rPr>
  </w:style>
  <w:style w:type="paragraph" w:styleId="Xl1671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051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9">
    <w:name w:val="Заголовок1"/>
    <w:basedOn w:val="Style102"/>
    <w:next w:val="Normal"/>
    <w:qFormat/>
    <w:pPr/>
    <w:rPr>
      <w:b/>
      <w:color w:val="0058A9"/>
    </w:rPr>
  </w:style>
  <w:style w:type="paragraph" w:styleId="Style130">
    <w:name w:val="Интерактивный заголовок"/>
    <w:basedOn w:val="129"/>
    <w:next w:val="Normal"/>
    <w:qFormat/>
    <w:pPr/>
    <w:rPr>
      <w:u w:val="single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1">
    <w:name w:val="Тема примечания Знак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281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641">
    <w:name w:val="xl1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1">
    <w:name w:val="Комментарий пользователя"/>
    <w:basedOn w:val="Style92"/>
    <w:next w:val="Normal"/>
    <w:qFormat/>
    <w:pPr>
      <w:jc w:val="left"/>
    </w:pPr>
    <w:rPr/>
  </w:style>
  <w:style w:type="paragraph" w:styleId="Style132">
    <w:name w:val="Сравнение редакций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214">
    <w:name w:val="Неразрешенное упоминание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81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</w:rPr>
  </w:style>
  <w:style w:type="paragraph" w:styleId="Style133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Xl1521">
    <w:name w:val="xl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91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221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130">
    <w:name w:val="Тема примечания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1">
    <w:name w:val="Знак концевой сноски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34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Style135">
    <w:name w:val="Колонтитул (левый)"/>
    <w:basedOn w:val="Style100"/>
    <w:next w:val="Normal"/>
    <w:qFormat/>
    <w:pPr/>
    <w:rPr>
      <w:sz w:val="14"/>
    </w:rPr>
  </w:style>
  <w:style w:type="paragraph" w:styleId="21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</w:rPr>
  </w:style>
  <w:style w:type="paragraph" w:styleId="Xl1341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132">
    <w:name w:val="Обычный (веб)1"/>
    <w:basedOn w:val="Normal"/>
    <w:next w:val="Style152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33">
    <w:name w:val="Текст примечания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6">
    <w:name w:val="Пример."/>
    <w:basedOn w:val="Style106"/>
    <w:next w:val="Normal"/>
    <w:qFormat/>
    <w:pPr/>
    <w:rPr/>
  </w:style>
  <w:style w:type="paragraph" w:styleId="Xl931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37">
    <w:name w:val="Постоянная часть"/>
    <w:basedOn w:val="Style102"/>
    <w:next w:val="Normal"/>
    <w:qFormat/>
    <w:pPr/>
    <w:rPr>
      <w:sz w:val="20"/>
    </w:rPr>
  </w:style>
  <w:style w:type="paragraph" w:styleId="Style138">
    <w:name w:val="Центрированный (таблица)"/>
    <w:basedOn w:val="Style94"/>
    <w:next w:val="Normal"/>
    <w:qFormat/>
    <w:pPr>
      <w:jc w:val="center"/>
    </w:pPr>
    <w:rPr/>
  </w:style>
  <w:style w:type="paragraph" w:styleId="Xl821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</w:rPr>
  </w:style>
  <w:style w:type="paragraph" w:styleId="Xl1561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021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531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7">
    <w:name w:val="Просмотренная гиперссылка2"/>
    <w:basedOn w:val="120"/>
    <w:qFormat/>
    <w:pPr/>
    <w:rPr>
      <w:color w:val="800080"/>
      <w:u w:val="single"/>
    </w:rPr>
  </w:style>
  <w:style w:type="paragraph" w:styleId="33">
    <w:name w:val="Неразрешенное упоминание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3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0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1210">
    <w:name w:val="таблСлева12"/>
    <w:basedOn w:val="Normal"/>
    <w:qFormat/>
    <w:pPr>
      <w:spacing w:lineRule="auto" w:line="240" w:before="0" w:after="0"/>
    </w:pPr>
    <w:rPr>
      <w:rFonts w:ascii="Segoe UI" w:hAnsi="Segoe UI" w:cs="Segoe UI"/>
      <w:sz w:val="24"/>
    </w:rPr>
  </w:style>
  <w:style w:type="paragraph" w:styleId="134">
    <w:name w:val="Название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41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Style141">
    <w:name w:val="Заголовок чужого сообщ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731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noteTextChar1">
    <w:name w:val="Footnote Text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81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Style142">
    <w:name w:val="Примечание."/>
    <w:basedOn w:val="Style106"/>
    <w:next w:val="Normal"/>
    <w:qFormat/>
    <w:pPr/>
    <w:rPr/>
  </w:style>
  <w:style w:type="paragraph" w:styleId="Style143">
    <w:name w:val="Оглавление"/>
    <w:basedOn w:val="Style133"/>
    <w:next w:val="Normal"/>
    <w:qFormat/>
    <w:pPr>
      <w:ind w:left="140" w:hanging="0"/>
    </w:pPr>
    <w:rPr/>
  </w:style>
  <w:style w:type="paragraph" w:styleId="Xl1321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44">
    <w:name w:val="Необходимые документы"/>
    <w:basedOn w:val="Style106"/>
    <w:next w:val="Normal"/>
    <w:qFormat/>
    <w:pPr>
      <w:ind w:left="0" w:right="420" w:firstLine="118"/>
    </w:pPr>
    <w:rPr/>
  </w:style>
  <w:style w:type="paragraph" w:styleId="Xl1451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</w:rPr>
  </w:style>
  <w:style w:type="paragraph" w:styleId="135">
    <w:name w:val="Выделение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5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631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46">
    <w:name w:val="Подчёркнуный текст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ind w:firstLine="709"/>
      <w:outlineLvl w:val="8"/>
    </w:pPr>
    <w:rPr>
      <w:rFonts w:ascii="Times New Roman" w:hAnsi="Times New Roman" w:cs="Times New Roman"/>
      <w:b w:val="false"/>
      <w:smallCaps/>
      <w:sz w:val="18"/>
    </w:rPr>
  </w:style>
  <w:style w:type="paragraph" w:styleId="Xl1431">
    <w:name w:val="xl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1201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48">
    <w:name w:val="Не вступил в силу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401">
    <w:name w:val="xl14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49">
    <w:name w:val="Найденные слов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91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136">
    <w:name w:val="Знак сноски1"/>
    <w:basedOn w:val="Normal"/>
    <w:qFormat/>
    <w:pPr>
      <w:spacing w:lineRule="auto" w:line="240" w:before="0" w:after="0"/>
    </w:pPr>
    <w:rPr>
      <w:vertAlign w:val="superscript"/>
    </w:rPr>
  </w:style>
  <w:style w:type="paragraph" w:styleId="Style150">
    <w:name w:val="Информация об изменениях документа"/>
    <w:basedOn w:val="Style92"/>
    <w:next w:val="Normal"/>
    <w:qFormat/>
    <w:pPr/>
    <w:rPr>
      <w:i/>
    </w:rPr>
  </w:style>
  <w:style w:type="paragraph" w:styleId="Xl1661">
    <w:name w:val="xl1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7">
    <w:name w:val="Нижний колонтитул Знак1"/>
    <w:basedOn w:val="120"/>
    <w:qFormat/>
    <w:pPr/>
    <w:rPr/>
  </w:style>
  <w:style w:type="paragraph" w:styleId="Xl1581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Style151">
    <w:name w:val="Внимание: недобросовестность!"/>
    <w:basedOn w:val="Style106"/>
    <w:next w:val="Normal"/>
    <w:qFormat/>
    <w:pPr/>
    <w:rPr/>
  </w:style>
  <w:style w:type="paragraph" w:styleId="Xl871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21">
    <w:name w:val="xl1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Знак примечания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mbria" w:hAnsi="Cambria" w:eastAsia="Times New Roman" w:cs="Cambria"/>
      <w:color w:val="00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481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C71">
    <w:name w:val="c7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39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112">
    <w:name w:val="Текст примечания Знак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54">
    <w:name w:val="Продолжение ссыл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5">
    <w:name w:val="Выделение для Базового Поиска (курсив)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781">
    <w:name w:val="xl1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Xl761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941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5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701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Style157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58">
    <w:name w:val="Рецензия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3:00Z</dcterms:created>
  <dc:creator>Пользователь</dc:creator>
  <dc:description/>
  <cp:keywords/>
  <dc:language>en-US</dc:language>
  <cp:lastModifiedBy>Anastasia</cp:lastModifiedBy>
  <dcterms:modified xsi:type="dcterms:W3CDTF">2024-08-19T15:55:00Z</dcterms:modified>
  <cp:revision>4</cp:revision>
  <dc:subject/>
  <dc:title/>
</cp:coreProperties>
</file>