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ТЕТРАД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ОТ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КТИКИ ПО ПРОФЕССИОНАЛЬНОМУ МОДУЛЮ ПМ.02 «ПРОИЗВОДСТВО ЦЕЛЬНОМОЛОЧНЫХ ПРОДУКТОВ, ЖИДКИХ И ПАСТООБРАЗНЫХ ПРОДУКТОВ ДЕТСКОГО ПИТ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19.02.07 Технология молока и молочных продуктов</w:t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Студент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кт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наименование предприятия, организаци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цеха, участка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 начал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Дата окончания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т предприятия)                                                   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Руководитель практики</w:t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(от образовательной организации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оц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Димитровград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НЕВНИК ПО ПМ.02 «ПРОИЗВОДСТВО ЦЕЛЬНОМОЛОЧНЫХ ПРОДУКТОВ, ЖИДКИХ И ПАСТООБРАЗНЫХ ПРОДУКТОВ ДЕТСКОГО ПИТ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19.02.07 «Технология молока и молочных продуктов»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Студент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кт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</w:rPr>
        <w:t>(наименование предприятия, организаци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цеха, участка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 начал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>.</w:t>
        <w:tab/>
      </w:r>
      <w:r>
        <w:rPr>
          <w:rFonts w:cs="Times New Roman" w:ascii="Times New Roman" w:hAnsi="Times New Roman"/>
          <w:sz w:val="32"/>
          <w:szCs w:val="32"/>
        </w:rPr>
        <w:t xml:space="preserve"> Дата окончания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т предприятия)                                                   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Руководитель практики</w:t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(от образовательной организации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оц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имитровград 2022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1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цикловой комиссией общепрофессиональных  дисциплин и профессиональных модулей пищевых произво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___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от ___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»__________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20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Н.В. Калуг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 по производственному обучению  ОГБПОУ ДМТТ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 xml:space="preserve">О.Н. Ананье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»________20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-разработчик:</w:t>
      </w:r>
    </w:p>
    <w:p>
      <w:pPr>
        <w:pStyle w:val="Normal"/>
        <w:spacing w:lineRule="auto" w:line="240" w:before="0" w:after="0"/>
        <w:ind w:left="-567" w:right="-39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        Лобачева Таисия Петровна, к.т.н., преподаватель высшей  категории,</w:t>
      </w:r>
    </w:p>
    <w:p>
      <w:pPr>
        <w:pStyle w:val="Normal"/>
        <w:spacing w:lineRule="auto" w:line="240" w:before="0" w:after="0"/>
        <w:ind w:left="-567" w:right="-39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евина Наталья Николаевна, к.т.н., преподаватель высшей  категории</w:t>
        <w:tab/>
        <w:tab/>
        <w:tab/>
      </w:r>
    </w:p>
    <w:p>
      <w:pPr>
        <w:pStyle w:val="Normal"/>
        <w:spacing w:lineRule="auto" w:line="240" w:before="0" w:after="0"/>
        <w:ind w:left="-567" w:right="425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Калугина Наталья Викторовна, председатель ЦК, преподаватель высшей  </w:t>
        <w:tab/>
      </w:r>
    </w:p>
    <w:p>
      <w:pPr>
        <w:pStyle w:val="Normal"/>
        <w:spacing w:lineRule="auto" w:line="240" w:before="0" w:after="0"/>
        <w:ind w:left="-567" w:right="425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тегори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>Ананьева Ольга Николаевна, заместитель директора по производственному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Ф.И.О., ученая степень, звание, должность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учению</w:t>
      </w: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Ф.И.О., ученая степень, звание, должность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firstLine="494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9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Является установленной формой отчета по сбору материала в период практики по профессиональному модулю ПМ.02 Производство цельномолочных продуктов, жидких и пастообразных продуктов детского питания и рекомендуется к применению в качестве учебно-</w:t>
      </w:r>
      <w:r>
        <w:rPr>
          <w:rFonts w:cs="Times New Roman" w:ascii="Times New Roman" w:hAnsi="Times New Roman"/>
          <w:sz w:val="28"/>
          <w:szCs w:val="28"/>
        </w:rPr>
        <w:t>методического пособ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деятельности студента во время производственной практики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.И.О.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ходившему практику н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>(наименование организаци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с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по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шение к работе (интерес, инициатива, честность, оперативность, исполнительность, аккуратность, деловитость, дисциплинированность и т.д.)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выполненной работы (умение применять теоретические знания на практике, способность  всесторонне анализировать явления и факты технологических процессов, самостоятельность в работе, умение принимать конкретные решения по существу дела)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тепень овладения навыками и умениями по специальности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ровень коммуникабельности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4956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изкий, средний, высокий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трудовой и исполнительной дисциплины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Style19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пускал, не допускал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уровень теоретической подготов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6372" w:firstLine="708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статочный, не достаточный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едостатки в теоретической подготов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пособность работать с технической документацией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708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роявил(а), не проявил(а)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ой самостоятельной работе студент может быть задействован по окончании техникум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акти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кадров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 xml:space="preserve"> 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П.</w:t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20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итогам производственной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студента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19.02.07 Технология молока и молочных продуктов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 наимено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ел(ла) производственную практику в рамках профессионального модул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ПМ.02 Производство цельномолочных продуктов, жидких и пастообразных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фессионального 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уктов детского питания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  <w:u w:val="single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час. с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 по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хождения производственной практики освоил 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1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еудовет., удовлетв., хорошо, отлич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Контролировать соблюдение требований к сырью при выработке цельномолочных продуктов, жидких и пастообразных продуктов детского пит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сть соблюдения требований к сырью при выработке цельномолочных продук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сть соблюдения требований к сырью при выработке жидких и  пастообразных продуктов детского пит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 Изготавливать производственные заквас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изготовления производственных заквасо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икрофло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 Вести технологические процессы производства цельномолочных проду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едения технологического процесса производства цельномолочных проду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 Вести технологические процессы производства жидких и пастообразных  продуктов детского пит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едения технологических процессов при производстве жидких и пастообразных продуктов детского пит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 Контролировать качество цельномолочных продуктов, жидких и пастообразных продуктов детского пит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контроль качество готовой проду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 Обеспечивать работу оборудования для производства цельномолочных продуктов, жидких и пастообразных продуктов детского пит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ость организации работы технологического оборудования для производства цельномолочных продук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ость организации работы технологического оборудования для производства жидких и пастообразных продуктов детского пит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образовательной организации: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практики от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 освоению ОК в период прохождения студентами производственной практ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студен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19.02.07 Технология молока и молочных продуктов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наимен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л (ла) производственную практику в рамках профессионального моду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М.02 Производство цельномолочных продуктов, жидких и пастообразных продуктов детского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фессионального 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тания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 xml:space="preserve"> час. с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по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освоил ОК</w:t>
      </w:r>
    </w:p>
    <w:p>
      <w:pPr>
        <w:pStyle w:val="Normal"/>
        <w:spacing w:lineRule="auto" w:line="240" w:before="0" w:after="0"/>
        <w:rPr/>
      </w:pPr>
      <w:r>
        <w:rPr/>
        <w:t>Таблица 2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5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мпет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ОК (неудовет., удовлетв., хорошо, отлич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мероприятиях профессиональной направл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эффективности и качества выполнения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различных источников, включая электронны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управленческих фун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анализ инноваций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прак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образовательной организации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практики от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left="3264" w:hanging="0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left="3266" w:hanging="0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по итогам производственной практи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 освоению ОК в период прохождения студентами производственной практи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7"/>
                <w:sz w:val="24"/>
                <w:szCs w:val="24"/>
              </w:rPr>
              <w:t>Методические указания для студентов-практикан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7"/>
                <w:sz w:val="24"/>
                <w:szCs w:val="24"/>
              </w:rPr>
              <w:t xml:space="preserve">Содержание отчет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1 Характеристика города, район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 xml:space="preserve">2 Характеристика предприятия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 xml:space="preserve">3 Схема технологического направления переработки молок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4 Характеристика продукт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 xml:space="preserve">5 Схема технологического  процесса производства продукт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6 Методы исследования готового продукт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 xml:space="preserve">7 Схема технологической линии производства продукт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8 Производственная документация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Библиографический список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7"/>
                <w:sz w:val="24"/>
                <w:szCs w:val="24"/>
              </w:rPr>
              <w:t>Приложение 1 (дневник практики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и производственная практика по профессиональному модулю ПМ.02 Производство цельномолочных продуктов, жидких и пастообразных продуктов детского питания  является составной частью образовательного процесса и проводится в соответствии с учебным планом специальности 19.02.07 Технология молока и молочных продуктов на предприятиях отрасл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местре (3 курс). Продолжительность учебной практики -1 неделя, производственной –3 недели. Учебная и производственная практики проводятся концентрированно после изучения профессионального модуля. 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практики обеспечивает: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е расширение круга формируемых у обучающихся умений, навыков, практического опыта и их  усложнение по мере перехода от одного этапа к другому;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 подготовки специалистов к выполнению основных трудовых функций;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практики с теоретическим обучением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дня практики обучающиеся подчиняются всем правилам внутреннего распоряд</w:t>
        <w:softHyphen/>
        <w:t xml:space="preserve">ка и нормам личной гигиены, установленным на предприятии. 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м учебной и производственной практик по профессиональному модулю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зачет,</w:t>
      </w:r>
      <w:r>
        <w:rPr>
          <w:rFonts w:cs="Times New Roman" w:ascii="Times New Roman" w:hAnsi="Times New Roman"/>
          <w:sz w:val="24"/>
          <w:szCs w:val="24"/>
        </w:rPr>
        <w:t xml:space="preserve"> который выставляется руководителем практики от учебного заведения на, основании заполненного дневника-отчета и положительного аттестационного листа по практике. </w:t>
      </w:r>
    </w:p>
    <w:p>
      <w:pPr>
        <w:pStyle w:val="Normal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 по итогам практики необходимо представить в виде отчета, к кото</w:t>
        <w:softHyphen/>
        <w:t>рому прилагаются дневник (см. приложение 1), направление на практику, характеристика, а</w:t>
      </w:r>
      <w:r>
        <w:rPr>
          <w:rFonts w:cs="Times New Roman" w:ascii="Times New Roman" w:hAnsi="Times New Roman"/>
          <w:i/>
          <w:sz w:val="24"/>
          <w:szCs w:val="24"/>
        </w:rPr>
        <w:t xml:space="preserve">ттестационный лист по итогам производственной практики и характеристика по освоению ОК в период прохождения обучающимся производственной практики. </w:t>
      </w:r>
      <w:r>
        <w:rPr>
          <w:rFonts w:cs="Times New Roman" w:ascii="Times New Roman" w:hAnsi="Times New Roman"/>
          <w:i/>
          <w:iCs/>
          <w:sz w:val="24"/>
          <w:szCs w:val="24"/>
        </w:rPr>
        <w:t>Отчет должен быть подписан руководителем практики от произ</w:t>
        <w:softHyphen/>
        <w:t>водства и заверен печатью предприятия (отдел кадров).</w:t>
      </w:r>
    </w:p>
    <w:p>
      <w:pPr>
        <w:pStyle w:val="Normal"/>
        <w:shd w:fill="FFFFFF" w:val="clear"/>
        <w:tabs>
          <w:tab w:val="clear" w:pos="708"/>
          <w:tab w:val="left" w:pos="7056" w:leader="none"/>
          <w:tab w:val="left" w:pos="8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практика по специальности направлена на формирование у студентов умений, приобретение первоначального практического опы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 видами профессиональной деятельности  по специальности студент  в ходе освоения программы  учебной практики  должен  в рамках освоения профессионального модуля ПМ.02 «Производство цельномолочных продуктов, жидких и пастообразных продуктов детского питания» </w:t>
      </w:r>
      <w:r>
        <w:rPr>
          <w:rFonts w:cs="Times New Roman" w:ascii="Times New Roman" w:hAnsi="Times New Roman"/>
          <w:b/>
          <w:sz w:val="24"/>
          <w:szCs w:val="24"/>
        </w:rPr>
        <w:t>приобрести  практический опы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а сырья и е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заквасок и раствора сычужного фер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и ассортимента цельномолочных продуктов; пастообразных и жидких продуктов детск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основных технологических расчё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процессов выработки цельномолочных продуктов, жидких и пастообразных продуктов детского пит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оответствия продуктов ГОС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химического и микробиологического контроля на различных стадиях производства готовой продукции (по вид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идов порока, его причин и мер по предупрежд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а и эксплуатации оборудования для производства цельномолочных продуктов; жидких и пастообразных продуктов детск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го обслуживания технологического оборуд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и содержание учебной  практики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Таблица 3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151"/>
        <w:gridCol w:w="100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онального модуля, тем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  Производство цельномолочных продуктов, жидких и пастообразных продуктов детского питан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02.1. Контроль качества сырья и продукции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ора сырья и его контроля в соответствии с требованиями  Н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соответствия продуктов ГОС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рганолептических показателей 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бактериальной обсемененности моло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0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а технологической карты производств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и ассортимента цельномолочных продуктов; пастообразных и жидких продуктов детского пита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ашинно-аппаратурной схемы производства цельномолочных проду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ашинно-аппаратурной схемы производства  жидких и пастообразных продуктов детского пит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0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 производственных заквасок и раствор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готовления заквасок и раствора сычужного фермента;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дозы внесения и внесение  производственных заквасок в нормализованную смесь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дозы внесения и внесение хлорида кальция и сычужного фермента в нормализованную смес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02.4. Выполнения основных технологических расчет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я основных технологических расчё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ыхода готового проду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0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процессов выработки цельномолочных продуктов, жидких и пастообразных продуктов детского питания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я процессов выработки цельномолочных продуктов, жидких и пастообразных продуктов детского пит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равильных технологических режимов технологических операций при производстве цельномолочных проду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равильных технологических режимов технологических операций при производстве  жидких и пастообразных продуктов детского пит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02.6 Контроль за качеством готовой продукци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химического и микробиологического контроля на различных стадиях производства готовой продукции (по вид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видов порока, его причин и мер по предупрежден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методик проведения микробиологического контроля качества готового продук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методик проведения технохимического контроля качества готового продук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02.7 Подбор технологического оборудован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ора и эксплуатации оборудования для производства цельномолочных продуктов; жидких и пастообразных продуктов детск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безопасного обслуживания технолог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дбора технологического оборудования для производства цельномолочных проду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дбора технологического оборудования для производства жидких и пастообразных проду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  <w:tab w:val="left" w:pos="8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  <w:tab w:val="left" w:pos="8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  <w:tab w:val="left" w:pos="8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  <w:tab w:val="left" w:pos="83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ая практика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изводственная практика направлена на формирование у студентов общих и профессиональных компетенций, приобретение практического опы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совершенствование приобретенного в процессе обучения опыта практической деятельности обучающегося в сфере изучаем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временных производственных процессов,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ации обучающихся к конкретным условиям деятельности предприятий различной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и содержание 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/>
        <w:t>Таблица 4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264"/>
        <w:gridCol w:w="100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онального модуля, те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  Производство цельномолочных продуктов, жидких и пастообразных продуктов детского питан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02.1. Контроль качества сырья и продукции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ора сырья и его контроля в соответствии с требованиями  Н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соответствия продуктов ГОС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ортности молока в соответствие с требованиями Федерального закона № 88-ФЗ «Технический регламент на молоко и молочные продукты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6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0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а технологической карты производств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бора технологической карты производств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технологической карты производства цельномолочных продукт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хнологической карты производства  жидких и пастообразных продуктов детского пит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0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 производственных заквасок и раствор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готовления заквасок и раствора сычужного фермента;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внесения производственных заквасок в нормализованную смесь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несения хлорида кальция и сычужного фермента в нормализованную смес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02.4. Выполнения основных технологических расчет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я основных технологических расчё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ктов расхода сырья, учета движения полуфабрикатов, готов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0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процессов выработки цельномолочных продуктов, жидких и пастообразных продуктов детского питания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я процессов выработки цельномолочных продуктов, жидких и пастообразных продуктов детского пит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технологического процесса производства цельномолочных проду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технологического процесса производства жидких и пастообразных продуктов детского пит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02.6 Контроль за качеством готовой продукци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химического и микробиологического контроля на различных стадиях производства готовой продукции (по вид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видов порока, его причин и мер по предупрежден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журнала по микробиологическому и технохимическому контролю качества готов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02.7 Подбор технологического оборудован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ора и эксплуатации оборудования для производства цельномолочных продуктов; жидких и пастообразных продуктов детск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безопасного обслуживания технолог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ая эксплуатация технологического оборудования  для производства цельномолочных проду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ая эксплуатация  технологического оборудования для производства жидких и пастообразных проду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указания и рекоменд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ля студентов - практикантов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образовательных учреждений среднего профессионального образования при прохождении  практики в организациях обяз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812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ействующие в организациях правила внутреннего трудового распорядка; быть образцом дисциплинированности и организова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строго соблюдать требования охраны труда, правила пожарной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рименять средства индивидуальной и коллективной защит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, инструктаж по охране труда и промышленной безопасности, стажировку на рабочем месте и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выполнять только под руководством непосредственного руко</w:t>
        <w:softHyphen/>
        <w:t>вод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руководителю практики (мастеру производственного обучения) и адекватно реагировать на его замечания и треб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енную работу и ее результаты, показывая пример сознательного и добросовестного отношения к тру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оброжелательные межличностные отношения в коллекти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ходить в цеха, производственные участки и помещения, объекты, не связанные с прохождением практики, без разрешения руководителя практи</w:t>
        <w:softHyphen/>
        <w:t>ки или мастера производственного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своего непосредственного руководителя о любой ситуации, угрожающей жизни и здоровью, или об ухудшении здоров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, предусмотренных программой учебной практики, внима</w:t>
        <w:softHyphen/>
        <w:t>тельно слушать объяснение руководителя (мастера производственного обу</w:t>
        <w:softHyphen/>
        <w:t>чения) и текущий инструктаж, заполнять конспект ле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-отчет практики по установленной форме с описанием основ</w:t>
        <w:softHyphen/>
        <w:t>ных работ, содержания занятий, технологического процесса и оборудова</w:t>
        <w:softHyphen/>
        <w:t>ния, средств автоматизации, организации работ на участке, выводов и т.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работы оформлять технически грамотно: схемы, чертежи выполнять в карандаше, четко и аккуратно с нумерацией позиций и указа</w:t>
        <w:softHyphen/>
        <w:t>нием условных обознач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индивидуальные и групповые консультации руководителей практики от учебного заведения и организации, соблюдать график выполнения заданий, своевременно оформить и сдать на проверку отчет.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ТЧЕТА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Характеристика района, города, где расположено предприятие:</w:t>
      </w:r>
    </w:p>
    <w:p>
      <w:pPr>
        <w:pStyle w:val="Style19"/>
        <w:shd w:fill="FFFFFF" w:val="clear"/>
        <w:tabs>
          <w:tab w:val="clear" w:pos="708"/>
          <w:tab w:val="left" w:pos="-510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звание города или поселка и его месторасположение, географическое положени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tabs>
          <w:tab w:val="clear" w:pos="708"/>
          <w:tab w:val="left" w:pos="-5103" w:leader="none"/>
          <w:tab w:val="left" w:pos="-4962" w:leader="underscor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  наличие   действующих   и   строящихся   промышленных   предприятий, возможность кооперирования с ним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tabs>
          <w:tab w:val="clear" w:pos="708"/>
          <w:tab w:val="left" w:pos="-5529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анспортные условия района, города для осуществления поставок сырья и сбыта продукции </w:t>
      </w:r>
    </w:p>
    <w:p>
      <w:pPr>
        <w:pStyle w:val="Style19"/>
        <w:shd w:fill="FFFFFF" w:val="clear"/>
        <w:tabs>
          <w:tab w:val="clear" w:pos="708"/>
          <w:tab w:val="left" w:pos="-5529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численность населения района, города на данный период времени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Характеристика предприятия:</w:t>
      </w:r>
    </w:p>
    <w:p>
      <w:pPr>
        <w:pStyle w:val="Style19"/>
        <w:shd w:fill="FFFFFF" w:val="clear"/>
        <w:tabs>
          <w:tab w:val="clear" w:pos="708"/>
          <w:tab w:val="left" w:pos="-4962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12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предприятия, место расположения, площадь земельного участка; историческая справка, главное направление, производственная мощность, перспективы, ассортиме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структура - перечень цехов, участков, подразделений </w:t>
      </w:r>
      <w:r>
        <w:rPr>
          <w:rFonts w:cs="Times New Roman" w:ascii="Times New Roman" w:hAnsi="Times New Roman"/>
          <w:spacing w:val="-8"/>
          <w:sz w:val="24"/>
          <w:szCs w:val="24"/>
        </w:rPr>
        <w:t>основного, вспомогательного, обеспечивающего (обслуживающего) производст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43"/>
          <w:sz w:val="32"/>
          <w:szCs w:val="32"/>
        </w:rPr>
      </w:pPr>
      <w:r>
        <w:rPr>
          <w:rFonts w:cs="Times New Roman" w:ascii="Times New Roman" w:hAnsi="Times New Roman"/>
          <w:b/>
          <w:spacing w:val="43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43"/>
          <w:sz w:val="32"/>
          <w:szCs w:val="32"/>
        </w:rPr>
      </w:pPr>
      <w:r>
        <w:rPr>
          <w:rFonts w:cs="Times New Roman" w:ascii="Times New Roman" w:hAnsi="Times New Roman"/>
          <w:b/>
          <w:spacing w:val="43"/>
          <w:sz w:val="32"/>
          <w:szCs w:val="32"/>
        </w:rPr>
        <w:t>Схема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43"/>
          <w:sz w:val="26"/>
          <w:szCs w:val="26"/>
        </w:rPr>
      </w:pPr>
      <w:r>
        <w:rPr>
          <w:rFonts w:cs="Times New Roman" w:ascii="Times New Roman" w:hAnsi="Times New Roman"/>
          <w:b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3. Составить схему технологического направления переработки молока (отражает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распределение сырья по продуктам и дает некоторое представление о методах его </w:t>
      </w:r>
      <w:r>
        <w:rPr>
          <w:rFonts w:cs="Times New Roman" w:ascii="Times New Roman" w:hAnsi="Times New Roman"/>
          <w:iCs/>
          <w:sz w:val="24"/>
          <w:szCs w:val="24"/>
        </w:rPr>
        <w:t>переработки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 х е м 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26"/>
          <w:szCs w:val="26"/>
        </w:rPr>
      </w:pPr>
      <w:r>
        <w:rPr>
          <w:rFonts w:cs="Times New Roman" w:ascii="Times New Roman" w:hAnsi="Times New Roman"/>
          <w:b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МОЛО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38100</wp:posOffset>
                </wp:positionV>
                <wp:extent cx="409575" cy="276225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3pt" to="301.6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38100</wp:posOffset>
                </wp:positionV>
                <wp:extent cx="381000" cy="276225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pt" to="246.85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на цельномолочную продукцию</w:t>
        <w:tab/>
        <w:tab/>
        <w:t>на сепарирование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245</wp:posOffset>
                </wp:positionH>
                <wp:positionV relativeFrom="paragraph">
                  <wp:posOffset>52070</wp:posOffset>
                </wp:positionV>
                <wp:extent cx="542925" cy="3429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4.1pt" to="117.05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52070</wp:posOffset>
                </wp:positionV>
                <wp:extent cx="219075" cy="34290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4.1pt" to="186.8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5070</wp:posOffset>
                </wp:positionH>
                <wp:positionV relativeFrom="paragraph">
                  <wp:posOffset>52070</wp:posOffset>
                </wp:positionV>
                <wp:extent cx="206375" cy="3429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.1pt" to="310.3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0530</wp:posOffset>
                </wp:positionH>
                <wp:positionV relativeFrom="paragraph">
                  <wp:posOffset>52070</wp:posOffset>
                </wp:positionV>
                <wp:extent cx="485775" cy="3429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4.1pt" to="372.1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4.  Характеристика продукта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презентация продукта - представление, реклама (пищевая, биологическая, </w:t>
      </w:r>
      <w:r>
        <w:rPr>
          <w:rFonts w:cs="Times New Roman" w:ascii="Times New Roman" w:hAnsi="Times New Roman"/>
          <w:spacing w:val="-9"/>
          <w:sz w:val="24"/>
          <w:szCs w:val="24"/>
        </w:rPr>
        <w:t>энергетическая ценность; лечебно-профилактические и диетические свойства, воз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можность длительного хранения и транспортирования на дальние расстояния, нату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льность, вкусовые качества, привлекательность упаковки и другие достоинства); 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Термин «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пищевая ценность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» является наиболее общим и отражает всю полно</w:t>
        <w:softHyphen/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ту полезных качества продукта, связанных с оценкой содержания в нем различных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пищевых   веществ.   «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ермин   «биологическая   ценность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»   -   более   частный,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отражающий качество пищевых веществ, связанные с их перевариваемостью, а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для белков и со степенью сбалансированности аминокислотного соста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Понятие «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энергетическая ценность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» характеризует энергию, которая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высвобождается из пищевых веществ в процессе биологического окисления и исполь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зования для обеспечения физиологических, функций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>б) полное наименование продукта (ГОСТ, ТУ)</w:t>
      </w:r>
      <w:r>
        <w:rPr>
          <w:rFonts w:cs="Times New Roman" w:ascii="Times New Roman" w:hAnsi="Times New Roman"/>
          <w:iCs/>
          <w:spacing w:val="-9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в) </w:t>
        <w:tab/>
        <w:t>требования к сырью для производства продукта</w:t>
        <w:tab/>
      </w:r>
      <w:r>
        <w:rPr>
          <w:rFonts w:cs="Times New Roman" w:ascii="Times New Roman" w:hAnsi="Times New Roman"/>
          <w:iCs/>
          <w:spacing w:val="-9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г)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требования к готовому продукт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Технического регламента Таможенного союза ТР ТС 033/2013 «О безопасности молока и молочной продукции»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показатели идентификации продуктов переработки моло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34"/>
        <w:gridCol w:w="2314"/>
        <w:gridCol w:w="2410"/>
        <w:gridCol w:w="1842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ереработки молока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 и за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показател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жира, %, не мен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, %, не бол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сахарозы, %, не мен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, не бол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при выпуске с предприятия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уровни содержания потенциально опасных веществ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родук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опасные ве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уровни, мг/кг (л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не боле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дукты переработки моло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токси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актоксин 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ицин (хлорамфенико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ов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ми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оксичные элементы: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Свинец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Мышьяк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Камд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Ртуть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естециды (в пересчете на жир):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Гексахлорциклогекса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(альфа-, бета-, гамма-изомеры)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ДДТ и его метаболиты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Радионуклеиды: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Цезий 137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Стронций 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уровни содержания микроорганизмов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338"/>
        <w:gridCol w:w="1243"/>
        <w:gridCol w:w="1461"/>
        <w:gridCol w:w="1743"/>
        <w:gridCol w:w="907"/>
        <w:gridCol w:w="110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, группа продуктов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, к.о.е./гр, не более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одукта (г), в которой не допускаютс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(Д), плесени (П), КОЕ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), не более</w:t>
            </w:r>
          </w:p>
        </w:tc>
      </w:tr>
      <w:tr>
        <w:trPr>
          <w:trHeight w:val="214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КП (коли-форм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филокок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, в т.ч. сальмонел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ер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5.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Схема технологического процесса производства продукта (СТП выполняется строго по операциям технологического процесса, указываются все параметры обработки сырья, полуфабрикатов и готовой продукции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pacing w:val="-9"/>
          <w:sz w:val="26"/>
          <w:szCs w:val="26"/>
        </w:rPr>
        <w:t xml:space="preserve">Оценка качества сырья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(молоко не ниже 2 сорта, </w:t>
      </w:r>
      <w:r>
        <w:rPr>
          <w:rFonts w:cs="Times New Roman" w:ascii="Times New Roman" w:hAnsi="Times New Roman"/>
          <w:b/>
          <w:iCs/>
          <w:spacing w:val="-9"/>
          <w:sz w:val="26"/>
          <w:szCs w:val="26"/>
        </w:rPr>
        <w:t xml:space="preserve"> ρ </w:t>
      </w:r>
      <w:r>
        <w:rPr>
          <w:rFonts w:cs="Times New Roman" w:ascii="Times New Roman" w:hAnsi="Times New Roman"/>
          <w:iCs/>
          <w:spacing w:val="-9"/>
          <w:sz w:val="26"/>
          <w:szCs w:val="26"/>
        </w:rPr>
        <w:t>не ниже 1027кг/м</w:t>
      </w:r>
      <w:r>
        <w:rPr>
          <w:rFonts w:cs="Times New Roman" w:ascii="Times New Roman" w:hAnsi="Times New Roman"/>
          <w:iCs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iCs/>
          <w:spacing w:val="-9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9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030</wp:posOffset>
                </wp:positionH>
                <wp:positionV relativeFrom="paragraph">
                  <wp:posOffset>13335</wp:posOffset>
                </wp:positionV>
                <wp:extent cx="0" cy="2038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.05pt" to="258.9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8030</wp:posOffset>
                </wp:positionH>
                <wp:positionV relativeFrom="paragraph">
                  <wp:posOffset>176530</wp:posOffset>
                </wp:positionV>
                <wp:extent cx="0" cy="1695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3.9pt" to="258.9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емк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тоды исследования готового продукта (описание анализов по определению м.д.ж., м.д.в., кислотности, вязкости, растворимости, степени зрелости, % наполнителей и друг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Составить схему технологической линии производства продукта (в рабочей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тетради или на миллиметровой бумаге, формат А 3), указать точки ТХК, МБК, назначение технологического оборуд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Схема показывает последовательность технологических операций, движение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сырья, готового продукта, отходов производства, расположение машин и аппара</w:t>
        <w:softHyphen/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тов, участки механизации и автоматизации (выполняется без масштаба, но в </w:t>
      </w:r>
      <w:r>
        <w:rPr>
          <w:rFonts w:cs="Times New Roman" w:ascii="Times New Roman" w:hAnsi="Times New Roman"/>
          <w:iCs/>
          <w:sz w:val="24"/>
          <w:szCs w:val="24"/>
        </w:rPr>
        <w:t>определенных соотношениях габаритных размеров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53"/>
          <w:sz w:val="32"/>
          <w:szCs w:val="32"/>
        </w:rPr>
        <w:t>Схем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75665" cy="3238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Производственная документация (приложить к отчету бланки контрольно-учетных документов в заполненном варианте, например: товарно-транспортная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накладная, удостоверение о качестве, накладная на отпуск материалов, паспор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акт о несчастном случае на производстве, заявка на продукцию и материалы и др.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го регламента Таможенного союз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езопасности молока и молочной продукции» (ТР ТС </w:t>
      </w:r>
      <w:r>
        <w:rPr>
          <w:rFonts w:cs="Times New Roman" w:ascii="Times New Roman" w:hAnsi="Times New Roman"/>
          <w:sz w:val="24"/>
          <w:szCs w:val="24"/>
        </w:rPr>
        <w:t>033/2013)  от 09.10.2013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Забодалова, Т.Н. Евстигнеева Технология цельномолочных продуктов и мороженого. Учебное пособие Спб.:  НИУ ИТМО, 2013.-301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 производства молока и молочных проду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теринарно-санитарная экспертиза с основами технологии молока и молочных продуктов</w:t>
      </w:r>
      <w:r>
        <w:rPr>
          <w:rFonts w:cs="Times New Roman" w:ascii="Times New Roman" w:hAnsi="Times New Roman"/>
          <w:sz w:val="24"/>
          <w:szCs w:val="24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ка качества молока и молочных проду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sz w:val="24"/>
          <w:szCs w:val="24"/>
        </w:rPr>
        <w:t xml:space="preserve">31449-2013 </w:t>
      </w:r>
      <w:r>
        <w:rPr>
          <w:rFonts w:eastAsia="Calibri" w:cs="Times New Roman" w:ascii="Times New Roman" w:hAnsi="Times New Roman"/>
          <w:bCs/>
          <w:sz w:val="24"/>
          <w:szCs w:val="24"/>
        </w:rPr>
        <w:t>«Молоко коровье сырое. Технические услов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3435-2009 «Сливки-сырье. Технические усло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едприятий молочной отрасли с основами промстроительства: Учеб. пос./ Л.В. Голубева, Л.Э. Глаголева, В.М. Степанов, Н.А. Тихомирова. – СПб.: ГИОРД, 2006ю-28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.А. Самойлов, П.Г. Нестеренко, О.Ю. Толмачев </w:t>
      </w:r>
      <w:r>
        <w:rPr>
          <w:rFonts w:cs="Times New Roman" w:ascii="Times New Roman" w:hAnsi="Times New Roman"/>
          <w:sz w:val="24"/>
          <w:szCs w:val="24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Пб.; ГИОРД, 2004.-8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А. Бредихин, В.Н. Юрин Техника и технология производства сливочного масла и сыра -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.: КолосС, 2007.-319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Тернополь: Воля, 2006. – 4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М.Шалыгина, Л.В.Калинина Общая технология молока и молочных продуктов -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.: КолосС, 2006.-199 с.</w:t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Style19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невника-отчета</w:t>
      </w:r>
    </w:p>
    <w:p>
      <w:pPr>
        <w:pStyle w:val="Style19"/>
        <w:shd w:fill="FFFFFF" w:val="clear"/>
        <w:spacing w:lineRule="auto" w:line="360" w:before="0" w:after="0"/>
        <w:contextualSpacing/>
        <w:rPr/>
      </w:pPr>
      <w:r>
        <w:rPr/>
        <w:t>Таблица 9</w:t>
      </w:r>
    </w:p>
    <w:tbl>
      <w:tblPr>
        <w:tblW w:w="146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9"/>
        <w:gridCol w:w="7088"/>
        <w:gridCol w:w="2152"/>
        <w:gridCol w:w="21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яемой работы (число, месяц, г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ьных работ, операций выполняемых студент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чено времени (час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масте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426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  <w:sz w:val="26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Чертежный Знак"/>
    <w:basedOn w:val="Style14"/>
    <w:qFormat/>
    <w:rPr>
      <w:rFonts w:ascii="ISOCPEUR;Arial" w:hAnsi="ISOCPEUR;Arial" w:cs="ISOCPEUR;Arial"/>
      <w:i/>
      <w:sz w:val="28"/>
      <w:lang w:val="uk-UA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5:00Z</dcterms:created>
  <dc:creator>User</dc:creator>
  <dc:description/>
  <cp:keywords/>
  <dc:language>en-US</dc:language>
  <cp:lastModifiedBy>Пользователь</cp:lastModifiedBy>
  <cp:lastPrinted>2022-11-17T10:42:00Z</cp:lastPrinted>
  <dcterms:modified xsi:type="dcterms:W3CDTF">2022-12-01T06:15:00Z</dcterms:modified>
  <cp:revision>6</cp:revision>
  <dc:subject/>
  <dc:title/>
</cp:coreProperties>
</file>