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БОЧАЯ ТЕТРАД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(ОТЧ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АКТИКИ ПО ПРОФЕССИОНАЛЬНОМУ МОДУЛЮ ПМ.04 «ПРОИЗВОДСТВО РАЗЛИЧНЫХ ВИДОВ СЫРА И ПРОДУКТОВ ИЗ МОЛОЧНОЙ СЫВОРОТ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.02.07 Технология молока и молочных продуктов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НИСТЕРСТВО ПРОСВЕЩЕНИЯ И ВОСПИТ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ЬЯНОВ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е государственное бюджетное профессиона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имитровградский технико-экономический колледж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ДНЕВНИ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ПРАКТИКИ ПО ПРОФЕССИОНАЛЬНОМУ МОДУЛЮ ПМ.04 «ПРОИЗВОДСТВО РАЗЛИЧНЫХ ВИДОВ СЫРА И ПРОДУКТОВ ИЗ МОЛОЧНОЙ СЫВОРОТ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9.02.07 Технология молока и молочных продуктов</w:t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Студент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упп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ъект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 xml:space="preserve">            </w:t>
      </w:r>
      <w:r>
        <w:rPr>
          <w:rFonts w:cs="Times New Roman" w:ascii="Times New Roman" w:hAnsi="Times New Roman"/>
        </w:rPr>
        <w:t>(наименование предприятия, организации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цеха, участка)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Дата начала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Дата окончания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Руководитель практики </w:t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от предприятия)                                                   (Ф.И.О., долж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>Руководитель практики</w:t>
        <w:tab/>
        <w:tab/>
      </w:r>
      <w:r>
        <w:rPr>
          <w:rFonts w:cs="Times New Roman" w:ascii="Times New Roman" w:hAnsi="Times New Roman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</w:rPr>
        <w:t>(от образовательной организации)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оц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</w:rPr>
        <w:t>Димитровград 20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ОМЕНДОВ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712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ой цикловой комиссией общепрофессиональных  дисциплин и профессиональных модулей пищевых производ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9"/>
                <w:szCs w:val="29"/>
              </w:rPr>
              <w:t>Протокол №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 xml:space="preserve">___ 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9"/>
                <w:szCs w:val="29"/>
              </w:rPr>
              <w:t>от ___</w:t>
            </w:r>
            <w:r>
              <w:rPr>
                <w:rFonts w:cs="Times New Roman" w:ascii="Times New Roman" w:hAnsi="Times New Roman"/>
                <w:color w:val="000000"/>
                <w:sz w:val="29"/>
                <w:szCs w:val="29"/>
              </w:rPr>
              <w:t>»__________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20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9"/>
                <w:szCs w:val="29"/>
              </w:rPr>
              <w:t>Н.В. Калуг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18"/>
                <w:szCs w:val="18"/>
              </w:rPr>
              <w:t>(подпись)                                      (Ф.И.О.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директора  по производственному обучению  ОГБПОУ ДМТТ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32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Cs/>
                <w:sz w:val="32"/>
                <w:szCs w:val="28"/>
              </w:rPr>
              <w:t xml:space="preserve">О.Н. Ананьева </w:t>
            </w:r>
          </w:p>
          <w:tbl>
            <w:tblPr>
              <w:tblW w:w="23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bCs/>
                      <w:i/>
                    </w:rPr>
                    <w:t xml:space="preserve">(подпись)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»________20___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-разработчик:</w:t>
      </w:r>
    </w:p>
    <w:p>
      <w:pPr>
        <w:pStyle w:val="Normal"/>
        <w:spacing w:lineRule="auto" w:line="240" w:before="0" w:after="0"/>
        <w:ind w:left="-567" w:right="-39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 xml:space="preserve">        Лобачева Таисия Петровна, к.т.н., преподаватель высшей  категории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ind w:left="-567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Калугина Наталья Викторовна, председатель МЦК, преподаватель высшей  </w:t>
        <w:tab/>
      </w:r>
    </w:p>
    <w:p>
      <w:pPr>
        <w:pStyle w:val="Normal"/>
        <w:spacing w:lineRule="auto" w:line="240" w:before="0" w:after="0"/>
        <w:ind w:left="-567" w:right="425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Ф.И.О., должно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категории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>Ананьева Ольга Николаевна, заместитель директора по производственному</w:t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бучению</w:t>
      </w: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i/>
          <w:sz w:val="28"/>
          <w:szCs w:val="28"/>
          <w:vertAlign w:val="superscript"/>
        </w:rPr>
        <w:t>(Ф.И.О., ученая степень, звание, должность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Cs/>
          <w:i/>
          <w:i/>
          <w:sz w:val="10"/>
          <w:szCs w:val="10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0"/>
          <w:szCs w:val="10"/>
          <w:u w:val="single"/>
          <w:vertAlign w:val="superscript"/>
        </w:rPr>
      </w:pPr>
      <w:r>
        <w:rPr>
          <w:rFonts w:cs="Times New Roman" w:ascii="Times New Roman" w:hAnsi="Times New Roman"/>
          <w:bCs/>
          <w:i/>
          <w:sz w:val="10"/>
          <w:szCs w:val="10"/>
          <w:u w:val="single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494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8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Является установленной формой отчета по сбору материала в период практики по профессиональному модулю ПМ.04 производство различных видов сыра и продуктов из молочной сыворотки и рекомендуется к применению в качестве учебно-</w:t>
      </w:r>
      <w:r>
        <w:rPr>
          <w:rFonts w:cs="Times New Roman" w:ascii="Times New Roman" w:hAnsi="Times New Roman"/>
          <w:sz w:val="28"/>
          <w:szCs w:val="28"/>
        </w:rPr>
        <w:t>методического пособ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й деятельности студента во время производственной практики (по профилю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.И.О. студен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роходившему практику н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  <w:t>(наименование организации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 период с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  по</w:t>
        <w:tab/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ношение к работе (интерес, инициатива, честность, оперативность, исполнительность, аккуратность, деловитость, дисциплинированность и т.д.)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Качество выполненной работы (умение применять теоретические знания на практике, способность  всесторонне анализировать явления и факты технологических процессов, самостоятельность в работе, умение принимать конкретные решения по существу дела)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Степень овладения навыками и умениями по специальности 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ровень коммуникабельности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4956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низкий, средний, высокий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трудовой и исполнительной дисциплины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</w:p>
    <w:p>
      <w:pPr>
        <w:pStyle w:val="Style19"/>
        <w:spacing w:lineRule="auto" w:line="240" w:before="0" w:after="0"/>
        <w:ind w:left="7080" w:hanging="0"/>
        <w:contextualSpacing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опускал, не допускал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уровень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ind w:left="6372" w:firstLine="708"/>
        <w:contextualSpacing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статочный, не достаточный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Недостатки в теоретической подготов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пособность работать с технической документацией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ind w:left="7080" w:hanging="0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проявил(а), не проявил(а))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какой самостоятельной работе студент может быть задействован по окончании техникума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практики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кадров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 xml:space="preserve">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МП.</w:t>
        <w:tab/>
        <w:tab/>
        <w:tab/>
        <w:tab/>
        <w:tab/>
        <w:tab/>
        <w:tab/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 20 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 по итогам производственной практ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студента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ы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 xml:space="preserve">19.02.07 Технология молока и молочных продуктов </w:t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ел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ПМ.04 Производство различных видов сыра и продуктов из молочной сыворотк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бъеме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час. с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 по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и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прохождения производственной практики освоил П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111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854"/>
        <w:gridCol w:w="21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е компетенции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П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 Контролировать соблюдение требований к сырью при выработке сыра и продуктов из молочной сыворотк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сы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ость соблюдения требований к сырью при выработке продуктов из молочной сыворо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2 Изготавливать бактериальные закваски и растворы сычужного фермент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изготовления производственных заквасок и растворов сычужного фермен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 Вести технологические процессы производства различных видов сыра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ого процесса производства различных видов сыр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 Вести технологические процессы производства продуктов из молочной сыворотк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едения технологических процессов при производстве продуктов из молочной сыворо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 Контролировать качество сыра и продуктов из молочной сыворотк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водить контроль качество готовой продук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6 Обеспечивать работу оборудования для производства различных видов сыра и продуктов из молочной сыворотки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различных видов сы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равильность организации работы технологического оборудования для производства продуктов из молочной сыворотк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« 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»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по освоению ОК в период прохождения студентами производственной практик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.И.О. студен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19.02.07 Технология молока и молочных продуктов </w:t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д наимен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ел(ла) производственную практику в рамках профессионального модул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ПМ.04 Производство различных видов сыра и продуктов из молочной сыворотки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профессионального моду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час. с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 по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рганизац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юридический адре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ремя прохождения производственной практики освоил ОК</w:t>
      </w:r>
    </w:p>
    <w:p>
      <w:pPr>
        <w:pStyle w:val="Normal"/>
        <w:spacing w:lineRule="auto" w:line="240" w:before="0" w:after="0"/>
        <w:rPr/>
      </w:pPr>
      <w:r>
        <w:rPr/>
        <w:t>Таблица 2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25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мпетен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сформированности ОК (неудовет., удовлетв., хорошо, отлично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ация интереса к будущей профессии;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мероприятиях профессиональной направлен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ределение задач деятельности с учетом поставленных целей и способов их достиж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и применение методов и способов решения профессиональных задач в области разработки технологических процессов выработки молочных продук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ценка эффективности и качества выполнения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алгоритмов анализа рабочей ситу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способов и средств осуществления деятельности с учетом определенных факторов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бор адекватных ситуациям методов и средств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ведение контроля, оценки и коррекции собственной деятельност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ешение стандартных и нестандартны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задач в области разработки технологических процессов выработки молочной продукции;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ладение методами и способами поисками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эффективный 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й информации;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различных источников, включая электронны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бота на автоматизированном и механизированном технологическом оборудова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бучающимися, преподавателями и мастерами в ходе обуче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анализ и коррекция результатов собственной работы 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ение управленческих функц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рганизация самостоятельных занятий при изучении профессионального модул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 Ориентироваться в условиях частой смены технологий в профессиона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анализ инноваций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и молочных продуктов нового поко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 технологии выполнения работ в соответствии с содержанием профессиональной деятельност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образовательной организации:</w:t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уководителя практики от орган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«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hd w:fill="FFFFFF" w:val="clear"/>
        <w:spacing w:lineRule="auto" w:line="240" w:before="0" w:after="0"/>
        <w:ind w:left="3264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auto" w:line="240" w:before="0" w:after="0"/>
        <w:ind w:left="3266" w:hanging="0"/>
        <w:rPr>
          <w:rFonts w:ascii="Times New Roman" w:hAnsi="Times New Roman" w:cs="Times New Roman"/>
          <w:i/>
          <w:i/>
          <w:iCs/>
          <w:w w:val="122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22"/>
          <w:sz w:val="24"/>
          <w:szCs w:val="24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275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по итогам производственной практ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 освоению ОК в период прохождения студентами производственной практик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  <w:t>Методические указания для студентов-практикантов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7"/>
                <w:sz w:val="24"/>
                <w:szCs w:val="24"/>
              </w:rPr>
              <w:t xml:space="preserve">Содержание отче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1 Характеристика города, район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2 Характеристика предприятия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>3 Условия обеспечения энергоресурсами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4 Схема технологического направления переработки молок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5 Характеристика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4"/>
                <w:sz w:val="24"/>
                <w:szCs w:val="24"/>
              </w:rPr>
              <w:t xml:space="preserve">6 Схема технологического  процесса производства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7 Методы исследования готового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 xml:space="preserve">8 Схема микробиологического контроля производства и карта метрологического контроля производств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 xml:space="preserve">9 Схема технологической линии производства продукт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>10 Описание технологического процесса производства продукт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 xml:space="preserve">11 План приемного, аппаратного и основного участков производства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2"/>
                <w:sz w:val="24"/>
                <w:szCs w:val="24"/>
              </w:rPr>
              <w:t xml:space="preserve">12 Санитарная обработка ведущего технологического оборудования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9"/>
                <w:sz w:val="24"/>
                <w:szCs w:val="24"/>
              </w:rPr>
              <w:t xml:space="preserve">13 Производственная документация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Библиографический список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1 (дневник практики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2 (схема микробиологического контроля производства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ложение 3 (карта метрологического контроля производства)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</w:tbl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и производственная практики по профессиональному модулю ПМ.04 Производство различных видов сыра и продуктов из молочной сыворотки является составной частью образовательного процесса и проводится в соответствии с учебным планом специальности 19.02.07 Технология молока и молочных продуктов на предприятиях отрасли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семестре (4 курс). Продолжительность  учебной практики – 1 неделя, производственной практики – 2 недели. Производственная практика проводится концентрированно после изучения профессионального модуля. 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практики обеспечивает: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е расширение круга формируемых у обучающихся умений, навыков, практического опыта и их  усложнение по мере перехода от одного этапа к другому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ость подготовки специалистов к выполнению основных трудовых функций;</w:t>
      </w:r>
    </w:p>
    <w:p>
      <w:pPr>
        <w:pStyle w:val="Normal"/>
        <w:shd w:fill="FFFFFF" w:val="clear"/>
        <w:spacing w:lineRule="auto" w:line="240" w:before="0" w:after="0"/>
        <w:ind w:firstLine="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практики с теоретическим обучением.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вого дня практики обучающиеся подчиняются всем правилам внутреннего распоряд</w:t>
        <w:softHyphen/>
        <w:t xml:space="preserve">ка и нормам личной гигиены, установленным на предприятии. В период прохождения производственной практики обучающиеся могут зачисляться на вакантные должности, если работа соответствует требованиям программы производственной практики. </w:t>
      </w:r>
    </w:p>
    <w:p>
      <w:pPr>
        <w:pStyle w:val="Normal"/>
        <w:shd w:fill="FFFFFF" w:val="clear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м производственной практики по профессиональному модулю является </w:t>
      </w:r>
      <w:r>
        <w:rPr>
          <w:rFonts w:cs="Times New Roman" w:ascii="Times New Roman" w:hAnsi="Times New Roman"/>
          <w:sz w:val="24"/>
          <w:szCs w:val="24"/>
          <w:u w:val="single"/>
        </w:rPr>
        <w:t>зачет,</w:t>
      </w:r>
      <w:r>
        <w:rPr>
          <w:rFonts w:cs="Times New Roman" w:ascii="Times New Roman" w:hAnsi="Times New Roman"/>
          <w:sz w:val="24"/>
          <w:szCs w:val="24"/>
        </w:rPr>
        <w:t xml:space="preserve"> который выставляется руководителем практики от учебного заведения на, основании заполненного дневника-отчета и положительного аттестационного листа по практике. </w:t>
      </w:r>
    </w:p>
    <w:p>
      <w:pPr>
        <w:pStyle w:val="Normal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риалы по итогам практики необходимо представить в виде отчета, к кото</w:t>
        <w:softHyphen/>
        <w:t>рому прилагаются дневник (см. приложение 1), направление на практику, характеристика, а</w:t>
      </w:r>
      <w:r>
        <w:rPr>
          <w:rFonts w:cs="Times New Roman" w:ascii="Times New Roman" w:hAnsi="Times New Roman"/>
          <w:i/>
          <w:sz w:val="24"/>
          <w:szCs w:val="24"/>
        </w:rPr>
        <w:t xml:space="preserve">ттестационный лист по итогам производственной практики и характеристика по освоению ОК в период прохождения обучающимся производственной практики. </w:t>
      </w:r>
      <w:r>
        <w:rPr>
          <w:rFonts w:cs="Times New Roman" w:ascii="Times New Roman" w:hAnsi="Times New Roman"/>
          <w:i/>
          <w:iCs/>
          <w:sz w:val="24"/>
          <w:szCs w:val="24"/>
        </w:rPr>
        <w:t>Отчет должен быть подписан руководителем практики от произ</w:t>
        <w:softHyphen/>
        <w:t>водства и заверен печатью предприятия (отдел кадров).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ая практика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бная практика по специальности направлена на формирование у студентов умений, приобретение первоначального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 видами профессиональной деятельности  по специальности студент  в ходе освоения программы  учебной практики  должен  в рамках освоения профессионального модуля ПМ.04 «Производство различных видов сыра и продуктов из молочной сыворотки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брести  практический опыт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я качества сырья и продукци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а технологической карты производства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производственных заквасок и раствор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я основных технологических расчетов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процессов изготовления сыра и продуктов из молочной сыворотки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оценке качества сыр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 учебной  практик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6151"/>
        <w:gridCol w:w="1007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 профессионального модуля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 Производство различных видов  сыра и продуктов из молочной сыворотк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1 Контроль сыропригодности молока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нтроля за сортировкой молока по качеству и определение его пригодности для выработки сыра на основе лабораторных анализов и органолептических показателей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тировка сырья и определение качества поступающего сыр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4.2 Нормализация молока в сыродели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наблюдения за нормализацией молока при производстве сыра и внесением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наблюдения за изготовлением бактериальных заквасок и растворов для производства сы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нтроля приготовления бактериальных заквасок, растворов сычужного фермента и хлористого кальция для выработки видов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изация молока в сыроделии по белковому титру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3 Технология производства сыра и продуктов из молочной сыворотки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методикой проверки готовности сгустка и сырного зер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сновными расчётами по производству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ведением процессов изготовления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наблюдения за учётом количества выработанного сыра и передачей его в солильное отд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при обработке сырного сгуст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4  Бальная оценка качества сыра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проведением анализа причин брак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разработке мероприятий по устранению причин б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оценке качества сы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ки сыра микробиологического и технологического происх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5 Технологическое оборудование для производства сыра и продуктов из молочной сыворотки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наблюдения за обеспечением режима работы оборудования по производству сыра и продуктов из молочной сыворо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нтроле над эффективным использованием технологического оборудования по производству сыра и продуктов из молочной сыворот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ффективное использование технологического оборудования для производства сы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6 Санитарная обработка технологического оборудования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 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контролем санитарного состояния оборудования, форм и инвентар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моющих и дезинфицирующих средств для санитарной обработки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  <w:tab w:val="left" w:pos="83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одственная практика</w:t>
      </w:r>
    </w:p>
    <w:p>
      <w:pPr>
        <w:pStyle w:val="Normal"/>
        <w:shd w:fill="FFFFFF" w:val="clear"/>
        <w:tabs>
          <w:tab w:val="clear" w:pos="708"/>
          <w:tab w:val="left" w:pos="-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Производственная практика направлена на формирование у студентов общих и профессиональных компетенций, приобретение практического опы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ами производственной практики 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и совершенствование приобретенного в процессе обучения опыта практической деятельности обучающегося в сфере изучаемой специа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временных производственных процессов, технолог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даптации обучающихся к конкретным условиям деятельности предприятий различной организационно-правовых фор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ий план и содержание производственной 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6241"/>
        <w:gridCol w:w="23"/>
        <w:gridCol w:w="1007"/>
      </w:tblGrid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тем профессионального модул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ём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М.04 Производство различных видов  сыра и продуктов из молочной сыворотк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1 Контроль сыропригодности молока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нтроля за сортировкой молока по качеству и определение его пригодности для выработки сыра на основе лабораторных анализов и органолептических показателей;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ыропригодности молока в микробиологической лаборатории предприят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04.2 Нормализация молока в сыроделии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наблюдения за нормализацией молока при производстве сыра и внесением компон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наблюдения за изготовлением бактериальных заквасок и растворов для производства сы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контроля приготовления бактериальных заквасок, растворов сычужного фермента и хлористого кальция для выработки видов продукц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ормализации молока в сыроделии по белковому титру и по массовой доли жира путем сепарирования части цельного мол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3 Технология производства сыра и продуктов из молочной сыворотки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методикой проверки готовности сгустка и сырного зер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сновными расчётами по производству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ведением процессов изготовления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дение наблюдения за учётом количества выработанного сыра и передачей его в солильное отделе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арки сырной голов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 за сырной головкой в процессе созре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4  Бальная оценка качества сыра 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проведением анализа причин брак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разработке мероприятий по устранению причин бр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оценке качества сыров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ричин возникновения пороков микробиологического происхожд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5 Технологическое оборудование для производства сыра и продуктов из молочной сыворотки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наблюдения за обеспечением режима работы оборудования по производству сыра и продуктов из молочной сыворот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в контроле над эффективным использованием технологического оборудования по производству сыра и продуктов из молочной сыворотк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ая эксплуатация технологического оборудования для производства сыра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04.6 Санитарная обработка технологического оборудования 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йся должен иметь практический опы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контролем санитарного состояния оборудования, форм и инвентар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моющих и дезинфицирующих средств для санитарной обработки технологического оборуд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: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2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одические указания и рекоменд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для студентов - практикантов</w:t>
      </w:r>
    </w:p>
    <w:p>
      <w:pPr>
        <w:pStyle w:val="Normal"/>
        <w:shd w:fill="FFFFFF" w:val="clear"/>
        <w:spacing w:lineRule="auto" w:line="240" w:before="0" w:after="0"/>
        <w:ind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ы образовательных учреждений среднего профессионального образования при прохождении  практики в организациях обязан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-5812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выполнять задания, предусмотренные программой практики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действующие в организациях правила внутреннего трудового распорядка; быть образцом дисциплинированности и организованност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и строго соблюдать требования охраны труда, правила пожарной безопасности и производственной санитар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применять средства индивидуальной и коллективной защиты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дить обучение безопасным методам и приемам выполнения работ, инструктаж по охране труда и промышленной безопасности, стажировку на рабочем месте и проверку знаний требований охраны труд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аботы выполнять только под руководством непосредственного руко</w:t>
        <w:softHyphen/>
        <w:t>водител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руководителю практики (мастеру производственного обучения) и адекватно реагировать на его замечания и треб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и ответственность за выполненную работу и ее результаты, показывая пример сознательного и добросовестного отношения к труд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доброжелательные межличностные отношения в коллектив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ходить в цеха, производственные участки и помещения, объекты, не связанные с прохождением практики, без разрешения руководителя практи</w:t>
        <w:softHyphen/>
        <w:t>ки или мастера производственного обу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дленно извещать своего непосредственного руководителя о любой ситуации, угрожающей жизни и здоровью, или об ухудшении здоровь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тем, предусмотренных программой учебной практики, внима</w:t>
        <w:softHyphen/>
        <w:t>тельно слушать объяснение руководителя (мастера производственного обу</w:t>
        <w:softHyphen/>
        <w:t>чения) и текущий инструктаж, заполнять конспект лек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невник-отчет практики по установленной форме с описанием основ</w:t>
        <w:softHyphen/>
        <w:t>ных работ, содержания занятий, технологического процесса и оборудова</w:t>
        <w:softHyphen/>
        <w:t>ния, средств автоматизации, организации работ на участке, выводов и т.п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работы оформлять технически грамотно: схемы, чертежи выполнять в карандаше, четко и аккуратно с нумерацией позиций и указа</w:t>
        <w:softHyphen/>
        <w:t>нием условных обознач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" w:leader="none"/>
        </w:tabs>
        <w:autoSpaceDE w:val="false"/>
        <w:spacing w:lineRule="auto" w:line="240" w:before="0" w:after="0"/>
        <w:ind w:left="0" w:hanging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ать индивидуальные и групповые консультации руководителей практики от учебного заведения и организации, соблюдать график выполнения заданий, своевременно оформить и сдать на проверку отчет.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ТЧЕТА</w:t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. Характеристика района, города, где расположено предприятие:</w:t>
      </w:r>
    </w:p>
    <w:p>
      <w:pPr>
        <w:pStyle w:val="Style19"/>
        <w:shd w:fill="FFFFFF" w:val="clear"/>
        <w:tabs>
          <w:tab w:val="clear" w:pos="708"/>
          <w:tab w:val="left" w:pos="-5103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звание города или поселка и его месторасположение, географическое положени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-5103" w:leader="none"/>
          <w:tab w:val="left" w:pos="-4962" w:leader="underscor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б)   наличие   действующих   и   строящихся   промышленных   предприятий, возможность кооперирования с ним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) транспортные условия района, города для осуществления поставок сырья и сбыта продукции </w:t>
      </w:r>
    </w:p>
    <w:p>
      <w:pPr>
        <w:pStyle w:val="Style19"/>
        <w:shd w:fill="FFFFFF" w:val="clear"/>
        <w:tabs>
          <w:tab w:val="clear" w:pos="708"/>
          <w:tab w:val="left" w:pos="-5529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численность населения района, города на данный период времени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2. Характеристика предприятия:</w:t>
      </w:r>
    </w:p>
    <w:p>
      <w:pPr>
        <w:pStyle w:val="Style19"/>
        <w:shd w:fill="FFFFFF" w:val="clear"/>
        <w:tabs>
          <w:tab w:val="clear" w:pos="708"/>
          <w:tab w:val="left" w:pos="-4962" w:leader="underscor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pacing w:val="-12"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а) наименование предприятия, место расположения, площадь земельного участка; историческая справка, главное направление, производственная мощность, перспективы, ассортимен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pacing w:val="-12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ая структура - перечень цехов, участков, подразделений </w:t>
      </w:r>
      <w:r>
        <w:rPr>
          <w:rFonts w:cs="Times New Roman" w:ascii="Times New Roman" w:hAnsi="Times New Roman"/>
          <w:spacing w:val="-8"/>
          <w:sz w:val="24"/>
          <w:szCs w:val="24"/>
        </w:rPr>
        <w:t>основного, вспомогательного, обеспечивающего (обслуживающего) производств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32"/>
          <w:szCs w:val="32"/>
        </w:rPr>
      </w:pPr>
      <w:r>
        <w:rPr>
          <w:rFonts w:cs="Times New Roman" w:ascii="Times New Roman" w:hAnsi="Times New Roman"/>
          <w:b/>
          <w:spacing w:val="43"/>
          <w:sz w:val="32"/>
          <w:szCs w:val="32"/>
        </w:rPr>
        <w:t>Схема1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43"/>
          <w:sz w:val="26"/>
          <w:szCs w:val="26"/>
        </w:rPr>
      </w:pPr>
      <w:r>
        <w:rPr>
          <w:rFonts w:cs="Times New Roman" w:ascii="Times New Roman" w:hAnsi="Times New Roman"/>
          <w:b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pacing w:val="43"/>
          <w:sz w:val="26"/>
          <w:szCs w:val="26"/>
        </w:rPr>
      </w:pPr>
      <w:r>
        <w:rPr>
          <w:rFonts w:cs="Times New Roman" w:ascii="Times New Roman" w:hAnsi="Times New Roman"/>
          <w:spacing w:val="43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3. У</w:t>
      </w:r>
      <w:r>
        <w:rPr>
          <w:rFonts w:cs="Times New Roman" w:ascii="Times New Roman" w:hAnsi="Times New Roman"/>
          <w:b/>
          <w:i/>
          <w:spacing w:val="-10"/>
          <w:sz w:val="24"/>
          <w:szCs w:val="24"/>
        </w:rPr>
        <w:t>словия обеспечения энергоресурсами: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- источники водоснабжения, обеспеченность водой в период максимального </w:t>
      </w:r>
      <w:r>
        <w:rPr>
          <w:rFonts w:cs="Times New Roman" w:ascii="Times New Roman" w:hAnsi="Times New Roman"/>
          <w:spacing w:val="-7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нергоснабжения (назвать источник электроэнергии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- пароснабжения «собственная котельная или кооперирование с другими </w:t>
      </w:r>
      <w:r>
        <w:rPr>
          <w:rFonts w:cs="Times New Roman" w:ascii="Times New Roman" w:hAnsi="Times New Roman"/>
          <w:sz w:val="24"/>
          <w:szCs w:val="24"/>
        </w:rPr>
        <w:t xml:space="preserve">предприятиями, вид топлива, тип,  марка,  производительность котельных </w:t>
      </w:r>
      <w:r>
        <w:rPr>
          <w:rFonts w:cs="Times New Roman" w:ascii="Times New Roman" w:hAnsi="Times New Roman"/>
          <w:spacing w:val="-22"/>
          <w:sz w:val="24"/>
          <w:szCs w:val="24"/>
        </w:rPr>
        <w:t>установок)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- холодоснабжения     (тип,      марка,      производительность      холодильного </w:t>
      </w:r>
      <w:r>
        <w:rPr>
          <w:rFonts w:cs="Times New Roman" w:ascii="Times New Roman" w:hAnsi="Times New Roman"/>
          <w:sz w:val="24"/>
          <w:szCs w:val="24"/>
        </w:rPr>
        <w:t>оборудования)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очистка сточных вод, дать характеристику системы канализации 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4.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12"/>
          <w:sz w:val="24"/>
          <w:szCs w:val="24"/>
        </w:rPr>
        <w:t>Составить схему технологического направления переработки молока</w:t>
      </w:r>
      <w:r>
        <w:rPr>
          <w:rFonts w:cs="Times New Roman" w:ascii="Times New Roman" w:hAnsi="Times New Roman"/>
          <w:iCs/>
          <w:spacing w:val="-12"/>
          <w:sz w:val="24"/>
          <w:szCs w:val="24"/>
        </w:rPr>
        <w:t xml:space="preserve"> (отражает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распределение сырья по продуктам и дает некоторое представление о методах его </w:t>
      </w:r>
      <w:r>
        <w:rPr>
          <w:rFonts w:cs="Times New Roman" w:ascii="Times New Roman" w:hAnsi="Times New Roman"/>
          <w:iCs/>
          <w:sz w:val="24"/>
          <w:szCs w:val="24"/>
        </w:rPr>
        <w:t>переработки)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 х е м а 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6"/>
          <w:sz w:val="26"/>
          <w:szCs w:val="26"/>
        </w:rPr>
      </w:pPr>
      <w:r>
        <w:rPr>
          <w:rFonts w:cs="Times New Roman" w:ascii="Times New Roman" w:hAnsi="Times New Roman"/>
          <w:b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МОЛО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1380</wp:posOffset>
                </wp:positionH>
                <wp:positionV relativeFrom="paragraph">
                  <wp:posOffset>38100</wp:posOffset>
                </wp:positionV>
                <wp:extent cx="409575" cy="276225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3pt" to="301.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38100</wp:posOffset>
                </wp:positionV>
                <wp:extent cx="381000" cy="276225"/>
                <wp:effectExtent l="0" t="4445" r="31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pt" to="246.85pt,2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  <w:t>на цельномолочную продукцию</w:t>
        <w:tab/>
        <w:tab/>
        <w:t>на сепарирование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pacing w:val="-1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4245</wp:posOffset>
                </wp:positionH>
                <wp:positionV relativeFrom="paragraph">
                  <wp:posOffset>52070</wp:posOffset>
                </wp:positionV>
                <wp:extent cx="542925" cy="3429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4.1pt" to="117.05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4555</wp:posOffset>
                </wp:positionH>
                <wp:positionV relativeFrom="paragraph">
                  <wp:posOffset>52070</wp:posOffset>
                </wp:positionV>
                <wp:extent cx="219075" cy="342900"/>
                <wp:effectExtent l="4445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4.1pt" to="186.85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5070</wp:posOffset>
                </wp:positionH>
                <wp:positionV relativeFrom="paragraph">
                  <wp:posOffset>52070</wp:posOffset>
                </wp:positionV>
                <wp:extent cx="206375" cy="342900"/>
                <wp:effectExtent l="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pt,4.1pt" to="310.3pt,3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40530</wp:posOffset>
                </wp:positionH>
                <wp:positionV relativeFrom="paragraph">
                  <wp:posOffset>52070</wp:posOffset>
                </wp:positionV>
                <wp:extent cx="485775" cy="342900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4.1pt" to="372.1pt,3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6"/>
          <w:sz w:val="26"/>
          <w:szCs w:val="26"/>
        </w:rPr>
      </w:pPr>
      <w:r>
        <w:rPr>
          <w:rFonts w:cs="Times New Roman" w:ascii="Times New Roman" w:hAnsi="Times New Roman"/>
          <w:spacing w:val="-16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16"/>
          <w:sz w:val="24"/>
          <w:szCs w:val="24"/>
        </w:rPr>
        <w:t>5.  Характеристика продукта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а) презентация продукта - представление, реклама (пищевая, биологическая, </w:t>
      </w:r>
      <w:r>
        <w:rPr>
          <w:rFonts w:cs="Times New Roman" w:ascii="Times New Roman" w:hAnsi="Times New Roman"/>
          <w:spacing w:val="-9"/>
          <w:sz w:val="24"/>
          <w:szCs w:val="24"/>
        </w:rPr>
        <w:t>энергетическая ценность; лечебно-профилактические и диетические свойства, воз</w:t>
        <w:softHyphen/>
      </w:r>
      <w:r>
        <w:rPr>
          <w:rFonts w:cs="Times New Roman" w:ascii="Times New Roman" w:hAnsi="Times New Roman"/>
          <w:spacing w:val="-10"/>
          <w:sz w:val="24"/>
          <w:szCs w:val="24"/>
        </w:rPr>
        <w:t>можность длительного хранения и транспортирования на дальние расстояния, нату</w:t>
        <w:softHyphen/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альность, вкусовые качества, привлекательность упаковки и другие достоинства); </w:t>
      </w:r>
    </w:p>
    <w:p>
      <w:pPr>
        <w:pStyle w:val="Normal"/>
        <w:shd w:fill="FFFFFF" w:val="clear"/>
        <w:spacing w:lineRule="auto" w:line="240"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1"/>
          <w:sz w:val="24"/>
          <w:szCs w:val="24"/>
        </w:rPr>
        <w:t>Термин «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пищевая ценность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» является наиболее общим и отражает всю полно</w:t>
        <w:softHyphen/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у полезных качества продукта, связанных с оценкой содержания в нем различных 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>пищевых   веществ.   «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Термин   «биологическая   ценность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»   -   более   частный,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отражающий качество пищевых веществ, связанные с их перевариваемостью, а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для белков и со степенью сбалансированности аминокислотного состав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iCs/>
          <w:spacing w:val="-8"/>
          <w:sz w:val="24"/>
          <w:szCs w:val="24"/>
        </w:rPr>
        <w:t>Понятие «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>энергетическая ценность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» характеризует энергию, которая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высвобождается из пищевых веществ в процессе биологического окисления и исполь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>зования для обеспечения физиологических, функций организм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>б) полное наименование продукта (ГОСТ, ТУ)</w:t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в) </w:t>
        <w:tab/>
        <w:t>требования к сырью для производства продукта</w:t>
        <w:tab/>
      </w:r>
      <w:r>
        <w:rPr>
          <w:rFonts w:cs="Times New Roman" w:ascii="Times New Roman" w:hAnsi="Times New Roman"/>
          <w:iCs/>
          <w:spacing w:val="-9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г)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требования к готовому продукту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Технического регламента Таможенного союза ТР ТС 033/2013 «О безопасности молока и молочной продукции» (определение продукта):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лептические показатели идентификации продуктов переработки молок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434"/>
        <w:gridCol w:w="2314"/>
        <w:gridCol w:w="2410"/>
        <w:gridCol w:w="1842"/>
      </w:tblGrid>
      <w:tr>
        <w:trPr/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 переработки молока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ист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 и за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ко-химические показател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жира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ая доля влаги, %, не боле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ая доля сахарозы, %, не мен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ность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, не боле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при выпуске с предприятия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потенциально опасных вещест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97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а продукт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енциально опасные веще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ые уровни, мг/кг (л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не боле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продукты переработки моло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отоксин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лактоксин М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биотик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омицин (хлорамфенико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циклинов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птомиц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цилл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Токсичные элемент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винец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Мышьяк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Камдий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туть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Пестециды (в пересчете на жир)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Гексахлорциклогексан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(альфа-, бета-, гамма-изомеры)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ДДТ и его метаболиты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Радионуклеиды: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Цезий 137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  <w:t>Стронций 1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уровни содержания микроорганизмов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9</w:t>
      </w:r>
    </w:p>
    <w:tbl>
      <w:tblPr>
        <w:tblW w:w="104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338"/>
        <w:gridCol w:w="1243"/>
        <w:gridCol w:w="1461"/>
        <w:gridCol w:w="1743"/>
        <w:gridCol w:w="907"/>
        <w:gridCol w:w="1102"/>
      </w:tblGrid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, группа продуктов 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АФАнМ, к.о.е./гр, не более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родукта (г), в которой не допускают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жжи (Д), плесени (П), КОЕ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), не более</w:t>
            </w:r>
          </w:p>
        </w:tc>
      </w:tr>
      <w:tr>
        <w:trPr>
          <w:trHeight w:val="2140" w:hRule="atLeast"/>
          <w:cantSplit w:val="true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ГКП (коли-формы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филокок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reus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ные, в т.ч. сальмонелл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ерии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nocytogen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6.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>Схема технологического процесса производства продукта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 (СТП выполняется строго по операциям технологического процесса, указываются все параметры обработки сырья, полуфабрикатов и готовой продукции)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iCs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Оценка качества сырья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iCs/>
          <w:spacing w:val="-9"/>
          <w:sz w:val="26"/>
          <w:szCs w:val="26"/>
        </w:rPr>
        <w:t xml:space="preserve">(молоко не ниже 2 сорта, </w:t>
      </w:r>
      <w:r>
        <w:rPr>
          <w:rFonts w:cs="Times New Roman" w:ascii="Times New Roman" w:hAnsi="Times New Roman"/>
          <w:b/>
          <w:iCs/>
          <w:spacing w:val="-9"/>
          <w:sz w:val="26"/>
          <w:szCs w:val="26"/>
        </w:rPr>
        <w:t xml:space="preserve"> ρ 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не ниже 1027кг/м</w:t>
      </w:r>
      <w:r>
        <w:rPr>
          <w:rFonts w:cs="Times New Roman" w:ascii="Times New Roman" w:hAnsi="Times New Roman"/>
          <w:iCs/>
          <w:spacing w:val="-9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iCs/>
          <w:spacing w:val="-9"/>
          <w:sz w:val="26"/>
          <w:szCs w:val="26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pacing w:val="-9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Cs/>
          <w:spacing w:val="-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8030</wp:posOffset>
                </wp:positionH>
                <wp:positionV relativeFrom="paragraph">
                  <wp:posOffset>13335</wp:posOffset>
                </wp:positionV>
                <wp:extent cx="0" cy="20383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.05pt" to="258.9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8030</wp:posOffset>
                </wp:positionH>
                <wp:positionV relativeFrom="paragraph">
                  <wp:posOffset>176530</wp:posOffset>
                </wp:positionV>
                <wp:extent cx="0" cy="16954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9pt,13.9pt" to="258.9pt,2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емка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исследования готового продукта</w:t>
      </w:r>
      <w:r>
        <w:rPr>
          <w:rFonts w:cs="Times New Roman" w:ascii="Times New Roman" w:hAnsi="Times New Roman"/>
          <w:sz w:val="24"/>
          <w:szCs w:val="24"/>
        </w:rPr>
        <w:t xml:space="preserve"> (описание анализов по определению м.д.ж., м.д.в., кислотности, вязкости, растворимости, степени зрелости, % наполнителей и других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ОЕ З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firstLine="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0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ь схему микробиологического контроля и карту метрологического обеспечения процесса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(см. приложения 2 и 3) </w:t>
      </w:r>
    </w:p>
    <w:p>
      <w:pPr>
        <w:pStyle w:val="Normal"/>
        <w:shd w:fill="FFFFFF" w:val="clear"/>
        <w:spacing w:lineRule="auto" w:line="240" w:before="0" w:after="0"/>
        <w:ind w:firstLine="20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-8"/>
          <w:sz w:val="24"/>
          <w:szCs w:val="24"/>
        </w:rPr>
        <w:t>Составить схему технологической линии производства продукта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 (в рабочей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тетради или на миллиметровой бумаге, формат А 3), указать точки ТХК, МБК, назначение технологического оборудова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Схема показывает последовательность технологических операций, движение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сырья, готового продукта, отходов производства, расположение машин и аппара</w:t>
        <w:softHyphen/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 xml:space="preserve">тов, участки механизации и автоматизации (выполняется без масштаба, но в </w:t>
      </w:r>
      <w:r>
        <w:rPr>
          <w:rFonts w:cs="Times New Roman" w:ascii="Times New Roman" w:hAnsi="Times New Roman"/>
          <w:iCs/>
          <w:sz w:val="24"/>
          <w:szCs w:val="24"/>
        </w:rPr>
        <w:t>определенных соотношениях габаритных размеров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53"/>
          <w:sz w:val="32"/>
          <w:szCs w:val="32"/>
        </w:rPr>
        <w:t>Схем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pacing w:val="-10"/>
          <w:sz w:val="32"/>
          <w:szCs w:val="32"/>
        </w:rPr>
        <w:t>3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875665" cy="32385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9" r="-4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iCs/>
          <w:spacing w:val="-9"/>
          <w:sz w:val="24"/>
          <w:szCs w:val="24"/>
        </w:rPr>
        <w:t xml:space="preserve">Описание технологического процесса производства продукта </w:t>
      </w:r>
      <w:r>
        <w:rPr>
          <w:rFonts w:cs="Times New Roman" w:ascii="Times New Roman" w:hAnsi="Times New Roman"/>
          <w:iCs/>
          <w:spacing w:val="-9"/>
          <w:sz w:val="24"/>
          <w:szCs w:val="24"/>
        </w:rPr>
        <w:t xml:space="preserve">(обоснование режимов механической, тепловой обработки, сущности физико-химических и биохимических процессов; тип, видовый состав бактериальной закваски, технология применяемых заквасок; возможные пороки готового продукта и т.д.): </w:t>
      </w:r>
      <w:r>
        <w:rPr>
          <w:rFonts w:cs="Times New Roman" w:ascii="Times New Roman" w:hAnsi="Times New Roman"/>
          <w:iCs/>
          <w:spacing w:val="-9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1"/>
          <w:sz w:val="24"/>
          <w:szCs w:val="24"/>
        </w:rPr>
        <w:t xml:space="preserve">План приемного, аппаратного и основного участка производства с расстановкой и спецификацией технологического оборудования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(на миллиметровой бумаге, М 1:100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етка колонн 6x6м; 6x12м, несущие колонны 400x400 мм, ограждающие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 xml:space="preserve">конструкци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pacing w:val="-7"/>
          <w:sz w:val="24"/>
          <w:szCs w:val="24"/>
        </w:rPr>
        <w:t>стены 380-510 мм, перегородки - полкирпича, формат А 3); прила</w:t>
        <w:softHyphen/>
      </w:r>
      <w:r>
        <w:rPr>
          <w:rFonts w:cs="Times New Roman" w:ascii="Times New Roman" w:hAnsi="Times New Roman"/>
          <w:iCs/>
          <w:sz w:val="24"/>
          <w:szCs w:val="24"/>
        </w:rPr>
        <w:t>гается к отчету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i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 xml:space="preserve">Санитарная обработка ведущего технологического оборудования 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iCs/>
          <w:spacing w:val="-1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pacing w:val="-10"/>
          <w:sz w:val="24"/>
          <w:szCs w:val="24"/>
        </w:rPr>
        <w:t>Производственная документация</w:t>
      </w:r>
      <w:r>
        <w:rPr>
          <w:rFonts w:cs="Times New Roman" w:ascii="Times New Roman" w:hAnsi="Times New Roman"/>
          <w:iCs/>
          <w:spacing w:val="-10"/>
          <w:sz w:val="24"/>
          <w:szCs w:val="24"/>
        </w:rPr>
        <w:t xml:space="preserve"> (приложить к отчету бланки контрольно-учетных документов в заполненном варианте, например: товарно-транспортная </w:t>
      </w:r>
      <w:r>
        <w:rPr>
          <w:rFonts w:cs="Times New Roman" w:ascii="Times New Roman" w:hAnsi="Times New Roman"/>
          <w:iCs/>
          <w:spacing w:val="-8"/>
          <w:sz w:val="24"/>
          <w:szCs w:val="24"/>
        </w:rPr>
        <w:t>накладная, удостоверение о качестве, накладная на отпуск материалов, паспорт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>акт о несчастном случае на производстве, заявка на продукцию и материалы и др.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ЫХ ИСТОЧНИКОВ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 9811-153-04610209-2004.Молоко-сырье  для сыродел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3972-2008.Сыры  полутвердые. Технические 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32260-2013. Сыры  полутвердые. Технические  услов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хнический регламент Таможенного союза «О безопасности молока и молочной продукции «(ТР ТС 033/2013) от 09.10.2013 г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регламент Таможенного союза «Пищевая продукция в части ее маркировки»  (ТР ТС 022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ий регламент Таможенного союза «О безопасности упаковки» (ТР ТС 005/2011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3421-2009.Сыры  рассольные. Технические 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 Р 53379-2009. Сыры  мягкие. Технические 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 32263-2013. Сыры  мягкие. Технические 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31690-2013.Сыры плавленые. Общие технические 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2685-2006. Сыры плавленые. Технические 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А. Забодалова Технико-химический и микробиологический контроль на предприятиях молочной промышленности: Учебное пособие СПб.: Троицкий мост, 2009. – 22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Н.Алексеев, А.И.Гончаров, Г.Д.Перфильев, Т.Д.Телегин Сборник технологических  инструкций по производству твердых сычужных  сыров. Углич,Изд.НПО «Углич»,1989.-218с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борник  технологических  инструкций по производству плавленых сыр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струкция по санитарной обработке оборудования, инвентаря и тары на предприятиях молочной промышленности, Москва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Р 2.3.2.2327-08 «Методические рекомендации по организации производственного микробиологического контроля на предприятиях молочной промышленности (с атласом значимых микроорганизмов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3438-2009 Сыворотка молочная. Технически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Т Р 53430-2009 Молоко и молочные продукты. Методы микробиологического анализ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. Крусь, А.Г. Храмцов, З.В. Волокитина, С.В. Карпычев Технология молока и молочных продуктов М.:КолосС,2008.-454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Я. Лях, В.Д. Харитонов, Т.Н. Садовая, Н.Р. Шоков Качество молока СПб.: ГИОРД,2008.-207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У 9224-392-00419785-05 Продукты из молочной сыворот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ые источник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ова Л.И. Справочник технолога молочного производства. Технология и рецептуры. Том 3. Сыры. СПб.: ГИОРД,2003.-50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дков А.В. Сыроделие: технологические, биологические и физико-химические аспекты М.:ДеЛи принт,2003.-800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А.Оноприйко, А.В. Оноприйко Технология  сыроделия  на мини-заводах СПб.: ГИОРД,2004.-212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К. Ткаль Технохимический контроль на предприятиях молочной промышленности М.: Агропромиздат, 1990. –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Жидков В.Е.</w:t>
      </w:r>
      <w:r>
        <w:rPr>
          <w:rFonts w:cs="Times New Roman" w:ascii="Times New Roman" w:hAnsi="Times New Roman"/>
          <w:sz w:val="20"/>
          <w:szCs w:val="20"/>
        </w:rPr>
        <w:t xml:space="preserve"> Научно-технические  основы биотехнологии альтернативных  вариантов напитков  из молочной   сыворотки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Ростов-на-Дону,Изд.СКНЦ ВШ,2000.-135с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>Залашко М.В.</w:t>
      </w:r>
      <w:r>
        <w:rPr>
          <w:rFonts w:cs="Times New Roman" w:ascii="Times New Roman" w:hAnsi="Times New Roman"/>
          <w:sz w:val="20"/>
          <w:szCs w:val="20"/>
        </w:rPr>
        <w:t xml:space="preserve"> Биотехнология  переработки молочной  сыворотки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М.:Агропромиздат,1990.-122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енко П.П. Микробиология молока и молочных продуктов Сергеев Посад: ООО «Все для Вас – Подмосковье»,1999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паненко П.П. Руководство к лабораторным занятиям по микробиологии молока и молочных продуктов. М.: Издательский дом «Лира»,  2006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.К. Ткаль Технохимический контроль на предприятиях молочной промышленности М.: Агропромиздат, 1990. – 192 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Л.В. Голубева, Л.Э. Глаголева, В.М. Степанов, Н.А. Тихомирова </w:t>
      </w:r>
      <w:r>
        <w:rPr>
          <w:rFonts w:cs="Times New Roman" w:ascii="Times New Roman" w:hAnsi="Times New Roman"/>
          <w:sz w:val="20"/>
          <w:szCs w:val="20"/>
        </w:rPr>
        <w:t>Проектирование предприятий молочной отрасли с основами промстроительства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СПб.: ГИОРД, 2006-288с.: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С.А. Бредихин,Ю.В. Космодемьянский, В.Н. Юрин </w:t>
      </w:r>
      <w:r>
        <w:rPr>
          <w:rFonts w:cs="Times New Roman" w:ascii="Times New Roman" w:hAnsi="Times New Roman"/>
          <w:sz w:val="20"/>
          <w:szCs w:val="20"/>
        </w:rPr>
        <w:t>Технология и техника переработки молока</w:t>
      </w:r>
      <w:r>
        <w:rPr>
          <w:rFonts w:cs="Times New Roman" w:ascii="Times New Roman" w:hAnsi="Times New Roman"/>
          <w:bCs/>
          <w:spacing w:val="-1"/>
          <w:sz w:val="20"/>
          <w:szCs w:val="20"/>
        </w:rPr>
        <w:t xml:space="preserve"> М: Колос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1. </w:t>
      </w:r>
      <w:hyperlink r:id="rId3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dlit.ru/medrus/gigien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2 </w:t>
      </w:r>
      <w:hyperlink r:id="rId4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gabook.ru/Rubricator.asp?RNode=3374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3 </w:t>
      </w:r>
      <w:hyperlink r:id="rId5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dlit.ru/medrus/gigien.htm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4 </w:t>
      </w:r>
      <w:hyperlink r:id="rId6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megabook.ru/Rubricator.asp?RNode=3374</w:t>
        </w:r>
      </w:hyperlink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5 </w:t>
      </w:r>
      <w:hyperlink r:id="rId7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forum.tehdoc.ru/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6 </w:t>
      </w:r>
      <w:hyperlink r:id="rId8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www.rosmedportal.com/</w:t>
        </w:r>
      </w:hyperlink>
    </w:p>
    <w:p>
      <w:pPr>
        <w:sectPr>
          <w:footerReference w:type="default" r:id="rId10"/>
          <w:type w:val="nextPage"/>
          <w:pgSz w:w="11906" w:h="16838"/>
          <w:pgMar w:left="851" w:right="566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И-Р 7 </w:t>
      </w:r>
      <w:hyperlink r:id="rId9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http://71.rospotrebnadzor.ru/</w:t>
        </w:r>
      </w:hyperlink>
    </w:p>
    <w:p>
      <w:pPr>
        <w:pStyle w:val="Style19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9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невника-отчета</w:t>
      </w:r>
    </w:p>
    <w:p>
      <w:pPr>
        <w:pStyle w:val="Style19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tbl>
      <w:tblPr>
        <w:tblW w:w="1469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409"/>
        <w:gridCol w:w="7088"/>
        <w:gridCol w:w="2152"/>
        <w:gridCol w:w="210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яемой работы (число, месяц, год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тдельных работ, операций выполняемых студенто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чено времени (часов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масте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9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микробиологического контроля производства 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Style19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148"/>
        <w:gridCol w:w="2036"/>
        <w:gridCol w:w="2431"/>
        <w:gridCol w:w="2470"/>
        <w:gridCol w:w="1516"/>
        <w:gridCol w:w="1879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технологического процесс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уемые объект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 пробу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контрол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анализ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ваемое количество продукта (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гр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ие показателя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ач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сыр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ба от каждого поставщик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декаду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тазная проб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/с – до 300 ты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с – до 500 ты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hd w:fill="FFFFFF" w:val="clear"/>
        <w:spacing w:lineRule="auto" w:line="36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метрологического обеспечения  производства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0</w:t>
      </w:r>
    </w:p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1601"/>
        <w:gridCol w:w="1800"/>
        <w:gridCol w:w="3060"/>
        <w:gridCol w:w="180"/>
        <w:gridCol w:w="2700"/>
        <w:gridCol w:w="1314"/>
        <w:gridCol w:w="1314"/>
      </w:tblGrid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тапа технологического процесса, контролируемого показателя и единица измерения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ируемое значение параметра показателя с допустимыми технологическими отклонени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Д, регламентирующая технологические отклонения и этап технологического процесса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, НИ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П МВ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, НИС класс точности</w:t>
            </w:r>
          </w:p>
        </w:tc>
      </w:tr>
      <w:tr>
        <w:trPr>
          <w:trHeight w:val="2440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контро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контрол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го контроля</w:t>
            </w:r>
          </w:p>
        </w:tc>
      </w:tr>
      <w:tr>
        <w:trPr/>
        <w:tc>
          <w:tcPr>
            <w:tcW w:w="14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ка сырья (молоко сырое)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ус, запах, цв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54-200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лептический мет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не выш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жидкостной с ДИ от 0 до 10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 ГОСТ 26754-8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,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</w:tr>
    </w:tbl>
    <w:p>
      <w:pPr>
        <w:pStyle w:val="Style19"/>
        <w:shd w:fill="FFFFFF" w:val="clear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09" w:right="42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i/>
      <w:sz w:val="26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Чертежный Знак"/>
    <w:basedOn w:val="Style14"/>
    <w:qFormat/>
    <w:rPr>
      <w:rFonts w:ascii="ISOCPEUR;Arial" w:hAnsi="ISOCPEUR;Arial" w:cs="ISOCPEUR;Arial"/>
      <w:i/>
      <w:sz w:val="28"/>
      <w:lang w:val="uk-UA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lit.ru/medrus/gigien.htm" TargetMode="External"/><Relationship Id="rId4" Type="http://schemas.openxmlformats.org/officeDocument/2006/relationships/hyperlink" Target="http://www.megabook.ru/Rubricator.asp?RNode=3374" TargetMode="External"/><Relationship Id="rId5" Type="http://schemas.openxmlformats.org/officeDocument/2006/relationships/hyperlink" Target="http://www.medlit.ru/medrus/gigien.htm" TargetMode="External"/><Relationship Id="rId6" Type="http://schemas.openxmlformats.org/officeDocument/2006/relationships/hyperlink" Target="http://www.megabook.ru/Rubricator.asp?RNode=3374" TargetMode="External"/><Relationship Id="rId7" Type="http://schemas.openxmlformats.org/officeDocument/2006/relationships/hyperlink" Target="http://www.forum.tehdoc.ru/" TargetMode="External"/><Relationship Id="rId8" Type="http://schemas.openxmlformats.org/officeDocument/2006/relationships/hyperlink" Target="http://www.rosmedportal.com/" TargetMode="External"/><Relationship Id="rId9" Type="http://schemas.openxmlformats.org/officeDocument/2006/relationships/hyperlink" Target="http://71.rospotrebnadzor.ru/" TargetMode="External"/><Relationship Id="rId10" Type="http://schemas.openxmlformats.org/officeDocument/2006/relationships/footer" Target="footer1.xm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3:00Z</dcterms:created>
  <dc:creator>User</dc:creator>
  <dc:description/>
  <dc:language>en-US</dc:language>
  <cp:lastModifiedBy>Пользователь</cp:lastModifiedBy>
  <cp:lastPrinted>2015-04-27T14:34:00Z</cp:lastPrinted>
  <dcterms:modified xsi:type="dcterms:W3CDTF">2022-12-01T06:23:00Z</dcterms:modified>
  <cp:revision>2</cp:revision>
  <dc:subject/>
  <dc:title/>
</cp:coreProperties>
</file>