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ТЕТРАД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ОТ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КТИКИ ПО ПРОФЕССИОНАЛЬНОМУ МОДУЛЮ ПМ.06 «ВЫПОЛНЕНИЕ РАБОТ ПО ОДНОЙ ИЛИ НЕСКОЛЬКИМ ПРОФЕССИЯМ, ДОЛЖНОСТЯМ СЛУЖАЩИХ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.02.07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Технология молока и молочных продуктов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 предприятия)                                                   (Ф.И.О., должность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уководитель практики</w:t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(от образовательной организации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НЕВНИК  ПРАКТИКИ ПО ПРОФЕССИОНАЛЬНОМУ МОДУЛЮ ПМ.06 «ВЫПОЛНЕНИЕ РАБОТ ПО ОДНОЙ ИЛИ НЕСКОЛЬКИМ ПРОФЕССИЯМ, ДОЛЖНОСТЯМ СЛУЖАЩИХ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9.02.07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Технология молока и молочных продуктов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 предприятия)                                                   (Ф.И.О., должность)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уководитель практики</w:t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(от образовательной организации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овград 2022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цикловой комиссией общепрофессиональных 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___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от ___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»__________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Н.В. Калуг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о. заместителя директора  по производственному обучению  ОГБПОУ ДМТТ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 xml:space="preserve">А.Ю. Шамрато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-разработчик:</w:t>
      </w:r>
    </w:p>
    <w:p>
      <w:pPr>
        <w:pStyle w:val="Normal"/>
        <w:spacing w:lineRule="auto" w:line="240" w:before="0" w:after="0"/>
        <w:ind w:left="-567" w:right="-39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        Левина Наталья Николаевна, к.т.н., преподаватель высшей  категории</w:t>
        <w:tab/>
      </w:r>
    </w:p>
    <w:p>
      <w:pPr>
        <w:pStyle w:val="Normal"/>
        <w:spacing w:lineRule="auto" w:line="240" w:before="0" w:after="0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Лобачева Таисия Петровна, к.т.н., преподаватель высшей категории</w:t>
        <w:tab/>
        <w:t xml:space="preserve"> </w:t>
        <w:tab/>
      </w:r>
    </w:p>
    <w:p>
      <w:pPr>
        <w:pStyle w:val="Normal"/>
        <w:spacing w:lineRule="auto" w:line="240" w:before="0" w:after="0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Шамратова Анастасия Юрьевна, и.о.  заместителя директора по</w:t>
        <w:tab/>
        <w:tab/>
        <w:tab/>
        <w:t xml:space="preserve"> производственному обучению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Ф.И.О., ученая степень, звание, должность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Ф.И.О., ученая степень, звание, должность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9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9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Является установленной формой отчета по сбору материала в период практики по профессиональному модулю ПМ.06 Выполнение работ по одной или нескольким профессиям, должностям служащих» и рекомендуется к применению в качестве учебно-</w:t>
      </w:r>
      <w:r>
        <w:rPr>
          <w:rFonts w:cs="Times New Roman" w:ascii="Times New Roman" w:hAnsi="Times New Roman"/>
          <w:sz w:val="28"/>
          <w:szCs w:val="28"/>
        </w:rPr>
        <w:t>методического пособ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 студента во время производственной практики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ходившему практику н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по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е к работе (интерес, инициатива, честность, оперативность, исполнительность, аккуратность, деловитость, дисциплинированность и т.д.)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выполненной работы (умение применять теоретические знания на практике, способность  всесторонне анализировать явления и факты технологических процессов, самостоятельность в работе, умение принимать конкретные решения по существу дела)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ень овладения навыками и умениями по специальности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ровень коммуникабельности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4956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изкий, средний, высокий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трудовой и исполнительной дисциплин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Style19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пускал, не допускал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уровень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статочный, не достаточный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едостатки в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пособность работать с технической документацией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8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роявил(а), не проявил(а)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ой самостоятельной работе студент может быть задействован по окончании техникум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 xml:space="preserve">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П.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итогам производственной прак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студента</w:t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19.02.07 Технология молока и молочных продуктов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ел (ла) производственную практику в рамках профессионального модул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ПМ.06  </w:t>
      </w:r>
      <w:r>
        <w:rPr>
          <w:rFonts w:cs="Times New Roman" w:ascii="Times New Roman" w:hAnsi="Times New Roman"/>
          <w:spacing w:val="-10"/>
          <w:sz w:val="28"/>
          <w:szCs w:val="28"/>
          <w:u w:val="single"/>
        </w:rPr>
        <w:t>Выполнение работ по одной или нескольким профессиям, должностям служащих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час. с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 по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хождения производственной практики освоил 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1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54"/>
        <w:gridCol w:w="21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еудов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1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боснование выбора технологическ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демонстрация навыков регулирования технологических парамет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выбор технологических режимов производства мороже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одбор соответствующе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точность и грамотность оформления  технолог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проверка внешним осмотром или результатами анализа качество охлаждения (заморажи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знание требований Государственных стандартов на охлажденную (замороженную) продук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владение методикой определения качества охлаждения (замораживания) пищевой проду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6.2 Обслуживание холодильных установок с различными охладителями и контроль их рабо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осуществлять контроль и регулировку температурного режима при помощи К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демонстрация навыков регулирования технологических парамет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выбор технологических режимов производства мороженого, подбор соответствующе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определение неисправностей в работе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демонстрация навыков проведения мелкого рем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адекватность в подборе моющи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демонстрация качественного проведения разборки и сборки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демонстрация навыков ведения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точность и грамотность оформления  технолог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знание требований Государственных стандартов на охлажденную (замороженную) продукц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 освоению ОК в период прохождения студентом производственной прак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И.О. студента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19.02.07 Технология молока и молочных продуктов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л (ла) производственную практику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ПМ.06 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Выполнение работ по одной или нескольким профессиям, должностям служащих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час. с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по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освоил ОК</w:t>
      </w:r>
    </w:p>
    <w:p>
      <w:pPr>
        <w:pStyle w:val="Normal"/>
        <w:spacing w:lineRule="auto" w:line="240" w:before="0" w:after="0"/>
        <w:rPr/>
      </w:pPr>
      <w:r>
        <w:rPr/>
        <w:t>Таблица 2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5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ОК (неудовл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мероприятиях профессиональной направ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различных источников, включая электрон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управленческих фун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left="3264" w:hanging="0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по профессиональному модулю ПМ.06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ыполнение работ по одной или нескольким профессиям, должностям служащих»  </w:t>
      </w:r>
      <w:r>
        <w:rPr>
          <w:rFonts w:cs="Times New Roman" w:ascii="Times New Roman" w:hAnsi="Times New Roman"/>
          <w:sz w:val="24"/>
          <w:szCs w:val="24"/>
        </w:rPr>
        <w:t xml:space="preserve">является составной частью образовательного процесса и проводится в соответствии с учебным планом специальности 19.02.07 Технология молока и молочных продуктов на предприятиях отрасли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еместре (4 курс). Продолжительность  производственной практики – 1 неделя. Производственная практика проводится концентрированно после изучения профессионального модуля. 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практики обеспечивает: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довательное расширение круга формируемых у студентов умений, навыков, практического опыта и их  усложнение по мере перехода от одного этапа к другому;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подготовки специалистов к выполнению основных трудовых функций;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практики с теоретическим обучение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дня практики студенты подчиняются всем правилам внутреннего распоряд</w:t>
        <w:softHyphen/>
        <w:t xml:space="preserve">ка и нормам личной гигиены, установленным на предприятии. В период прохождения производственной практики студенты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производственной практики по профессиональному модулю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ачет,</w:t>
      </w:r>
      <w:r>
        <w:rPr>
          <w:rFonts w:cs="Times New Roman" w:ascii="Times New Roman" w:hAnsi="Times New Roman"/>
          <w:sz w:val="24"/>
          <w:szCs w:val="24"/>
        </w:rPr>
        <w:t xml:space="preserve"> который выставляется руководителем практики от учебного заведения на, основании заполненного дневника-отчета и положительного аттестационного листа по практике. </w:t>
      </w:r>
    </w:p>
    <w:p>
      <w:pPr>
        <w:pStyle w:val="Normal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по итогам практики необходимо представить в виде отчета, к кото</w:t>
        <w:softHyphen/>
        <w:t>рому прилагаются дневник (см. приложение 1), направление на практику, характеристика, а</w:t>
      </w:r>
      <w:r>
        <w:rPr>
          <w:rFonts w:cs="Times New Roman" w:ascii="Times New Roman" w:hAnsi="Times New Roman"/>
          <w:i/>
          <w:sz w:val="24"/>
          <w:szCs w:val="24"/>
        </w:rPr>
        <w:t xml:space="preserve">ттестационный лист по итогам производственной практики и характеристика по освоению ОК в период прохождения студентом производственной практики. </w:t>
      </w:r>
      <w:r>
        <w:rPr>
          <w:rFonts w:cs="Times New Roman" w:ascii="Times New Roman" w:hAnsi="Times New Roman"/>
          <w:i/>
          <w:iCs/>
          <w:sz w:val="24"/>
          <w:szCs w:val="24"/>
        </w:rPr>
        <w:t>Отчет должен быть подписан руководителем практики от произ</w:t>
        <w:softHyphen/>
        <w:t>водства и заверен печатью предприятия (отдел кадров).</w:t>
      </w:r>
    </w:p>
    <w:p>
      <w:pPr>
        <w:pStyle w:val="Normal"/>
        <w:shd w:fill="FFFFFF" w:val="clear"/>
        <w:tabs>
          <w:tab w:val="clear" w:pos="708"/>
          <w:tab w:val="left" w:pos="7056" w:leader="none"/>
          <w:tab w:val="left" w:pos="83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изводственная практика направлена на формирование у студентов общих и профессиональных компетенций, приобретение практическо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приобретенного в процессе обучения опыта практической деятельности обучающегося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ации обучающихся к конкретным условиям деятельности предприятий различной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701"/>
        <w:gridCol w:w="1440"/>
        <w:gridCol w:w="4230"/>
        <w:gridCol w:w="85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М и видов работ 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темы учебной практики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часов </w:t>
            </w:r>
          </w:p>
        </w:tc>
      </w:tr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М.0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ие работ по одной или нескольким профессиям рабочих, должностям служащих по профессии «Закальщик мороже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Виды рабо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процесса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 6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1 Ведение технологического процесса охлаждения (замораживания) пищевой продукции, полуфабрикатов и сырья в холодильных установка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по технике безопасности при работе в лабора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цесса охлаждения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000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цесса охлаждения смесей мороже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автоматическим  регулированием тепловых процессов (замораживания) мороже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цесса регулирования температуры  и времени охлаждения (закалки мороже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процесса передачи охлажденного (замороженного) продукта на последующую обработку или на склад и оформление сопроводитель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 укладка мороженого в холодильных и морозильных каме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. 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боты холодильных установок с различными охладителями и контроль их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5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К 6.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бслуживание холодильных установок с различными охладителями и контроль их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ма 2 Техника и оборудование для охлаждения и заморозки мороже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обенности конструкции фризеров  различных констру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обенности конструкции эскимогенера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работы состояния холодильного оборудования. Пуск и выключение холодильной (морозильной) установки в соответствии с рабочей инструкц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ка и чистки обслуживаемого оборуд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и регулировочные приспособления морозильных камер. Измерение температуры. Измерение давления. Измерение расхода жидкостей и газов. Измерение расход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 и рекоменд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ля студентов - практикантов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образовательных учреждений среднего профессионального образования при прохождении  практики в организациях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ействующие в организациях правила внутреннего трудового распорядка; быть образцом дисциплинированности и организован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строго соблюдать требования охраны труда, правила пожарной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рименять средства индивидуальной и коллективной защиты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 и промышленной безопасности, стажировку на рабочем месте и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выполнять только под руководством непосредственного руко</w:t>
        <w:softHyphen/>
        <w:t>вод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руководителю практики (мастеру производственного обучения) и адекватно реагировать на его замечания и треб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енную работу и ее результаты, показывая пример сознательного и добросовестного отношения к труд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брожелательные межличностные отношения в коллекти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одить в цеха, производственные участки и помещения, объекты, не связанные с прохождением практики, без разрешения руководителя практи</w:t>
        <w:softHyphen/>
        <w:t>ки или мастера производственного об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руководителя о любой ситуации, угрожающей жизни и здоровью, или об ухудшении здоровь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, предусмотренных программой учебной практики, внима</w:t>
        <w:softHyphen/>
        <w:t>тельно слушать объяснение руководителя (мастера производственного обу</w:t>
        <w:softHyphen/>
        <w:t>чения) и текущий инструктаж, заполнять конспект лек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-отчет практики по установленной форме с описанием основ</w:t>
        <w:softHyphen/>
        <w:t>ных работ, содержания занятий, технологического процесса и оборудова</w:t>
        <w:softHyphen/>
        <w:t>ния, средств автоматизации, организации работ на участке, выводов и т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работы оформлять технически грамотно: схемы, чертежи выполнять в карандаше, четко и аккуратно с нумерацией позиций и указа</w:t>
        <w:softHyphen/>
        <w:t>нием условных обознач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индивидуальные и групповые консультации руководителей практики от учебного заведения и организации, соблюдать график выполнения заданий, своевременно оформить и сдать на проверку отчет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ТЧЕТА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епараторы-молокоочистители. Основные узлы сепарато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епараторы-сливкоотделители. Основные    узлы сепара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параторы-нормализаторы. Основные    узлы сепара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ластинчатые охладительные установки. Устройство, принцип действ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Пастеризационные    установки   трубчатого типа. Устройство, принцип  действ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Пластинчатые   пастеризационно-охладительные    установки. Устройство, принцип  действ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Гомогенизаторы. Устройство, принцип  действ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Мойка гомогенизатор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Мойка   саморазгружающихся    сепарато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Мойка   автоматизированных   ПО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йка АППО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авила техники безопасности при эксплуатации сепарато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авила техники безопасности при эксплуатации АППО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омпоновка технологического оборудования    в аппаратном цехе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ГРАФИЧЕСКИЙ СПИС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Технический регламент Таможенного Союза «О безопасности молока и молочной продукции» (ТР ТС 033/2013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2054-2003. Молоко коровье сырое. Технические  усл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по санитарной обработке оборудования, инвентаря и тары на предприятиях молочной промышленности, Москва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В.Голубева, О.В.Богатова, Н.Г. Догарева Практикум по технологии молока и молочных продуктов. Технология цельномолочных продукторв:Учебное пособие. СПб.:ГИОРД, 2012. -37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. Крусь, А.Г. Храмцов, З.В. Волокитина, С.В. Карпычев Технология молока и молочных продуктов М.:КолосС,2008.-45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.В.Калинина, В.И. Ганина, Н.И. Дунченко Технология  цельномолочных продуктов: Учебное пособие.  СПб.:ГИОРД, 2008. -2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. Нестеренко, О.Ю. Толмачев Справочник технолога молочного производства. Том 7. Оборудование молочных предприятий (справочник-каталог). СПб.:ГИОРД, 2004. -83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.П. Шалапугина, В.Я. Матвиевский Лабораторный практикум по технологии производства цельномолочной продукции и масла. СПб.:ГИОРД, 2008. -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М. Шалыгина, Л.В. Калинина Общая технология молока и молочных продуктов. М.: КолосС, 2008. – 19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Н. Левина Технологические расчеты молочной отрасли. Учебное пособие. ДМТТМП, 2013, - 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 Кузнецов, Н.Н. Липатов Справочник технолога молочного производства. Том 6. СПб.:ГИОРД, 2008. -50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Л.В. Голубева, Л.Э. Глаголева, В.М. Степанов, Н.А. Тихомирова </w:t>
      </w:r>
      <w:r>
        <w:rPr>
          <w:rFonts w:cs="Times New Roman" w:ascii="Times New Roman" w:hAnsi="Times New Roman"/>
          <w:sz w:val="20"/>
          <w:szCs w:val="20"/>
        </w:rPr>
        <w:t>Проектирование предприятий молочной отрасли с основами промстроительства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СПб.: ГИОРД, 2006-288с.:и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С.А. Бредихин,Ю.В. Космодемьянский, В.Н. Юрин </w:t>
      </w:r>
      <w:r>
        <w:rPr>
          <w:rFonts w:cs="Times New Roman" w:ascii="Times New Roman" w:hAnsi="Times New Roman"/>
          <w:sz w:val="20"/>
          <w:szCs w:val="20"/>
        </w:rPr>
        <w:t>Технология и техника переработки молока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М: Колос, 200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П. Притыко, В.Г. Лунгрен Машины и аппараты молочной промышленности М.: Пищевая промышленность, 197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.Д. Сурков, Н.Н. Липатов,Ю.П. Золотин Технологическое оборудование предприятий молочной промышленности 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М: Лёгкая и пищевая промышленность, 198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П. Золотин, М.Б. Френклах, Н.Г. Лашутина Оборудование предприятий молочной промышленности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М: Агропромиздат, 198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И.И. Волчков Сепараторы для молока и молочных продуктов. М.: Пищевая промышленность, 1975. – 2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.В. Красов Эксплуатация, ремонт и наладка технологического оборудования молочной промышленности. М.: Легкая и пищевая промышленность, 19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1.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medlit.ru/medrus/gigien.htm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2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megabook.ru/Rubricator.asp?RNode=3374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3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medlit.ru/medrus/gigien.htm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4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megabook.ru/Rubricator.asp?RNode=3374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5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6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rosmedportal.com/</w:t>
        </w:r>
      </w:hyperlink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851" w:right="566" w:gutter="0" w:header="0" w:top="70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7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71.rospotrebnadzor.ru/</w:t>
        </w:r>
      </w:hyperlink>
    </w:p>
    <w:p>
      <w:pPr>
        <w:pStyle w:val="Style19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невника-отчета</w:t>
      </w:r>
    </w:p>
    <w:p>
      <w:pPr>
        <w:pStyle w:val="Style19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tbl>
      <w:tblPr>
        <w:tblW w:w="14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7088"/>
        <w:gridCol w:w="2152"/>
        <w:gridCol w:w="2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яемой работы (число, месяц, г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ых работ, операций выполняемых студен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чено времени (час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асте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709" w:right="42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  <w:sz w:val="26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Чертежный Знак"/>
    <w:basedOn w:val="Style14"/>
    <w:qFormat/>
    <w:rPr>
      <w:rFonts w:ascii="ISOCPEUR;Arial" w:hAnsi="ISOCPEUR;Arial" w:cs="ISOCPEUR;Arial"/>
      <w:i/>
      <w:sz w:val="28"/>
      <w:lang w:val="uk-UA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t.ru/medrus/gigien.htm" TargetMode="External"/><Relationship Id="rId3" Type="http://schemas.openxmlformats.org/officeDocument/2006/relationships/hyperlink" Target="http://www.megabook.ru/Rubricator.asp?RNode=3374" TargetMode="External"/><Relationship Id="rId4" Type="http://schemas.openxmlformats.org/officeDocument/2006/relationships/hyperlink" Target="http://www.medlit.ru/medrus/gigien.htm" TargetMode="External"/><Relationship Id="rId5" Type="http://schemas.openxmlformats.org/officeDocument/2006/relationships/hyperlink" Target="http://www.megabook.ru/Rubricator.asp?RNode=3374" TargetMode="External"/><Relationship Id="rId6" Type="http://schemas.openxmlformats.org/officeDocument/2006/relationships/hyperlink" Target="http://www.forum.tehdoc.ru/" TargetMode="External"/><Relationship Id="rId7" Type="http://schemas.openxmlformats.org/officeDocument/2006/relationships/hyperlink" Target="http://www.rosmedportal.com/" TargetMode="External"/><Relationship Id="rId8" Type="http://schemas.openxmlformats.org/officeDocument/2006/relationships/hyperlink" Target="http://71.rospotrebnadzor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2:00Z</dcterms:created>
  <dc:creator>User</dc:creator>
  <dc:description/>
  <dc:language>en-US</dc:language>
  <cp:lastModifiedBy>Пользователь</cp:lastModifiedBy>
  <cp:lastPrinted>2018-03-27T14:30:00Z</cp:lastPrinted>
  <dcterms:modified xsi:type="dcterms:W3CDTF">2022-12-01T06:22:00Z</dcterms:modified>
  <cp:revision>2</cp:revision>
  <dc:subject/>
  <dc:title/>
</cp:coreProperties>
</file>