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387080" cy="609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7080" cy="609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СОДЕРЖАНИЕ </w:t>
      </w:r>
    </w:p>
    <w:tbl>
      <w:tblPr>
        <w:tblW w:w="15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53"/>
              </w:numPr>
              <w:snapToGrid w:val="false"/>
              <w:ind w:left="-142" w:hanging="0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работы за 2020-2021 учеб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6"/>
              </w:numPr>
              <w:snapToGrid w:val="false"/>
              <w:ind w:left="-14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и и задачи на 2021-2022 учеб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6"/>
              </w:numPr>
              <w:snapToGrid w:val="false"/>
              <w:ind w:left="-14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Циклограмма деятельности колледж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6"/>
              </w:numPr>
              <w:snapToGrid w:val="false"/>
              <w:ind w:left="-14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План внутриколледжного  контро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6"/>
              </w:numPr>
              <w:snapToGrid w:val="false"/>
              <w:ind w:left="-14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План работы Совета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6"/>
              </w:numPr>
              <w:snapToGrid w:val="false"/>
              <w:ind w:left="-14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ан работы Педагогического сов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6"/>
              </w:numPr>
              <w:snapToGrid w:val="false"/>
              <w:ind w:left="-14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ан работы Методического сов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6"/>
              </w:numPr>
              <w:snapToGrid w:val="false"/>
              <w:ind w:left="-14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Совета профил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6"/>
              </w:numPr>
              <w:snapToGrid w:val="false"/>
              <w:ind w:left="-14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 совещаний при директо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6"/>
              </w:numPr>
              <w:snapToGrid w:val="false"/>
              <w:ind w:left="-14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 заместителя директора по учебной работе (разработал  Н.В. Дергуно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6"/>
              </w:numPr>
              <w:snapToGrid w:val="false"/>
              <w:ind w:left="-14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 работы заместителя директора по УВР (разработал  З.А.Смирно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6"/>
              </w:numPr>
              <w:snapToGrid w:val="false"/>
              <w:ind w:left="-14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 работы заместителя директора по производственному обучению (разработал О.Н.Ананьева)…………………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6"/>
              </w:numPr>
              <w:snapToGrid w:val="false"/>
              <w:ind w:left="-14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" w:hanging="0"/>
              <w:contextualSpacing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работы зав. отделением по специальностям </w:t>
            </w:r>
            <w:r>
              <w:rPr>
                <w:bCs/>
                <w:spacing w:val="-1"/>
                <w:sz w:val="22"/>
                <w:szCs w:val="22"/>
              </w:rPr>
              <w:t xml:space="preserve">38.02.07  «Банковское дело», </w:t>
            </w:r>
            <w:r>
              <w:rPr>
                <w:sz w:val="22"/>
                <w:szCs w:val="22"/>
              </w:rPr>
              <w:t>15.02.06  «Монтаж и техническая эксплуатация холодильно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компрессорных машин и установок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о отраслям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», 15.02.13  «</w:t>
            </w:r>
            <w:r>
              <w:rPr>
                <w:sz w:val="22"/>
                <w:szCs w:val="22"/>
                <w:shd w:fill="FFFFFF" w:val="clear"/>
              </w:rPr>
              <w:t xml:space="preserve">Техническое обслуживание и ремонт систем вентиляции и кондиционирования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</w:rPr>
              <w:t>разработал Н.А.Новосадо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1"/>
                <w:sz w:val="22"/>
                <w:szCs w:val="22"/>
              </w:rPr>
            </w:pPr>
            <w:r>
              <w:rPr>
                <w:rFonts w:eastAsia="Calibri"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6"/>
              </w:numPr>
              <w:snapToGrid w:val="false"/>
              <w:ind w:left="-14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лан работы зав. отделением по специальности 13.02.02 Теплоснабжение и теплотехническое оборудование  (</w:t>
            </w:r>
            <w:r>
              <w:rPr>
                <w:rFonts w:eastAsia="Calibri"/>
                <w:b w:val="false"/>
                <w:sz w:val="22"/>
                <w:szCs w:val="22"/>
                <w:lang w:val="ru-RU"/>
              </w:rPr>
              <w:t>разработал</w:t>
            </w:r>
            <w:r>
              <w:rPr>
                <w:b w:val="false"/>
                <w:sz w:val="22"/>
                <w:szCs w:val="22"/>
                <w:lang w:val="ru-RU"/>
              </w:rPr>
              <w:t xml:space="preserve">  И.А. Ворогуши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6"/>
              </w:numPr>
              <w:snapToGrid w:val="false"/>
              <w:ind w:left="-14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лан  работы зав. отделением по специальностям 15.02.12 Монтаж, техническое обслуживание и ремонт промышленного оборудования (по отраслям), 19.02.07 Технология молока и молочных продуктов (</w:t>
            </w:r>
            <w:r>
              <w:rPr>
                <w:rFonts w:eastAsia="Calibri"/>
                <w:b w:val="false"/>
                <w:sz w:val="22"/>
                <w:szCs w:val="22"/>
                <w:lang w:val="ru-RU"/>
              </w:rPr>
              <w:t>разработал</w:t>
            </w:r>
            <w:r>
              <w:rPr>
                <w:b w:val="false"/>
                <w:sz w:val="22"/>
                <w:szCs w:val="22"/>
                <w:lang w:val="ru-RU"/>
              </w:rPr>
              <w:t xml:space="preserve">  Н.В.Калуги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Calibri"/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6"/>
              </w:numPr>
              <w:snapToGrid w:val="false"/>
              <w:ind w:left="-14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План  работы заведующего заочным отделением </w:t>
            </w:r>
            <w:r>
              <w:rPr>
                <w:rFonts w:eastAsia="Calibri"/>
                <w:b w:val="false"/>
                <w:sz w:val="22"/>
                <w:szCs w:val="22"/>
                <w:lang w:val="ru-RU"/>
              </w:rPr>
              <w:t>(разработал  С.А. Сулеймано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6"/>
              </w:numPr>
              <w:snapToGrid w:val="false"/>
              <w:ind w:left="-14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 работы учебной части (разработал  Е.А. Осок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6"/>
              </w:numPr>
              <w:snapToGrid w:val="false"/>
              <w:ind w:left="-14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 работы методической службы (разработал  Н.В. Калуг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6"/>
              </w:numPr>
              <w:snapToGrid w:val="false"/>
              <w:ind w:left="-14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 работы МЦК (председатели МЦК М.В.Уляшкина, Т.В.Комкова, А.Ю.Шамратова, Л.Н. Святова, И.Ю.Сидорова, Т.Е.Давыдо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6"/>
              </w:numPr>
              <w:snapToGrid w:val="false"/>
              <w:ind w:left="-14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 работы библиотеки (разработал Н.В. Андрее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6"/>
              </w:numPr>
              <w:snapToGrid w:val="false"/>
              <w:ind w:left="-14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 работы методического объединения   классных  руководителе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разработал  З.А.Смирнова, Г.Р.Фисхано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2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6"/>
              </w:numPr>
              <w:snapToGrid w:val="false"/>
              <w:ind w:left="-14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работы студенческого общежития </w:t>
            </w:r>
            <w:r>
              <w:rPr>
                <w:rFonts w:eastAsia="Calibri"/>
                <w:sz w:val="22"/>
                <w:szCs w:val="22"/>
              </w:rPr>
              <w:t>(разработал Т.А. Овчинникова, Т.П.Данили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6"/>
              </w:numPr>
              <w:snapToGrid w:val="false"/>
              <w:ind w:left="-14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 работы руководителя по физическому воспитанию (разработал  А.В. Писку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6"/>
              </w:numPr>
              <w:snapToGrid w:val="false"/>
              <w:ind w:left="-14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работы социального педагога </w:t>
            </w:r>
            <w:r>
              <w:rPr>
                <w:rFonts w:eastAsia="Calibri"/>
                <w:sz w:val="22"/>
                <w:szCs w:val="22"/>
              </w:rPr>
              <w:t>(разработал Е.Г. Тетеревко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6"/>
              </w:numPr>
              <w:snapToGrid w:val="false"/>
              <w:ind w:left="-14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педагога-психолога (разработал О.Г.Лазаре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6"/>
              </w:numPr>
              <w:snapToGrid w:val="false"/>
              <w:ind w:left="-14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 работы преподавателя – организатора ОБЖ (разработал Е.А.Куп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6"/>
              </w:numPr>
              <w:snapToGrid w:val="false"/>
              <w:ind w:left="-14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 работы по информатизации (разработал  Е.А.Куп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8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6"/>
              </w:numPr>
              <w:snapToGrid w:val="false"/>
              <w:ind w:left="-14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МФЦПК (разработал Н.В.Андрее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6"/>
              </w:numPr>
              <w:snapToGrid w:val="false"/>
              <w:ind w:left="-14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лендарь знаменательных и памят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3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  <w:r>
        <w:br w:type="page"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bCs/>
        </w:rPr>
        <w:t>АНАЛИЗ РАБОТЫ ЗА 2020-2021 УЧЕБНЫЙ ГОД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Годовой план Учреждения за 2020 – 2021 учебный год выполнен.</w:t>
      </w:r>
    </w:p>
    <w:p>
      <w:pPr>
        <w:pStyle w:val="Style46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в течение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чебного года работал над проблемами: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-354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Реализация модели управленческой деятельности  ОГБПОУ ДиТЭК  в условиях   бесконтактной коммуникации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-354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рганизация образовательного процесса в рамках реализации актуализированных ФГОС СПО, с учетом ПС и  компетенций </w:t>
      </w:r>
      <w:r>
        <w:rPr>
          <w:bCs/>
          <w:iCs/>
          <w:color w:val="000000"/>
          <w:lang w:val="en-US"/>
        </w:rPr>
        <w:t>WorldSkills</w:t>
      </w:r>
      <w:r>
        <w:rPr>
          <w:bCs/>
          <w:iCs/>
          <w:color w:val="000000"/>
        </w:rPr>
        <w:t>;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-354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/>
        <w:t xml:space="preserve">Повышение качества основных образовательных программ по специальностям. Внедрение  различных форм и методов  обучения в образовательный  процесс при очной форме,   с применением дистанционных технологий; </w:t>
      </w:r>
    </w:p>
    <w:p>
      <w:pPr>
        <w:pStyle w:val="Style46"/>
        <w:numPr>
          <w:ilvl w:val="0"/>
          <w:numId w:val="21"/>
        </w:numPr>
        <w:tabs>
          <w:tab w:val="clear" w:pos="708"/>
          <w:tab w:val="left" w:pos="-354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рование и открытие  новых специальностей;</w:t>
      </w:r>
    </w:p>
    <w:p>
      <w:pPr>
        <w:pStyle w:val="Style46"/>
        <w:numPr>
          <w:ilvl w:val="0"/>
          <w:numId w:val="21"/>
        </w:numPr>
        <w:tabs>
          <w:tab w:val="clear" w:pos="708"/>
          <w:tab w:val="left" w:pos="-3544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цифровой образовательной среды в ОГБПОУ ДиТЭК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47"/>
        <w:numPr>
          <w:ilvl w:val="0"/>
          <w:numId w:val="21"/>
        </w:numPr>
        <w:tabs>
          <w:tab w:val="clear" w:pos="708"/>
          <w:tab w:val="left" w:pos="-354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кредитация лаборатории для проведения  демонстративного экзамена по специальностям:  15.02.13 Техническое обслуживание и ремонт систем вентиляции и кондиционирования; 15.02.12 Монтаж, техническое обслуживание и ремонт промышленного   оборудования (по отраслям)</w:t>
      </w:r>
    </w:p>
    <w:p>
      <w:pPr>
        <w:pStyle w:val="Style47"/>
        <w:numPr>
          <w:ilvl w:val="0"/>
          <w:numId w:val="21"/>
        </w:numPr>
        <w:tabs>
          <w:tab w:val="clear" w:pos="708"/>
          <w:tab w:val="left" w:pos="-354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уровня педагогических кадров;</w:t>
      </w:r>
    </w:p>
    <w:p>
      <w:pPr>
        <w:pStyle w:val="Style47"/>
        <w:numPr>
          <w:ilvl w:val="0"/>
          <w:numId w:val="21"/>
        </w:numPr>
        <w:tabs>
          <w:tab w:val="clear" w:pos="708"/>
          <w:tab w:val="left" w:pos="-354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воспитательной деятельности через активное участие студентов в интеллектуальных, творческих,    спортивных,  социальных мероприятиях, фестивалях, акциях, марафонах разного уровня;</w:t>
      </w:r>
    </w:p>
    <w:p>
      <w:pPr>
        <w:pStyle w:val="Style47"/>
        <w:numPr>
          <w:ilvl w:val="0"/>
          <w:numId w:val="21"/>
        </w:numPr>
        <w:tabs>
          <w:tab w:val="clear" w:pos="708"/>
          <w:tab w:val="left" w:pos="-354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гражданского и патриотического воспитания студентов.</w:t>
      </w:r>
    </w:p>
    <w:p>
      <w:pPr>
        <w:pStyle w:val="Style46"/>
        <w:numPr>
          <w:ilvl w:val="0"/>
          <w:numId w:val="21"/>
        </w:numPr>
        <w:tabs>
          <w:tab w:val="clear" w:pos="708"/>
          <w:tab w:val="left" w:pos="-354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трудоустройству выпускников через развитие системы социального партнерства с организациями и предприятиями региона;</w:t>
      </w:r>
    </w:p>
    <w:p>
      <w:pPr>
        <w:pStyle w:val="Style46"/>
        <w:numPr>
          <w:ilvl w:val="0"/>
          <w:numId w:val="21"/>
        </w:numPr>
        <w:tabs>
          <w:tab w:val="clear" w:pos="708"/>
          <w:tab w:val="left" w:pos="-354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созданию доступной  среды для обучения инвалидов и лиц с ограниченными возможностями здоровья;</w:t>
      </w:r>
    </w:p>
    <w:p>
      <w:pPr>
        <w:pStyle w:val="Style47"/>
        <w:numPr>
          <w:ilvl w:val="0"/>
          <w:numId w:val="21"/>
        </w:numPr>
        <w:tabs>
          <w:tab w:val="clear" w:pos="708"/>
          <w:tab w:val="left" w:pos="-354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уальной модели образования по реализуемым специальностям;</w:t>
      </w:r>
    </w:p>
    <w:p>
      <w:pPr>
        <w:pStyle w:val="Style47"/>
        <w:numPr>
          <w:ilvl w:val="0"/>
          <w:numId w:val="21"/>
        </w:numPr>
        <w:tabs>
          <w:tab w:val="clear" w:pos="708"/>
          <w:tab w:val="left" w:pos="-3544" w:leader="none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ополнительных образовательных услуг на базе МЦПК.</w:t>
      </w:r>
    </w:p>
    <w:p>
      <w:pPr>
        <w:pStyle w:val="Style47"/>
        <w:numPr>
          <w:ilvl w:val="0"/>
          <w:numId w:val="21"/>
        </w:numPr>
        <w:tabs>
          <w:tab w:val="clear" w:pos="708"/>
          <w:tab w:val="left" w:pos="-3544" w:leader="none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виртуальных дней открытых дверей в  колледже в рамках реализации профориентационной работы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роблемы рассматривались на заседаниях Совета Учреждения, обсуждались на Методических, Педагогических советах Учреждения. Педагогический коллектив Учреждения активно участвовал в реализации вопросов, касающихся учебной, методической, научно-исследовательской, воспитательной работы и практического обучения студентов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оллектив в отчетном году показал следующие результаты:</w:t>
      </w:r>
    </w:p>
    <w:p>
      <w:pPr>
        <w:pStyle w:val="Normal"/>
        <w:ind w:firstLine="567"/>
        <w:jc w:val="both"/>
        <w:rPr/>
      </w:pPr>
      <w:r>
        <w:rPr/>
        <w:t xml:space="preserve">- провели  на площадке, организованной на базе колледжа </w:t>
      </w:r>
      <w:r>
        <w:rPr>
          <w:lang w:val="en-US"/>
        </w:rPr>
        <w:t>IX</w:t>
      </w:r>
      <w:r>
        <w:rPr/>
        <w:t xml:space="preserve"> Региональный чемпионат «Молодые профессионалы» (</w:t>
      </w:r>
      <w:r>
        <w:rPr>
          <w:lang w:val="en-US"/>
        </w:rPr>
        <w:t>WorldSkills</w:t>
      </w:r>
      <w:r>
        <w:rPr/>
        <w:t xml:space="preserve"> </w:t>
      </w:r>
      <w:r>
        <w:rPr>
          <w:lang w:val="en-US"/>
        </w:rPr>
        <w:t>Russia</w:t>
      </w:r>
      <w:r>
        <w:rPr/>
        <w:t>) Ульяновская область 2020 по компетенции 38 «Холодильная техника и системы кондиционирования».</w:t>
      </w:r>
    </w:p>
    <w:p>
      <w:pPr>
        <w:pStyle w:val="Normal"/>
        <w:ind w:firstLine="567"/>
        <w:jc w:val="both"/>
        <w:rPr/>
      </w:pPr>
      <w:r>
        <w:rPr>
          <w:bCs/>
          <w:spacing w:val="-1"/>
        </w:rPr>
        <w:t xml:space="preserve">Студент 3 курса </w:t>
      </w:r>
      <w:r>
        <w:rPr/>
        <w:t xml:space="preserve">специальности </w:t>
      </w:r>
      <w:r>
        <w:rPr>
          <w:bCs/>
          <w:spacing w:val="-1"/>
        </w:rPr>
        <w:t>15.02.06 Монтаж и техническая эксплуатация холодильно-компрессорных машин и установок Керенцев Михаил стал победителем</w:t>
      </w:r>
      <w:r>
        <w:rPr/>
        <w:t xml:space="preserve"> (</w:t>
      </w:r>
      <w:r>
        <w:rPr>
          <w:lang w:val="en-US"/>
        </w:rPr>
        <w:t>I</w:t>
      </w:r>
      <w:r>
        <w:rPr/>
        <w:t xml:space="preserve"> место) </w:t>
      </w:r>
      <w:r>
        <w:rPr>
          <w:lang w:val="en-US"/>
        </w:rPr>
        <w:t>IX</w:t>
      </w:r>
      <w:r>
        <w:rPr/>
        <w:t xml:space="preserve"> Регионального чемпионата  «Молодые профессионалы» (</w:t>
      </w:r>
      <w:r>
        <w:rPr>
          <w:lang w:val="en-US"/>
        </w:rPr>
        <w:t>WorldSkills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) по компетенции 38 «Холодильная техника и системы кондиционирования»;  </w:t>
      </w:r>
    </w:p>
    <w:p>
      <w:pPr>
        <w:pStyle w:val="Normal"/>
        <w:ind w:firstLine="567"/>
        <w:jc w:val="both"/>
        <w:rPr/>
      </w:pPr>
      <w:r>
        <w:rPr>
          <w:bCs/>
          <w:spacing w:val="-1"/>
        </w:rPr>
        <w:t>Студент 2 курса специальности 13.02.02 «Теплоснабжение и теплотехническое оборудование» Щетинин Андрей стал призером (</w:t>
      </w:r>
      <w:r>
        <w:rPr>
          <w:bCs/>
          <w:spacing w:val="-1"/>
          <w:lang w:val="en-US"/>
        </w:rPr>
        <w:t>III</w:t>
      </w:r>
      <w:r>
        <w:rPr>
          <w:bCs/>
          <w:spacing w:val="-1"/>
        </w:rPr>
        <w:t xml:space="preserve"> место) </w:t>
      </w:r>
      <w:r>
        <w:rPr>
          <w:lang w:val="en-US"/>
        </w:rPr>
        <w:t>IX</w:t>
      </w:r>
      <w:r>
        <w:rPr/>
        <w:t xml:space="preserve"> Регионального чемпионата  «Молодые профессионалы» (</w:t>
      </w:r>
      <w:r>
        <w:rPr>
          <w:lang w:val="en-US"/>
        </w:rPr>
        <w:t>WorldSkills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) по компетенции «Инженерный дизайн </w:t>
      </w:r>
      <w:r>
        <w:rPr>
          <w:lang w:val="en-US"/>
        </w:rPr>
        <w:t>CAD</w:t>
      </w:r>
      <w:r>
        <w:rPr/>
        <w:t xml:space="preserve">»;  </w:t>
      </w:r>
    </w:p>
    <w:p>
      <w:pPr>
        <w:pStyle w:val="Normal"/>
        <w:ind w:firstLine="567"/>
        <w:jc w:val="both"/>
        <w:rPr>
          <w:bCs/>
          <w:spacing w:val="-1"/>
        </w:rPr>
      </w:pPr>
      <w:r>
        <w:rPr>
          <w:bCs/>
          <w:spacing w:val="-1"/>
        </w:rPr>
        <w:t xml:space="preserve">- в сентябре 2020 года студент ОГБПОУ </w:t>
      </w:r>
      <w:r>
        <w:rPr/>
        <w:t xml:space="preserve">ДиТЭК  </w:t>
      </w:r>
      <w:r>
        <w:rPr>
          <w:bCs/>
          <w:spacing w:val="-1"/>
        </w:rPr>
        <w:t xml:space="preserve">Арапетян Артем принял участие в финале </w:t>
      </w:r>
      <w:r>
        <w:rPr>
          <w:bCs/>
          <w:spacing w:val="-1"/>
          <w:lang w:val="en-US"/>
        </w:rPr>
        <w:t>VIII</w:t>
      </w:r>
      <w:r>
        <w:rPr>
          <w:bCs/>
          <w:spacing w:val="-1"/>
        </w:rPr>
        <w:t xml:space="preserve"> национального чемпионата «Молодые профессионалы» (</w:t>
      </w:r>
      <w:r>
        <w:rPr>
          <w:lang w:val="en-US"/>
        </w:rPr>
        <w:t>VIII</w:t>
      </w:r>
      <w:r>
        <w:rPr/>
        <w:t xml:space="preserve"> Регионального чемпионата  «Молодые профессионалы» (</w:t>
      </w:r>
      <w:r>
        <w:rPr>
          <w:lang w:val="en-US"/>
        </w:rPr>
        <w:t>WorldSkills</w:t>
      </w:r>
      <w:r>
        <w:rPr/>
        <w:t xml:space="preserve"> </w:t>
      </w:r>
      <w:r>
        <w:rPr>
          <w:lang w:val="en-US"/>
        </w:rPr>
        <w:t>Russia</w:t>
      </w:r>
      <w:r>
        <w:rPr/>
        <w:t>) по компетенции 38 «Холодильная техника и системы кондиционирования») – получил диплом за профессионализ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в сентябре 2020 студент ОГБПОУ ДиТЭК  Киселев Михаил принял участие </w:t>
      </w:r>
      <w:r>
        <w:rPr>
          <w:bCs/>
          <w:spacing w:val="-1"/>
        </w:rPr>
        <w:t xml:space="preserve">в финале </w:t>
      </w:r>
      <w:r>
        <w:rPr>
          <w:bCs/>
          <w:spacing w:val="-1"/>
          <w:lang w:val="en-US"/>
        </w:rPr>
        <w:t>VIII</w:t>
      </w:r>
      <w:r>
        <w:rPr>
          <w:bCs/>
          <w:spacing w:val="-1"/>
        </w:rPr>
        <w:t xml:space="preserve"> национального чемпионата «Молодые профессионалы» (</w:t>
      </w:r>
      <w:r>
        <w:rPr>
          <w:lang w:val="en-US"/>
        </w:rPr>
        <w:t>VIII</w:t>
      </w:r>
      <w:r>
        <w:rPr/>
        <w:t xml:space="preserve"> Регионального чемпионата  «Молодые профессионалы» (</w:t>
      </w:r>
      <w:r>
        <w:rPr>
          <w:lang w:val="en-US"/>
        </w:rPr>
        <w:t>WorldSkills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) по компетенции  «Инженерный дизайн  </w:t>
      </w:r>
      <w:r>
        <w:rPr>
          <w:lang w:val="en-US"/>
        </w:rPr>
        <w:t>CAD</w:t>
      </w:r>
      <w:r>
        <w:rPr/>
        <w:t xml:space="preserve"> (САПР).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сего в соревнованиях приняли участие 5 студентов 2-4 курсов;</w:t>
      </w:r>
    </w:p>
    <w:p>
      <w:pPr>
        <w:pStyle w:val="Normal"/>
        <w:spacing w:lineRule="atLeast" w:line="300"/>
        <w:ind w:firstLine="567"/>
        <w:jc w:val="both"/>
        <w:rPr/>
      </w:pPr>
      <w:r>
        <w:rPr/>
        <w:t xml:space="preserve">Также в ноябре 2020 года 2 учащиеся </w:t>
      </w:r>
      <w:r>
        <w:rPr>
          <w:kern w:val="2"/>
        </w:rPr>
        <w:t xml:space="preserve">МБОУ СШ им. В. И. Ерменеева (Ульяновская область, Мелекесский район, с. Сабакаево) 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 xml:space="preserve">и  3 учащихся </w:t>
      </w:r>
      <w:r>
        <w:rPr/>
        <w:t xml:space="preserve">МАОУ СШ № 19 им. И.П.Мытарева (Ульяновская область, г. Димитровград) приняли участие в   </w:t>
      </w:r>
      <w:r>
        <w:rPr>
          <w:lang w:val="en-US"/>
        </w:rPr>
        <w:t>IX</w:t>
      </w:r>
      <w:r>
        <w:rPr/>
        <w:t xml:space="preserve"> Регионального чемпионата  «Молодые профессионалы» (</w:t>
      </w:r>
      <w:r>
        <w:rPr>
          <w:lang w:val="en-US"/>
        </w:rPr>
        <w:t>WorldSkills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) по компетенции 38 «Холодильная техника и системы кондиционирования» (ЮНИОР);  </w:t>
      </w:r>
    </w:p>
    <w:p>
      <w:pPr>
        <w:pStyle w:val="Normal"/>
        <w:ind w:firstLine="567"/>
        <w:jc w:val="both"/>
        <w:rPr/>
      </w:pPr>
      <w:r>
        <w:rPr/>
        <w:t>- в соответствии с программой развития колледжа до 2020 г. частично реализуется дуальная системы подготовки кадров. Обучение по данной системе проводится  по специальностям «Теплоснабжение и теплотехническое оборудование», «Монтаж и техническая эксплуатация холодильно - компрессорных машин и установок (по отраслям)».  Практические занятия проводятся  на предприятиях МУП «Гортепло», ООО «Бош Термотехника» и ООО «КРЕО+».</w:t>
      </w:r>
    </w:p>
    <w:p>
      <w:pPr>
        <w:pStyle w:val="Normal"/>
        <w:numPr>
          <w:ilvl w:val="0"/>
          <w:numId w:val="24"/>
        </w:numPr>
        <w:spacing w:before="0" w:after="0"/>
        <w:ind w:left="0" w:firstLine="567"/>
        <w:contextualSpacing/>
        <w:jc w:val="both"/>
        <w:rPr/>
      </w:pPr>
      <w:r>
        <w:rPr/>
        <w:t>план приема студентов (бюджетная основа) выполнен на 100%;</w:t>
      </w:r>
    </w:p>
    <w:p>
      <w:pPr>
        <w:pStyle w:val="Heading"/>
        <w:numPr>
          <w:ilvl w:val="0"/>
          <w:numId w:val="24"/>
        </w:numPr>
        <w:spacing w:before="0" w:after="0"/>
        <w:ind w:left="0" w:firstLine="567"/>
        <w:contextualSpacing/>
        <w:jc w:val="both"/>
        <w:rPr/>
      </w:pPr>
      <w:r>
        <w:rPr>
          <w:b w:val="false"/>
          <w:sz w:val="24"/>
          <w:szCs w:val="24"/>
        </w:rPr>
        <w:t>принимали участие в федеральных, региональных олимпиадах, конкурсах (</w:t>
      </w:r>
      <w:r>
        <w:rPr>
          <w:b w:val="false"/>
          <w:sz w:val="24"/>
          <w:szCs w:val="24"/>
          <w:lang w:val="ru-RU"/>
        </w:rPr>
        <w:t>21</w:t>
      </w:r>
      <w:r>
        <w:rPr>
          <w:b w:val="false"/>
          <w:sz w:val="24"/>
          <w:szCs w:val="24"/>
        </w:rPr>
        <w:t xml:space="preserve"> человек стали победителями всероссийского и регионального уровня);</w:t>
      </w:r>
    </w:p>
    <w:p>
      <w:pPr>
        <w:pStyle w:val="Heading"/>
        <w:numPr>
          <w:ilvl w:val="0"/>
          <w:numId w:val="24"/>
        </w:numPr>
        <w:spacing w:before="0" w:after="0"/>
        <w:ind w:left="0" w:firstLine="567"/>
        <w:contextualSpacing/>
        <w:jc w:val="both"/>
        <w:rPr/>
      </w:pPr>
      <w:r>
        <w:rPr>
          <w:b w:val="false"/>
          <w:sz w:val="24"/>
          <w:szCs w:val="24"/>
        </w:rPr>
        <w:t>преподаватели Учреждения принимали участие в Международных, Всероссийских, областных конкурсах, программах (</w:t>
      </w:r>
      <w:r>
        <w:rPr>
          <w:b w:val="false"/>
          <w:sz w:val="24"/>
          <w:szCs w:val="24"/>
          <w:lang w:val="ru-RU"/>
        </w:rPr>
        <w:t>7</w:t>
      </w:r>
      <w:r>
        <w:rPr>
          <w:b w:val="false"/>
          <w:sz w:val="24"/>
          <w:szCs w:val="24"/>
        </w:rPr>
        <w:t xml:space="preserve"> человек стали победителями и призерами);</w:t>
      </w:r>
    </w:p>
    <w:p>
      <w:pPr>
        <w:pStyle w:val="Heading"/>
        <w:numPr>
          <w:ilvl w:val="0"/>
          <w:numId w:val="24"/>
        </w:numPr>
        <w:spacing w:before="0" w:after="0"/>
        <w:ind w:left="0" w:firstLine="567"/>
        <w:contextualSpacing/>
        <w:jc w:val="both"/>
        <w:rPr/>
      </w:pPr>
      <w:r>
        <w:rPr>
          <w:b w:val="false"/>
          <w:sz w:val="24"/>
          <w:szCs w:val="24"/>
        </w:rPr>
        <w:t xml:space="preserve">приняли участие и были организаторами </w:t>
      </w:r>
      <w:r>
        <w:rPr>
          <w:b w:val="false"/>
          <w:sz w:val="24"/>
          <w:szCs w:val="24"/>
          <w:lang w:val="ru-RU"/>
        </w:rPr>
        <w:t>35</w:t>
      </w:r>
      <w:r>
        <w:rPr>
          <w:b w:val="false"/>
          <w:sz w:val="24"/>
          <w:szCs w:val="24"/>
        </w:rPr>
        <w:t xml:space="preserve"> мероприятий регионального и муниципального уровня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- по результатам государственной итоговой аттестации  выпущено 124  человека (100%), качество профессиональной подготовки   (на  очном отделении составило 78,7%, на заочном -  81,3%); </w:t>
      </w:r>
    </w:p>
    <w:p>
      <w:pPr>
        <w:pStyle w:val="Normal"/>
        <w:autoSpaceDE w:val="false"/>
        <w:jc w:val="both"/>
        <w:rPr>
          <w:rFonts w:eastAsia="TimesNewRomanPSMT;Arial Unicode MS"/>
          <w:highlight w:val="yellow"/>
        </w:rPr>
      </w:pPr>
      <w:r>
        <w:rPr/>
        <w:t xml:space="preserve">      </w:t>
      </w:r>
      <w:r>
        <w:rPr/>
        <w:t xml:space="preserve">-  в </w:t>
      </w:r>
      <w:r>
        <w:rPr>
          <w:rFonts w:eastAsia="TimesNewRomanPSMT;Arial Unicode MS"/>
        </w:rPr>
        <w:t>2020/2021 уч. году получили дипломы с отличием 15 студента (124 студентов очной формы обучения), что составляет 9,67% (что на 10,43% меньше чем в предыдущем учебном году) от общего количества студентов получивших дипломы в 2020 году. По заочной форме обучения процент студентов,  получивших дипломы с отличием, составил 2,42%.(что на 1,28% меньше чем в предыдущем учебном году)</w:t>
      </w:r>
    </w:p>
    <w:p>
      <w:pPr>
        <w:pStyle w:val="Style47"/>
        <w:numPr>
          <w:ilvl w:val="0"/>
          <w:numId w:val="4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защиты дипломов  по колледжу составляет 80,0%.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(что на 1,7%  меньше  чем в предыдущем учебном году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47"/>
        <w:numPr>
          <w:ilvl w:val="0"/>
          <w:numId w:val="4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ен  план повышения квалификации педагогических и руководящих работников Учреждения (по различным программ и в виде стажировок прошли 29 человек).</w:t>
      </w:r>
    </w:p>
    <w:p>
      <w:pPr>
        <w:pStyle w:val="Style47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кредитованы лаборатории для проведения  демонстративного экзамена по специальностям:  15.02.13 Техническое обслуживание и ремонт систем вентиляции и кондиционирования; 15.02.12 Монтаж, техническое обслуживание и ремонт промышленного   оборудования (по отраслям) и 38.02.07 «Банковское дело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Укрепилось взаимодействие с предприятиями  по различным направлениям. Педагогический коллектив решал  вопросы организации учебного и воспитательного процесса.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Укреплению материально-технической базы, работе учебных кабинетов и учебно-производственных лабораторий Учреждения уделялось особое внимание. Учебные кабинеты пополнялись наглядными и методическими пособия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се учебно-производственные площади использовались эффективно, во внеурочное  время проводились курсы дополнительного профессионального образ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прошедшем учебном году работал Совет по профилактике правонарушений, цель которого – корректирование учебной дисциплины, успеваемости, поведения студентов в Учреждении и общежитии. Динамика положительная. В Учреждении проводилась работа и по созданию здоровьесберегающего простран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ля обеспечения образовательной деятельности в Учреждении работала система управления, в основе которой эффективное взаимодействие структурных подраз</w:t>
        <w:softHyphen/>
        <w:t>де</w:t>
        <w:softHyphen/>
        <w:t>лений, материальных, технических, информационных, кадровых, нормативно-правовых компонен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Работали органы внутренней системы управления - Совет Учреждения, Педаго</w:t>
        <w:softHyphen/>
        <w:t>гический, Методический советы, методические цикловые комиссии, ос</w:t>
        <w:softHyphen/>
        <w:t xml:space="preserve">новные задачи и порядок работы которых определены соответствующими положениями о структурных подразделениях, утвержденные директором Учреждения.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работе Учреждения применялись методы контроля: обследование, ана</w:t>
        <w:softHyphen/>
        <w:t xml:space="preserve">лиз, проверка и мониторинг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Для роста профессиональной компетенции и подготовки к аттестации в колледже созданы благоприятные условия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aps/>
        </w:rPr>
      </w:pPr>
      <w:r>
        <w:rPr/>
        <w:t xml:space="preserve">Результаты анализа ОГБПОУ ДиТЭК за 2020-2021 учебный год  приведены в отчете по самообследованию, которые размещены на сайте Учреждения.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aps/>
        </w:rPr>
        <w:t>Цели и задачи на 2021-2022 учебный год</w:t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Основная цель учебного года</w:t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Научно-методическое обеспечение развития ОГБПОУ ДиТЭК в контексте реализации Национального проекта «Образование».</w:t>
      </w:r>
    </w:p>
    <w:p>
      <w:pPr>
        <w:pStyle w:val="Normal"/>
        <w:jc w:val="center"/>
        <w:rPr/>
      </w:pPr>
      <w:r>
        <w:rPr>
          <w:bCs/>
          <w:iCs/>
        </w:rPr>
        <w:t xml:space="preserve">Новые  подходы к воспитательной работе в условиях цифровой трансформации и реализации личностных результатов студентов.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Основные задачи и направления работы:</w:t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еализация модели управленческой деятельности  ОГБПОУ ДиТЭК  в условиях   реализации  дистанционного образования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bCs/>
          <w:iCs/>
          <w:color w:val="000000"/>
        </w:rPr>
      </w:pPr>
      <w:r>
        <w:rPr>
          <w:color w:val="000000"/>
        </w:rPr>
        <w:t xml:space="preserve">Организация образовательного процесса в рамках реализации актуализированных ФГОС СПО, с учетом профессиональных стандартов,  компетенций </w:t>
      </w:r>
      <w:r>
        <w:rPr>
          <w:bCs/>
          <w:iCs/>
          <w:color w:val="000000"/>
          <w:lang w:val="en-US"/>
        </w:rPr>
        <w:t>WorldSkills</w:t>
      </w:r>
      <w:r>
        <w:rPr>
          <w:bCs/>
          <w:iCs/>
          <w:color w:val="000000"/>
        </w:rPr>
        <w:t xml:space="preserve"> и личностных результатов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еализация рабочей программы воспитания в ОГБПОУ ДиТЭК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Разработка и внедрение квалиметрических подходов  при реализации ПОО в контексте формирования личностных результатов студентов; </w:t>
      </w:r>
    </w:p>
    <w:p>
      <w:pPr>
        <w:pStyle w:val="Style46"/>
        <w:numPr>
          <w:ilvl w:val="0"/>
          <w:numId w:val="6"/>
        </w:numPr>
        <w:tabs>
          <w:tab w:val="clear" w:pos="708"/>
          <w:tab w:val="left" w:pos="993" w:leader="none"/>
          <w:tab w:val="left" w:pos="2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 различных форм и методов  обучения в образовательный  процесс при очной форме, с применением дистанционных технологий; </w:t>
      </w:r>
    </w:p>
    <w:p>
      <w:pPr>
        <w:pStyle w:val="Style46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ицензирование и открытие  новых специальностей;</w:t>
      </w:r>
    </w:p>
    <w:p>
      <w:pPr>
        <w:pStyle w:val="Style46"/>
        <w:numPr>
          <w:ilvl w:val="0"/>
          <w:numId w:val="6"/>
        </w:numPr>
        <w:tabs>
          <w:tab w:val="clear" w:pos="708"/>
          <w:tab w:val="left" w:pos="993" w:leader="none"/>
          <w:tab w:val="left" w:pos="2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цифровой образовательной среды в ОГБПОУ </w:t>
      </w:r>
      <w:r>
        <w:rPr>
          <w:rFonts w:cs="Times New Roman" w:ascii="Times New Roman" w:hAnsi="Times New Roman"/>
          <w:sz w:val="24"/>
          <w:szCs w:val="24"/>
          <w:lang w:val="ru-RU"/>
        </w:rPr>
        <w:t>ДиТЭ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47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уровня педагогических кадров;</w:t>
      </w:r>
    </w:p>
    <w:p>
      <w:pPr>
        <w:pStyle w:val="Style47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сследовательской работы студентов в рамках реализации профессиональных стандартов, компетенций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orldSkill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личностных результатов;</w:t>
      </w:r>
    </w:p>
    <w:p>
      <w:pPr>
        <w:pStyle w:val="Style47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воспитательной деятельности через активное участие студентов в интеллектуальных, творческих,    спортивных,  социальных мероприятиях, фестивалях, акциях, марафонах разного уровня;</w:t>
      </w:r>
    </w:p>
    <w:p>
      <w:pPr>
        <w:pStyle w:val="Style47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гражданского и патриотического воспитания студентов.</w:t>
      </w:r>
    </w:p>
    <w:p>
      <w:pPr>
        <w:pStyle w:val="Style46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трудоустройству выпускников через развитие системы социального партнерства с организациями и предприятиями региона;</w:t>
      </w:r>
    </w:p>
    <w:p>
      <w:pPr>
        <w:pStyle w:val="Style46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созданию доступной  среды для обучения инвалидов и лиц с ограниченными возможностями здоровья;</w:t>
      </w:r>
    </w:p>
    <w:p>
      <w:pPr>
        <w:pStyle w:val="Style47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уальной модели образования по реализуемым специальностям;</w:t>
      </w:r>
    </w:p>
    <w:p>
      <w:pPr>
        <w:pStyle w:val="Style47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ополнительных образовательных услуг на базе МЦПК.</w:t>
      </w:r>
    </w:p>
    <w:p>
      <w:pPr>
        <w:pStyle w:val="Style47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виртуальных дней открытых дверей в  колледже в рамках реализации профориентационной работы</w:t>
      </w:r>
    </w:p>
    <w:p>
      <w:pPr>
        <w:pStyle w:val="Style47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хода реализации  программы развития колледжа</w:t>
      </w:r>
    </w:p>
    <w:p>
      <w:pPr>
        <w:pStyle w:val="Style47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КЛОГРАММА ДЕЯТЕЛЬНОСТ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ЛЕДЖА</w:t>
      </w:r>
    </w:p>
    <w:p>
      <w:pPr>
        <w:pStyle w:val="Heading1"/>
        <w:spacing w:before="0" w:after="0"/>
        <w:rPr/>
      </w:pPr>
      <w:r>
        <w:rPr/>
        <w:t xml:space="preserve"> </w:t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664"/>
        <w:gridCol w:w="4445"/>
        <w:gridCol w:w="2605"/>
      </w:tblGrid>
      <w:tr>
        <w:trPr>
          <w:trHeight w:val="6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легиальные органы управлени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ичность проведени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вет  колледж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два месяц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.Р. Галиуллов 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дагогический совет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два месяц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/>
            </w:pPr>
            <w:r>
              <w:rPr/>
              <w:t>Н.В. Дергунова</w:t>
            </w:r>
          </w:p>
        </w:tc>
      </w:tr>
      <w:tr>
        <w:trPr>
          <w:trHeight w:val="1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вещание при директоре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 по понедельника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.Р. Галиуллов </w:t>
            </w:r>
          </w:p>
        </w:tc>
      </w:tr>
      <w:tr>
        <w:trPr>
          <w:trHeight w:val="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тодический совет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два месяц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/>
            </w:pPr>
            <w:r>
              <w:rPr/>
              <w:t>С.С. Лукоянчев</w:t>
            </w:r>
          </w:p>
        </w:tc>
      </w:tr>
      <w:tr>
        <w:trPr>
          <w:trHeight w:val="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вещание при заместителе директора по  учебной  работе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недельно по среда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.В. Дергунова</w:t>
            </w:r>
          </w:p>
        </w:tc>
      </w:tr>
      <w:tr>
        <w:trPr>
          <w:trHeight w:val="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гиональный чемпионат профессий WorldSkills Russi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год  (декабрь 2021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.В. Дергунова</w:t>
            </w:r>
          </w:p>
        </w:tc>
      </w:tr>
      <w:tr>
        <w:trPr>
          <w:trHeight w:val="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вещание по ежемесячной аттестаци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я среда месяц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.В. Дергунова</w:t>
            </w:r>
          </w:p>
        </w:tc>
      </w:tr>
      <w:tr>
        <w:trPr>
          <w:trHeight w:val="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седание стипендиальной комисси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семест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.Р. Галиуллов</w:t>
            </w:r>
          </w:p>
        </w:tc>
      </w:tr>
      <w:tr>
        <w:trPr>
          <w:trHeight w:val="19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седания  методических цикловых комисси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торой четверг месяц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и  МЦК</w:t>
            </w:r>
          </w:p>
        </w:tc>
      </w:tr>
      <w:tr>
        <w:trPr>
          <w:trHeight w:val="19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вет общежити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два месяц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. А. Смирнова</w:t>
            </w:r>
          </w:p>
        </w:tc>
      </w:tr>
      <w:tr>
        <w:trPr>
          <w:trHeight w:val="19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вет профилактики правонарушени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два месяц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. А. Смирнова</w:t>
            </w:r>
          </w:p>
        </w:tc>
      </w:tr>
      <w:tr>
        <w:trPr>
          <w:trHeight w:val="2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вет студенческого самоуправлени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. А. Смирнова</w:t>
            </w:r>
          </w:p>
        </w:tc>
      </w:tr>
      <w:tr>
        <w:trPr>
          <w:trHeight w:val="2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бщеколледжные   родительские собрани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три месяц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. А. Смирнова</w:t>
            </w:r>
          </w:p>
        </w:tc>
      </w:tr>
      <w:tr>
        <w:trPr>
          <w:trHeight w:val="2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ячник профессиональной ориентаци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. Н. Ананьева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лассные часы в группах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кола начинающего педагог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.Ю.Шамратова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роблемный педагогический семинар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два месяц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.Ю.Шамратова</w:t>
            </w:r>
          </w:p>
        </w:tc>
      </w:tr>
      <w:tr>
        <w:trPr>
          <w:trHeight w:val="5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ые семинары, совещания согласно графику работы Департамента профессионального образован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работы Департамента профессионального образ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леджа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и проверка знаний по охране труда работников  колледжа и студентов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 по охране труда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я по отработке плана эвакуации персонала и  студентов  колледжа на случай пожара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раза в год </w:t>
            </w:r>
          </w:p>
          <w:p>
            <w:pPr>
              <w:pStyle w:val="Normal"/>
              <w:jc w:val="center"/>
              <w:rPr/>
            </w:pPr>
            <w:r>
              <w:rPr/>
              <w:t>сентябрь, декабрь 2021, апрель 20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П. Фартусов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ЛАН ВНУТРИКОЛЕДЖНОГО КОНТРОЛЯ  на 2021-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233"/>
        <w:gridCol w:w="1196"/>
        <w:gridCol w:w="1154"/>
        <w:gridCol w:w="1148"/>
        <w:gridCol w:w="1153"/>
        <w:gridCol w:w="1149"/>
        <w:gridCol w:w="1156"/>
        <w:gridCol w:w="1135"/>
        <w:gridCol w:w="1147"/>
        <w:gridCol w:w="1132"/>
        <w:gridCol w:w="1138"/>
      </w:tblGrid>
      <w:tr>
        <w:trPr>
          <w:tblHeader w:val="true"/>
          <w:trHeight w:val="6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адаптации студентов  первого года обуч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учета посещаемости занятий </w:t>
            </w:r>
          </w:p>
        </w:tc>
        <w:tc>
          <w:tcPr>
            <w:tcW w:w="11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 дежурным администраторо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успеваемости студентов и учебных достижений студен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межуточной аттест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и проведения ГИ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четно-планирующей документ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хождения программного материала в соответствии с учебным план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и качеством теоретического обуч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организации и качества горячего питания в столовой колледжа</w:t>
            </w:r>
          </w:p>
        </w:tc>
        <w:tc>
          <w:tcPr>
            <w:tcW w:w="11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 Ф,  УВР</w:t>
            </w:r>
          </w:p>
        </w:tc>
      </w:tr>
      <w:tr>
        <w:trPr>
          <w:trHeight w:val="2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цикловых комисс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 стажировки педагогов колледж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ов колледж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занятий </w:t>
            </w:r>
          </w:p>
        </w:tc>
        <w:tc>
          <w:tcPr>
            <w:tcW w:w="11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 Д, УР, НМ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работы с молодыми педагогам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оспитательной рабо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боты классных руководител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еятельности по профилактике правонарушений среди студен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органом студенческого самоуправ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еятельности общежития</w:t>
            </w:r>
          </w:p>
        </w:tc>
        <w:tc>
          <w:tcPr>
            <w:tcW w:w="11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 УВ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фориентационной рабо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производственного обучения, УП и ПП</w:t>
            </w:r>
          </w:p>
        </w:tc>
        <w:tc>
          <w:tcPr>
            <w:tcW w:w="11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 по отдельному графику П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к региональному чемпионату профессий WorldSkills Russ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к демонстрационному экзамен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боты направленностей дополнительного образ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функционированием и развитием  колледжа (контроль доходов и расходов по внебюджетным средствам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анитарно-гигиенического состояния колледжа</w:t>
            </w:r>
          </w:p>
        </w:tc>
        <w:tc>
          <w:tcPr>
            <w:tcW w:w="11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   ПО, Б,Ф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здания колледжа к отопительному период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ведения ремонтных работ в здании колледж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ловий организации ГО и Ч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норм по обеспечению безопасности жизнедеятельности субъектов учебно-воспитательного процесса</w:t>
            </w:r>
          </w:p>
        </w:tc>
        <w:tc>
          <w:tcPr>
            <w:tcW w:w="11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 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 - директор                                                                                             УВР - зам. директора по учебно-воспитательной работе</w:t>
      </w:r>
    </w:p>
    <w:p>
      <w:pPr>
        <w:pStyle w:val="Normal"/>
        <w:tabs>
          <w:tab w:val="clear" w:pos="708"/>
          <w:tab w:val="left" w:pos="12375" w:leader="none"/>
        </w:tabs>
        <w:rPr/>
      </w:pPr>
      <w:r>
        <w:rPr/>
        <w:t>УР - зам. директора по учебной работе</w:t>
      </w:r>
      <w:r>
        <w:rPr>
          <w:b/>
        </w:rPr>
        <w:t xml:space="preserve">                                                  </w:t>
      </w:r>
      <w:r>
        <w:rPr/>
        <w:t xml:space="preserve">ПО – зам директора по производственному обучению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МР – зам. директора по научно-методической работе</w:t>
      </w:r>
    </w:p>
    <w:p>
      <w:pPr>
        <w:pStyle w:val="Normal"/>
        <w:tabs>
          <w:tab w:val="clear" w:pos="708"/>
          <w:tab w:val="left" w:pos="12375" w:leader="none"/>
        </w:tabs>
        <w:rPr/>
      </w:pPr>
      <w:r>
        <w:rPr/>
        <w:t>Б - зам.директора по безопасности</w:t>
      </w:r>
      <w:r>
        <w:rPr>
          <w:b/>
        </w:rPr>
        <w:t xml:space="preserve">                                                      </w:t>
      </w:r>
    </w:p>
    <w:p>
      <w:pPr>
        <w:pStyle w:val="Normal"/>
        <w:rPr/>
      </w:pPr>
      <w:r>
        <w:rPr/>
        <w:t>Ф – фельдшер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СОВЕТА УЧРЕЖДЕНИЯ НА 2021-202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44"/>
        <w:gridCol w:w="7620"/>
        <w:gridCol w:w="2508"/>
        <w:gridCol w:w="2187"/>
      </w:tblGrid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заседа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118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 Утверждение состава, выбор председателя и секретаря </w:t>
            </w:r>
          </w:p>
          <w:p>
            <w:pPr>
              <w:pStyle w:val="Normal"/>
              <w:jc w:val="both"/>
              <w:rPr/>
            </w:pPr>
            <w:r>
              <w:rPr/>
              <w:t>- О задачах, стоящих в 2021-2022 учебном году</w:t>
            </w:r>
          </w:p>
          <w:p>
            <w:pPr>
              <w:pStyle w:val="Normal"/>
              <w:jc w:val="both"/>
              <w:rPr/>
            </w:pPr>
            <w:r>
              <w:rPr/>
              <w:t>- Утверждение плана работы Совета колледжа  на новый учебный год</w:t>
            </w:r>
          </w:p>
          <w:p>
            <w:pPr>
              <w:pStyle w:val="Normal"/>
              <w:jc w:val="both"/>
              <w:rPr/>
            </w:pPr>
            <w:r>
              <w:rPr/>
              <w:t>- Комплекс мер по профилактики и предупреждению распространенияновой короновирусной инфек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внутреннего контроля деятельности колледж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Р. Галиулл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ланирование хозяйственных работ в течение учебного года.</w:t>
            </w:r>
          </w:p>
          <w:p>
            <w:pPr>
              <w:pStyle w:val="Normal"/>
              <w:jc w:val="both"/>
              <w:rPr/>
            </w:pPr>
            <w:r>
              <w:rPr/>
              <w:t>-  Об организации горячего питания студентов колледжа</w:t>
            </w:r>
          </w:p>
          <w:p>
            <w:pPr>
              <w:pStyle w:val="Normal"/>
              <w:jc w:val="both"/>
              <w:rPr/>
            </w:pPr>
            <w:r>
              <w:rPr/>
              <w:t>-  Подготовка к X  Региональному чемпионату «Молодые профессионалы» по WS по компетенциям ; Холодильная техника и системы кондиционирования; Инженерный дизайн CAD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. Шаршаков</w:t>
            </w:r>
          </w:p>
          <w:p>
            <w:pPr>
              <w:pStyle w:val="Normal"/>
              <w:jc w:val="center"/>
              <w:rPr/>
            </w:pPr>
            <w:r>
              <w:rPr/>
              <w:t>Н.Р. Галиуллов</w:t>
            </w:r>
          </w:p>
          <w:p>
            <w:pPr>
              <w:pStyle w:val="Normal"/>
              <w:jc w:val="center"/>
              <w:rPr/>
            </w:pPr>
            <w:r>
              <w:rPr/>
              <w:t>И. А .Ворогушина</w:t>
            </w:r>
          </w:p>
          <w:p>
            <w:pPr>
              <w:pStyle w:val="Normal"/>
              <w:jc w:val="center"/>
              <w:rPr/>
            </w:pPr>
            <w:r>
              <w:rPr/>
              <w:t>С.Е. Андриян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 О результатах работы за первое полугодие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образовательного процесса  в условиях введения ограниченного режима посещения  колледжа</w:t>
            </w:r>
          </w:p>
          <w:p>
            <w:pPr>
              <w:pStyle w:val="Normal"/>
              <w:jc w:val="both"/>
              <w:rPr/>
            </w:pPr>
            <w:r>
              <w:rPr/>
              <w:t>- О работе с социальными партнерами колледжа  по организации производственного обучения</w:t>
            </w:r>
          </w:p>
          <w:p>
            <w:pPr>
              <w:pStyle w:val="Normal"/>
              <w:jc w:val="both"/>
              <w:rPr/>
            </w:pPr>
            <w:r>
              <w:rPr/>
              <w:t>- Качество образовательной деятельности колледж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Р. Галиуллов</w:t>
            </w:r>
          </w:p>
          <w:p>
            <w:pPr>
              <w:pStyle w:val="Normal"/>
              <w:jc w:val="center"/>
              <w:rPr/>
            </w:pPr>
            <w:r>
              <w:rPr/>
              <w:t>Н. В. Дергу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Н.Анань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В. Дергуно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   организации и проведении виртуальных дней открытых дверей в  колледже в рамках реализации профориентационной работы</w:t>
            </w:r>
          </w:p>
          <w:p>
            <w:pPr>
              <w:pStyle w:val="Normal"/>
              <w:jc w:val="both"/>
              <w:rPr/>
            </w:pPr>
            <w:r>
              <w:rPr/>
              <w:t>- О состоянии дел в общежитии колледжа</w:t>
            </w:r>
          </w:p>
          <w:p>
            <w:pPr>
              <w:pStyle w:val="Normal"/>
              <w:jc w:val="both"/>
              <w:rPr/>
            </w:pPr>
            <w:r>
              <w:rPr/>
              <w:t>- О лицензировании    новых специальностей</w:t>
            </w:r>
          </w:p>
          <w:p>
            <w:pPr>
              <w:pStyle w:val="Normal"/>
              <w:jc w:val="both"/>
              <w:rPr/>
            </w:pPr>
            <w:r>
              <w:rPr/>
              <w:t>- Обсуждение кандидатур на Доску почета колледж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Н.Анань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.А.Смирнова</w:t>
            </w:r>
          </w:p>
          <w:p>
            <w:pPr>
              <w:pStyle w:val="Normal"/>
              <w:jc w:val="center"/>
              <w:rPr/>
            </w:pPr>
            <w:r>
              <w:rPr/>
              <w:t>Н.Р. Галиулл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 ходе работы по обеспечении безопасности студентов и педагогов колледжа. </w:t>
            </w:r>
          </w:p>
          <w:p>
            <w:pPr>
              <w:pStyle w:val="Normal"/>
              <w:jc w:val="both"/>
              <w:rPr/>
            </w:pPr>
            <w:r>
              <w:rPr/>
              <w:t>- О предварительной тарифик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. Али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 В. Дергуно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нализ финансово-хозяйственной деятельности колледжа.</w:t>
            </w:r>
          </w:p>
          <w:p>
            <w:pPr>
              <w:pStyle w:val="Normal"/>
              <w:jc w:val="both"/>
              <w:rPr/>
            </w:pPr>
            <w:r>
              <w:rPr/>
              <w:t>- О представлении к награждению по результатам работы в учебном год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Акимова</w:t>
            </w:r>
          </w:p>
          <w:p>
            <w:pPr>
              <w:pStyle w:val="Normal"/>
              <w:jc w:val="center"/>
              <w:rPr/>
            </w:pPr>
            <w:r>
              <w:rPr/>
              <w:t>Н. В. Дергуно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ЛАН РАБОТЫ ПЕДАГОГИЧЕСКОГО СОВЕТА на 2021-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3"/>
        <w:gridCol w:w="1134"/>
        <w:gridCol w:w="3829"/>
        <w:gridCol w:w="2693"/>
        <w:gridCol w:w="9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-н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доку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ка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ыполнен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Планирование работы на новый учеб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 ОГБПОУ ДиТЭ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Галиуллов Н.Р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задачах на новый  2021-2022 учебный год, утверждение плана работы колледж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 работе приемной комиссии и результатах приема в 2021  году приёмной комисс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аботе прием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секретарь приемной комиссии </w:t>
            </w:r>
          </w:p>
          <w:p>
            <w:pPr>
              <w:pStyle w:val="Normal"/>
              <w:jc w:val="center"/>
              <w:rPr/>
            </w:pPr>
            <w:r>
              <w:rPr/>
              <w:t>Е.А. Осок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 возложении на преподавателей дополнительных обязанностей по классному руководству, о составе педагогического и методического советов, о составе аттестационной комиссии по аттестации педагогических работников Учреждения, по кабинет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рганизация учебного процесса в соответствии-с рекомендациями по профилактике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 xml:space="preserve">-19) в профессиональных образовательных организациях (МР 3.1/2.4 0206-20),  разработанных ФС по надзору в сфере защиты прав потребителей и благополучия человек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ла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Утверждение педагогической нагрузки на 2021-2022уч.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едагогическая нагрузка на 2021-2022  учебны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Об учебной документации на учебный год 2021/2022</w:t>
            </w:r>
          </w:p>
          <w:p>
            <w:pPr>
              <w:pStyle w:val="Normal"/>
              <w:jc w:val="both"/>
              <w:rPr/>
            </w:pPr>
            <w:r>
              <w:rPr/>
              <w:t>(внесение изменений в рабочие программы с учетом дистанционного обучения и воспитательного компонента)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 плана работы педагогического совета на 2021-2022 учебный год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 плана работы  колледжа на 2021-2022 учебный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лан работы</w:t>
            </w:r>
          </w:p>
          <w:p>
            <w:pPr>
              <w:pStyle w:val="Normal"/>
              <w:jc w:val="center"/>
              <w:rPr/>
            </w:pPr>
            <w:r>
              <w:rPr/>
              <w:t>на 2021-2022 учебный год,</w:t>
            </w:r>
          </w:p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НМ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Новые подходы к организации воспитательной деятельности в современных  условиях.</w:t>
            </w:r>
          </w:p>
          <w:p>
            <w:pPr>
              <w:pStyle w:val="Normal"/>
              <w:jc w:val="both"/>
              <w:rPr/>
            </w:pPr>
            <w:r>
              <w:rPr/>
              <w:t>-эффективность воспитательной работы: система показателей и критериев оценки</w:t>
            </w:r>
          </w:p>
          <w:p>
            <w:pPr>
              <w:pStyle w:val="Normal"/>
              <w:jc w:val="both"/>
              <w:rPr/>
            </w:pPr>
            <w:r>
              <w:rPr/>
              <w:t>-разработка рабочих программ воспитания в профессиональных образовательных организаци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Актуальные аспекты работы в сетевом город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электронный учебный журнал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по информационным технология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Практическая подготовка.</w:t>
            </w:r>
          </w:p>
          <w:p>
            <w:pPr>
              <w:pStyle w:val="Normal"/>
              <w:jc w:val="both"/>
              <w:rPr/>
            </w:pPr>
            <w:r>
              <w:rPr/>
              <w:t>План профориентационной работы на 2021/2022 учебный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Тема:   </w:t>
            </w:r>
            <w:r>
              <w:rPr>
                <w:b/>
              </w:rPr>
              <w:t>Создание цифровой образовательной среды в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 xml:space="preserve">ОГБПОУ ДиТЭК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екретарь Педсов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35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 исполнении решений предыдущего заседания педагогического сове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35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ма  создания цифровой образовательной среды  ОГБПОУ ДиТЭК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НМР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Анализ контингента, социально-психологический паспорт групп первого курса ОГБПОУ  </w:t>
            </w:r>
            <w:r>
              <w:rPr/>
              <w:t>ДиТЭК</w:t>
            </w:r>
            <w:r>
              <w:rPr>
                <w:rFonts w:eastAsia="Calibri"/>
                <w:lang w:eastAsia="en-US"/>
              </w:rPr>
              <w:t xml:space="preserve"> (</w:t>
            </w:r>
            <w:r>
              <w:rPr/>
              <w:t>создание условий для раскрытия талантливых студентов и их дальнейшее продвижение в различных областях деятельности 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.Анализ входной диагностики студентов первого курса  по дисциплинам, уровня сформированности общеучебных умений и навыков  и мероприятия по ликвидации пробелов в условиях очного и  очного обучения с применением дистанционных технолог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МЦК</w:t>
            </w:r>
          </w:p>
          <w:p>
            <w:pPr>
              <w:pStyle w:val="Normal"/>
              <w:jc w:val="center"/>
              <w:rPr/>
            </w:pPr>
            <w:r>
              <w:rPr/>
              <w:t>-Уляшкина М.В.</w:t>
            </w:r>
          </w:p>
          <w:p>
            <w:pPr>
              <w:pStyle w:val="Normal"/>
              <w:jc w:val="center"/>
              <w:rPr/>
            </w:pPr>
            <w:r>
              <w:rPr/>
              <w:t>-Комкова Т.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Подготовка сборной команды студентов колледжа к участию в </w:t>
            </w:r>
            <w:r>
              <w:rPr>
                <w:lang w:val="en-US"/>
              </w:rPr>
              <w:t>X</w:t>
            </w:r>
            <w:r>
              <w:rPr/>
              <w:t xml:space="preserve">  региональном чемпионате «Молодые профессионалы»  </w:t>
            </w:r>
            <w:r>
              <w:rPr>
                <w:lang w:val="en-US"/>
              </w:rPr>
              <w:t>WorldSkills</w:t>
            </w:r>
            <w:r>
              <w:rPr/>
              <w:t>, юниор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ерты по компетенция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 Электронные занятия и новая концепц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Практика применения электронных ресурсов и дистанционных технологий при реализации  образовательных програм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МЦ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Итоги внутриколледжного контроля.  Анализ  состояния  внутриколледжной нормативной документации в соответствии  с новым  законодательством и нормативными  положениями в сфере 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сектором по нормативно-правовому обеспече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рганизация и проведение профориентацио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П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Из опыта работы преподавателей колледжа на образовательной площадке Mood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, през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Качество подготовки специалистов в соответствии с требованиями  ФГОС СП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35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 исполнении решений предыдущего заседания педагогического сове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Педсовет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35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ниторинг  качества образования. Повышение качества основных образовательных программ по специальностям, реализуемым в учреждении по ФГОС СПО, по ТОП-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Р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35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чество практической подготовки специалистов</w:t>
            </w:r>
          </w:p>
          <w:p>
            <w:pPr>
              <w:pStyle w:val="Style46"/>
              <w:tabs>
                <w:tab w:val="clear" w:pos="708"/>
                <w:tab w:val="left" w:pos="35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ыт, проблемы и пути  их решен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ПО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тиводействие   корруп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юристконсульт 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Итоги участия в </w:t>
            </w:r>
            <w:r>
              <w:rPr>
                <w:lang w:val="en-US"/>
              </w:rPr>
              <w:t>X</w:t>
            </w:r>
            <w:r>
              <w:rPr/>
              <w:t xml:space="preserve"> региональном чемпионате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WorldSkills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Russ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ы по компетенциям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Из опыта работы  преподавателей колледжа «Применение  в колледже современных  цифровых решений для дистанционной реализации образовательных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спитательный компонен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 исполнении решений предыдущего заседания педагогического сов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Андреева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Педсовета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результатах зимней зачетно -экзаменационной сессии: состояние успеваемости и посещаемости учебных занятий студентов КОЛЛЕДЖ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зав. отдел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ями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3. Совершенствование системы воспитательной деятельности через активное участие студентов в интеллектуальных, творческих, спортивных,  социальных мероприятиях, фестивалях, акциях, марафонах разного уровн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Смирнова З.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Анализ финансово-хозяйственной деятельности колледжа за 2021 год и задачи на 2022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колледжа Галиуллов Н.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Внутриколледжный  контроль образовательного процесса. Организация работы со студентами, имеющими текущие неудовлетворительные оценки.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на сайте коллед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Итоги воспитательной  работы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1-2022 учебного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left" w:pos="3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: Научно-методическая  работа в колледж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кретарь Педсов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исполнении решений предыдущего заседания педагогического сов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142" w:leader="none"/>
                <w:tab w:val="left" w:pos="352" w:leader="none"/>
                <w:tab w:val="left" w:pos="55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состоянии и перспективах научно-методической работы в колледж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До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методической службой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.Документальное   сопровождение  процессов организации процедур  демонстрационного экзамена в рамках  ГИА на 2022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рганизация  государственной итоговой аттестации выпускников  колледж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(документация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ям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 подготовке студентов к участию во Всероссийских конкурсах профмастер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МЦК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4.Об организации работы по трудоустройству выпуск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ПО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Из опыта работы преподавателей колледжа по использованию в образовательном процессе инновационных педагогических технолог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Тема: Итоги работы педагогического коллекти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Об исполнении решений предыдущего заседания педагогического сов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кретарь Педсов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результатах государственной итоговой  аттестации выпускников Учреждения:</w:t>
            </w:r>
          </w:p>
          <w:p>
            <w:pPr>
              <w:pStyle w:val="Normal"/>
              <w:jc w:val="both"/>
              <w:rPr/>
            </w:pPr>
            <w:r>
              <w:rPr/>
              <w:t>- результаты защиты дипломных проектов (работ);</w:t>
            </w:r>
          </w:p>
          <w:p>
            <w:pPr>
              <w:pStyle w:val="Normal"/>
              <w:jc w:val="both"/>
              <w:rPr/>
            </w:pPr>
            <w:r>
              <w:rPr/>
              <w:t>- отчеты Государственных экзаменационных комиссий;</w:t>
            </w:r>
          </w:p>
          <w:p>
            <w:pPr>
              <w:pStyle w:val="Normal"/>
              <w:jc w:val="both"/>
              <w:rPr/>
            </w:pPr>
            <w:r>
              <w:rPr/>
              <w:t>- о результатах Демонстрационного экзамена</w:t>
            </w:r>
          </w:p>
          <w:p>
            <w:pPr>
              <w:pStyle w:val="Normal"/>
              <w:jc w:val="both"/>
              <w:rPr/>
            </w:pPr>
            <w:r>
              <w:rPr/>
              <w:t>- о переводе  студентов  на следующий курс.</w:t>
            </w:r>
          </w:p>
          <w:p>
            <w:pPr>
              <w:pStyle w:val="Normal"/>
              <w:jc w:val="both"/>
              <w:rPr/>
            </w:pPr>
            <w:r>
              <w:rPr/>
              <w:t>2. Результаты  летней  зачетно  -экзаменационной сессии: состояние успеваемости и посещаемости учебных заняти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3. Раз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ями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ГЭК,</w:t>
            </w:r>
          </w:p>
          <w:p>
            <w:pPr>
              <w:pStyle w:val="Normal"/>
              <w:jc w:val="center"/>
              <w:rPr/>
            </w:pPr>
            <w:r>
              <w:rPr/>
              <w:t>Зав. учебной ча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МЕТОДИЧЕСКОГО СОВЕТА</w:t>
      </w:r>
      <w:r>
        <w:rPr>
          <w:b/>
          <w:sz w:val="28"/>
          <w:szCs w:val="28"/>
        </w:rPr>
        <w:t xml:space="preserve"> </w:t>
      </w:r>
      <w:r>
        <w:rPr>
          <w:b/>
        </w:rPr>
        <w:t>НА 2021-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85"/>
        <w:gridCol w:w="3184"/>
        <w:gridCol w:w="358"/>
        <w:gridCol w:w="1484"/>
        <w:gridCol w:w="1701"/>
        <w:gridCol w:w="583"/>
        <w:gridCol w:w="1634"/>
        <w:gridCol w:w="895"/>
        <w:gridCol w:w="670"/>
      </w:tblGrid>
      <w:tr>
        <w:trPr>
          <w:trHeight w:val="99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en-US"/>
              </w:rPr>
              <w:t>Наименование рабо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вый документ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тветственный за 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полнени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метка о выполнении</w:t>
            </w:r>
          </w:p>
        </w:tc>
      </w:tr>
      <w:tr>
        <w:trPr>
          <w:trHeight w:val="27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en-US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О составе методического совет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 составе аттестационной комисс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Анализ методической работы за прошедший учебный год (2021- 2022)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4. Об основных задачах МС и утверждение плана работы МС на новый учебный год (2021- 2022)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 Рассмотрение планов работ структурных подразделений колледжа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6. Рассмотрение тематики Педагогических советов.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. Рассмотрение листов согласований обновления образовательных программ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. Рассмотрение индивидуальных планов преподавателей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9. Об актуальности повышения квалификации.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. Обзор изменений законодательства в сфере образования на 2021-2022 учебный год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. Разно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токол заседани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в. методической службой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м. директора по НМР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 xml:space="preserve">1. О ходе  подготовки студентов к участию в конкурсах </w:t>
            </w:r>
            <w:r>
              <w:rPr>
                <w:bCs/>
                <w:iCs/>
                <w:color w:val="000000"/>
                <w:lang w:val="en-US" w:eastAsia="en-US"/>
              </w:rPr>
              <w:t>WorldSkills</w:t>
            </w:r>
            <w:r>
              <w:rPr>
                <w:bCs/>
                <w:iCs/>
                <w:color w:val="000000"/>
                <w:lang w:eastAsia="en-US"/>
              </w:rPr>
              <w:t xml:space="preserve"> </w:t>
            </w:r>
            <w:r>
              <w:rPr>
                <w:bCs/>
                <w:iCs/>
                <w:color w:val="000000"/>
                <w:lang w:val="en-US" w:eastAsia="en-US"/>
              </w:rPr>
              <w:t>Russia</w:t>
            </w:r>
            <w:r>
              <w:rPr>
                <w:bCs/>
                <w:iCs/>
                <w:color w:val="000000"/>
                <w:lang w:eastAsia="en-US"/>
              </w:rPr>
              <w:t>,  региональных конкурсах профмастерства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bCs/>
                <w:lang w:eastAsia="en-US"/>
              </w:rPr>
              <w:t xml:space="preserve">О ходе  подготовки юниоров к участию в конкурсах </w:t>
            </w:r>
            <w:r>
              <w:rPr>
                <w:bCs/>
                <w:iCs/>
                <w:color w:val="000000"/>
                <w:lang w:val="en-US" w:eastAsia="en-US"/>
              </w:rPr>
              <w:t>WorldSkills</w:t>
            </w:r>
            <w:r>
              <w:rPr>
                <w:bCs/>
                <w:iCs/>
                <w:color w:val="000000"/>
                <w:lang w:eastAsia="en-US"/>
              </w:rPr>
              <w:t xml:space="preserve"> </w:t>
            </w:r>
            <w:r>
              <w:rPr>
                <w:bCs/>
                <w:iCs/>
                <w:color w:val="000000"/>
                <w:lang w:val="en-US" w:eastAsia="en-US"/>
              </w:rPr>
              <w:t>Russia</w:t>
            </w:r>
            <w:r>
              <w:rPr>
                <w:bCs/>
                <w:iCs/>
                <w:color w:val="000000"/>
                <w:lang w:eastAsia="en-US"/>
              </w:rPr>
              <w:t>,  региональных конкурсах профмастерства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Анализ самообследования за 2020-2021 уч.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4. О ходе подготовки к научно-практической конференции </w:t>
            </w:r>
            <w:r>
              <w:rPr/>
              <w:t>колледжа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О реализации программы развития колледжа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. О результатах Международной просветительской акции «Большой этнографический диктант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. Об актуальности участие в конкурсах, грантах, конференциях и т.д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8. Разно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токол заседани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м. директора по НМР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тодическая служб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О состоянии информатизации и цифровой трансформации учебного процесс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 методических рекомендациях воспитательного процесс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О проблемах финансовой грамотност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О подготовке к конкурсу «Мастер – золотые руки».</w:t>
            </w:r>
          </w:p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5. Разно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токол заседани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Зав. сектором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Итоги работы методических цикловых комиссий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bCs/>
                <w:lang w:eastAsia="en-US"/>
              </w:rPr>
              <w:t>О подготовке к защите ВКР в виде ДЭ по специальностям ТОП-5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3. О результатах научно-практической конференции </w:t>
            </w:r>
            <w:r>
              <w:rPr/>
              <w:t>колледжа</w:t>
            </w:r>
            <w:r>
              <w:rPr>
                <w:bCs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О результатах участие в конкурсах, грантах, конференциях и т.д.</w:t>
            </w:r>
          </w:p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. Разно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токол заседани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Зав. методической службо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Анализ результатов деятельности методической службы колледжа в 2021-2022 уч.году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б улучшение качества учебно-методических материалов по дисциплинам, обеспечивающим реализацию  образовательных программ.</w:t>
            </w:r>
          </w:p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. О развитии волонтерств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О развитии наставничеств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 Разное.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отокол заседани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в. методической службой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м. директора по НМ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АЛ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 по НМР</w:t>
            </w:r>
          </w:p>
        </w:tc>
        <w:tc>
          <w:tcPr>
            <w:tcW w:w="3542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768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 xml:space="preserve">  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 xml:space="preserve">  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 xml:space="preserve">                  </w:t>
            </w:r>
            <w:r>
              <w:rPr/>
              <w:t>С.С. Лукоянчев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2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СОВЕТА ПРОФИЛАКТИКИ    НА 2021-2022 УЧЕБНЫЙ ГОД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Style4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оспитание правовой культуры у студентов, повышение уровня обеспечения порядка и безопасности в колледже, формирование здорового образа жизни.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5"/>
        </w:numPr>
        <w:jc w:val="both"/>
        <w:rPr>
          <w:spacing w:val="-3"/>
        </w:rPr>
      </w:pPr>
      <w:r>
        <w:rPr>
          <w:spacing w:val="-3"/>
        </w:rPr>
        <w:t>защита прав и законных интересов студентов, в том числе, детей-сирот и детей, оставшихся без попечения родителей;</w:t>
      </w:r>
    </w:p>
    <w:p>
      <w:pPr>
        <w:pStyle w:val="Style46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ыявление и устранение причин и условий, способствующих совершению правонарушений и преступлений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формирование у студентов  системы  ценностей, ориентированной на ведение образа жизни, соответствующего нормам общества;</w:t>
      </w:r>
    </w:p>
    <w:p>
      <w:pPr>
        <w:pStyle w:val="Normal"/>
        <w:numPr>
          <w:ilvl w:val="0"/>
          <w:numId w:val="25"/>
        </w:numPr>
        <w:jc w:val="both"/>
        <w:rPr>
          <w:spacing w:val="-3"/>
        </w:rPr>
      </w:pPr>
      <w:r>
        <w:rPr>
          <w:spacing w:val="-3"/>
        </w:rPr>
        <w:t>социально-педагогическая реабилитация несовершеннолетних, находящихся в социально-опасном положении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вышение  дисциплины в колледже и успеваемости студентов;</w:t>
      </w:r>
    </w:p>
    <w:p>
      <w:pPr>
        <w:pStyle w:val="Normal"/>
        <w:numPr>
          <w:ilvl w:val="0"/>
          <w:numId w:val="25"/>
        </w:numPr>
        <w:jc w:val="both"/>
        <w:rPr>
          <w:spacing w:val="-3"/>
        </w:rPr>
      </w:pPr>
      <w:r>
        <w:rPr>
          <w:spacing w:val="-3"/>
        </w:rPr>
        <w:t>активизация участия членов Совета  студенческого самоуправления в предупреждении правонарушений и преступлений среди студентов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еспечение максимальной занятости и активной деятельности студентов во внеучебное  и  каникулярное врем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вышение потенциала семьи в вопросах профилактики правонарушений и преступлений.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240"/>
        <w:gridCol w:w="31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седание №1</w:t>
            </w:r>
            <w:r>
              <w:rPr>
                <w:i/>
              </w:rPr>
              <w:t>.</w:t>
            </w:r>
          </w:p>
          <w:p>
            <w:pPr>
              <w:pStyle w:val="Style46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филактической работы за 2020-2021 учебный год.</w:t>
            </w:r>
          </w:p>
          <w:p>
            <w:pPr>
              <w:pStyle w:val="Style46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Совета профилактики на 2021-2022 учебный год.</w:t>
            </w:r>
          </w:p>
          <w:p>
            <w:pPr>
              <w:pStyle w:val="Style46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банка данных студентов, состоящих на различных видах учета. </w:t>
            </w:r>
          </w:p>
          <w:p>
            <w:pPr>
              <w:pStyle w:val="Style46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едагогов – наставников за студентами, состоящими на учете в ОПДН ОУУП и ПДН МО МВД России «Димитровградский».</w:t>
            </w:r>
          </w:p>
          <w:p>
            <w:pPr>
              <w:pStyle w:val="Style46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циально-психологического тестирования.</w:t>
            </w:r>
          </w:p>
          <w:p>
            <w:pPr>
              <w:pStyle w:val="Style46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о нарушении студентами Правил  внутреннего распорядка для  студентов ОГБПОУ ДиТЭК на основании ходатайства классных руководител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>З.А. Смирнова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.Г.Тетеревкова, педагог-психолог </w:t>
            </w:r>
          </w:p>
          <w:p>
            <w:pPr>
              <w:pStyle w:val="Normal"/>
              <w:jc w:val="center"/>
              <w:rPr/>
            </w:pPr>
            <w:r>
              <w:rPr/>
              <w:t>О.Г. Лазаре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№2.</w:t>
            </w:r>
          </w:p>
          <w:p>
            <w:pPr>
              <w:pStyle w:val="Style46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дения диагностики студентов групп нового набора по выявлению: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вня тревожности; 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ация обучения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 первичной диагностики и выявления детей «группы риска».</w:t>
            </w:r>
          </w:p>
          <w:p>
            <w:pPr>
              <w:pStyle w:val="Style46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воспитателей общежития по профилактике самовольных уходов и правонарушений среди студентов, проживающих в общежитии.</w:t>
            </w:r>
          </w:p>
          <w:p>
            <w:pPr>
              <w:pStyle w:val="Style46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занятости студентов, состоящих на различных видах учета. Отчет классных руководителей групп  1-2х курсов.</w:t>
            </w:r>
          </w:p>
          <w:p>
            <w:pPr>
              <w:pStyle w:val="Style46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боты со студентами по профилактике токсикомании.</w:t>
            </w:r>
          </w:p>
          <w:p>
            <w:pPr>
              <w:pStyle w:val="Style46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о нарушении студентами Правил  внутреннего распорядка для  студентов ОГБПОУ ДиТЭК на основании ходатайства классных руководител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>З.А. Смирнова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Е.Г. Тетеревк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Г. Лазарева,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общежития Овчинникова Т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№3.</w:t>
            </w:r>
          </w:p>
          <w:p>
            <w:pPr>
              <w:pStyle w:val="Style46"/>
              <w:numPr>
                <w:ilvl w:val="0"/>
                <w:numId w:val="4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нформации ОПДН ОУУП и ПДН МО МВД России «Димитровградский» о состоянии преступности и правонарушений среди студентов колледжа.</w:t>
            </w:r>
          </w:p>
          <w:p>
            <w:pPr>
              <w:pStyle w:val="Style46"/>
              <w:numPr>
                <w:ilvl w:val="0"/>
                <w:numId w:val="4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годного областного месячника по профилактике вредных привычек</w:t>
            </w:r>
          </w:p>
          <w:p>
            <w:pPr>
              <w:pStyle w:val="Style46"/>
              <w:numPr>
                <w:ilvl w:val="0"/>
                <w:numId w:val="4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 студентами первого курса  категории дети – сироты и дети, оставшиеся без попечения родителей.</w:t>
            </w:r>
          </w:p>
          <w:p>
            <w:pPr>
              <w:pStyle w:val="Style46"/>
              <w:numPr>
                <w:ilvl w:val="0"/>
                <w:numId w:val="4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о нарушении студентами Правил  внутреннего распорядка для  студентов ОГБПОУ ДиТЭК на основании ходатайства классных руководител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>З.А. Смирнова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.Г. Тетеревкова, педагог-психоло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Г. Лазарева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групп первого и второго кур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№4.</w:t>
            </w:r>
          </w:p>
          <w:p>
            <w:pPr>
              <w:pStyle w:val="Style46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студентов, состоящих на  различных видах учета в период зимних каникул.</w:t>
            </w:r>
          </w:p>
          <w:p>
            <w:pPr>
              <w:pStyle w:val="Style46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их мероприятий антинаркотической направленности.</w:t>
            </w:r>
          </w:p>
          <w:p>
            <w:pPr>
              <w:pStyle w:val="Style46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оциально-психологического тестирования и организация работы со студентами «группы риска».</w:t>
            </w:r>
          </w:p>
          <w:p>
            <w:pPr>
              <w:pStyle w:val="Style46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теме «Безопасность в киберпространстве».</w:t>
            </w:r>
          </w:p>
          <w:p>
            <w:pPr>
              <w:pStyle w:val="Style46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о нарушении студентами Правил  внутреннего распорядка для  студентов ОГБПОУ ДиТЭК на основании ходатайства классных руководител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>З.А. Смирнова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.Г.Тетеревкова, педагог-психоло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Г. Лазаре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групп, 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ОПДН МО МВД России «Димитровградский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седание №5</w:t>
            </w:r>
            <w:r>
              <w:rPr>
                <w:i/>
              </w:rPr>
              <w:t>.</w:t>
            </w:r>
          </w:p>
          <w:p>
            <w:pPr>
              <w:pStyle w:val="Style46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правонарушений и преступлений за первое полугодие 2021-2022 уч. года.</w:t>
            </w:r>
          </w:p>
          <w:p>
            <w:pPr>
              <w:pStyle w:val="Style46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 семьями студентов, находящихся в социально-опасном положении. Отчет классных руководителей, социального педагога, педагога-психолога.</w:t>
            </w:r>
          </w:p>
          <w:p>
            <w:pPr>
              <w:pStyle w:val="Style46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о нарушении студентами Правил  внутреннего распорядка для  студентов ОГБПОУ ДиТЭК на основании ходатайства классных руководител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>З.А. Смирнова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.Г.Тетеревкова, педагог-психоло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Г. Лазаре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групп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№6.</w:t>
            </w:r>
          </w:p>
          <w:p>
            <w:pPr>
              <w:pStyle w:val="Style46"/>
              <w:numPr>
                <w:ilvl w:val="0"/>
                <w:numId w:val="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уицидального поведения среди несовершеннолетних.</w:t>
            </w:r>
          </w:p>
          <w:p>
            <w:pPr>
              <w:pStyle w:val="Style46"/>
              <w:numPr>
                <w:ilvl w:val="0"/>
                <w:numId w:val="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о студентами, склонными к совершению правонарушений, самовольным уходам, систематическим нарушениям дисциплины.</w:t>
            </w:r>
          </w:p>
          <w:p>
            <w:pPr>
              <w:pStyle w:val="Style46"/>
              <w:numPr>
                <w:ilvl w:val="0"/>
                <w:numId w:val="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о студентами категории дети- сироты и дети, оставшиеся без попечения родителей. Отчет социального педагога.</w:t>
            </w:r>
          </w:p>
          <w:p>
            <w:pPr>
              <w:pStyle w:val="Style46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посещаемости и успеваемости в группах первого курса. Отчет классных руководителей.</w:t>
            </w:r>
          </w:p>
          <w:p>
            <w:pPr>
              <w:pStyle w:val="Normal"/>
              <w:ind w:left="777" w:hanging="425"/>
              <w:jc w:val="both"/>
              <w:rPr/>
            </w:pPr>
            <w:r>
              <w:rPr/>
              <w:t>5. Рассмотрение вопросов о нарушении студентами   Правил  внутреннего распорядка для  студентов ОГБПОУ ДиТЭК на основании ходатайства классных руков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.А. Смирнова, педагог-психоло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Г. Лазарева, 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Е.Г.Тетеревкова, классные руководители групп первых кур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№7.</w:t>
            </w:r>
          </w:p>
          <w:p>
            <w:pPr>
              <w:pStyle w:val="Style46"/>
              <w:numPr>
                <w:ilvl w:val="0"/>
                <w:numId w:val="4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профилактике вредных привычек среди несовершеннолетних (алкоголь и табакокурение).</w:t>
            </w:r>
          </w:p>
          <w:p>
            <w:pPr>
              <w:pStyle w:val="Style46"/>
              <w:numPr>
                <w:ilvl w:val="0"/>
                <w:numId w:val="4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посещаемости и успеваемости в группах второго курса.</w:t>
            </w:r>
          </w:p>
          <w:p>
            <w:pPr>
              <w:pStyle w:val="Style46"/>
              <w:numPr>
                <w:ilvl w:val="0"/>
                <w:numId w:val="4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с «группой риска». Отчет педагога-психолога.</w:t>
            </w:r>
          </w:p>
          <w:p>
            <w:pPr>
              <w:pStyle w:val="Style46"/>
              <w:numPr>
                <w:ilvl w:val="0"/>
                <w:numId w:val="4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о нарушении студентами Правил  внутреннего распорядка для  студентов ОГБПОУ ДиТЭК на основании ходатайства классных руководител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.Г.Тетеревкова педагог-психолог </w:t>
            </w:r>
          </w:p>
          <w:p>
            <w:pPr>
              <w:pStyle w:val="Normal"/>
              <w:jc w:val="center"/>
              <w:rPr/>
            </w:pPr>
            <w:r>
              <w:rPr/>
              <w:t>О.Г. Лазарева классные руководители групп 1-2-х кур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№8.</w:t>
            </w:r>
          </w:p>
          <w:p>
            <w:pPr>
              <w:pStyle w:val="Style4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профилактике терроризма и экстремизма среди молодежи.</w:t>
            </w:r>
          </w:p>
          <w:p>
            <w:pPr>
              <w:pStyle w:val="Style46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информации ОПДН ОУУП и ПДН МО МВД России «Димитровградский» о состоянии преступности и правонарушений среди студентов </w:t>
            </w:r>
            <w:r>
              <w:rPr/>
              <w:t>коллед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ервый квартал 2022 года.</w:t>
            </w:r>
          </w:p>
          <w:p>
            <w:pPr>
              <w:pStyle w:val="Style4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о нарушении студентами Правил  внутреннего распорядка для  студентов ОГБПОУ ДиТЭК на основании ходатайства классных руководител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 Д.М. Алимов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.Г.Тетеревкова, классные руководители групп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№9.</w:t>
            </w:r>
          </w:p>
          <w:p>
            <w:pPr>
              <w:pStyle w:val="Style4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 в образовательном учреждении, что студенты знают о коррупции.</w:t>
            </w:r>
          </w:p>
          <w:p>
            <w:pPr>
              <w:pStyle w:val="Style4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со студентами, состоящими на различных видах учета за 2021-2022 учебный года. Отчет.</w:t>
            </w:r>
          </w:p>
          <w:p>
            <w:pPr>
              <w:pStyle w:val="Style4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занятости студентов, состоящие на всех видах учета, об организации летнего отдыха.</w:t>
            </w:r>
          </w:p>
          <w:p>
            <w:pPr>
              <w:pStyle w:val="Style4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о нарушении студентами Правил  внутреннего распорядка для  студентов ОГБПОУ ДиТЭК на основании ходатайства классных руководителей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. Г. Тетеревкова, юрисконсульт В.В. Логинова, педагог-психолог </w:t>
            </w:r>
          </w:p>
          <w:p>
            <w:pPr>
              <w:pStyle w:val="Normal"/>
              <w:jc w:val="center"/>
              <w:rPr/>
            </w:pPr>
            <w:r>
              <w:rPr/>
              <w:t>О.Г. Лазар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№10.</w:t>
            </w:r>
          </w:p>
          <w:p>
            <w:pPr>
              <w:pStyle w:val="Style4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ОГБПОУ ДиТЭК по профилактике правонарушений и преступлений среди несовершеннолетних за 2021-2022 учебный год.</w:t>
            </w:r>
          </w:p>
          <w:p>
            <w:pPr>
              <w:pStyle w:val="Style4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 планирование работы Совета профилактики на 2022-2023 учебный год</w:t>
            </w:r>
          </w:p>
          <w:p>
            <w:pPr>
              <w:pStyle w:val="Normal"/>
              <w:ind w:left="635" w:hanging="275"/>
              <w:jc w:val="both"/>
              <w:rPr/>
            </w:pPr>
            <w:r>
              <w:rPr/>
              <w:t>3. Результаты работы со студентами «группы риска»   за 2021-2022 учебный год. Отчет педагога-психолога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>З.А. Смирнова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. Г. Тетеревкова, педагог-психоло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Г. Лазаре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>Разработал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u w:val="single"/>
        </w:rPr>
        <w:t xml:space="preserve">Социальный педагог </w:t>
      </w:r>
      <w:r>
        <w:rPr/>
        <w:t xml:space="preserve">    ____________________    </w:t>
      </w:r>
      <w:r>
        <w:rPr>
          <w:u w:val="single"/>
        </w:rPr>
        <w:tab/>
        <w:t xml:space="preserve">      Е.Г.Тетеревкова____</w:t>
      </w:r>
      <w:r>
        <w:rPr/>
        <w:t xml:space="preserve"> </w:t>
      </w:r>
      <w:r>
        <w:rPr>
          <w:u w:val="single"/>
        </w:rPr>
        <w:t xml:space="preserve">            </w:t>
      </w:r>
      <w:r>
        <w:rPr/>
        <w:t xml:space="preserve">  </w:t>
      </w:r>
      <w:r>
        <w:rPr>
          <w:u w:val="single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(должность)                                                  (подпись)                           (расшифровка подписи)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ЛАН СОВЕЩАНИЙ ПРИ ДИРЕКТОРЕ НА 2021-2022 УЧ.ГОД</w:t>
      </w:r>
    </w:p>
    <w:p>
      <w:pPr>
        <w:pStyle w:val="Normal"/>
        <w:spacing w:before="0" w:after="0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317"/>
        <w:gridCol w:w="1134"/>
        <w:gridCol w:w="1560"/>
        <w:gridCol w:w="12"/>
        <w:gridCol w:w="1547"/>
        <w:gridCol w:w="2976"/>
        <w:gridCol w:w="1165"/>
        <w:gridCol w:w="12"/>
      </w:tblGrid>
      <w:tr>
        <w:trPr>
          <w:trHeight w:val="38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вый докум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 вопро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 выполнении</w:t>
            </w:r>
          </w:p>
        </w:tc>
      </w:tr>
      <w:tr>
        <w:trPr>
          <w:trHeight w:val="38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еделя меся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ind w:left="502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лан работы Учреждения на 2021-2022 учебный 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токол совещ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. директора по НМ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писание учебных занятий на 1 семестр 2021-2022  учебный 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спетчер уч. ч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рафик проведения ВПР (Всероссийских проверочных работ), назначение ответственных за проведение ВПР в колледж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. директора по НМР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. директора по У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чёт по заселению студентов  в общежи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в. общежитие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тоги приема абитуриентов, комплектование групп 1 кур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в.учебной часть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ация об обучающемся контингент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в.учебной часть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дготовка к плановой проверке работы колледжа Министерством просвещения и воспитания Ульяновской област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. директора по У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наличие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в. библиотеко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 организации питания в столовой для студентов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рафик прохождения преподавателями колледжа стажировок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. директора по НМ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чёт о сдаче учебной документации преподавателями колледж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. директора по У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ниторинг оказания платных образовательных услуг в колледж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дущий юрисконсуль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 внутриколледжного   контро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. директора по У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дежурства администрации по колледжу и студенческому общежити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здоровьесберегающей среды для студен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ечень и состояние документации кадрового обеспечения колледж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токол совещ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спектор по кадра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проведения международного Дня пожилого человека и Дня учи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безопасности образовательного процес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. директора по безопас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личие инструкций по технике безопасности (в учебных кабинетах, в лабораториях, в мастерских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. директора по безопас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ходной мониторинг успеваемости студентов первого кур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. директора по У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Локальные акты, регламентирующие деятельность колледжа по вопросам, подлежащим плановой проверке Министерством просвещения и воспитания Ульяновской област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в. сектором НП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фориентационная работа, програм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  директора по П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ечень и состояние документации бухгалтерии, подлежащих проверке инспекцией по труд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ind w:left="502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лан мероприятий на октябр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токол совещ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ещаемость занятий студентами колледж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. директора по У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Лицензирование и открытие  новых специальностей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. директора по У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ечень и состояние документации по охране тру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ециалист по О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Создание  новых возможностей освоения школьниками современных и будущих профессий посредством вовлечения их в движение  JuniorSkills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. директора по П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работы со студентами,  имеющими  текущие неудовлетворительные оцен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в.отделения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штатном расписании и иных документах, подтверждающие наличие в штате колледжа или привлечение им на иных законных основаниях к ведению образовательного процесса по реализуемым в соответствии с лицензией образовательным программам педагогических работ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. директора по У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афик проведения аттестации преподавателей в 2021-2022 учебном год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в. методической службо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контингенте заочного отд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кретарь заочного отд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состоянии учебно-методической документации по реализуемым в соответствии с лицензией образовательным програм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. директора по У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тчет о проведения ВПР в колледж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. директора по У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чет о проделанной работе за месяц зав. отделения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в. отделения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ффективная работа сайта колледж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дущий специалист по ИТ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ффективность работы электронного журнала «Сетевой город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состоянии журналов учёта теоретических и практических занятий, а также иной документации по учебному процессу колледж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.директора по У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зультаты внутриколледжного контроля со стороны администрации (сентябрь, октябрь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.директора по У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фориентационная рабо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.директора по П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ниторинг дежурства администрации в общежит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в. сектором по НПО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ind w:left="502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тоги полусеместровой  аттест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токол совещ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.директора по У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тчет о результатах проведения плановой проверки Министерством просвещения и воспитания Ульяновской област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. директора по У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зультаты   внутриколледжного  контро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.директора по У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организации профориентационной рабо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.директора по П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 наличии </w:t>
            </w:r>
            <w:r>
              <w:rPr>
                <w:rFonts w:eastAsia="Calibri"/>
              </w:rPr>
              <w:t>договоров на производственную практику студентов, заключенные между колледжом и организациями, на базе которых организована производственная прак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.директора по П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ышение качества основных образовательных программ по специальностям, реализуемым в учреждении по ФГОС СПО, по ТОП-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.директора по У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подготовке образцов документов (дипломов) для проверки, выдаваемых лицам, успешно завершившим обучение в колледж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.директора по У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инамика развития образовательной, психологической и личностной подготовки первокурсников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ниторинг работы  сайта ОГБПОУ ДиТЭ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в. методической службо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ониторинг среди студентов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в. сектором НП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ниторинг среди родите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в. сектором  НП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ind w:left="502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лиз  работы  сайта 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токол совещ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едущий специалист по ИТ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варительные результаты 1 семест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в. отделения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чет о ходе выполнения курсовых  работ (проектов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в.отделения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чет о работе Совета по профилактике правонаруш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 подготовке к  проведению Нового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ружковая работа как один из способов формирования профессиональных компетенций и личностных результа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чет о работе со студентами из группы рис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лючение договоров о сетевом взаимодействии с СПО 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.директора по П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ониторинг сведений о перспективной потребности в выпускниках организаций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.директора по П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зультат провер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ректор колледж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оль  выполнения договоров об учебе (оплата обучен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ухгалтер, юрист, зав. отделения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зультаты внутриколледжного контроля со стороны администрации (октябрь, ноябрь), Организация учебного процесса в соответствии-с рекомендациями по профилактике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 в профессиональных образовательных организациях (МР 3.1/2.4 0206-20),  разработанных ФС по надзору в сфере защиты прав потребителей и благополучия человек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колледж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ind w:left="502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лан мероприятий на январ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токол совещ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тоги успеваемости и посещаемости  студентов  по результатам  1 семест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в. отделения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чет о работе зав. сектором по нормативно-правовому обеспечению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в. сектором НП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 работы  сайта О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дущий специалист по И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чет по  организации безопасности учебного процесс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м.директора по безопасности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ind w:left="502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прохождение учебной и производственной  практ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токол совещ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 директора по П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ояние спортивно-оздоровительной работы в колледж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итель физ.воспит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 состоянии  успеваемости и посещаемости в  группах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в. отделения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чет о работе воспитателей общежи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проведения праздничных мероприятий: 23 февраля, 8 марта, Вечер встречи выпускник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дготовка контрольно-измерительных материалов  для проведения конкурса профессионального мастерства Золотые руки по специальностям колледжа по методикам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skill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в. отделения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чет о работе Многофункционального центра прикладных квалификац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ециалист по МФ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ind w:left="502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 состоянии  успеваемости и посещаемости в группах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токол совещ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в. отделения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ивидуальная работа со студентами (неуспевающими и студентами и  имеющими высокую мотивацию к обучению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.директора по У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чет о работе методической служб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в. метод. службо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зультаты внутриколледжного контроля со стороны администрации (январь, февраль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.директора по У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зультаты мониторинга качества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.директора по У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ind w:left="502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ый и информационный подходы к изучению нового материала в преподавании  П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токол совещ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в. методической службо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тчет о работе председателей методических цикловых комиссий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седатели МЦ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чёт по самообследованию колледж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.директора по У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прохождение преддипломной прак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.директора по П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ind w:left="502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варительные итоги успеваемости по дневному отделе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токол совещ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в. отделения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организации  летней занятости  студен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чет о ходе выполнения дипломных проек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в. отделения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государственной итоговой аттестации по специальностям на дневном и заочном отделени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.директора по У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а к проведению демонстрационного экзамена по специальностям колледжа ТОП-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. директора по У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чет о работе со студентами из группы рис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ind w:left="502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чет по  организации безопасности учебного процес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м.директора по безопасности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ind w:left="502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тоги и анализ комплексной оценки деятельности колледж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токол совещ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ректор коллеж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зультаты  итоговой государственной аттестации по специальностям на дневном и заочном отделени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.директора по У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 вручения дипломов выпускникам колледж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ЗАМЕСТИТЕЛЯ ДИРЕКТОРА ПО УЧЕБНОЙ РАБОТЕ НА 2021-202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8"/>
        <w:shd w:fill="FFFFFF" w:val="clear"/>
        <w:spacing w:before="0" w:after="0"/>
        <w:ind w:firstLine="708"/>
        <w:jc w:val="both"/>
        <w:rPr/>
      </w:pPr>
      <w:r>
        <w:rPr>
          <w:b/>
          <w:color w:val="000000"/>
        </w:rPr>
        <w:t>Цель: -</w:t>
      </w:r>
      <w:r>
        <w:rPr/>
        <w:t xml:space="preserve">обеспечение </w:t>
      </w:r>
      <w:r>
        <w:rPr>
          <w:color w:val="000000"/>
          <w:shd w:fill="FFFFFF" w:val="clear"/>
        </w:rPr>
        <w:t> </w:t>
      </w:r>
      <w:r>
        <w:rPr/>
        <w:t xml:space="preserve">оптимальных условий для качественной профессиональной подготовки студентов к профессиональной деятельности по избранной специальности    и  направлению обучения. </w:t>
      </w:r>
    </w:p>
    <w:p>
      <w:pPr>
        <w:pStyle w:val="Style48"/>
        <w:shd w:fill="FFFFFF" w:val="clear"/>
        <w:spacing w:before="0" w:after="0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Задачи:</w:t>
      </w:r>
    </w:p>
    <w:p>
      <w:pPr>
        <w:pStyle w:val="Style48"/>
        <w:shd w:fill="FFFFFF" w:val="clear"/>
        <w:spacing w:before="0" w:after="0"/>
        <w:ind w:firstLine="708"/>
        <w:jc w:val="both"/>
        <w:rPr/>
      </w:pPr>
      <w:r>
        <w:rPr/>
        <w:t xml:space="preserve">1. Реализация федеральных государственных образовательных стандартов, создание практико-ориентированной среды для формирования профессиональных компетенций. </w:t>
      </w:r>
    </w:p>
    <w:p>
      <w:pPr>
        <w:pStyle w:val="Style48"/>
        <w:shd w:fill="FFFFFF" w:val="clear"/>
        <w:spacing w:before="0" w:after="0"/>
        <w:ind w:firstLine="709"/>
        <w:jc w:val="both"/>
        <w:rPr/>
      </w:pPr>
      <w:r>
        <w:rPr/>
        <w:t xml:space="preserve">2. Разработка нормативных, учебно-методических материалов для обеспечения качества реализации федеральных государственных образовательных стандартов. </w:t>
      </w:r>
    </w:p>
    <w:p>
      <w:pPr>
        <w:pStyle w:val="Style48"/>
        <w:shd w:fill="FFFFFF" w:val="clear"/>
        <w:spacing w:before="0" w:after="0"/>
        <w:ind w:firstLine="709"/>
        <w:jc w:val="both"/>
        <w:rPr/>
      </w:pPr>
      <w:r>
        <w:rPr/>
        <w:t>3. Корректировка учебных планов и программ, контрольно-оценочных средств.</w:t>
      </w:r>
    </w:p>
    <w:p>
      <w:pPr>
        <w:pStyle w:val="Style48"/>
        <w:shd w:fill="FFFFFF" w:val="clear"/>
        <w:spacing w:before="0" w:after="0"/>
        <w:ind w:firstLine="709"/>
        <w:jc w:val="both"/>
        <w:rPr/>
      </w:pPr>
      <w:r>
        <w:rPr/>
        <w:t>4. Мониторинг качества обучения студентов на разных специальностях; на промежуточной аттестации и государственной итоговой аттестации студентов.</w:t>
      </w:r>
    </w:p>
    <w:p>
      <w:pPr>
        <w:pStyle w:val="Style48"/>
        <w:shd w:fill="FFFFFF" w:val="clear"/>
        <w:spacing w:before="0" w:after="0"/>
        <w:ind w:firstLine="709"/>
        <w:jc w:val="both"/>
        <w:rPr/>
      </w:pPr>
      <w:r>
        <w:rPr/>
        <w:t>5. Совершенствование структуры содержания, форм и методов обучения.</w:t>
      </w:r>
    </w:p>
    <w:p>
      <w:pPr>
        <w:pStyle w:val="Style48"/>
        <w:shd w:fill="FFFFFF" w:val="clear"/>
        <w:spacing w:before="0" w:after="0"/>
        <w:ind w:firstLine="709"/>
        <w:jc w:val="both"/>
        <w:rPr/>
      </w:pPr>
      <w:r>
        <w:rPr/>
        <w:t xml:space="preserve">6. Обеспечение безопасных условий практического обучения студентов. </w:t>
      </w:r>
    </w:p>
    <w:p>
      <w:pPr>
        <w:pStyle w:val="Style48"/>
        <w:shd w:fill="FFFFFF" w:val="clear"/>
        <w:spacing w:before="0" w:after="0"/>
        <w:ind w:firstLine="709"/>
        <w:jc w:val="both"/>
        <w:rPr/>
      </w:pPr>
      <w:r>
        <w:rPr/>
        <w:t xml:space="preserve">7. Контроль за организацией и ходом практического обучения. </w:t>
      </w:r>
    </w:p>
    <w:p>
      <w:pPr>
        <w:pStyle w:val="Default"/>
        <w:tabs>
          <w:tab w:val="clear" w:pos="708"/>
          <w:tab w:val="left" w:pos="993" w:leader="none"/>
        </w:tabs>
        <w:spacing w:before="0" w:after="0"/>
        <w:ind w:left="1380" w:hanging="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ые показатели: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02"/>
        <w:gridCol w:w="50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остижение в учебном процессе следующих результатов: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вая государственная аттестация: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  успеваемость, %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  качество знаний, %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 дипломы с отличием, кол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межуточная аттестация, %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  успеваемость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7 – 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  качество знаний, %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0 – 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пуски занятий без уважительных причин, не более на 1 студента за учебный год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уск специалистов, %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сев студентов, % не более от общего контингент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аботой приемной комиссии</w:t>
            </w:r>
            <w:r>
              <w:rPr>
                <w:bCs/>
              </w:rPr>
              <w:t>, %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адаптации первокурсников</w:t>
            </w:r>
            <w:r>
              <w:rPr>
                <w:bCs/>
              </w:rPr>
              <w:t>, %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обучением первокурсников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сть выбора колледжа</w:t>
            </w:r>
            <w:r>
              <w:rPr>
                <w:bCs/>
              </w:rPr>
              <w:t>, %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преподавателей</w:t>
            </w:r>
            <w:r>
              <w:rPr>
                <w:bCs/>
              </w:rPr>
              <w:t>, %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аботодателей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выпускников выбором профессии</w:t>
            </w:r>
            <w:r>
              <w:rPr>
                <w:bCs/>
              </w:rPr>
              <w:t>, %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заказчиков, услугами   предоставляемые - колледжем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</w:tbl>
    <w:p>
      <w:pPr>
        <w:pStyle w:val="Style46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75"/>
        <w:gridCol w:w="2552"/>
        <w:gridCol w:w="1701"/>
        <w:gridCol w:w="2268"/>
        <w:gridCol w:w="2771"/>
        <w:gridCol w:w="1197"/>
      </w:tblGrid>
      <w:tr>
        <w:trPr>
          <w:tblHeader w:val="true"/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ализ ответ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уровн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докумен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.</w:t>
            </w:r>
          </w:p>
        </w:tc>
      </w:tr>
      <w:tr>
        <w:trPr>
          <w:tblHeader w:val="true"/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68" w:hRule="atLeast"/>
        </w:trPr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ВЫПОЛНЕНИЕ ПЛАНА ПРИЕМА И СОХРАНЕНИЕ КОНТИНГЕНТА СТУДЕНТОВ</w:t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риемной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онтинген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 на педагогическом совет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  <w:t>План работы приёмной комиссии.</w:t>
            </w:r>
          </w:p>
          <w:p>
            <w:pPr>
              <w:pStyle w:val="Normal"/>
              <w:jc w:val="center"/>
              <w:rPr/>
            </w:pPr>
            <w:r>
              <w:rPr/>
              <w:t>Правила приема, контрольные цифры приём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ие абитуриентов в число студентов колледжа и формирование групп нового наб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онтингента</w:t>
            </w:r>
          </w:p>
          <w:p>
            <w:pPr>
              <w:pStyle w:val="Normal"/>
              <w:jc w:val="center"/>
              <w:rPr/>
            </w:pPr>
            <w:r>
              <w:rPr/>
              <w:t>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(очное отд.)</w:t>
            </w:r>
          </w:p>
          <w:p>
            <w:pPr>
              <w:pStyle w:val="Normal"/>
              <w:jc w:val="center"/>
              <w:rPr/>
            </w:pPr>
            <w:r>
              <w:rPr/>
              <w:t>Октябрь (заочн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наний студ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отстающих и хорошо успевающих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аттес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на совещаниях при зам. директора по У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ости мониторинга</w:t>
            </w:r>
          </w:p>
          <w:p>
            <w:pPr>
              <w:pStyle w:val="Normal"/>
              <w:jc w:val="center"/>
              <w:rPr/>
            </w:pPr>
            <w:r>
              <w:rPr/>
              <w:t>успеваемости студен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консультаций, экзаме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работы по систематизации, корректировке и углублению знаний, умений и компетенций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маршрутной ка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 зав. отделений на совещаниях при зам. директора по У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 консультаций, экзамен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итогового контроля зна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июн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реподавателей-предметник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ые, зачётные ведомости, отчёт форма №4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преподавания учебных дисциплин с использованием форм контроля:</w:t>
            </w:r>
          </w:p>
          <w:p>
            <w:pPr>
              <w:pStyle w:val="Normal"/>
              <w:jc w:val="both"/>
              <w:rPr/>
            </w:pPr>
            <w:r>
              <w:rPr/>
              <w:t>предварительного контроля (предупреждения возможных ошибок в работе молодого преподавателя);</w:t>
            </w:r>
          </w:p>
          <w:p>
            <w:pPr>
              <w:pStyle w:val="Normal"/>
              <w:jc w:val="both"/>
              <w:rPr/>
            </w:pPr>
            <w:r>
              <w:rPr/>
              <w:t>персонального контроля (изучения качества работы отдельных преподавателей)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ого контроля (изучение и обобщение передового общества);</w:t>
            </w:r>
          </w:p>
          <w:p>
            <w:pPr>
              <w:pStyle w:val="Normal"/>
              <w:jc w:val="both"/>
              <w:rPr/>
            </w:pPr>
            <w:r>
              <w:rPr/>
              <w:t>фронтального контроля (проверка работы преподавателя в комплекс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но-обобщающего контроля (изучение работы групп преподавателей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профессиональным уровнем работы педагогического коллектива.</w:t>
            </w:r>
          </w:p>
          <w:p>
            <w:pPr>
              <w:pStyle w:val="Normal"/>
              <w:jc w:val="center"/>
              <w:rPr/>
            </w:pPr>
            <w:r>
              <w:rPr/>
              <w:t>Предупреждение возможных ошибок в работе молодого преподавателя.</w:t>
            </w:r>
          </w:p>
          <w:p>
            <w:pPr>
              <w:pStyle w:val="Normal"/>
              <w:jc w:val="center"/>
              <w:rPr/>
            </w:pPr>
            <w:r>
              <w:rPr/>
              <w:t>Изучение качества работы отдельных преподавателей.</w:t>
            </w:r>
          </w:p>
          <w:p>
            <w:pPr>
              <w:pStyle w:val="Normal"/>
              <w:jc w:val="center"/>
              <w:rPr/>
            </w:pPr>
            <w:r>
              <w:rPr/>
              <w:t>Изучение и обобщение передового отчета.</w:t>
            </w:r>
          </w:p>
          <w:p>
            <w:pPr>
              <w:pStyle w:val="Normal"/>
              <w:jc w:val="center"/>
              <w:rPr/>
            </w:pPr>
            <w:r>
              <w:rPr/>
              <w:t>Проверка работы преподавателя в комплексе.</w:t>
            </w:r>
          </w:p>
          <w:p>
            <w:pPr>
              <w:pStyle w:val="Normal"/>
              <w:jc w:val="center"/>
              <w:rPr/>
            </w:pPr>
            <w:r>
              <w:rPr/>
              <w:t>Изучение работы групп преподавателей</w:t>
            </w:r>
          </w:p>
          <w:p>
            <w:pPr>
              <w:pStyle w:val="Normal"/>
              <w:jc w:val="center"/>
              <w:rPr/>
            </w:pPr>
            <w:r>
              <w:rPr/>
              <w:t>Сохранение континген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проверки состояния преподавания учебных дисцип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на педагогических советах, совещаниях при зам. директора по У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и-отчёты,</w:t>
            </w:r>
          </w:p>
          <w:p>
            <w:pPr>
              <w:pStyle w:val="Normal"/>
              <w:jc w:val="center"/>
              <w:rPr/>
            </w:pPr>
            <w:r>
              <w:rPr/>
              <w:t>Листы взаимопосещения.</w:t>
            </w:r>
          </w:p>
          <w:p>
            <w:pPr>
              <w:pStyle w:val="Normal"/>
              <w:jc w:val="center"/>
              <w:rPr/>
            </w:pPr>
            <w:r>
              <w:rPr/>
              <w:t>Справки по контингенту студентов</w:t>
            </w:r>
          </w:p>
          <w:p>
            <w:pPr>
              <w:pStyle w:val="Normal"/>
              <w:jc w:val="center"/>
              <w:rPr/>
            </w:pPr>
            <w:r>
              <w:rPr/>
              <w:t>Журнал  внутреннего контр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 студентов к государственной итоговой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подготовки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 зав. отделениями на совещаниях при зам. директора по У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ониторингов ОК и ПК за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 выявление динамики и основных тенденций в формировании компетенций студентов по программам 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на педагогических советах, совещаниях при зам. директора по У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 по мониторинг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буклетов по профессиям, по  антикоррупции. Изготовление информационных стендов и баннеров, выста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онтинген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  <w:t>В рамках недели антикоррупционных инициати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леты, стен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 НОРМАТИВНОГО ОБЕСПЕЧЕНИЯ РЕАЛИЗАЦИИ  ОБРАЗОВАТЕЛЬНЫХ СТАНДАРТОВ</w:t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нзирование новых специальност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мая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к лиценз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 приложения к лиценз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ППССЗ с учетом компетенций Worldskills и  профессиональных стандартов по специальностя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 зав. отделениями на совещаниях при зам. директора по У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П соответствующих запросам личности, потребностям рынка труда, перспективам развития экономики через совершенствование  содержания  профессиональной подготовки  студентов  в соответствии с ФГОС СПО,  профессионального стандарта   и требований  WorldSkillsRussia (WSR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и разработка новых локальных актов необходимые для выполнения требований Федеральный закон от 29.12.2012г. № 273-Ф3 " Об образовании в Российской Федерации,  (с изм. и доп., вступ. в силу с 01.07.2016), ФГОС СПО, профессиональных стандартов,  региональных документов - регламентирующих деятельность участников образовательного процес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зменений в должностные инструкции, разработка новых локальных актов в соответствии с требова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на аппаратных совещаниях при директор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я по учебной работе, приказы.</w:t>
            </w:r>
          </w:p>
          <w:p>
            <w:pPr>
              <w:pStyle w:val="Normal"/>
              <w:jc w:val="center"/>
              <w:rPr/>
            </w:pPr>
            <w:r>
              <w:rPr/>
              <w:t>Управленческая программа по реализации  ФГОС СПО по специальностям ДМТТМП и реализации профессиональных стандартов и  требований  WorldSkillsRussia (WS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ЧЕБНО-ОРГАНИЗАЦИОННАЯ РАБОТА</w:t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jc w:val="both"/>
              <w:rPr/>
            </w:pPr>
            <w:r>
              <w:rPr/>
              <w:t>Составление графика учебн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требований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, 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на совещаниях при зам. директора по У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учебного процесс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jc w:val="both"/>
              <w:rPr/>
            </w:pPr>
            <w:r>
              <w:rPr/>
              <w:t>Составление распис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требований ФГОС.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антикови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, 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на совещаниях при зам. директора по У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ис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jc w:val="both"/>
              <w:rPr/>
            </w:pPr>
            <w:r>
              <w:rPr/>
              <w:t>Подготовка к приемке образовательной организации: учебные планы, кабинеты, лаборатории, мастерские, готовность к учебному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требований ФГОС.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антиковидных санитарных пра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, 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на совещаниях при  директор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>Чек-лис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jc w:val="both"/>
              <w:rPr/>
            </w:pPr>
            <w:r>
              <w:rPr/>
              <w:t>Формирование банка данных студентов, комплектование личных 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, 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на совещаниях при зам. дир.  по У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е дел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jc w:val="both"/>
              <w:rPr/>
            </w:pPr>
            <w:r>
              <w:rPr/>
              <w:t>Анализ входного контроля, разработка мер по предупреждению неуспеваемости и ликвидации пробелов в знаниях студ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требований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, 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на совещаниях при зам. директора по У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jc w:val="both"/>
              <w:rPr/>
            </w:pPr>
            <w:r>
              <w:rPr/>
              <w:t>Проведение совещания по оформлению  журналов (электронного) теоретического и практическо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требований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, 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на совещаниях при зам. директора по У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jc w:val="both"/>
              <w:rPr/>
            </w:pPr>
            <w:r>
              <w:rPr/>
              <w:t>Проверка своевременности и правильности оформления учебных журналов руководителями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требований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на совещаниях при зам. директора по У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или  журнал внутриколледжного контр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jc w:val="both"/>
              <w:rPr/>
            </w:pPr>
            <w:r>
              <w:rPr/>
              <w:t>Выполнение рабочих учебных планов и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требований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, 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на совещаниях при зам. директора по У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или  журнал внутриколледжного контр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</w:t>
            </w:r>
            <w:r>
              <w:rPr>
                <w:sz w:val="18"/>
                <w:szCs w:val="18"/>
              </w:rPr>
              <w:t>требований</w:t>
            </w:r>
            <w:r>
              <w:rPr/>
              <w:t xml:space="preserve"> ФГОС</w:t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jc w:val="both"/>
              <w:rPr/>
            </w:pPr>
            <w:r>
              <w:rPr/>
              <w:t>Контроль учета успеваемости и посещае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требований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на совещаниях при зам. директора по У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или  журнал внутриколледжного контр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</w:t>
            </w:r>
            <w:r>
              <w:rPr>
                <w:sz w:val="18"/>
                <w:szCs w:val="18"/>
              </w:rPr>
              <w:t>требований</w:t>
            </w:r>
            <w:r>
              <w:rPr/>
              <w:t xml:space="preserve"> ФГОС</w:t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jc w:val="both"/>
              <w:rPr/>
            </w:pPr>
            <w:r>
              <w:rPr/>
              <w:t>Проведение совещания по проведению промежуточной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рганизация учебного процесса, максимально отвечающего требованиям образовательных, профессиональных стандартов и требований  WorldSkillsRussia (WSR)  и современных требований нормативных документов Министерства образования и науки РФ</w:t>
            </w:r>
            <w:r>
              <w:rPr>
                <w:color w:val="000000"/>
                <w:shd w:fill="FFFFFF" w:val="clear"/>
              </w:rPr>
              <w:t xml:space="preserve"> (с соблюдением </w:t>
            </w:r>
            <w:r>
              <w:rPr>
                <w:color w:val="000000"/>
              </w:rPr>
              <w:t xml:space="preserve"> рекомендаций по профилактике новой коронавирусной инфекции (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</w:rPr>
              <w:t>-19) в профессиональных образовательных организациях (МР 3.1/2.4 0206-20),  разработанных ФС по надзору в сфере защиты прав потребителей и благополучия человека ).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высокопрофессиональный уровень приобретаемых знаний, прочность формируемых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маршрутной ка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на педагогических советах, совещаниях при зам. директора по У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правовые инструктивные рекомендательные документы Министерства образования и науки РФ . Контрольные цифры приёма.</w:t>
            </w:r>
          </w:p>
          <w:p>
            <w:pPr>
              <w:pStyle w:val="Normal"/>
              <w:jc w:val="center"/>
              <w:rPr/>
            </w:pPr>
            <w:r>
              <w:rPr/>
              <w:t>Приказ по нагрузке.</w:t>
            </w:r>
          </w:p>
          <w:p>
            <w:pPr>
              <w:pStyle w:val="Normal"/>
              <w:jc w:val="center"/>
              <w:rPr/>
            </w:pPr>
            <w:r>
              <w:rPr/>
              <w:t>ФГОС СПО , профессиональные стандарты по специальностям   и требования  WorldSkillsRussia (WSR).</w:t>
            </w:r>
          </w:p>
          <w:p>
            <w:pPr>
              <w:pStyle w:val="Normal"/>
              <w:jc w:val="center"/>
              <w:rPr/>
            </w:pPr>
            <w:r>
              <w:rPr/>
              <w:t>График учебного процесса.</w:t>
            </w:r>
          </w:p>
          <w:p>
            <w:pPr>
              <w:pStyle w:val="Normal"/>
              <w:jc w:val="center"/>
              <w:rPr/>
            </w:pPr>
            <w:r>
              <w:rPr/>
              <w:t>Учебные планы по специальности. Протоколы заседаний Педагогического сове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анализ деятельности ОУ по готовности к учебному году 2021-2022 в соответствие с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гото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на совещаниях при зам. директора по У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 по самообследованию ООП, ОПОП по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я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с работодателями ООП, ОПОП по специальностям </w:t>
            </w:r>
          </w:p>
          <w:p>
            <w:pPr>
              <w:pStyle w:val="Style46"/>
              <w:ind w:left="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офессиональных образовательных программ соответствующих запросам личности, потребностям рынка труда, перспективам развития экономики и социальной сферы города и региона  и требований  WorldSkillsRussia (WSR)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8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с работодателями ООП, ОПОП по специальност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офессиональных образовательных программ соответствующих запросам личности, потребностям рынка труда, перспективам развития экономики и социальной сферы города и региона  и требований  WorldSkillsRussia (WSR) 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 экспертизы ОПОП СПО-ППССЗ по специальностям,  реализуемым в  колледже</w:t>
            </w:r>
          </w:p>
          <w:p>
            <w:pPr>
              <w:pStyle w:val="Style4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офессиональных образовательных программ соответствующих запросам личности, потребностям рынка труда, перспективам развития экономики и социальной сферы города, региона и требований  WorldSkillsRussia (WSR)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9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экспертизы ОПОП СПО-ППССЗ по специальностям,  реализуемым в  колледже</w:t>
            </w:r>
          </w:p>
          <w:p>
            <w:pPr>
              <w:pStyle w:val="Style4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на рабочие программы УД и  П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новление   рабочих программ учебных дисциплин и профессиональных модулей по специальностям СПО: </w:t>
            </w:r>
          </w:p>
          <w:p>
            <w:pPr>
              <w:pStyle w:val="Normal"/>
              <w:jc w:val="both"/>
              <w:rPr/>
            </w:pPr>
            <w:r>
              <w:rPr/>
              <w:t>- Внесение изменений в профессиональные и квалификационные характерист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е рабочей учебной документации в соответствие треб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9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на совещаниях при зам. директора по У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алендарно- тематических планов( при наличии) по учебным дисциплинам (УД), профессиональным модулям (ПМ)</w:t>
            </w:r>
          </w:p>
          <w:p>
            <w:pPr>
              <w:pStyle w:val="Normal"/>
              <w:jc w:val="both"/>
              <w:rPr/>
            </w:pPr>
            <w:r>
              <w:rPr/>
              <w:t>(по семестр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ФГОС СПО, профессионального стандарта   и требований  WorldSkillsRussia (WSR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на совещаниях цикловых комиссий  при зам. директора по У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П учебных дисциплин и ПМ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ИМ, КОС.</w:t>
            </w:r>
          </w:p>
          <w:p>
            <w:pPr>
              <w:pStyle w:val="Normal"/>
              <w:jc w:val="both"/>
              <w:rPr/>
            </w:pPr>
            <w:r>
              <w:rPr/>
              <w:t>Создание ФОС на 2021-2022 учебный год (по семестрам), а также  для аккреди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качества подготовки компетентного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, Ноябрь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оведения промежуточной аттеста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нд оценочных средств (ФОС) по специальностям, </w:t>
            </w:r>
            <w:r>
              <w:rPr>
                <w:b/>
              </w:rPr>
              <w:t>размещение в библиотеке колледж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учебно-методических комплексов (УМК) по учебным дисциплинам и профессиональным модулям в соответствии с ФГОС СПО, профессионального стандарта   и требований  WorldSkillsRussia(WSR)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йс - пакеты по профессиональным модулям, учебным дисциплинам. Создание УМК.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качества препода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 г.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управленческой програм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на совещаниях цикловых комиссий, при зам. директора по У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 по специальностям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фессионального уровня педаг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Внутрикол-ледж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на совещаниях разного уровн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ость мониторинга профессионального уровня педагог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дборки диагностического материала для компьютерного мониторинга по всем критериям и показателям оценки качества подготов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етентного специалис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качества подготовки компетентного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</w:t>
            </w:r>
          </w:p>
          <w:p>
            <w:pPr>
              <w:pStyle w:val="Normal"/>
              <w:jc w:val="center"/>
              <w:rPr/>
            </w:pPr>
            <w:r>
              <w:rPr/>
              <w:t>монитор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на совещаниях разного уровн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оценочных материа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боты МЦК по основным вопросам требований ФГОС СПО, профессионального стандарта   и требований  WorldSkillsRussia (WSR) :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ОК и ПК в процессе обучения,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фонда оценочных средств в соответствии с ФГОС СПО, профессионального стандарта   и требований  WorldSkillsRussia (WSR)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УМК преподавателя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методического «Портфолио» педаг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учеб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 работы МЦК на</w:t>
            </w:r>
          </w:p>
          <w:p>
            <w:pPr>
              <w:pStyle w:val="Normal"/>
              <w:jc w:val="center"/>
              <w:rPr/>
            </w:pPr>
            <w:r>
              <w:rPr/>
              <w:t>2021-2022 уч.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на совещаниях разного уровн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ОК и ПК.</w:t>
            </w:r>
          </w:p>
          <w:p>
            <w:pPr>
              <w:pStyle w:val="Normal"/>
              <w:jc w:val="center"/>
              <w:rPr/>
            </w:pPr>
            <w:r>
              <w:rPr/>
              <w:t>Фонд оценочных средств.</w:t>
            </w:r>
          </w:p>
          <w:p>
            <w:pPr>
              <w:pStyle w:val="Normal"/>
              <w:jc w:val="center"/>
              <w:rPr/>
            </w:pPr>
            <w:r>
              <w:rPr/>
              <w:t>УМК.</w:t>
            </w:r>
          </w:p>
          <w:p>
            <w:pPr>
              <w:pStyle w:val="Normal"/>
              <w:jc w:val="center"/>
              <w:rPr/>
            </w:pPr>
            <w:r>
              <w:rPr/>
              <w:t>«Портфолио» педагога, студент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гласования учебных планов по всем специальностям и профессиям, реализуемым в колледже в соответствии с требованиями ФГОС с Департаментом профессионального образ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ные планы по всем специальностям, реализуемым в коллед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на совещаниях при зам. директора по У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лан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независимой оценки качества образования в колледже </w:t>
            </w:r>
          </w:p>
          <w:p>
            <w:pPr>
              <w:pStyle w:val="Normal"/>
              <w:jc w:val="both"/>
              <w:rPr/>
            </w:pPr>
            <w:r>
              <w:rPr/>
              <w:t>ВПР(Всероссийских проверочных работ) для студентов 1 – х и 2-х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исимая оценка качества образования в коллед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на совещаниях при 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утренней экспертизы действующих рабочих учебных планов по образовательным программам, реализуемым в коллед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ФГОС ,  ФГОС по ТОП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   август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 рабочих  групп преподавателе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утверждение документации:</w:t>
            </w:r>
          </w:p>
          <w:p>
            <w:pPr>
              <w:pStyle w:val="Normal"/>
              <w:jc w:val="both"/>
              <w:rPr/>
            </w:pPr>
            <w:r>
              <w:rPr/>
              <w:t>рабочих программ;</w:t>
            </w:r>
          </w:p>
          <w:p>
            <w:pPr>
              <w:pStyle w:val="Normal"/>
              <w:jc w:val="both"/>
              <w:rPr/>
            </w:pPr>
            <w:r>
              <w:rPr/>
              <w:t>календарно-тематических планов;</w:t>
            </w:r>
          </w:p>
          <w:p>
            <w:pPr>
              <w:pStyle w:val="Normal"/>
              <w:jc w:val="both"/>
              <w:rPr/>
            </w:pPr>
            <w:r>
              <w:rPr/>
              <w:t>планов зав. отделениями, зав. библиотекой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8.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на заседаниях  МЦК, методического совет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;</w:t>
            </w:r>
          </w:p>
          <w:p>
            <w:pPr>
              <w:pStyle w:val="Normal"/>
              <w:jc w:val="center"/>
              <w:rPr/>
            </w:pPr>
            <w:r>
              <w:rPr/>
              <w:t>календарно-тематические планы;</w:t>
            </w:r>
          </w:p>
          <w:p>
            <w:pPr>
              <w:pStyle w:val="Normal"/>
              <w:jc w:val="center"/>
              <w:rPr/>
            </w:pPr>
            <w:r>
              <w:rPr/>
              <w:t>планы зав. отделениями, зав. библиотеко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риказов:</w:t>
            </w:r>
          </w:p>
          <w:p>
            <w:pPr>
              <w:pStyle w:val="Normal"/>
              <w:jc w:val="both"/>
              <w:rPr/>
            </w:pPr>
            <w:r>
              <w:rPr/>
              <w:t>- о перечне действующих учебных планов и примерных программ (при наличии) по учебным дисциплинам и ПМ специальностей колледжа;</w:t>
            </w:r>
          </w:p>
          <w:p>
            <w:pPr>
              <w:pStyle w:val="Normal"/>
              <w:jc w:val="both"/>
              <w:rPr/>
            </w:pPr>
            <w:r>
              <w:rPr/>
              <w:t>-об обновлении ОПОП;ООП</w:t>
            </w:r>
          </w:p>
          <w:p>
            <w:pPr>
              <w:pStyle w:val="Normal"/>
              <w:jc w:val="both"/>
              <w:rPr/>
            </w:pPr>
            <w:r>
              <w:rPr/>
              <w:t>-о начале учебного года;</w:t>
            </w:r>
          </w:p>
          <w:p>
            <w:pPr>
              <w:pStyle w:val="Normal"/>
              <w:jc w:val="both"/>
              <w:rPr/>
            </w:pPr>
            <w:r>
              <w:rPr/>
              <w:t>- о зачислении в состав студентов;</w:t>
            </w:r>
          </w:p>
          <w:p>
            <w:pPr>
              <w:pStyle w:val="Normal"/>
              <w:jc w:val="both"/>
              <w:rPr/>
            </w:pPr>
            <w:r>
              <w:rPr/>
              <w:t>- о возложении дополнительных обязанностей на преподавателей;</w:t>
            </w:r>
          </w:p>
          <w:p>
            <w:pPr>
              <w:pStyle w:val="Normal"/>
              <w:jc w:val="both"/>
              <w:rPr/>
            </w:pPr>
            <w:r>
              <w:rPr/>
              <w:t>-о составе приемной комиссии;</w:t>
            </w:r>
          </w:p>
          <w:p>
            <w:pPr>
              <w:pStyle w:val="Normal"/>
              <w:jc w:val="both"/>
              <w:rPr/>
            </w:pPr>
            <w:r>
              <w:rPr/>
              <w:t>-об утверждении плана мероприятий по формированию и сохранению контингента студентов;</w:t>
            </w:r>
          </w:p>
          <w:p>
            <w:pPr>
              <w:pStyle w:val="Normal"/>
              <w:jc w:val="both"/>
              <w:rPr/>
            </w:pPr>
            <w:r>
              <w:rPr/>
              <w:t>-об утверждении аттестационной комиссии;</w:t>
            </w:r>
          </w:p>
          <w:p>
            <w:pPr>
              <w:pStyle w:val="Normal"/>
              <w:jc w:val="both"/>
              <w:rPr/>
            </w:pPr>
            <w:r>
              <w:rPr/>
              <w:t>-о конфликтной комиссии;</w:t>
            </w:r>
          </w:p>
          <w:p>
            <w:pPr>
              <w:pStyle w:val="Normal"/>
              <w:jc w:val="both"/>
              <w:rPr/>
            </w:pPr>
            <w:r>
              <w:rPr/>
              <w:t>-о переводе студентов на следующий курс обучения;</w:t>
            </w:r>
          </w:p>
          <w:p>
            <w:pPr>
              <w:pStyle w:val="Normal"/>
              <w:jc w:val="both"/>
              <w:rPr/>
            </w:pPr>
            <w:r>
              <w:rPr/>
              <w:t>-о переводе и восстановлении студентов;</w:t>
            </w:r>
          </w:p>
          <w:p>
            <w:pPr>
              <w:pStyle w:val="Normal"/>
              <w:jc w:val="both"/>
              <w:rPr/>
            </w:pPr>
            <w:r>
              <w:rPr/>
              <w:t>-о предоставлении академических отпусков;</w:t>
            </w:r>
          </w:p>
          <w:p>
            <w:pPr>
              <w:pStyle w:val="Normal"/>
              <w:jc w:val="both"/>
              <w:rPr/>
            </w:pPr>
            <w:r>
              <w:rPr/>
              <w:t>-о закреплении студентов по темам квалификационных и курсовых рабо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 мониторингу качества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об апелляционной комисс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о тарификации преподавате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б окончании первого семест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б окончании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еб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августа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ие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аршрутным картам курсового и дипломного проек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на педагогических советах и совещаниях разного уровн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 назначении руководителей, консультантов и рецензентов квалификационных работ;</w:t>
            </w:r>
          </w:p>
          <w:p>
            <w:pPr>
              <w:pStyle w:val="Normal"/>
              <w:jc w:val="both"/>
              <w:rPr/>
            </w:pPr>
            <w:r>
              <w:rPr/>
              <w:t>-о допуске студентов к ГИА;</w:t>
            </w:r>
          </w:p>
          <w:p>
            <w:pPr>
              <w:pStyle w:val="Normal"/>
              <w:jc w:val="both"/>
              <w:rPr/>
            </w:pPr>
            <w:r>
              <w:rPr/>
              <w:t>-об утверждении состава государственной экзаменационной  комиссии;</w:t>
            </w:r>
          </w:p>
          <w:p>
            <w:pPr>
              <w:pStyle w:val="Normal"/>
              <w:jc w:val="both"/>
              <w:rPr/>
            </w:pPr>
            <w:r>
              <w:rPr/>
              <w:t>-об организации ГИА</w:t>
            </w:r>
          </w:p>
          <w:p>
            <w:pPr>
              <w:pStyle w:val="Normal"/>
              <w:jc w:val="both"/>
              <w:rPr/>
            </w:pPr>
            <w:r>
              <w:rPr/>
              <w:t>-списки студентов, подлежащих воинскому учё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ГИ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.</w:t>
            </w:r>
          </w:p>
          <w:p>
            <w:pPr>
              <w:pStyle w:val="Normal"/>
              <w:jc w:val="center"/>
              <w:rPr/>
            </w:pPr>
            <w:r>
              <w:rPr/>
              <w:t>Протоколы заседаний государственных экзаменационных  комиссий</w:t>
            </w:r>
          </w:p>
          <w:p>
            <w:pPr>
              <w:pStyle w:val="Normal"/>
              <w:jc w:val="center"/>
              <w:rPr/>
            </w:pPr>
            <w:r>
              <w:rPr/>
              <w:t>Отчеты заседаний ГЭК СПО по специальностя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еобходимой документации для проведения  государственной  итоговой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 методики проведения  государственной итоговой 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на заседаниях МЦК, совещание при зам. директора по У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ГИА, протоколы ГИ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организации дистанционно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 дистанционный уровень приобретаемых знаний, прочность формируемых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на заседаниях МЦК, совещание при зам. директора по У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  <w:r>
              <w:rPr>
                <w:b/>
              </w:rPr>
              <w:t>СОЗДАНИЕ ОРГАНИЗАЦИОННО – ИНФОРМАЦИОННОГО ОБЕСПЕЧЕНИЯ ВЫПОЛНЕНИЯ ТРЕБОВАНИЙ ФГОС СПО,ПРОФЕССИОНАЛЬНОГО СТАНДАРТА   И ТРЕБОВАНИЙ  WORLDSKILLS RUSSIA (WSR)</w:t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агностики готовности образовательного учреждения по выполнению требований ФГОС СПО, профессионального стандарта   и требований  WorldSkillsRussia (WS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общественности о выполнении требований ФГОС СПО, профессионального стандарта   и требований  WorldSkillsRussia (WS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на совещаниях разного уровн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СПО, ООП</w:t>
            </w:r>
          </w:p>
          <w:p>
            <w:pPr>
              <w:pStyle w:val="Normal"/>
              <w:jc w:val="center"/>
              <w:rPr/>
            </w:pPr>
            <w:r>
              <w:rPr/>
              <w:t>ОПОП по специальностя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редствах массовой информации процесса выполнения требований ФГОС СПО, профессионального стандарта   и требований  WorldSkillsRussia(WSR) в образовательном процес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на сайте информации о выполнении требований ФГОС С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на совещаниях разного уровн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айт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убличной отчетности ОГБПОУ  ДиТЭ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ость перед обществен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на совещаниях разного уровн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лан работы,</w:t>
            </w:r>
          </w:p>
          <w:p>
            <w:pPr>
              <w:pStyle w:val="Normal"/>
              <w:jc w:val="center"/>
              <w:rPr/>
            </w:pPr>
            <w:r>
              <w:rPr/>
              <w:t>самообследование ОГБПОУ  ДиТЭК,</w:t>
            </w:r>
          </w:p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  <w:p>
            <w:pPr>
              <w:pStyle w:val="Normal"/>
              <w:jc w:val="center"/>
              <w:rPr/>
            </w:pPr>
            <w:r>
              <w:rPr/>
              <w:t>на сайте Учрежд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ационного взаимодействия ОУ СПО с целью создания единой информационной среды, предназначенной для формирования методических и справочных электронных ресурсов по вопросам введения ФГОС СПО, профессионального стандарта   и требований  WorldSkillsRussia (WS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единой информационн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на совещаниях разного уровн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данных УМ материалов по МЦ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XРегиональном чемпионате WorldSkillsRussia (WS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на совещаниях разного уровн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данных Ц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недрение цифровой образовательной среды в образовательный проце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на совещаниях разного уровн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альный акт</w:t>
            </w:r>
          </w:p>
          <w:p>
            <w:pPr>
              <w:pStyle w:val="Normal"/>
              <w:jc w:val="center"/>
              <w:rPr/>
            </w:pPr>
            <w:r>
              <w:rPr/>
              <w:t>База данны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5.  ПОВЫШЕНИЕ КВАЛИФИКАЦИИ ПРЕПОДАВАТЕЛЕЙ ДЛЯ ОБЕСПЕЧЕНИЯ ВЫПОЛНЕНИЯ ТРЕБОВАНИЙ ФГОССПО и ФГОС по ТОП-50</w:t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организации работы по повышению квалификации преподавателей на уровнях:</w:t>
            </w:r>
          </w:p>
          <w:p>
            <w:pPr>
              <w:pStyle w:val="Normal"/>
              <w:jc w:val="both"/>
              <w:rPr/>
            </w:pPr>
            <w:r>
              <w:rPr/>
              <w:t>через колледж;</w:t>
            </w:r>
          </w:p>
          <w:p>
            <w:pPr>
              <w:pStyle w:val="Normal"/>
              <w:jc w:val="both"/>
              <w:rPr/>
            </w:pPr>
            <w:r>
              <w:rPr/>
              <w:t>через действующие семинары;</w:t>
            </w:r>
          </w:p>
          <w:p>
            <w:pPr>
              <w:pStyle w:val="Normal"/>
              <w:jc w:val="both"/>
              <w:rPr/>
            </w:pPr>
            <w:r>
              <w:rPr/>
              <w:t>через методические  цикловые комиссии;</w:t>
            </w:r>
          </w:p>
          <w:p>
            <w:pPr>
              <w:pStyle w:val="Normal"/>
              <w:jc w:val="both"/>
              <w:rPr/>
            </w:pPr>
            <w:r>
              <w:rPr/>
              <w:t>города;</w:t>
            </w:r>
          </w:p>
          <w:p>
            <w:pPr>
              <w:pStyle w:val="Normal"/>
              <w:jc w:val="both"/>
              <w:rPr/>
            </w:pPr>
            <w:r>
              <w:rPr/>
              <w:t>через методические объединения;</w:t>
            </w:r>
          </w:p>
          <w:p>
            <w:pPr>
              <w:pStyle w:val="Normal"/>
              <w:jc w:val="both"/>
              <w:rPr/>
            </w:pPr>
            <w:r>
              <w:rPr/>
              <w:t>на курсах повышения квалифик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жировки на предприятиях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педагогическ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 на заседаниях МЦ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повышения квалификации, стажировки.</w:t>
            </w:r>
          </w:p>
          <w:p>
            <w:pPr>
              <w:pStyle w:val="Normal"/>
              <w:jc w:val="center"/>
              <w:rPr/>
            </w:pPr>
            <w:r>
              <w:rPr/>
              <w:t>Материалы семинаро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дбора преподавателей, по имеющимся ваканс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мплектование кадрами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иска с Министерством обра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БЕСПЕЧЕНИЕ КАЧЕСТВА ОБРАЗОВАТЕЛЬНОГО ПРОЦЕССА</w:t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проведения консульт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качества подготовки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на совещаниях разного уровн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jc w:val="both"/>
              <w:rPr/>
            </w:pPr>
            <w:r>
              <w:rPr/>
              <w:t>Посещение учебных занятий с целью выявления соответствия  требованиям ФГОС СПО и требований по организации профессионально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качества подготовки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на совещаниях разного уровн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рганизации интернет-тестирования ФЭПО среди студентов  колледж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качества подготовки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на совещаниях разного уровн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зав. метод службой  ОГБПОУ  ДиТЭ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рганизации библиотечного обслуживания в КОЛЛЕД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качества подготовки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на совещаниях разного уровн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зав. библиотекой ОГБПОУ  ДиТЭ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ачества ведения курсового проект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качества подготовки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на совещаниях разного уровн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зав. отделениями ОГБПОУ  ДиТЭ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текущего контроля успеваемости и промежуточной аттестации студ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качества подготовки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 семес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на совещаниях разного уровн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зав. отделениями ОГБПОУ  ДиТЭ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рганизации промежуточной аттестации и государственной итоговой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качества подготовки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на совещаниях разного уровн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зав. отделениями ОГБПОУ  ДиТЭ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образования групп   3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качества подготовки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на совещаниях разного уровн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-график мониторинга качества образов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яя система оценки качества профессионального образования  в коллед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на совещаниях разного уровн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-график мониторинга качества образовательной деятель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едование   ООП   на соответствие ФГОС СП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подготовки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  педагогическом совет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before="180" w:after="0"/>
        <w:contextualSpacing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18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43"/>
        <w:gridCol w:w="3011"/>
        <w:gridCol w:w="2007"/>
      </w:tblGrid>
      <w:tr>
        <w:trPr>
          <w:trHeight w:val="604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АЗРАБОТАЛ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директора по УР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before="0" w:after="0"/>
              <w:contextualSpacing/>
              <w:rPr/>
            </w:pPr>
            <w:r>
              <w:rPr/>
              <w:t xml:space="preserve">      </w:t>
            </w:r>
            <w:r>
              <w:rPr/>
              <w:t xml:space="preserve">Н.В.Дергун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8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18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18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18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18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18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18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18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keepLines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БОТЫ ЗАМЕСТИТЕЛЯ ДИРЕКТОРА ПО УЧЕБНО - ВОСПИТАТЕЛЬНОЙ РАБОТЕ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НА 2021-2022 УЧЕБНЫЙ ГОД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 xml:space="preserve">                                                                                   </w:t>
      </w:r>
      <w:r>
        <w:rPr/>
        <w:tab/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правление воспитательной деятельности региона: </w:t>
      </w:r>
      <w:r>
        <w:rPr/>
        <w:t>гражданско–патриотическое, духовно-нравственное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иоритетные направления воспитательной деятельности: </w:t>
      </w:r>
      <w:r>
        <w:rPr/>
        <w:t>Патриотическое воспитание, как фактор формирования социально-ориентированной личности студента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Цель: </w:t>
      </w:r>
      <w:r>
        <w:rPr/>
        <w:t>Сформировать общие компетенции на уровне выше среднего не менее чем  у 55% выпускников колледжа к 30.06. 2025года, через реализацию портфелей проектов программы профессионального воспитания и социализации студентов ОГБПОУ ДиТЭК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чи: </w:t>
      </w:r>
    </w:p>
    <w:p>
      <w:pPr>
        <w:pStyle w:val="Normal"/>
        <w:rPr>
          <w:color w:val="000000"/>
        </w:rPr>
      </w:pPr>
      <w:r>
        <w:rPr>
          <w:color w:val="000000"/>
        </w:rPr>
        <w:t>1.Формированиелидерских качеств, инициативы, умения работать в команде через развитие  совета студенческого самоуправления и волонтерского движения.</w:t>
      </w:r>
    </w:p>
    <w:p>
      <w:pPr>
        <w:pStyle w:val="Normal"/>
        <w:jc w:val="both"/>
        <w:rPr/>
      </w:pPr>
      <w:r>
        <w:rPr>
          <w:color w:val="000000"/>
        </w:rPr>
        <w:t xml:space="preserve">2.Формирование гражданского и патриотического  самосознания, проявляющегося в ценностном отношении к личности, обществу и государству </w:t>
      </w:r>
      <w:r>
        <w:rPr/>
        <w:t>через вовлечение в реализацию портфеля проектов гражданско-патриотического воспитания.</w:t>
      </w:r>
    </w:p>
    <w:p>
      <w:pPr>
        <w:pStyle w:val="Normal"/>
        <w:jc w:val="both"/>
        <w:rPr/>
      </w:pPr>
      <w:r>
        <w:rPr/>
        <w:t>3. Формирование у студентов правовой и политической культуры, уважения к закону и правопорядку через вовлечение в реализацию портфеля проектов «профилактика правонарушений».</w:t>
      </w:r>
    </w:p>
    <w:p>
      <w:pPr>
        <w:pStyle w:val="Normal"/>
        <w:jc w:val="both"/>
        <w:rPr/>
      </w:pPr>
      <w:r>
        <w:rPr/>
        <w:t>3.Формирование творческой активности студентов через вовлечённость в культурно-творческую деятельность;</w:t>
      </w:r>
    </w:p>
    <w:p>
      <w:pPr>
        <w:pStyle w:val="Normal"/>
        <w:rPr>
          <w:color w:val="000000"/>
        </w:rPr>
      </w:pPr>
      <w:r>
        <w:rPr>
          <w:color w:val="000000"/>
        </w:rPr>
        <w:t>4. Развитие ценностного отношения к здоровью, потребности в здоровом образе жизни, ответственного отношения к природе и окружающей среде через участие в социально значимых проектах.</w:t>
      </w:r>
    </w:p>
    <w:p>
      <w:pPr>
        <w:pStyle w:val="Normal"/>
        <w:rPr/>
      </w:pPr>
      <w:r>
        <w:rPr>
          <w:color w:val="000000"/>
        </w:rPr>
        <w:t>5.</w:t>
      </w:r>
      <w:r>
        <w:rPr>
          <w:rStyle w:val="FontStyle106"/>
          <w:sz w:val="24"/>
          <w:szCs w:val="24"/>
        </w:rPr>
        <w:t>Формирование способностей к самореализации, выстраиванию профессиональной карьеры, готовности к предпринимательской деятельности через вовлечение  в реализацию портфелей проектов бизнес-оринтирующего воспитания.</w:t>
      </w:r>
    </w:p>
    <w:p>
      <w:pPr>
        <w:pStyle w:val="Normal"/>
        <w:widowControl w:val="false"/>
        <w:autoSpaceDE w:val="false"/>
        <w:ind w:right="-1" w:firstLine="567"/>
        <w:jc w:val="center"/>
        <w:rPr>
          <w:rStyle w:val="FontStyle106"/>
          <w:b/>
          <w:b/>
          <w:kern w:val="2"/>
          <w:sz w:val="24"/>
          <w:szCs w:val="24"/>
          <w:lang w:eastAsia="ko-KR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133"/>
        <w:gridCol w:w="182"/>
        <w:gridCol w:w="46"/>
        <w:gridCol w:w="1747"/>
        <w:gridCol w:w="93"/>
        <w:gridCol w:w="1648"/>
        <w:gridCol w:w="48"/>
        <w:gridCol w:w="2078"/>
        <w:gridCol w:w="1759"/>
        <w:gridCol w:w="3031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ko-KR"/>
              </w:rPr>
              <w:t>да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/>
                <w:kern w:val="2"/>
                <w:sz w:val="22"/>
                <w:szCs w:val="22"/>
                <w:lang w:eastAsia="ko-KR"/>
              </w:rPr>
              <w:t xml:space="preserve">Содержание и формы </w:t>
              <w:br/>
              <w:t>деятельности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ko-KR"/>
              </w:rPr>
              <w:t>Место прове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ko-KR"/>
              </w:rPr>
              <w:t>Ответственны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ko-KR"/>
              </w:rPr>
              <w:t>Коды Л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ko-KR"/>
              </w:rPr>
              <w:t>Наименование портфеля проектов, модуля</w:t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ЕНТЯБРЬ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01.09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 xml:space="preserve">День зна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- Урок успех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- Уроки Победы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4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Зам. директора по УВР Смирнова З.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2,4,8.11, 13,15-17,19,21,32-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ессионально-ориентирующее воспит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iCs/>
                <w:color w:val="000000"/>
                <w:sz w:val="22"/>
                <w:szCs w:val="22"/>
              </w:rPr>
              <w:t>Гражданско-патриотическо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01.09.-02.10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 xml:space="preserve">Уроки трудовой доблести Предстратегический марафон «Человек трудовой славы – «Наследник Великой страны» 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4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Зам. директора по УВР Смирнова З.А., классные руководители груп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4,13,15-17,19,21,32-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01.09.-02.10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крытый диалог» - встречи с работодателями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4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Зам. директора по ПО Ананьева О.Н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4,13,15-17,19,21,32-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02.09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-наставник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«Куратор всегда рядом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(презентация деятельности студенческого самоуправления колледжа)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. актив колледж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Группы 1 курс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организатор Тогунова О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овет студ. самоуправ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sz w:val="22"/>
                <w:szCs w:val="22"/>
              </w:rPr>
              <w:t>ЛР 1,2,7-11, 26-29,32,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Студенческое самоуправление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03.09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. актив колледжа (1, 2,3 курс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организатор Тогунова О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овет студ. самоуправ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Гражданско-патриотическое воспитание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03.09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Урок права. Терроризм и его последстви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4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Учебные кабине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Зам. директора по безопасности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Алимов Д.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-12,13, 14,15, 21,24, 25, 32,34,3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илактика правонарушений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03.09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>Региональный единый день профориентации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4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Актовый зал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Зам. директора по ПО Ананьева О.Н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4,13,15-17,19,21,32-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01.09.-30.06.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ko-KR"/>
              </w:rPr>
              <w:t>«Большая перемена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4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о согласова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Зам. директора по НМР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укоянчев С.С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4,13,15-17,19,21,32-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6</w:t>
            </w: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.09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Акция «Скажи жизни – Да!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2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организатор Тогунова О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овет студ. самоуправ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2,9,12,21 -24,32,34,36,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Трудности социализации, спортивное и здоровьеориентирующе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7-8.09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Студенческо-преподавательский форум «Нет экстремизму!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4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о согласова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мирнова З.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-12, 13, 14, 15, 21,24, 25, 32,34,3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илактика правонарушений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7-8.09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езентация студенческой хореографической студии «</w:t>
            </w:r>
            <w:r>
              <w:rPr>
                <w:color w:val="000000"/>
                <w:kern w:val="2"/>
                <w:sz w:val="22"/>
                <w:szCs w:val="22"/>
                <w:lang w:val="en-US" w:eastAsia="ko-KR"/>
              </w:rPr>
              <w:t>ST</w:t>
            </w: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_</w:t>
            </w:r>
            <w:r>
              <w:rPr>
                <w:color w:val="000000"/>
                <w:kern w:val="2"/>
                <w:sz w:val="22"/>
                <w:szCs w:val="22"/>
                <w:lang w:val="en-US" w:eastAsia="ko-KR"/>
              </w:rPr>
              <w:t>VEA</w:t>
            </w: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2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Вишнякова Е. гр.201, педагог-организато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sz w:val="22"/>
                <w:szCs w:val="22"/>
              </w:rPr>
              <w:t>ЛР 1-8, 11,12,18,29,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Культурно-творческое воспитание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9.09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Ток-шоу «Я это сделал! Действуй, и у тебя всё получится! 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. актив колледж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 курс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организатор Тогунова О.В. Совет студ. Самоуправле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sz w:val="22"/>
                <w:szCs w:val="22"/>
              </w:rPr>
              <w:t>ЛР 1,2,7-11, 26-29,32,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Студенческое самоуправление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13-14.09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бор волонтёрского отряда «Факел доброты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. актив колледжа, студенты 1-3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овет студ. Самоуправления, педагог-организатор Тогунова О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sz w:val="22"/>
                <w:szCs w:val="22"/>
              </w:rPr>
              <w:t>ЛР1,2,7-11, 26-29,32,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Студенческое самоуправление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16.09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ческий слёт «ША: школа актива от ПТО до СПО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Актив колледж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о согласова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организатор Тогунова О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sz w:val="22"/>
                <w:szCs w:val="22"/>
              </w:rPr>
              <w:t>ЛР1,2,7-11, 26-29,32,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Студенческое самоуправление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ентябрь 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Региональный этап национальной премии России «Студент года – 2021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учшие студенты колледж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о согласова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организатор Тогунова О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sz w:val="22"/>
                <w:szCs w:val="22"/>
              </w:rPr>
              <w:t>ЛР1,2,7-11, 26-29,32,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Студенческое самоуправление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16.09-20.09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>«Строим будущее своими руками» - областной слёт активов студенческого самоуправления профессиональных образовательных организаци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-активисты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ДООЦ «Юность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Зам. директора по УВР Смирнова З.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sz w:val="22"/>
                <w:szCs w:val="22"/>
              </w:rPr>
              <w:t>ЛР1,2,7-11, 26-29,32,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ческое самоуправле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21.09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-наставник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освящение в студенты.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. актив колледж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 курс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овет студ.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sz w:val="22"/>
                <w:szCs w:val="22"/>
              </w:rPr>
              <w:t>ЛР1,2,7-11, 26-29,32,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Студенческое самоуправление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23</w:t>
            </w: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.09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>«Workshop: Юниорскиллс – навыки, профессия, судьба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 курс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о согласова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орчук О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4,13,15-17,19,21,32-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23</w:t>
            </w: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.09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-наставник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«Мерцай здесь и сейчас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 курс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овет студ. Самоуправления, педагог-организатор  Тогунова О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sz w:val="22"/>
                <w:szCs w:val="22"/>
              </w:rPr>
              <w:t>ЛР1,2,7-11, 26-29,32,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Студенческое самоуправление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24.09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 и проведение мероприятий, приуроченных к профессиональным датам:</w:t>
            </w:r>
          </w:p>
          <w:p>
            <w:pPr>
              <w:pStyle w:val="Style46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День холодильщика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 -4-х курсов специа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15.02.0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Зав. отделением Новосадова Н.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-12, 13, 14, 15, 21,24, 25, 32,34,3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илактика правонарушений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26.09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День машиностроител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 -4-х кур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пециальности 15.02.1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Классный руководите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4,13,15-17,19,21,32-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27.09.-02.10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о Всероссийском мероприятии «Без истории нет будущего» - экскурсии по музеям профессиональных образовательных организаци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 курс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Музей колледж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Зав. музеем Уляшкина М.В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.акти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iCs/>
                <w:color w:val="000000"/>
                <w:sz w:val="22"/>
                <w:szCs w:val="22"/>
              </w:rPr>
              <w:t>Гражданско-патриотическо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27.09.-02.10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ни открытых двер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 мире профессий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Учащиеся школ город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Зам. директора по ПО Ананьева О.Н., студакти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4,13,15-17,19,21,32-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27.09.-02.10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о Всероссийском онлайн – флешмобе «#ЯИЗПРОФТЕХА» - конкурс студенческих видеороликов о профессии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4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о согласова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организатор Тогунова О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4,13,15-17,19,21,32-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ессионально-ориентирующее воспитание, Студенческое самоуправле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27.09.-02.10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афон лучших видеороликов на сайтах и в социальных сетях профессиональных образовательных организаций «Слава труду», «Знак качества» и «Профессии будущего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3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организатор Тогунова О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4,13,15-17,19,21,32-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27.09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-наставник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Введение в профессию (специальность)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овет студ. Самоуправления, педагог-организатор Тогунова О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ЛР 1,2,7-11, 26-29,32,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Студенческое самоуправление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ентябрь 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Операция «Занятость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2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-12, 13, 14, 15, 21,24, 25, 32,34,3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илактика правонарушений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ентябрь 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Что такое бизнес»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>«Как найти инвестора»; «Техника продаж»; «Налоговые режимы»- бизнес – встречи, направленные на формирование предпринимательского мышления: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4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Конференц-зал колледж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Зам. директора по НМ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укоянчев С.С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ЛР  13, 1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19-22, 33-35,37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iCs/>
                <w:color w:val="000000"/>
                <w:sz w:val="22"/>
                <w:szCs w:val="22"/>
              </w:rPr>
              <w:t>Бизнес-ориентирующе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ентябрь 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 информационных и консультативных площадок для родителей студентов </w:t>
            </w:r>
            <w:r>
              <w:rPr/>
              <w:t>колледжа</w:t>
            </w:r>
            <w:r>
              <w:rPr>
                <w:color w:val="000000"/>
                <w:sz w:val="22"/>
                <w:szCs w:val="22"/>
              </w:rPr>
              <w:t xml:space="preserve"> и участие в дне открытых дверей.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4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Конференц зал колледж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Зам. директора по НМ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укоянчев С.С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4,13,15-17,19,21,32-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ентябрь 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Входная диагностик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1) Тестирование «Уровень тревожности обучающегося» (О. Кондаш «Шкала социально-ситуативной тревоги»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2) Методика первичной диагностики и выявления  детей «группы риска» (М.И. Рожков, М.А. Ковальчук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3) Анкета для оценки уровня учебной мотивации Н. Лусканово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1 курс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о согласова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азарева О.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2,9,12,21 -24,32,34,36,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рудности социализаци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ентябрь 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>Мониторинг правовых знаний студентов с использованием тестов (анкет)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2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оциальный педагог Тетеревкова Е.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-12, 13, 14, 15, 21,24, 25, 32,34,3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илактика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ентябрь 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и Прав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авила внутреннего распорядка колледжа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рроризм. Экстремизм. Заведомо ложное сообщение об акте терроризма.  Статья 207 УК РФ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>«Правила дорожного движения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4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оциальный педагог Тетеревкова Е.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-12, 13, 14, 15, 21,24, 25, 32,34,3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илактика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ентябрь 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Викторина «Что я знаю о вакцинации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4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Фельдшер Болванова Н.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9,10, 12,14, 24,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портивное  и здоровьеориентирующе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ентябрь 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Классный час «Получу профессию и сделаю жизнь людей комфортнее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организатор Тогунова О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4,13,15-17,19,21,32-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ОКТЯБРЬ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01.10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День пожилых люде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«Серебряный возраст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Добровольческий отряд «Факел доброты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о согласова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овет студ. Самоуправления, педагог-организатор Тогунова О.В.,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sz w:val="22"/>
                <w:szCs w:val="22"/>
              </w:rPr>
              <w:t>ЛР 1,2,7-11, 26-29,32,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Студенческое самоуправление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01.10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 xml:space="preserve">День самоуправления </w:t>
              <w:br/>
              <w:t>«Будущее – это мы!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3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овет студ. Самоуправления, педагог-организато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1,2,7-11, 26-29,32,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ческое самоуправле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 xml:space="preserve">Октябрь-ноябрь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циально-психологического тестирования, с целью раннего выявления немедицинского потребления наркотических средств и психотропных веществ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4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азарева О.Г. Социальный педагог Тетеревкова Е.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-12, 13, 14, 15, 21,24, 25, 32,34,3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илактика правонарушений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01.10-30.10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одготовка к участию в Областном фестивале творчества «Студенческая осень ПОО - 2021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. актив колледжа, студенты 1-3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организатор Тогунова О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овет студ. Самоуправления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sz w:val="22"/>
                <w:szCs w:val="22"/>
              </w:rPr>
              <w:t>ЛР 1-8, 11,12,18,29,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Культурно-творческое воспитание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02.10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День профессионально-технического образовани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4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организатор Тогунова О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овет студ. Самоуправле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4,13,15-17,19,21,32-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Профессионально-ориентирующее воспитание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02.10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>«Моя профессия – моя династия» - выставка фотографий человека труд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3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организатор Тогунова О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овет студ. Самоуправле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4,13,15-17,19,21,32-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Профессионально-ориентирующее воспитание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02.10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FF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>Торжественное мероприятие, посвящённое дню профессионально-технического образовани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4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Зам. директора по ПО Ананьева О.Н., педагог-организа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4,13,15-17,19,21,32-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05.10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День Учител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. актив колледжа, студенты 1-3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овет студ. Самоуправления, педагог-организатор Тогунова О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sz w:val="22"/>
                <w:szCs w:val="22"/>
              </w:rPr>
              <w:t>ЛР1,2,7-11, 26-29,32,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Студенческое самоуправление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06.10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Инструктаж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Техника безопасности и правила обращения с электроприборами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4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Зам. директора по безопасности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Алимов Д.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-12, 13, 14, 15, 21,24, 25, 32,34,3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илактика правонарушений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11.10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ческая конференци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3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овет студ. Самоуправления, педагог-организатор Тогунова О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sz w:val="22"/>
                <w:szCs w:val="22"/>
              </w:rPr>
              <w:t>ЛР1,2,7-11, 26-29,32,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Студенческое самоуправление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12.10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>Урок права. Ознакомление с УК РФ ст.282.1 «О признании движения «АУЕ»  экстремистской  организацией».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4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Зам. директора по безопасности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Алимов Д.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-12, 13, 14, 15, 21,24, 25, 32,34,3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илактика правонарушений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ктябрь 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Уроки Права «Административная и уголовная ответственность несовершеннолетних», «Преступления против жизни и здоровья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4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оциальный педагог Тетеревкова Е.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-12, 13, 14, 15, 21,24, 25, 32,34,3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илактика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ктябрь 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Тренинговые занятия по коммуникативным навыкам  «Softskills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 курс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оциальный педагог Тетеревкова Е.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-12, 13, 14, 15, 21,24, 25, 32,34,3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илактика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ктябрь 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Месячник профориентации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4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мирнова З.А., зам. директора по УВ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4,13,15-17,19,21,32-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ктябрь 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Региональная спартакиада «Трудовые резервы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3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Руководитель физ.воспитания Пискунов А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9,10, 12,14, 24,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портивное и здоровьеориентирующе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ктябрь 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«Кузница патриотов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2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Руководитель физ.воспитания Пискунов А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ктябрь-ноябрь 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гиональный чемпионат профессий «Молодые профессионалы» (</w:t>
            </w:r>
            <w:r>
              <w:rPr>
                <w:color w:val="000000"/>
                <w:sz w:val="22"/>
                <w:szCs w:val="22"/>
                <w:lang w:val="en-US"/>
              </w:rPr>
              <w:t>WorldSkillsRussia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2-3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чук О.В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гушинаИ.А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>Андриянов С.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4,13,15-17,19,21,32-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19.10 – 23.10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тельный форум волонтеров чемпионатного движения «Молодые профессионалы» (</w:t>
            </w:r>
            <w:r>
              <w:rPr>
                <w:color w:val="000000"/>
                <w:sz w:val="22"/>
                <w:szCs w:val="22"/>
                <w:lang w:val="en-US"/>
              </w:rPr>
              <w:t>WorldSkillsRussia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3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чук О.В., Сулейманова С.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4,13,15-17,19,21,32-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ессионально-ориентирующее воспит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20.10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мин клуб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Родители и студенты 1 курс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о согласова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организатор Тогунова О.В.,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1,2, 5, 12, 2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Культурно-творческо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28.10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Ток-шоу «Я это сделал! Действуй, и у тебя всё получится!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(последний четверг каждого месяца)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. актив колледж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 курс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организатор Тогунова О.В., Совет студ. Самоуправле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sz w:val="22"/>
                <w:szCs w:val="22"/>
              </w:rPr>
              <w:t>ЛР1,2,7-11, 26-29,32,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Студенческое самоуправление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30.10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День памяти жертв политических репресси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. актив колледжа, студенты 1-3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овет студ. Самоуправления, педагог-организатор Тогунова О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Гражданско-патриотическое воспит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НОЯБРЬ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04.11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День народного единств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. актив колледжа, студенты 1-3х курсо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овет студ. Самоуправления, педагог-организатор Тогунова О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sz w:val="22"/>
                <w:szCs w:val="22"/>
              </w:rPr>
              <w:t>ЛР 1-8, 11,12,18,29,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Культурно-творческое воспитание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03.11-05.11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Региональный проект «#Непохожие73»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. актив колледж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о согласова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организато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2,9,12,21 -24,32,34,36,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Трудности социализации, культурно-творческо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10.11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 xml:space="preserve">Экологический кве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«ЭКО-волонтёры»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2х курсо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Калугина Н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2,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11,27,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Экологическо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10.11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 xml:space="preserve">Единый день безопасности: </w:t>
            </w:r>
            <w:r>
              <w:rPr>
                <w:color w:val="000000"/>
                <w:sz w:val="22"/>
                <w:szCs w:val="22"/>
              </w:rPr>
              <w:t>«Уголовная и административная ответственность за правонарушения и преступления, связанные с незаконным оборотом наркотиков». «Потребление  наркотических средств, ПАВ, никотиносодержащихизделей»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4х курсо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Зам. директора по безопасности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Алимов Д.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-12, 13, 14, 15, 21,24, 25, 32,34,3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илактика правонарушений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19.10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9 октября - день написания письма в будущее. Акция «Капсула времени»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101 групп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Классный руководите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2,9,12,21 -24,32,34,36,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iCs/>
                <w:color w:val="000000"/>
                <w:sz w:val="22"/>
                <w:szCs w:val="22"/>
              </w:rPr>
              <w:t>Трудности социализаци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25.11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Ток-шоу «Я это сделал! Действуй, и у тебя всё получится!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(последний четверг каждого месяца)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. актив колледж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2х курсо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организатор Тогунова О.В., Совет студ. Самоуправле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sz w:val="22"/>
                <w:szCs w:val="22"/>
              </w:rPr>
              <w:t>ЛР1 ,2,7-11, 26-29,32,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Студенческое самоуправление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26.11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День матер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 xml:space="preserve">«Нашим мама посвящается»» 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. актив колледж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3х курсо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овет студ. Самоуправления, педагог-организатор Тогунова О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sz w:val="22"/>
                <w:szCs w:val="22"/>
              </w:rPr>
              <w:t>ЛР 1,2,7-11, 26-29,32,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Студенческое самоуправление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26.11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Финал Областной фестиваль творчества «Студенческая осень ПОО 2021»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Творческий коллектив колледж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о согласова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организатор Тогунова О.В.,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sz w:val="22"/>
                <w:szCs w:val="22"/>
              </w:rPr>
              <w:t>ЛР 1-8, 11,12,18,29,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Культурно-творческое воспитание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Ноябрь 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Диагностика «Социометр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прос: «Определение внутригруппового статуса обучающихся колледжа»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х курсо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о согласова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азарева О.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2,9,12,21 -24,32,34,36,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Трудности социализаци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Ноябрь 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>Организация встреч с потенциальными работодателями: «День работодателя РУСАГРО»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3-4х курсо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Зам. директора по НМР Лукоянчев С.С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4,13,15-17,19,21,32-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ессионально-ориентирующее воспитание</w:t>
            </w:r>
          </w:p>
        </w:tc>
      </w:tr>
      <w:tr>
        <w:trPr>
          <w:trHeight w:val="150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Ноябрь 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>Организация встреч с представителями центра занятости: «Скачок в будущее»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3-4х курсо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Зам. директора по НМР Зам. директора по НМР Лукоянчев С.С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4,13,15-17,19,21,32-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Ноябрь 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>Организация обмена опытом между студентами и успешными и начинающими предпринимателями : «Билет в будущее»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2х курсо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Зам. директора по НМР Лукоянчев С.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4,13,15-17,19,21,32-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Ноябрь 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Региональная спартакиада «Трудовые резервы»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2х курсо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о согласова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Руководитель физ.воспитания Пискунов А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9,10, 12,14, 24,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портивное и здоровьеориентирующе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Ноябрь 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Брейн - ринг «Ценности жизни»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2х курсо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оциальный педагог Тетеревкова Е.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-12, 13, 14, 15, 21,24, 25, 32,34,3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илактика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Ноябрь 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Час духовности «Духовное здоровье – подлинная свобода»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2х курсо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оциальный педагог Тетеревкова Е.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-12, 13, 14, 15, 21,24, 25, 32,34,3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илактика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Ноябрь 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авовая квест – игра «Знаете ли вы законы?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2х курсо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оциальный педагог Тетеревкова Е.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-12, 13, 14, 15, 21,24, 25, 32,34,3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илактика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Ноябрь 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Уроки  Права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«У</w:t>
            </w:r>
            <w:r>
              <w:rPr>
                <w:color w:val="000000"/>
                <w:sz w:val="22"/>
                <w:szCs w:val="22"/>
              </w:rPr>
              <w:t>головная и административная ответственностью за правонарушения и преступления, связанные с незаконным оборотом наркотических средств, психотропных веществ и их прекурсоров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 охране здоровья граждан от воздействия окружающего табачного дыма и последствий потребления табака» (ФЗ № 15 от 23.02.2013 г. с изменениями и дополнениями от 31.07.20 г.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дминистративная ответственность за торговлю насваем, снюсом, а также продажу табачной продукции несовершеннолетним» (ФЗ от 31.07.2020 № 278 – ФЗ «О внесении изменений в статьи 3.5, 14.53 КоАП РФ)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4х курсо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оциальный педагог Тетеревкова Е.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-12, 13, 14, 15, 21,24, 25, 32,34,3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илактика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Ноябрь 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илактическая Акция «Здоровье выбирай – сигарету бросай!»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2х курсо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организатор Тогунова О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-12, 13, 14, 15, 21,24, 25, 32,34,3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илактика правонарушен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портивное  и здоровьеориентирующе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Ноябрь 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Тренинг «Цена сомнительных удовольствий»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2х курсо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оциальный педагог Тетеревкова Е.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-12, 13, 14, 15, 21,24, 25, 32,34,3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илактика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Ноябрь 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Школа проектирования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2х курсо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Зам. директора по НМР Лукоянчев С.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Бизнес-ориентирующее воспитание</w:t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ДЕКАБРЬ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01.12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Профилактическая Акция «ВИЧ. СПИД. СТОП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4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оциальный педагог Тетеревкова Е.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9,10, 12,14, 24,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портивное  и здоровьеориентирующе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02.12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мероприятий, приуроченных к профессиональным датам:</w:t>
            </w:r>
          </w:p>
          <w:p>
            <w:pPr>
              <w:pStyle w:val="Style46"/>
              <w:ind w:left="0" w:hanging="0"/>
              <w:jc w:val="center"/>
              <w:rPr>
                <w:kern w:val="2"/>
                <w:lang w:eastAsia="ko-KR"/>
              </w:rPr>
            </w:pPr>
            <w:r>
              <w:rPr>
                <w:lang w:val="ru-RU"/>
              </w:rPr>
              <w:t xml:space="preserve">- День банковского работника 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студенты 1-3х курсов специальности 38.02.0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 xml:space="preserve">Зав. отделением Новосадова Н.А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ЛР 1,4,13,15-17,19,21,32-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02.12-10.12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Неделя правовых знани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Круглый стол «Я живу в правовом государств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Тренинг «Моделирование правовых ситуаций. Пути выход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Викторина «Законы, которые нас защищают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студенты 1-4х курс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оциальный педагог Тетеревкова Е.Г., юрисконсульт Логинова В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-12, 13, 14, 15, 21,24, 25, 32,34,3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илактика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03.12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ая беседа на тему: «Коррупция. Уголовная ответственность».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4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Дергунова Н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-12, 13, 14, 15, 21,24, 25, 32,34,3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илактика правонарушений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Декабрь 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Региональная спартакиада «Трудовые резервы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2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Руководитель физ.воспитания Пискунов А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9,10, 12,14, 24,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портивное и здоровьеориентирующе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09.12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Музыкальный ринг «Угадай  мелодию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. актив колледж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ДМОО «Преодоление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овет студ. Самоуправления, педагог-организатор Тогунова О.В.,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sz w:val="22"/>
                <w:szCs w:val="22"/>
              </w:rPr>
              <w:t>ЛР1 ,2,7-11, 26-29,32,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ческое самоуправление, трудности социализаци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10.12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Единый день безопасност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Профилактика заболеваний детей и подростков в зимний период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4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Зам. директора по безопас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Алимов Д.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9,10, 12,14, 24,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портивное и здоровьеориентирующе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15.12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Инструктаж: Правила поведения студентов в период зимних канику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Правила поведения «Осторожно – гололед».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4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Балашова Л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-12, 13, 14, 15, 21,24, 25, 32,34,3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илактика правонарушений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Декабрь 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ческий аквариум бизнес-иде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2-3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о согласова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Зам. директора по НМР Лукоянчев С.С Педагог-организатор Тогунова О.В.,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ЛР  13, 1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19-22, 33-35,37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Бизнес ориентирующее воспитание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Декабрь 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рганизация и проведение тренинга «Полезные навыки в общении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 курс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о согласова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азарева О.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2,9,12,21 -24,32,34,36,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Трудности социализаци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Декабрь 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руглых столов по направлениям: «Создай свой бизнес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3-4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Зам. директора по НМР Лукоянчев С.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4,13,15-17,19,21,32-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Бизнес ориентирующе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Декабрь 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 мастер-классов по бизнес-проектированию: «Как писать бизнес план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3-4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Зам. директора по НМР Лукоянчев С.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4,13,15-17,19,21,32-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Бизнес ориентирующе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Декабрь 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Уроки Прав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>«Правила дорожного движения. Ответственность за нарушение ППД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4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оциальный педагог Тетеревкова Е.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4,13,15-17,19,21,32-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илактика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13.12.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День Конституции Российской Федерации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студенты 1-4х курс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овет студ. Самоуправления, педагог-организатор Тогунова О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Гражданско-патриотическое воспит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iCs/>
                <w:color w:val="000000"/>
                <w:kern w:val="2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22.12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Круглый стол посвященный Дню энергетик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2х курсов  специальности 13.02.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ДиТЭК кабинет 3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Классный руководитель Сидорова И.Ю., Ворогушина И.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4,13,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15-17,19,2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32-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25.12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Новогодняя театрализованная постановк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Студ. актив колледжа студенты 1-2х курс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овет студ. Самоуправления, педагог-организатор Тогунова О.В.,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sz w:val="22"/>
                <w:szCs w:val="22"/>
              </w:rPr>
              <w:t>ЛР 1-8, 11,12,18,29,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Культурно-творческое воспитание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30.12.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Ток-шоу «Я это сделал! Действуй, и у тебя всё получится!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(последний четверг каждого месяца)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. актив колледж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 курс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 педагог-организатор Тогунова О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овет студ. Самоуправле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sz w:val="22"/>
                <w:szCs w:val="22"/>
              </w:rPr>
              <w:t>ЛР1 ,2,7-11, 26-29,32,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Студенческое самоуправление </w:t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ЯНВАРЬ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Январь 202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Региональная спартакиада «Трудовые резервы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2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о согласова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Руководитель физ.воспитания Пискунов А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9,10, 12,14, 24,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портивное и здоровьеориентирующе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05.01.-10.01.202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Зимняя региональная школа актива «#СТРОЙКА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. актив колледжа, студенты 1-2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о согласова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организатор Тогунова О.В.,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sz w:val="22"/>
                <w:szCs w:val="22"/>
              </w:rPr>
              <w:t>ЛР1 ,2,7-11, 26-29,32,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Студенческое самоуправление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03.01.-11.01.2021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 -2022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скуссия с элементами тренинга «Цветик – семицветик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сихологический тренинг «Новогодние пожелания Деду морозу».</w:t>
            </w:r>
          </w:p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-Арттерапия «Мой герб»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. актив колледжа, студенты 1-2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азарева О.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2,7-9,12,21 -24,32,34,3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Трудности социализ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оверь в себ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11.01.202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 xml:space="preserve">Единый день безопасности: </w:t>
            </w:r>
            <w:r>
              <w:rPr>
                <w:color w:val="000000"/>
                <w:sz w:val="22"/>
                <w:szCs w:val="22"/>
              </w:rPr>
              <w:t>Обеспечение безопасности студентов на улице, предупреждение травмирования несовершеннолетних на ледовых площадках, в пути следования в образовательные организаци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4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Зам. директора по безопасности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Алимов Д.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-12, 13, 14, 15, 21,24, 25, 32,34,3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Профилактика правонарушений. 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Январь 202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конференций по профессиональной тематике: «Наука. От идеи до внедрения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3-4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Зам. директора по НМР Лукоянчев С.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4,13,15-17,19,21,32-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Январь 202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Формирование познавательного интереса. Тренинг «Мир вокруг нас»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Дети-сироты и лица, оставшиеся без попечения родителей 1-4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азарева О.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2,7, 9,12,21-23, 32,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оверь в себ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25.01.202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«Татьянин день»(праздник студентов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. актив колледжа студенты 1-3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овет студ.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sz w:val="22"/>
                <w:szCs w:val="22"/>
              </w:rPr>
              <w:t>ЛР 1-8, 11,12,18,29,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Культурно-творческое воспитание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27.01.202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«Блокадный хлеб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День снятия блокады Ленинград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. актив колледжа студенты 1-3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еподаватель Аникина С.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1-8,11, 18, 21, 25,32,3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27.01.202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Ток-шоу «Я это сделал! Действуй, и у тебя всё получится!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(последний четверг каждого месяца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. актив колледж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 курс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организатор Тогунова О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овет студ. Самоуправле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sz w:val="22"/>
                <w:szCs w:val="22"/>
              </w:rPr>
              <w:t>ЛР 1 ,2,7-11, 26-29,32,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Студенческое самоуправление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Январь 202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Классные часы по направлению: «</w:t>
            </w:r>
            <w:r>
              <w:rPr>
                <w:bCs/>
                <w:i/>
                <w:color w:val="000000"/>
                <w:kern w:val="2"/>
                <w:sz w:val="22"/>
                <w:szCs w:val="22"/>
              </w:rPr>
              <w:t>«Ежегодные встречи с ветеранами»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2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едседатель МО классных руководителей Фисханова Г.Р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1-8,11, 18, 21, 25,32,3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Январь 202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Школа проектирован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2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Зам. директора по НМР Лукоянчев С.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ЛР  13, 1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19-22, 33-35,37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Бизнес ориентирующее воспитание</w:t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ФЕВРАЛЬ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02.02.2021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(Сталинградская битва, 1943)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. актив колледжа студенты 1-3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еподаватель Кувайцева И.А, педагог-организатор Тогунова О.В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Гражданско-патриотическое воспит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iCs/>
                <w:color w:val="000000"/>
                <w:kern w:val="2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08.02.2021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День русской науки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. актив колледжа студенты 1-3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Зам. директора по НМР Лукоянчев С.С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sz w:val="22"/>
                <w:szCs w:val="22"/>
              </w:rPr>
              <w:t>ЛР1 ,2,7-11, 26-29,32,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Студенческое самоуправление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10.02.2022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Единый день безопасности: Предупреждение жесткого обращения с детьми. Профилактика конфликтных ситуаций среди подростков в образовательных организациях.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3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Зам. директора по безопас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Алимов Д.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-12, 13, 14, 15, 21,24, 25, 32,34,3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илактика правонарушений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15.02.2021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Митинг Памяти, посвященный выводу советских войск из Афганистан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3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Зам. директора по УВР Смирнова З.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iCs/>
                <w:color w:val="000000"/>
                <w:sz w:val="22"/>
                <w:szCs w:val="22"/>
              </w:rPr>
              <w:t>Гражданско-патриотическо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17.02.2022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 w:eastAsia="ko-KR"/>
              </w:rPr>
              <w:t>XI</w:t>
            </w: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 Городской фестиваль ВПП «Песни, опалённые войной»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колледжа, творческие коллективы города и район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организатор Тогунова О.В., Совет студ. самоуправ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Гражданско-патриотическое воспит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iCs/>
                <w:color w:val="000000"/>
                <w:kern w:val="2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19.02.2022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бластной конкурс «России жить!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(январь-февраль)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колледж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о согласова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организатор Тогунова О.В.,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Гражданско-патриотическое воспитание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20.02.2022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бластной конкурс ВПА «Солдат войны не выбирает» (январь-февраль)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Агитбригада «Солнечный ветер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о согласова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организатор Тогунова О.В.,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Гражданско-патриотическое воспитание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23.02.2021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День защитников Отечеств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. актив колледжа студенты 1-3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овет студ.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Гражданско-патриотическое воспитание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24.02.2021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Ток-шоу «Я это сделал! Действуй, и у тебя всё получится!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(последний четверг каждого месяца)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. актив колледж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 курс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организатор Тогунова О.В., Совет студ. Самоуправле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sz w:val="22"/>
                <w:szCs w:val="22"/>
              </w:rPr>
              <w:t>ЛР1 ,2,7-11, 26-29,32,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Студенческое самоуправление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февраль 2022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Региональная спартакиада «Трудовые резервы»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3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о согласова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Руководитель физ.воспитания Пискунов А.В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9,10, 12,14, 24,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портивное и здоровьеориентирующе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Февраль – март 2022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чемпионата по триатлону лидерских компетенций </w:t>
            </w:r>
            <w:r>
              <w:rPr>
                <w:color w:val="000000"/>
                <w:sz w:val="22"/>
                <w:szCs w:val="22"/>
                <w:lang w:val="en-US"/>
              </w:rPr>
              <w:t>SoftSkills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3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о согласова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организатор Тогунова О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sz w:val="22"/>
                <w:szCs w:val="22"/>
              </w:rPr>
              <w:t>ЛР1 ,2,7-11, 26-29,32,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ческое самоуправле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Февраль 2022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рганизация и проведение тренин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«Лидер в тебе»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 курс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о согласова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азарева О.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2,9,12,21 -24,32,34,36,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Трудности социализаци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Февраль 2022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конкурс агитбригад «Солдат войны не выбирает»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. актив колледжа, студенты 1-2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о согласова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организатор Тогунова О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1-8,11, 18, 21, 25,32,3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Февраль 2022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конкурс «России, жить!»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2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о согласова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Зам. директора по УВР Смирнова З.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1-8,11, 18, 21, 25,32,3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Февраль 2022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конкурс «Статен в строю, силён в бою»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Члены клуба «Патриот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о согласова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Руководитель физ.воспитания Пискунов А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1-8,11, 18, 21, 25,32,3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Февраль 2022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«Кузница патриотов»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Члены клуба «Патриот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о согласова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Руководитель физ.воспитания Пискунов А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1-8,11, 18, 21, 25,32,3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Февраль 2022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ыставок, презентаций студенческих работ различной направленности: «Фестиваль науки в НКЦ»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2-3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о согласова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Зам. директора по НМР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укоянчев С.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4,13,15-17,19,21,32-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Февраль 2022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>Популяризация историй успеха предпринимателей, реализующих проекты в различных сферах экономики: «Успешным быть выгодно»; «История успеха»; «Путь к успеху»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2-3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о согласова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Зам. директора по НМР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укоянчев С.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ЛР  13, 18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19-22, 33-35,37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Бизнес-ориентирующе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Февраль 2022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  <w:lang w:val="en-US" w:eastAsia="ko-KR"/>
              </w:rPr>
              <w:t>XI</w:t>
            </w: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 xml:space="preserve">  Фестиваль военно-патриотической песни «Песни опаленные войной»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. актив колледж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о согласова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Зам. директора по УВР Смирнова З.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Февраль 2022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Уроки Прав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>«Железная дорога – зона повышенной опасности. Правила поведения. Уголовная и административная ответственность»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4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оциальный педагог Тетеревкова Е.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-12, 13, 14, 15, 21,24, 25, 32,34,3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илактика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МАРТ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одготовка команды ВПК «Патриот» к участию ВСИ «Орлёнок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Команда, резер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организатор Тогунова О.В.,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Гражданско-патриотическое воспитание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08.03.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Международный женский день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. актив колледжа студенты 1-4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овет студ.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sz w:val="22"/>
                <w:szCs w:val="22"/>
              </w:rPr>
              <w:t>ЛР 1-8, 11,12,18,29,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Культурно-творческое воспитание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Март-апрель 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Месячник здорового образа жизни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колледж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организатор Тогунова О.В., Совет студ. Самоуправле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9,10, 12,14, 24,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портивное и здоровьеориентирующее воспит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Март-июнь 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>Областной конкурс профессионально мастерства «Мастер – золотые руки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3-4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>По согласова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Калугина Н.В., Новосадова Н.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4,13,15-17,19,21,32-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Профессионально-ориентирующее воспитание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Март 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День открытых двер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(профориентационная образовательно-развлекательная программа)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. актив колледж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овет студ.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4,13,15-17,19,21,32-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Профессионально-ориентирующее воспитание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10.03.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Единый день безопасности: Обеспечение пожарной безопасности в местах проживания семей с детьми. Предупреждение травмирования и гибели детей при пожарах.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3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Зам. директора по безопас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Алимов Д.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-12, 13, 14, 15, 21,24, 25, 32,34,3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илактика правонарушений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Март 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Час духовности «Духовное здоровье – подлинная свобода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3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оциальный педагог Тетеревкова Е.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-12, 13, 14, 15, 21,24, 25, 32,34,3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илактика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Март 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Тренинговые занятия по работе в команде  «Softskills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2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оциальный педагог Тетеревкова Е.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-12, 13, 14, 15, 21,24, 25, 32,34,3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илактика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18.03.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День воссоединения Крыма с Россие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. актив колледжа, студенты 1-3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овет студ.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Гражданско-патриотическое воспитание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Март 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Уроки  Права: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««У</w:t>
            </w:r>
            <w:r>
              <w:rPr>
                <w:color w:val="000000"/>
                <w:sz w:val="22"/>
                <w:szCs w:val="22"/>
                <w:lang w:eastAsia="nl-NL"/>
              </w:rPr>
              <w:t>головная и административная ответственностью за правонарушения и преступления, связанные с незаконным оборотом наркотических средств, психотропных веществ и их прекурсоров»;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4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оциальный педагог Тетеревкова Е.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-12, 13, 14, 15, 21,24, 25, 32,34,3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илактика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Март 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Тренинг «Цена сомнительных удовольствий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х курс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оциальный педагог Тетеревкова Е.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-12, 13, 14, 15, 21,24, 25, 32,34,3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илактика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Март 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Деловая игра «Правовой турнир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2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оциальный педагог Тетеревкова Е.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-12, 13, 14, 15, 21,24, 25, 32,34,3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илактика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Март 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Квест – игра «На старт! Внимание! Март!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2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организатор Тогунова О.В.,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9,10, 12,14, 24,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портивное  и здоровьеориентирующе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Март 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ая спартакиада «Трудовые резервы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3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>По согласова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Руководитель физ.воспитания Пискунов А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9,10, 12,14, 24,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портивное и здоровьеориентирующе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Март – апрель 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чник здорового образа жизни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колледж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Зам. директора по УВР Смирнова З.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9,10, 12,14, 24,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портивное и здоровьеориентирующе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Март 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Мероприятие: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Формирование этики и психологии семейных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Дети-сироты и лица, оставшиеся без попечения родителей 1-4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>По согласова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азарева О.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2,7, 9,12,21-23, 32,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оверь в себ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Март 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бластной конкурс видеороликов «Экстремизму НЕТ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3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гласова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Зам. директора по безопасно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Алимов, Д.М.Социальный педагог Тетеревкова Е.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-12, 13, 14, 15, 21,24, 25, 32,34,3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Профилактика правонарушений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Март 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>Проведение деловых игр, тестов, тренингов на выявление профессиональных наклонностей: «Своя игра», «В мире бизнеса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3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Зам. директора по НМР Лукоянчев С.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4,13,15-17,19,21,32-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Март 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я встреч с выпускниками разных лет: «</w:t>
            </w:r>
            <w:r>
              <w:rPr>
                <w:bCs/>
                <w:color w:val="000000"/>
                <w:sz w:val="22"/>
                <w:szCs w:val="22"/>
              </w:rPr>
              <w:t>Как здорово, что все мы здесь сегодня собрались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3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Зам. директора по УВР Смирнова З.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8, 13, 14, 15, 17-21, 23, 33, 3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Март 2022, финал 01.04.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Реализация творческого проекта «Открытый мегафон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3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гласова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организатор. Совет студ. Самоуправле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sz w:val="22"/>
                <w:szCs w:val="22"/>
              </w:rPr>
              <w:t>ЛР 1-8, 11,12,18,29,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Культурно-творческое воспитание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Март 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тиваль экологических иде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2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еподаватель Фисханова Г.Р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2,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11,27,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Экологическо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Март 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Фото выставка «Цветы добра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2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еподаватель Фисханова Г.Р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2,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11,27,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Экологическо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31.04.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Ток-шоу «Я это сделал! Действуй, и у тебя всё получится!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(последний четверг каждого месяца)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. актив колледж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 курс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Педагог-организатор Тогунова О.В., </w:t>
            </w:r>
            <w:r>
              <w:rPr>
                <w:color w:val="000000"/>
                <w:sz w:val="22"/>
                <w:szCs w:val="22"/>
              </w:rPr>
              <w:t>Совет студ. Самоуправле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sz w:val="22"/>
                <w:szCs w:val="22"/>
              </w:rPr>
              <w:t>ЛР 1,2,7-11, 26-29,32,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Студенческое самоуправление </w:t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АПРЕЛЬ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Апрель 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Реализация программы «Твоя высота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Актив колледж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о согласова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организатор Тогунова О.В.,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sz w:val="22"/>
                <w:szCs w:val="22"/>
              </w:rPr>
              <w:t>ЛР 1,2,7-11, 26-29,32,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Студенческое самоуправление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10.04.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Единый день безопасности</w:t>
            </w:r>
            <w:r>
              <w:rPr>
                <w:color w:val="000000"/>
                <w:sz w:val="22"/>
                <w:szCs w:val="22"/>
              </w:rPr>
              <w:t xml:space="preserve"> «Предупреждение дорожно-транспортных происшествий с участием студентов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3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Зам. директора по безопасности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Алимов Д.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-12, 13, 14, 15, 21,24, 25, 32,34,3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илактика правонарушений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12.04.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День космонавтики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. актив колледжа, студенты 1-2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овет студ.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sz w:val="22"/>
                <w:szCs w:val="22"/>
              </w:rPr>
              <w:t>ЛР 1,2,7-11, 26-29,32,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Студенческое самоуправление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Апрель 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Зарядка с Чемпионом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2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оциальный педагог Тетеревкова Е.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9,10, 12,14, 24,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портивное  и здоровьеориентирующе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Апрель 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Тренинговые занятия  «Жить по собственному выбору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2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психолог Лазарева О.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9,10, 12,14, 24,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портивное  и здоровьеориентирующе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Апрель 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илактическая Акция «В здоровом теле – здоровый дух!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2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 – организатор Тогунова О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9,10, 12,14, 24,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портивное  и здоровьеориентирующе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Апрель 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Классные часы «Фашизм – преступление без срока давности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4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 – организатор Тогунова О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-3, 6, 3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iCs/>
                <w:color w:val="000000"/>
                <w:sz w:val="22"/>
                <w:szCs w:val="22"/>
              </w:rPr>
              <w:t>Гражданско-патриотическо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Апрель 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Уроки Прав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«Мошенничество. Безопасность в сети Интернет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«Защита персональных данных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4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оциальный педагог Тетеревкова Е.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-12, 13, 14, 15, 21,24, 25, 32,34,3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илактика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Апрель 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Неделя правовых знани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>Мониторинг правовых знаний студентов  с использованием тестов (анке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Тренинг «Моделирование правовых ситуаций. Пути выхода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вая встреча «Персона без галстука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>Круглый стол «Поговорим о главном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4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оциальный педагог Тетеревкова Е.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-12, 13, 14, 15, 21,24, 25, 32,34,3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илактика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Апрель 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Конкурс агитбригад «Мы за здоровый образ жизни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3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оциальный педагог Тетеревкова Е.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9,10, 12,14, 24,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портивное  и здоровьеориентирующее воспит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Апрель 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>Региональная спартакиада «Трудовые резервы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3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>По согласова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Руководитель физ.воспитания Пискунов А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9,10, 12,14, 24,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портивное и здоровьеориентирующе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Апрель 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одготовка и проведение внутреннего этапа Всероссийской военно-спортивной игры «Победа» - областной военно-спортивной игры «Орлёнок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Члены клуба «Патриот», студенты 1-2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организатор Тогунова О.В., руководитель физ.воспитания Пискунов А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Гражданско-патриотическое воспитание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Апрель 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ы «Твоя высота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3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Педагог-организатор Тогунова О.В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sz w:val="22"/>
                <w:szCs w:val="22"/>
              </w:rPr>
              <w:t>ЛР 1,2,7-11, 26-29,32,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ческое самоуправле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16.04.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Социальный студенческий форум «Оглянись вокруг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3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Зам. директора по УВР Смирнова З.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sz w:val="22"/>
                <w:szCs w:val="22"/>
              </w:rPr>
              <w:t>ЛР 1,2,7-11, 26-29,32,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ческое самоуправле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18.04.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Городской конкурс Агитбригад «Мы за ЗОЖ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Агитбригада «Солнечный ветер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организатор Тогунова О.В., Совет студ. самоуправ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9,10, 12,14, 24,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портивное и здоровьеориентирующее воспит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Апрель 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Гугл-форма Викторина «Что я знаю о вакцинац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2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организатор Тогунова О.В., Совет студ. самоуправ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9,10, 12,14, 24,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портивное и здоровьеориентирующее воспит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Апрель 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Дебаты «Спорт – норма жизни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2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организатор Тогунова О.В., Совет студ. самоуправ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9,10, 12,14, 24,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портивное и здоровьеориентирующее воспит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Апрель 2022, финал 23.04.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фестиваль творчества «Студенческая весна ПОО 2022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.актив, студенты 1-3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>По согласова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Зам. директора по УВР Смирнова З.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sz w:val="22"/>
                <w:szCs w:val="22"/>
              </w:rPr>
              <w:t>ЛР 1-8, 11,12,18,29,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Культурно-творческо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Апрель 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такое профессия. Как найти свой путь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астер-классов, диспутов, викторин, олимпиад и экскурсий на  предприяти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2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Зам. директора по НМР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укоянчев С.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4,13,15-17,19,21,32-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Апрель 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 реализовать себя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ураторских часов по формированию интереса к избранной профессии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2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Зам. директора по НМР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укоянчев С.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4,13,15-17,19,21,32-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28.04.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Ток-шоу «Я это сделал! Действуй, и у тебя всё получится!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(последний четверг каждого месяца)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. актив колледж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 курс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организатор Тогунова О.В., Совет студ. Самоуправле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sz w:val="22"/>
                <w:szCs w:val="22"/>
              </w:rPr>
              <w:t>ЛР 1,2,7-11, 26-29,32,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Студенческое самоуправление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28.04.-09.05.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роект «Галерея памяти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. актив колледж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2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айт 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еподаватель Фисханова Г.Р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МАЙ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01.05.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Праздник весны и труд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. актив колледжа студенты 1-2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организатор Тогунова О.В., Совет студ. Самоуправле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sz w:val="22"/>
                <w:szCs w:val="22"/>
              </w:rPr>
              <w:t>ЛР 1,2,7-11, 26-29,32,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Студенческое самоуправление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06.05. 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V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городской  фестиваль  «Сирень победы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. актив колледжа студенты 1-2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адион 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организатор Тогунова О.В., председатель МО классных руководителей Фисханова Г.Р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1-8,11, 18, 21, 25,32,3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06.05.-09.05.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Акция «Георгиевская ленточка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. актив колледжа студенты 1-2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овет студ. Самоуправ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1-8,11, 18, 21, 25,32,37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09.05.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День Побед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Торжественное шествие «Бессмертный полк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. актив колледжа студенты 1-2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Аллея СЛАВ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организатор. Совет студ. Самоуправле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Гражданско-патриотическое воспитание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Май 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рганизация и проведение большой психологической игры «Путник» (игра проживания)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1 курс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о согласова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азарева О.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2,9,12,21 -24,32,34,36,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Трудности социализаци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Май 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Региональный этап Всероссийской военно-спортивной игры «Победа» - областной военно-спортивной игры «Орлёнок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Команда ВПК «Патриот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о согласова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организатор Тогунова О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руководитель физ.воспитания Пискунов А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Гражданско-патриотическое воспитание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11.05.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Единый день безопасности: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Профилактика правонарушений, преступлений и антиобщественных действий несовершеннолетних. Предупреждение вовлечения детей в совершение преступлений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2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Алимов Д.М Зам. директора по безопасности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Алимов Д.М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-12, 13, 14, 15, 21,24, 25, 32,34,3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илактика правонарушений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10.05.-26.06.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аж: Правила поведения студентов в период летних каникул.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4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пециалист по ОТ Балашова Л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-12, 13, 14, 15, 21,24, 25, 32,34,3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илактика правонарушений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Май 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Час духовности «Духовное здоровье – подлинная свобода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2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оциальный педагог Тетеревкова Е.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-12, 13, 14, 15, 21,24, 25, 32,34,3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илактика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24.06.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. актив колледжа (1, 2,3 курс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организатор. Совет студ. Самоуправле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sz w:val="22"/>
                <w:szCs w:val="22"/>
              </w:rPr>
              <w:t>ЛР 1-8, 11,12,18,29,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Культурно-творческое воспитание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Май 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Уроки Прав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«Правила дорожного движения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правомерное завладение автомобилем или иным транспортным средством без цели хищения» (ст.166 УК РФ)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4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оциальный педагог Тетеревкова Е.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-12, 13, 14, 15, 21,24, 25, 32,34,3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илактика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31.05.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илактическая Акция «Здоровье выбирай – сигарету бросай!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3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организатор Тогунова О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9,10, 12,14, 24,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портивное и здоровьеориентирующее воспитание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Май 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стреч с представителями избранной профессии: «Открытые дороги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3-4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Зам. директора по НМ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укоянчев С.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4,13,15-17,19,21,32-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26.05.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Ток-шоу «Я это сделал! Действуй, и у тебя всё получится!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(последний четверг каждого месяца)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. актив колледж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 курс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организатор Тогунова О.В. Совет студ. Самоуправле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sz w:val="22"/>
                <w:szCs w:val="22"/>
              </w:rPr>
              <w:t>ЛР 1,2,7-11, 26-29,32,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Студенческое самоуправление </w:t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ИЮНЬ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01.06.202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Международный день защиты дет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. актив колледжа студенты 1-2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организатор Тогунова О.В., Совет студ. Самоуправле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sz w:val="22"/>
                <w:szCs w:val="22"/>
              </w:rPr>
              <w:t>ЛР 1,2,7-11, 26-29,32,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Студенческое самоуправление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05.06.202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День эколог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. актив колледжа, студенты 1-2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организатор Тогунова О.В., Совет студ. Самоуправле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2,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11,27,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Экологическое воспитание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06.06.202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Пушкинский день Росс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. актив колледжа, студенты 1-2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организатор Тогунова О.В., Совет студ. Самоуправле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sz w:val="22"/>
                <w:szCs w:val="22"/>
              </w:rPr>
              <w:t>ЛР 1-8, 11,12,18,29,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Культурно-творческое воспитание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10.06.202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Единый день безопасности: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Безопасность жизни и здоровья детей в быту, травмирование детей электрическим током, огнём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2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Зам. директора по безопас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Алимов Д.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-12, 13, 14, 15, 21,24, 25, 32,34,3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илактика правонарушений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12.06.202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День Росс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. актив колледжа, студенты 1-2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организатор Тогунова О.В., Совет студ. Самоуправле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Гражданско-патриотическое воспит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iCs/>
                <w:color w:val="000000"/>
                <w:kern w:val="2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Июнь 202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Уроки Права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«У</w:t>
            </w:r>
            <w:r>
              <w:rPr>
                <w:color w:val="000000"/>
                <w:sz w:val="22"/>
                <w:szCs w:val="22"/>
              </w:rPr>
              <w:t>головная и административная ответственностью за правонарушения и преступления, связанные с незаконным оборотом наркотических средств, психотропных веществ и их прекурсоров»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«Обеспечение пожарной безопасности»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шита детей от преступных посягательст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4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оциальный педагог Тетеревкова Е.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-12, 13, 14, 15, 21,24, 25, 32,34,3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илактика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Июнь 202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Круглый стол «Задумайся о будущем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2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оциальный педагог Тетеревкова Е.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-12, 13, 14, 15, 21,24, 25, 32,34,3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рофилактика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22.06.202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ая игра «Полководец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2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Зам. директора по УВР Смирнова З.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Июнь 202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Организация  информационных и консультативных площадок для родителей студентов </w:t>
            </w:r>
            <w:r>
              <w:rPr/>
              <w:t>колледжа</w:t>
            </w: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 и участие в дне открытых дверей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-2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о согласова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азарева О.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2,9,12,21 -24,32,34,36,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Трудности социализаци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22.06.202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День памяти и скорб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. актив, студенты 1-2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организатор Тогунова О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овет студ. Самоуправл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Гражданско-патриотическое воспит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iCs/>
                <w:color w:val="000000"/>
                <w:kern w:val="2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23.06.202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Ток-шоу «Я это сделал! Действуй, и у тебя всё получится!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(последний четверг каждого месяца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. актив колледж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 1 курс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организатор Тогунова О.В., Совет студ. Самоуправле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sz w:val="22"/>
                <w:szCs w:val="22"/>
              </w:rPr>
              <w:t>ЛР 1,2,7-11, 26-29,32,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Студенческое самоуправление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kern w:val="2"/>
                <w:sz w:val="22"/>
                <w:szCs w:val="22"/>
                <w:lang w:eastAsia="ko-KR"/>
              </w:rPr>
              <w:t>27.06.202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kern w:val="2"/>
                <w:sz w:val="22"/>
                <w:szCs w:val="22"/>
                <w:lang w:eastAsia="ko-KR"/>
              </w:rPr>
              <w:t>День молодеж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Студ. актив колледжа студенты 1-2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Педагог-организатор. Совет студ. Самоуправле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sz w:val="22"/>
                <w:szCs w:val="22"/>
              </w:rPr>
              <w:t>ЛР 1,2,7-11, 26-29,32,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 xml:space="preserve">Студенческое самоуправление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29.06.202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 xml:space="preserve">Торжественное мероприятие, посвящённое вручению дипломов выпускникам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енты-выпускники колледж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ОГБПОУ ДиТЭ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Зам. директора по УВР Смирнова З.А., Педагог-организатор Тогунова О.В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ЛР 1,4,13,15-17,19,21,32-35,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Профессионально-ориентирующее воспитание </w:t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ИЮЛЬ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08.07.202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День семьи, любви и верност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Студ. актив, колледжа </w:t>
            </w:r>
            <w:r>
              <w:rPr>
                <w:kern w:val="2"/>
                <w:sz w:val="22"/>
                <w:szCs w:val="22"/>
                <w:lang w:eastAsia="ko-KR"/>
              </w:rPr>
              <w:t>1-3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аблик ВК «Привет, ДиТЭК!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организатор Тогунова О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sz w:val="22"/>
                <w:szCs w:val="22"/>
              </w:rPr>
              <w:t>ЛР 1-8, 11,12,18,29,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 xml:space="preserve">Культурно-творческое воспитание </w:t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АВГУСТ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22.08.202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Студ.актив колледжа, (</w:t>
            </w:r>
            <w:r>
              <w:rPr>
                <w:kern w:val="2"/>
                <w:sz w:val="22"/>
                <w:szCs w:val="22"/>
                <w:lang w:eastAsia="ko-KR"/>
              </w:rPr>
              <w:t>2-4х кур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аблик ВК «Привет, ДиТЭК!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kern w:val="2"/>
                <w:sz w:val="22"/>
                <w:szCs w:val="22"/>
                <w:lang w:eastAsia="ko-KR"/>
              </w:rPr>
              <w:t>Педагог-организатор Тогунова О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Гражданско-патриотическое воспитание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Разработал: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 xml:space="preserve">Зам. директора по УВР </w:t>
      </w:r>
      <w:r>
        <w:rPr/>
        <w:t xml:space="preserve">    ____________________    </w:t>
      </w:r>
      <w:r>
        <w:rPr>
          <w:u w:val="single"/>
        </w:rPr>
        <w:tab/>
        <w:t xml:space="preserve">               З.А. Смирнова         </w:t>
      </w:r>
      <w:r>
        <w:rPr/>
        <w:t xml:space="preserve">  ________________</w:t>
      </w:r>
      <w:r>
        <w:rPr>
          <w:u w:val="single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4457" w:leader="none"/>
          <w:tab w:val="left" w:pos="7655" w:leader="none"/>
        </w:tabs>
        <w:ind w:left="426" w:hanging="0"/>
        <w:rPr/>
      </w:pPr>
      <w:r>
        <w:rPr>
          <w:sz w:val="19"/>
          <w:szCs w:val="19"/>
        </w:rPr>
        <w:t xml:space="preserve">(должность)                                         (подпись)                                        (расшифровка подписи)                        </w:t>
        <w:tab/>
        <w:t>(дата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spacing w:before="18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18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18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18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18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ЗАМЕСТИТЕЛЯ ДИРЕКТОРА ПО ПРОИЗВОДСТВЕННОМУ ОБУЧЕНИЮ </w:t>
      </w:r>
    </w:p>
    <w:p>
      <w:pPr>
        <w:pStyle w:val="Normal"/>
        <w:jc w:val="center"/>
        <w:rPr/>
      </w:pPr>
      <w:r>
        <w:rPr>
          <w:b/>
        </w:rPr>
        <w:t>на 2021-2022 учебный год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  <w:gridCol w:w="1843"/>
        <w:gridCol w:w="2410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</w:t>
            </w:r>
          </w:p>
          <w:p>
            <w:pPr>
              <w:pStyle w:val="Normal"/>
              <w:jc w:val="center"/>
              <w:rPr/>
            </w:pPr>
            <w:r>
              <w:rPr/>
              <w:t>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 выпол-</w:t>
            </w:r>
          </w:p>
          <w:p>
            <w:pPr>
              <w:pStyle w:val="Normal"/>
              <w:jc w:val="center"/>
              <w:rPr/>
            </w:pPr>
            <w:r>
              <w:rPr/>
              <w:t>н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49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лана работы заместителя директора по производственному обу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нье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график практическ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ньева О.Н.</w:t>
            </w:r>
          </w:p>
          <w:p>
            <w:pPr>
              <w:pStyle w:val="Normal"/>
              <w:jc w:val="center"/>
              <w:rPr/>
            </w:pPr>
            <w:r>
              <w:rPr/>
              <w:t>Дергун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планы работы лабораторий, кабинетов, мастерской</w:t>
            </w:r>
          </w:p>
          <w:p>
            <w:pPr>
              <w:pStyle w:val="Normal"/>
              <w:rPr/>
            </w:pPr>
            <w:r>
              <w:rPr/>
              <w:t>(приказ о закреплении кабинетов, лабораторий, мастерск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ньева О.Н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кабинетами, лабораториями, мастерск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чебно-производственной работы за 2021-2022  учебный год и задачи на новый 2021-2022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наньева О.Н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в.отд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проверки практики на предприятиях и в организациях преподавателями коллед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нье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ведением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ньева О.Н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заключению договоров с предприятиями, организациями по социальному партнерству, сотрудни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нье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 реализации мероприятий в рамках социального партнерства с предприятиями региона ОАО «Молочный завод» и города ООО «КРЕО», ООО «ХОЛОД-ЦЕНТР», ООО «Ак Бар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, согласно плана-графика повышения квалификации студентов и препода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нье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экскурсий на предприятиях по профилю специальности Ульяновской обл., Самарской обл., Республики Татарстан и д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нье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недрению сетевой формы реализации образовательных програм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ключение договоров </w:t>
            </w:r>
          </w:p>
          <w:p>
            <w:pPr>
              <w:pStyle w:val="Normal"/>
              <w:jc w:val="both"/>
              <w:rPr/>
            </w:pPr>
            <w:r>
              <w:rPr/>
              <w:t>- нормативное обеспечение по внедрению сетевой формы (локальные акты, Устав колледж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ньева О.Н.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  города и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тудентов в составе Российских студенческих отря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 (формирование отря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нье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я и подготовка всех видов практик</w:t>
            </w:r>
          </w:p>
        </w:tc>
      </w:tr>
      <w:tr>
        <w:trPr>
          <w:trHeight w:val="1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ие договоров на прохождение студентами колледжа практик на предприятиях и в организации</w:t>
            </w:r>
          </w:p>
          <w:p>
            <w:pPr>
              <w:pStyle w:val="Normal"/>
              <w:rPr/>
            </w:pPr>
            <w:r>
              <w:rPr/>
              <w:t>401  (технологи)</w:t>
            </w:r>
          </w:p>
          <w:p>
            <w:pPr>
              <w:pStyle w:val="Normal"/>
              <w:rPr/>
            </w:pPr>
            <w:r>
              <w:rPr/>
              <w:t>301 (технологи)</w:t>
            </w:r>
          </w:p>
          <w:p>
            <w:pPr>
              <w:pStyle w:val="Normal"/>
              <w:rPr/>
            </w:pPr>
            <w:r>
              <w:rPr/>
              <w:t>461 (теплотехники)</w:t>
            </w:r>
          </w:p>
          <w:p>
            <w:pPr>
              <w:pStyle w:val="Normal"/>
              <w:rPr/>
            </w:pPr>
            <w:r>
              <w:rPr/>
              <w:t>361 (теплотехники)</w:t>
            </w:r>
          </w:p>
          <w:p>
            <w:pPr>
              <w:pStyle w:val="Normal"/>
              <w:rPr/>
            </w:pPr>
            <w:r>
              <w:rPr/>
              <w:t>411  (механики)</w:t>
            </w:r>
          </w:p>
          <w:p>
            <w:pPr>
              <w:pStyle w:val="Normal"/>
              <w:rPr/>
            </w:pPr>
            <w:r>
              <w:rPr/>
              <w:t>311  (механики)</w:t>
            </w:r>
          </w:p>
          <w:p>
            <w:pPr>
              <w:pStyle w:val="Normal"/>
              <w:rPr/>
            </w:pPr>
            <w:r>
              <w:rPr/>
              <w:t>31Бд (банки)</w:t>
            </w:r>
          </w:p>
          <w:p>
            <w:pPr>
              <w:pStyle w:val="Normal"/>
              <w:rPr/>
            </w:pPr>
            <w:r>
              <w:rPr/>
              <w:t>481 (холод)</w:t>
            </w:r>
          </w:p>
          <w:p>
            <w:pPr>
              <w:pStyle w:val="Normal"/>
              <w:rPr/>
            </w:pPr>
            <w:r>
              <w:rPr/>
              <w:t>351 (вентиляция и конд)</w:t>
            </w:r>
          </w:p>
          <w:p>
            <w:pPr>
              <w:pStyle w:val="Normal"/>
              <w:rPr/>
            </w:pPr>
            <w:r>
              <w:rPr/>
              <w:t>451 (вентиляция и кон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ньева О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Организация прохождения учебной практи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учебно-производственные мастерские и лаборатории колледж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практику для получения первичных профессиональных умений и навыков (учебную) в группах  согласно плана-граф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прохождения производственной (профессиональной) прак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документацию и провести распределение студентов на производст-венную (практику по профилю специальности) практику в группах:</w:t>
            </w:r>
          </w:p>
          <w:p>
            <w:pPr>
              <w:pStyle w:val="Normal"/>
              <w:rPr/>
            </w:pPr>
            <w:r>
              <w:rPr/>
              <w:t>311 (механики); 31 Бд (банки)</w:t>
            </w:r>
          </w:p>
          <w:p>
            <w:pPr>
              <w:pStyle w:val="Normal"/>
              <w:rPr/>
            </w:pPr>
            <w:r>
              <w:rPr/>
              <w:t>301(технологи) 361 (теплотехники)</w:t>
            </w:r>
          </w:p>
          <w:p>
            <w:pPr>
              <w:pStyle w:val="Normal"/>
              <w:rPr/>
            </w:pPr>
            <w:r>
              <w:rPr/>
              <w:t>381 (холодильщики)  401 (технологи)</w:t>
            </w:r>
          </w:p>
          <w:p>
            <w:pPr>
              <w:pStyle w:val="Normal"/>
              <w:rPr/>
            </w:pPr>
            <w:r>
              <w:rPr/>
              <w:t>411 (механики)  461 (теплотехники)</w:t>
            </w:r>
          </w:p>
          <w:p>
            <w:pPr>
              <w:pStyle w:val="Normal"/>
              <w:rPr/>
            </w:pPr>
            <w:r>
              <w:rPr/>
              <w:t>481 (холод.-компрес.) 451 (вентиляция и кон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учебного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аньева О.Н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график проверки практики преподав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нье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рганизация прохождения преддипломной (квалификационной) практик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 Подготовить документацию и провести распределение студентов </w:t>
            </w:r>
          </w:p>
          <w:p>
            <w:pPr>
              <w:pStyle w:val="Normal"/>
              <w:jc w:val="both"/>
              <w:rPr/>
            </w:pPr>
            <w:r>
              <w:rPr/>
              <w:t>на преддипломную (квалификационную) практику в группах:</w:t>
            </w:r>
          </w:p>
          <w:p>
            <w:pPr>
              <w:pStyle w:val="Normal"/>
              <w:rPr/>
            </w:pPr>
            <w:r>
              <w:rPr/>
              <w:t>401 (технологи)</w:t>
            </w:r>
          </w:p>
          <w:p>
            <w:pPr>
              <w:pStyle w:val="Normal"/>
              <w:rPr/>
            </w:pPr>
            <w:r>
              <w:rPr/>
              <w:t>411 (механики)</w:t>
            </w:r>
          </w:p>
          <w:p>
            <w:pPr>
              <w:pStyle w:val="Normal"/>
              <w:rPr/>
            </w:pPr>
            <w:r>
              <w:rPr/>
              <w:t>461 (теплотехни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1 (холод.-компрес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1 (вентиляция и кон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Бд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апреля 2022г.</w:t>
            </w:r>
          </w:p>
          <w:p>
            <w:pPr>
              <w:pStyle w:val="Normal"/>
              <w:rPr/>
            </w:pPr>
            <w:r>
              <w:rPr/>
              <w:t>до апреля 2022г.</w:t>
            </w:r>
          </w:p>
          <w:p>
            <w:pPr>
              <w:pStyle w:val="Normal"/>
              <w:rPr/>
            </w:pPr>
            <w:r>
              <w:rPr/>
              <w:t xml:space="preserve">до апреля 2022г. </w:t>
            </w:r>
          </w:p>
          <w:p>
            <w:pPr>
              <w:pStyle w:val="Normal"/>
              <w:rPr/>
            </w:pPr>
            <w:r>
              <w:rPr/>
              <w:t>до апреля 2022г.</w:t>
            </w:r>
          </w:p>
          <w:p>
            <w:pPr>
              <w:pStyle w:val="Normal"/>
              <w:rPr/>
            </w:pPr>
            <w:r>
              <w:rPr/>
              <w:t>до апреля 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Ананьева О.Н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Ананьева О.Н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Ананьева О.Н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Ананьева О.Н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Ананье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Профориентационная рабо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лан профори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9.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аньева О.Н.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в. отделениям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и циклов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2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, посвященных празднованию Дня профтех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9 по 01.10</w:t>
            </w:r>
          </w:p>
          <w:p>
            <w:pPr>
              <w:pStyle w:val="Normal"/>
              <w:jc w:val="center"/>
              <w:rPr/>
            </w:pPr>
            <w:r>
              <w:rPr/>
              <w:t>2021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аньева О.Н.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в. отделениям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и циклов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3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ионального Единого дня профори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аньева О.Н.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в. отделениям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и циклов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4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фориентационную работу в школах города и района, на пред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аньева О.Н.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в. отделениям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и циклов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«Дней Карьеры», «Дня открытых дверей» с дегустацией продукции, экскурсией по аудиториям, кабинетам и лаборатор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 проф.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аньева О.Н.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в.отд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нформационных материалов (объявления о наборе, буклеты, календар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аньева О.Н.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в.отд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ить информационные материалы о приеме на предприятия молочной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анье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ежегодной городской и областной ярмарке вакансий учебных мест совместно с Центром занят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на основании распоря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анье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день профориентации (в соответствии с планом социально-значимых мероприятий в сфере ПО на 2020-2021 учебный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октября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нье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Трудоустрой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1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трудоустройства выпускников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по состоянию на 1 число каждого месяца (до декабр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нье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мониторинга трудоустройства выпускников 2020 года, включая вернувшихся  из ар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нанье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Центра содействия трудоустройства выпуск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нанье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граммы содействия трудоустройства выпускников </w:t>
            </w:r>
          </w:p>
          <w:p>
            <w:pPr>
              <w:pStyle w:val="Normal"/>
              <w:rPr/>
            </w:pPr>
            <w:r>
              <w:rPr/>
              <w:t xml:space="preserve">7.4.1 Заключение соглашений с Центрами занятости (кадровыми агентствам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сентября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нанье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Методическое обеспеч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нормативную докумен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анье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рабочих программ по всем видам практик:</w:t>
            </w:r>
          </w:p>
          <w:p>
            <w:pPr>
              <w:pStyle w:val="Normal"/>
              <w:jc w:val="both"/>
              <w:rPr/>
            </w:pPr>
            <w:r>
              <w:rPr/>
              <w:t>- практика учебная</w:t>
            </w:r>
          </w:p>
          <w:p>
            <w:pPr>
              <w:pStyle w:val="Normal"/>
              <w:jc w:val="both"/>
              <w:rPr/>
            </w:pPr>
            <w:r>
              <w:rPr/>
              <w:t>- практика по профилю специа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диплом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9.21г.</w:t>
            </w:r>
          </w:p>
          <w:p>
            <w:pPr>
              <w:pStyle w:val="Normal"/>
              <w:jc w:val="center"/>
              <w:rPr/>
            </w:pPr>
            <w:r>
              <w:rPr/>
              <w:t>апрель 2022г.</w:t>
            </w:r>
          </w:p>
          <w:p>
            <w:pPr>
              <w:pStyle w:val="Normal"/>
              <w:jc w:val="center"/>
              <w:rPr/>
            </w:pPr>
            <w:r>
              <w:rPr/>
              <w:t>апрель 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Ананьева О.Н.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аньева О.Н.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анье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целевых выходов руководителя на базы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10.20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наньева О.Н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ководители прак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е рекомендации для студентов-практикантов, проходящие (производственную) профессиональную практи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началом практики, согласно графика учеб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наньева О.Н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ководители прак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 для студентов-практикантов, проходящие преддипломную (квалификационную) практ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началом практики, согласно графика учеб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наньева О.Н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ководители прак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для руководителя пр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апреля 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нанье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стажировок преподавателей спецдисциплин на предприятия  города, р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октября 20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наньева О.Н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етодическая служ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Работа с сайтом, И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документацию учебную, нормативную, по организации и проведение практики, мероприятиях, проводимых в коллед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наньева О.Н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в.отделениями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лассные рук-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и подготовить информационный ролик о специальностях, презентация специальностей, видеоролик о колледже, «виртуальная экскур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удакти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 с учащимися общеобразовательных школ «Учимся сами – приглашаем друзей» (вопрос-отв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нанье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Подведение итогов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итоги всех видов практики, законченных к 01.07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нье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отчеты о работе лабораторий, кабинетов, учебно-производственных мастер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01.07.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нье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оект приказа о закреплении лабораторий, кабинетов на 2021-2022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10.09.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нье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актического обучения инструкционно-технологических карт по проведению лабораторий и практически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ньева О.Н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и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ак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проведени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нье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left="426" w:hanging="0"/>
        <w:contextualSpacing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Разработал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u w:val="single"/>
        </w:rPr>
        <w:t xml:space="preserve">Зам. директора по ПО  </w:t>
      </w:r>
      <w:r>
        <w:rPr/>
        <w:t xml:space="preserve">    ____________________    </w:t>
      </w:r>
      <w:r>
        <w:rPr>
          <w:u w:val="single"/>
        </w:rPr>
        <w:tab/>
        <w:t xml:space="preserve">      О.Н.Ананьева____</w:t>
      </w:r>
      <w:r>
        <w:rPr/>
        <w:t xml:space="preserve"> </w:t>
      </w:r>
      <w:r>
        <w:rPr>
          <w:u w:val="single"/>
        </w:rPr>
        <w:t xml:space="preserve">            </w:t>
      </w:r>
      <w:r>
        <w:rPr/>
        <w:t xml:space="preserve">  </w:t>
      </w:r>
      <w:r>
        <w:rPr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должность)                                                   (подпись)                           (расшифровка подписи)                             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color w:val="FF0000"/>
        </w:rPr>
        <w:t xml:space="preserve">   </w:t>
      </w:r>
      <w:r>
        <w:rPr>
          <w:b/>
          <w:spacing w:val="-15"/>
        </w:rPr>
        <w:t>ПЛАН РАБОТЫ ЗАВЕДУЮЩЕГО ОТДЕЛЕНИЕМ НА 2021-2022 УЧЕБНЫЙ ГОД</w:t>
      </w:r>
    </w:p>
    <w:p>
      <w:pPr>
        <w:pStyle w:val="Normal"/>
        <w:shd w:fill="FFFFFF" w:val="clear"/>
        <w:spacing w:before="0" w:after="0"/>
        <w:ind w:right="14" w:hanging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0" w:after="0"/>
        <w:ind w:right="14" w:hanging="0"/>
        <w:contextualSpacing/>
        <w:jc w:val="center"/>
        <w:rPr/>
      </w:pPr>
      <w:r>
        <w:rPr>
          <w:b/>
          <w:bCs/>
          <w:spacing w:val="-1"/>
        </w:rPr>
        <w:t xml:space="preserve">Специальность: </w:t>
      </w:r>
      <w:r>
        <w:rPr>
          <w:bCs/>
          <w:spacing w:val="-1"/>
        </w:rPr>
        <w:t xml:space="preserve">38.02.07  «Банковское дело», </w:t>
      </w:r>
      <w:r>
        <w:rPr/>
        <w:t>15.02.06  «Монтаж и техническая эксплуатация холодильно</w:t>
      </w:r>
      <w:r>
        <w:rPr>
          <w:bCs/>
        </w:rPr>
        <w:t>-</w:t>
      </w:r>
      <w:r>
        <w:rPr/>
        <w:t xml:space="preserve">компрессорных машин и установок </w:t>
      </w:r>
      <w:r>
        <w:rPr>
          <w:bCs/>
        </w:rPr>
        <w:t>(</w:t>
      </w:r>
      <w:r>
        <w:rPr/>
        <w:t>по отраслям</w:t>
      </w:r>
      <w:r>
        <w:rPr>
          <w:bCs/>
        </w:rPr>
        <w:t>)</w:t>
      </w:r>
      <w:r>
        <w:rPr/>
        <w:t>», 15.02.13  «</w:t>
      </w:r>
      <w:r>
        <w:rPr>
          <w:shd w:fill="FFFFFF" w:val="clear"/>
        </w:rPr>
        <w:t>Техническое обслуживание и ремонт систем вентиляции и кондиционирования</w:t>
      </w:r>
      <w:r>
        <w:rPr/>
        <w:t>»</w:t>
      </w:r>
    </w:p>
    <w:p>
      <w:pPr>
        <w:pStyle w:val="Normal"/>
        <w:shd w:fill="FFFFFF" w:val="clear"/>
        <w:spacing w:before="0" w:after="0"/>
        <w:ind w:right="14" w:hanging="0"/>
        <w:contextualSpacing/>
        <w:jc w:val="center"/>
        <w:rPr>
          <w:color w:val="FF0000"/>
        </w:rPr>
      </w:pPr>
      <w:r>
        <w:rPr>
          <w:color w:val="FF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045"/>
        <w:gridCol w:w="3059"/>
        <w:gridCol w:w="1859"/>
        <w:gridCol w:w="1952"/>
        <w:gridCol w:w="2259"/>
      </w:tblGrid>
      <w:tr>
        <w:trPr>
          <w:tblHeader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 прове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ламентирующий документ</w:t>
            </w:r>
          </w:p>
        </w:tc>
      </w:tr>
      <w:tr>
        <w:trPr>
          <w:tblHeader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АЯ РАБО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360"/>
              <w:jc w:val="center"/>
              <w:rPr/>
            </w:pPr>
            <w:r>
              <w:rPr/>
              <w:t>1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>Составление графика проведения Всероссийских проверочных работ обучающихся по специальностям 15.02.12, 19.02.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ВПР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360"/>
              <w:jc w:val="center"/>
              <w:rPr/>
            </w:pPr>
            <w:r>
              <w:rPr/>
              <w:t>1.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 xml:space="preserve">Анализ качества выполнения обучающимися ВПР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ВПР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алитическая справка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360"/>
              <w:jc w:val="center"/>
              <w:rPr/>
            </w:pPr>
            <w:r>
              <w:rPr/>
              <w:t>1.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 xml:space="preserve">Подготовка к плановой проверке Министерства просвещения и воспитания Ульяновской области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процедуры проверк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-октябр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правка</w:t>
            </w:r>
          </w:p>
        </w:tc>
      </w:tr>
      <w:tr>
        <w:trPr>
          <w:trHeight w:val="79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360"/>
              <w:jc w:val="center"/>
              <w:rPr/>
            </w:pPr>
            <w:r>
              <w:rPr/>
              <w:t>1.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 xml:space="preserve">Проведение анализа выполнения требований к содержанию обновления ООП, ОПОП и реализации компетентностного подхода и личностных результатов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процедуры проверк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-октябр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, председатель МЦ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79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360"/>
              <w:jc w:val="center"/>
              <w:rPr/>
            </w:pPr>
            <w:r>
              <w:rPr/>
              <w:t>1.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>Подготовка контрольно-измерительных материалов  для проведении демонстрационного экзамена по специальностям 38.02.07, 15.02.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правлению 38.02.07, 15.02.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измерительные материалы</w:t>
            </w:r>
          </w:p>
        </w:tc>
      </w:tr>
      <w:tr>
        <w:trPr>
          <w:trHeight w:val="79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360"/>
              <w:jc w:val="center"/>
              <w:rPr/>
            </w:pPr>
            <w:r>
              <w:rPr/>
              <w:t>1.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>Подготовка контрольно-измерительных материалов  для проведении конкурса профессионального мастерства Золотые руки по специальности Банковское дел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правлению 38.00.00   Экономика и управл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янва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измерительные материалы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360"/>
              <w:jc w:val="center"/>
              <w:rPr/>
            </w:pPr>
            <w:r>
              <w:rPr/>
              <w:t>1.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учет и анализ успеваемости и посещаемости всех видов занятий студентами, вовлечение студенчества в чемпионатное движение </w:t>
            </w:r>
            <w:r>
              <w:rPr>
                <w:lang w:val="en-US"/>
              </w:rPr>
              <w:t>WSR</w:t>
            </w:r>
            <w:r>
              <w:rPr/>
              <w:t xml:space="preserve">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сить посещаемость и успеваемо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руководитель, зав. отделение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раны успеваемости и посещаемости по группам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360"/>
              <w:jc w:val="center"/>
              <w:rPr/>
            </w:pPr>
            <w:r>
              <w:rPr/>
              <w:t>1.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товить материалы для назначения студентов на стипендию, участвовать в работе стипендиальной комисси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 на стипендию по результатам промежуточной аттест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 до 15 числ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, зав. учебной часть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о назначении на стипендию</w:t>
            </w:r>
          </w:p>
        </w:tc>
      </w:tr>
      <w:tr>
        <w:trPr>
          <w:trHeight w:val="99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360"/>
              <w:jc w:val="center"/>
              <w:rPr/>
            </w:pPr>
            <w:r>
              <w:rPr/>
              <w:t>1.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товить материалы к рассмотрению на педагогических советах и административных совещаниях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е на педагогических советах и административных совещаниях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общегодового плана работы Учре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окол педагогического совета, административных совещаний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360"/>
              <w:jc w:val="center"/>
              <w:rPr/>
            </w:pPr>
            <w:r>
              <w:rPr/>
              <w:t>1.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одить индивидуальную работу с преподавателями, студентами и их родителя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сить посещаемость и успеваемо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. отделение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 классного руковод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360"/>
              <w:jc w:val="center"/>
              <w:rPr/>
            </w:pPr>
            <w:r>
              <w:rPr/>
              <w:t>1.1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своевременного заполнения сетевого гор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евременное ведение документ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. отделение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ция в сетевом городе</w:t>
            </w:r>
          </w:p>
        </w:tc>
      </w:tr>
      <w:tr>
        <w:trPr>
          <w:trHeight w:val="79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360"/>
              <w:jc w:val="center"/>
              <w:rPr/>
            </w:pPr>
            <w:r>
              <w:rPr/>
              <w:t>1.1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имать участие в распределение  студентов на учебную и производственную практ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студентов на практику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графиком учебного процесс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, зам.директора по П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о распределении  на практику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360"/>
              <w:jc w:val="center"/>
              <w:rPr/>
            </w:pPr>
            <w:r>
              <w:rPr/>
              <w:t>1.1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ывать помощь классным руководителям в проведении родительских собраний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 родительских собра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руководитель, зав. отделение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 классного руковод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360"/>
              <w:jc w:val="center"/>
              <w:rPr/>
            </w:pPr>
            <w:r>
              <w:rPr/>
              <w:t>1.1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ть контроль и подготовку документов по социальной защите сирот, отдельных категорий студентов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начение на социальную стипендию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 до 15 числ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, соц. педаго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о назначении на социальную стипендию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360"/>
              <w:jc w:val="center"/>
              <w:rPr/>
            </w:pPr>
            <w:r>
              <w:rPr/>
              <w:t>1.1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разработке графика учебного процесса, разработке учебных планов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учебного процесса с учетом Д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 сентябр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план</w:t>
            </w:r>
          </w:p>
          <w:p>
            <w:pPr>
              <w:pStyle w:val="Normal"/>
              <w:jc w:val="center"/>
              <w:rPr/>
            </w:pPr>
            <w:r>
              <w:rPr/>
              <w:t>график учебного процесс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360"/>
              <w:jc w:val="center"/>
              <w:rPr/>
            </w:pPr>
            <w:r>
              <w:rPr/>
              <w:t>1.1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ировать ход курсового и дипломного  проектирования, подготовку к государственной итоговой аттестации, квалификационному экзамену, демонстрационному экзамен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шное выполнение  курсового и дипломного проектирования в соответствии с графиком КП и Д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. отделением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рутная карта учебного процесса курсового и дипломного проектирования и подготовка к ГИА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360"/>
              <w:jc w:val="center"/>
              <w:rPr/>
            </w:pPr>
            <w:r>
              <w:rPr/>
              <w:t>1.1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подписание дипломов и отчетов председателями ГЭК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евременное ведение отчетной документ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. отделением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председателя ГЭК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360"/>
              <w:jc w:val="center"/>
              <w:rPr/>
            </w:pPr>
            <w:r>
              <w:rPr/>
              <w:t>1.1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профориентационную работу по организации нового набора и участвовать в работе приемной комисс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престижа специальности, формирование и сохранение контингента обучающихся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. отделением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профориентационной работы 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360"/>
              <w:jc w:val="center"/>
              <w:rPr/>
            </w:pPr>
            <w:r>
              <w:rPr/>
              <w:t>1.1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и принять участие в подготовке и проведении студенческой научно-практической конферен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щение студентов к научно-исследовательской работе, творческой актив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руководитель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окол проведения конференции 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360"/>
              <w:jc w:val="center"/>
              <w:rPr/>
            </w:pPr>
            <w:r>
              <w:rPr/>
              <w:t>1.2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ручения диплом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уск студентов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. отделением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о присвоении квалификации и об отчислении из числа студентов колледжа</w:t>
            </w:r>
          </w:p>
        </w:tc>
      </w:tr>
      <w:tr>
        <w:trPr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34" w:hanging="360"/>
              <w:jc w:val="center"/>
              <w:rPr>
                <w:b/>
                <w:b/>
              </w:rPr>
            </w:pPr>
            <w:r>
              <w:rPr>
                <w:b/>
              </w:rPr>
              <w:t>2 УЧЕБНАЯ РАБОТА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организацией и качеством учебных занятий, зачетов и экзаменов, проводимых преподавателями, соблюдением расписания учебных занятий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 проверки умений и знаний, определения уровня формирования компетенций обучающегося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осещения занятий администрацией колледж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. отделением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ализ посещенных занятий 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.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ять экраны успеваемости по сессия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 успеваемости  по сесс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графика учебного процесс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ы по итогам сессии  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.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одить работу по ликвидации академической задолженности студентов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хранность контингент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графика ликвидации академических задолженносте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руководитель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на пересдачу </w:t>
            </w:r>
          </w:p>
        </w:tc>
      </w:tr>
      <w:tr>
        <w:trPr>
          <w:trHeight w:val="82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.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ролировать подготовку журналов к новому учебному году и осуществлять ежемесячный контроль за их ведением со стороны преподавателей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авильности оформления записей в журнал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стематическ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. отделением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 учебных занятий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08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.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уализация ОПОП в соответствие с требованиями профессионального стандарта и стандарта Worl</w:t>
            </w:r>
            <w:r>
              <w:rPr>
                <w:lang w:val="en-US"/>
              </w:rPr>
              <w:t>d</w:t>
            </w:r>
            <w:r>
              <w:rPr/>
              <w:t>skills R</w:t>
            </w:r>
            <w:r>
              <w:rPr>
                <w:lang w:val="en-US"/>
              </w:rPr>
              <w:t>u</w:t>
            </w:r>
            <w:r>
              <w:rPr/>
              <w:t>ssia и дистанционного обуч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требований ФГОС СПО в соответствие с требованиями профессионального стандарта и стандарта Worlвskills R</w:t>
            </w:r>
            <w:r>
              <w:rPr>
                <w:lang w:val="en-US"/>
              </w:rPr>
              <w:t>u</w:t>
            </w:r>
            <w:r>
              <w:rPr/>
              <w:t>ssi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. отделением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ОПОП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.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разработкой учебно-методических комплексов по специальности в соответствие с требованиями ФГОС СПО, профессионального стандарта и стандарта Worldskills R</w:t>
            </w:r>
            <w:r>
              <w:rPr>
                <w:lang w:val="en-US"/>
              </w:rPr>
              <w:t>u</w:t>
            </w:r>
            <w:r>
              <w:rPr/>
              <w:t>ssia, дистанционного обуч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требований ФГОС СПО в соответствие с требованиями профессионального стандарта и стандарта Worl</w:t>
            </w:r>
            <w:r>
              <w:rPr>
                <w:lang w:val="en-US"/>
              </w:rPr>
              <w:t>d</w:t>
            </w:r>
            <w:r>
              <w:rPr/>
              <w:t>skills R</w:t>
            </w:r>
            <w:r>
              <w:rPr>
                <w:lang w:val="en-US"/>
              </w:rPr>
              <w:t>u</w:t>
            </w:r>
            <w:r>
              <w:rPr/>
              <w:t>ssi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стематическ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. отделением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К по специальности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.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работой классных руководителей и учебно-воспитательного персонал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стематическ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. отделением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 классного руководителя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.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ещение заседаний методической цикловой комиссии специальности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ование и разработка учебно-методической документации в связи с внедрением профессионального стандарта и стандарта Worl</w:t>
            </w:r>
            <w:r>
              <w:rPr>
                <w:lang w:val="en-US"/>
              </w:rPr>
              <w:t>d</w:t>
            </w:r>
            <w:r>
              <w:rPr/>
              <w:t>skills R</w:t>
            </w:r>
            <w:r>
              <w:rPr>
                <w:lang w:val="en-US"/>
              </w:rPr>
              <w:t>u</w:t>
            </w:r>
            <w:r>
              <w:rPr/>
              <w:t>ssi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в месяц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. отделением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 заседания цикловой комиссии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.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ведением учебной документации и своевременному выставлению аттестационных и итоговых оценок; заполнению зачетных книже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к к сессии, сохранность континген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графика учебного процесс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. отделением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дные ведомости, приказ о допуске к экзаменационной сессии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проведении инструктажей по всем видам практик и ГИ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прохождения практики и защиты Д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графика учебного процесс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практики, зав. отделением, зам. директора по ПО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 проведения инструктажа, оценочные ведомости, матрица оценок по результатам защиты ВКР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расписания экзаменационной сесси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рубежного контроля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графика учебного процесс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исание экзаменационной сессии</w:t>
            </w:r>
          </w:p>
        </w:tc>
      </w:tr>
      <w:tr>
        <w:trPr>
          <w:trHeight w:val="170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товить проекты приказов по зачислению, отчислению, восстановлению, назначению на стипендию студентов, о поощрении или наказании студентов, о переводе студентов, о выпуске студентов, контролировать ведение и заполнение журналов установленных форм, зачетных книжек, студенческих билетов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учебного процесс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. отделением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ы приказов </w:t>
            </w:r>
          </w:p>
        </w:tc>
      </w:tr>
      <w:tr>
        <w:trPr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3 ВОСПИТАТЕЛЬНАЯ РАБОТА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имать необходимые меры по улучшению дисциплины студент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внутриколледжных  требова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 бесед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.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групп нового набо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накомление с внутриколледжными  требованиями и распорядком, изменениями ФЗ в области образ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, зам. директора по В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 классного руководителя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.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проведением родительских собраний в группах, оказание помощи в их проведен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рение кругозора родителей, ознакомление с ФЗ, стандартами и иной документации в области образ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. отделением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 классного руководителя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.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язь с родителями отдельных студент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ение контингента, повышение качества посещаемости и успеваем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 бесед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.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отдельными студентами по вопросам дисциплины, посещаемости, успеваемост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нравственно-духовных ценностей, выстраивание межличностных отношений, сохранение контингента, повышение качества посещаемости и успеваем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 бесед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.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щение студентов, проживающих в общежит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язь с воспитателями общежитий, оказание им помощи в работе со студентами, проверка санитарно-гигиенического состояния комнат, мест общего пользования, изучение морально-психологического климата студен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дежурств администрации по общежити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 посещение общежития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.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дежурством групп по учрежде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графика дежурств групп по учреждени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дежурств администрации по учреждени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по дежурству групп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360"/>
              <w:jc w:val="center"/>
              <w:rPr/>
            </w:pPr>
            <w:r>
              <w:rPr/>
              <w:t>3.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ещение и помощь в организации проведения мероприятий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нравственно-духовных ценност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графика  внутриколледжных  мероприяти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. отделением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лендарно-тематический план культурно-массовых мероприятий  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.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е заседаний Совета профилактики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ение контингента, повышение качества посещаемости и успеваем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(не реже 1 раза в 2 месяца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. отделением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ы заседаний совета профилактики</w:t>
            </w:r>
          </w:p>
        </w:tc>
      </w:tr>
    </w:tbl>
    <w:p>
      <w:pPr>
        <w:pStyle w:val="Normal"/>
        <w:shd w:fill="FFFFFF" w:val="clear"/>
        <w:spacing w:before="0" w:after="0"/>
        <w:ind w:right="14" w:hanging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0"/>
        <w:ind w:right="14" w:hanging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0"/>
        <w:ind w:right="14" w:hanging="0"/>
        <w:contextualSpacing/>
        <w:jc w:val="center"/>
        <w:rPr>
          <w:b/>
          <w:b/>
          <w:bCs/>
          <w:color w:val="FF0000"/>
          <w:spacing w:val="-1"/>
        </w:rPr>
      </w:pPr>
      <w:r>
        <w:rPr>
          <w:b/>
          <w:bCs/>
          <w:color w:val="FF0000"/>
          <w:spacing w:val="-1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>Разработал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u w:val="single"/>
        </w:rPr>
        <w:t xml:space="preserve">Зав. отделением          </w:t>
      </w:r>
      <w:r>
        <w:rPr/>
        <w:t xml:space="preserve">    ____________________    </w:t>
      </w:r>
      <w:r>
        <w:rPr>
          <w:u w:val="single"/>
        </w:rPr>
        <w:tab/>
        <w:t xml:space="preserve">      Н.А.Новосадова____</w:t>
      </w:r>
      <w:r>
        <w:rPr/>
        <w:t xml:space="preserve"> </w:t>
      </w:r>
      <w:r>
        <w:rPr>
          <w:u w:val="single"/>
        </w:rPr>
        <w:t xml:space="preserve">            </w:t>
      </w:r>
      <w:r>
        <w:rPr/>
        <w:t xml:space="preserve">  </w:t>
      </w:r>
      <w:r>
        <w:rPr>
          <w:u w:val="single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(должность)                                                  (подпись)                           (расшифровка подписи)                             </w:t>
      </w:r>
      <w:r>
        <w:br w:type="page"/>
      </w:r>
    </w:p>
    <w:p>
      <w:pPr>
        <w:pStyle w:val="Normal"/>
        <w:shd w:fill="FFFFFF" w:val="clear"/>
        <w:spacing w:before="0" w:after="0"/>
        <w:ind w:left="1894" w:hanging="2036"/>
        <w:contextualSpacing/>
        <w:jc w:val="center"/>
        <w:rPr/>
      </w:pPr>
      <w:r>
        <w:rPr>
          <w:b/>
          <w:spacing w:val="-15"/>
        </w:rPr>
        <w:t xml:space="preserve">ПЛАН РАБОТЫ ЗАВЕДУЮЩЕГО ОТДЕЛЕНИЕМ </w:t>
      </w:r>
      <w:r>
        <w:rPr>
          <w:b/>
          <w:bCs/>
          <w:spacing w:val="-1"/>
        </w:rPr>
        <w:t>на 2021-2022 учебный год</w:t>
      </w:r>
    </w:p>
    <w:p>
      <w:pPr>
        <w:pStyle w:val="Normal"/>
        <w:shd w:fill="FFFFFF" w:val="clear"/>
        <w:spacing w:before="0" w:after="0"/>
        <w:ind w:right="11" w:hanging="2036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before="0" w:after="0"/>
        <w:ind w:left="1134" w:right="14" w:hanging="0"/>
        <w:contextualSpacing/>
        <w:jc w:val="center"/>
        <w:rPr/>
      </w:pPr>
      <w:r>
        <w:rPr>
          <w:b/>
          <w:bCs/>
          <w:spacing w:val="-1"/>
        </w:rPr>
        <w:t xml:space="preserve">Специальность: </w:t>
      </w:r>
      <w:r>
        <w:rPr>
          <w:bCs/>
          <w:spacing w:val="-1"/>
        </w:rPr>
        <w:t xml:space="preserve">13.02.02 </w:t>
      </w:r>
      <w:r>
        <w:rPr/>
        <w:t xml:space="preserve"> Теплоснабжение и теплотехническое оборудование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rPr/>
      </w:pPr>
      <w:r>
        <w:rPr>
          <w:b/>
        </w:rPr>
        <w:t>Поставленные цели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contextualSpacing/>
        <w:jc w:val="both"/>
        <w:rPr/>
      </w:pPr>
      <w:r>
        <w:rPr/>
        <w:t>Реализация Национального проекта «Образование».</w:t>
      </w:r>
    </w:p>
    <w:p>
      <w:pPr>
        <w:pStyle w:val="Normal"/>
        <w:numPr>
          <w:ilvl w:val="0"/>
          <w:numId w:val="16"/>
        </w:numPr>
        <w:rPr/>
      </w:pPr>
      <w:r>
        <w:rPr/>
        <w:t>внедрение</w:t>
      </w:r>
      <w:r>
        <w:rPr>
          <w:bCs/>
          <w:iCs/>
        </w:rPr>
        <w:t xml:space="preserve"> электронного обучения и дистанционных образовательных технологий</w:t>
      </w:r>
      <w:r>
        <w:rPr/>
        <w:t xml:space="preserve"> в образовательный процесс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охранение  контингента студентов  и качественной успеваемости на отделениях на уровне 2020-2021 учебного года; </w:t>
      </w:r>
    </w:p>
    <w:p>
      <w:pPr>
        <w:pStyle w:val="Normal"/>
        <w:numPr>
          <w:ilvl w:val="0"/>
          <w:numId w:val="16"/>
        </w:numPr>
        <w:rPr>
          <w:bCs/>
          <w:iCs/>
        </w:rPr>
      </w:pPr>
      <w:r>
        <w:rPr>
          <w:bCs/>
          <w:iCs/>
        </w:rPr>
        <w:t>сопровождение студентов для реализации  их личностных результатов.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48"/>
        <w:gridCol w:w="3061"/>
        <w:gridCol w:w="1860"/>
        <w:gridCol w:w="1949"/>
        <w:gridCol w:w="2540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 провед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гламентирующий документ</w:t>
            </w:r>
          </w:p>
        </w:tc>
      </w:tr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360"/>
              <w:jc w:val="center"/>
              <w:rPr/>
            </w:pPr>
            <w:r>
              <w:rPr/>
              <w:t>1.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>Составление графика проведения Всероссийских проверочных работ обучающихся по специальностям 13.02.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ВП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360"/>
              <w:jc w:val="center"/>
              <w:rPr/>
            </w:pPr>
            <w:r>
              <w:rPr/>
              <w:t>1.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 xml:space="preserve">Анализ качества выполнения обучающимися ВПР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ВП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360"/>
              <w:jc w:val="center"/>
              <w:rPr/>
            </w:pPr>
            <w:r>
              <w:rPr/>
              <w:t>1.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 xml:space="preserve">Подготовка к плановой проверке Министерства просвещения и воспитания Ульяновской области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роцедуры провер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пра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360"/>
              <w:jc w:val="center"/>
              <w:rPr/>
            </w:pPr>
            <w:r>
              <w:rPr/>
              <w:t>1.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 xml:space="preserve">Проведение анализа выполнения требований к содержанию обновления ООП, ОПОП и реализации компетентностного подхода и личностных результатов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роцедуры провер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, председатель МЦ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360"/>
              <w:jc w:val="center"/>
              <w:rPr/>
            </w:pPr>
            <w:r>
              <w:rPr/>
              <w:t>1.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>Анализ качества подготовки обучающихся по специальности 13.02.02 Теплоснабжение и теплотехническое оборудова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роцедуры аккредит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пра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360"/>
              <w:jc w:val="center"/>
              <w:rPr/>
            </w:pPr>
            <w:r>
              <w:rPr/>
              <w:t>1.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 xml:space="preserve">Анализ качества выполнения КП и КР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роцедуры аккредит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пра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360"/>
              <w:jc w:val="center"/>
              <w:rPr/>
            </w:pPr>
            <w:r>
              <w:rPr/>
              <w:t>1.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>Анализ результатов ГИА по специальности 13.02.02 Теплоснабжение и теплотехническое оборудова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роцедуры аккредит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пра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360"/>
              <w:jc w:val="center"/>
              <w:rPr/>
            </w:pPr>
            <w:r>
              <w:rPr/>
              <w:t>1.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 xml:space="preserve">Вовлечение студенчества для участия в Чемпионатном движении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skill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 чемпионата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360"/>
              <w:jc w:val="center"/>
              <w:rPr/>
            </w:pPr>
            <w:r>
              <w:rPr/>
              <w:t>1.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>Проведение оценки сформированности компетенций по УД и ПМ с использованием имеющихся ФОС для промежуточной аттест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роцедуры аккредит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пра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товить материалы для назначения студентов на стипендию, участвовать в работе стипендиальной комиссии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на стипендию по результатам промежуточной аттест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до 15 чис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, зав. учебной часть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 назначении на стипендию</w:t>
            </w:r>
          </w:p>
        </w:tc>
      </w:tr>
      <w:tr>
        <w:trPr>
          <w:trHeight w:val="8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ть материалы к рассмотрению на педагогических Советах и административных совещаниях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педагогических советах и административных совещания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бщегодового плана работы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педагогического совета, административных совещ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одить индивидуальную работу с преподавателями, студентами и их родителями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сить посещаемость и успеваем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классного руководителя и зав.отделе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своевременного заполнения сетевого города,электронных журнал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евременное ведение документ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ция в сетевом городе</w:t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имать участие в распределение  студентов на учебную  производственную практику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студентов на практик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учебного процес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, зам.директора по П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 распределении  на практи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помощь классным руководителям в проведении родительских собраний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родительских собр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, зав. отделение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классного руковод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0"/>
              <w:jc w:val="center"/>
              <w:rPr/>
            </w:pPr>
            <w:r>
              <w:rPr/>
              <w:t>1.1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контроль и подготовку документов по социальной защите сирот, отдельных категорий студ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на социальную стипенди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до 15 чис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, соц. Педаго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 назначении на социальную стипенд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0"/>
              <w:jc w:val="center"/>
              <w:rPr/>
            </w:pPr>
            <w:r>
              <w:rPr/>
              <w:t>1.1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разработке графика учебного процесса, разработке учебных планов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ебного процес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лан</w:t>
            </w:r>
          </w:p>
          <w:p>
            <w:pPr>
              <w:pStyle w:val="Normal"/>
              <w:jc w:val="center"/>
              <w:rPr/>
            </w:pPr>
            <w:r>
              <w:rPr/>
              <w:t>график учебного процес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0"/>
              <w:jc w:val="center"/>
              <w:rPr/>
            </w:pPr>
            <w:r>
              <w:rPr/>
              <w:t>1.1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ировать ход курсового и дипломного  проектирования, подготовку к государственной итоговой аттестации, квалификационному экзамену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шное выполнение  курсового и дипломного проектирования в соответствии с графиком КП и Д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ная карта учебного процесса курсового и дипломного проектирования , подготовкак ГИА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0"/>
              <w:jc w:val="center"/>
              <w:rPr/>
            </w:pPr>
            <w:r>
              <w:rPr/>
              <w:t>1.1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овать подписание дипломов и отчетов председателями ГЭК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 ведение отчетной документ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редседателя ГЭК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фориентационную работу по организации нового набора и участвовать в работе приемной комисс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престижа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5</w:t>
            </w:r>
            <w:r>
              <w:rPr/>
              <w:fldChar w:fldCharType="end"/>
            </w:r>
            <w:r>
              <w:rPr/>
              <w:t>пецииальности, формирование и сохранение контингента обучающих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рофориентационной работы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0"/>
              <w:jc w:val="center"/>
              <w:rPr/>
            </w:pPr>
            <w:r>
              <w:rPr/>
              <w:t>1.2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инять участие в подготовке и проведении студенческой научно-практической конферен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щение студентов к научно-исследовательской работе, творческой актив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проведения конференци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0"/>
              <w:jc w:val="center"/>
              <w:rPr/>
            </w:pPr>
            <w:r>
              <w:rPr/>
              <w:t>1.2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учения диплом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студен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 присвоении квалификации и об отчислении из числа студентов учреждения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0"/>
              <w:jc w:val="center"/>
              <w:rPr/>
            </w:pPr>
            <w:r>
              <w:rPr/>
              <w:t>1.2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понсоров для материального обеспечения  производственной базы колледж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е оснащение лаборатор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по УПР</w:t>
            </w:r>
          </w:p>
          <w:p>
            <w:pPr>
              <w:pStyle w:val="Normal"/>
              <w:jc w:val="center"/>
              <w:rPr/>
            </w:pPr>
            <w:r>
              <w:rPr/>
              <w:t>Зав.отделение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оснащенности  лабораторий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0"/>
              <w:jc w:val="center"/>
              <w:rPr/>
            </w:pPr>
            <w:r>
              <w:rPr/>
              <w:t>1.2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о сетевом взаимодействии с СПО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етевой формы обуч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отделение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а с ОУ</w:t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34" w:hanging="360"/>
              <w:jc w:val="center"/>
              <w:rPr>
                <w:b/>
                <w:b/>
              </w:rPr>
            </w:pPr>
            <w:r>
              <w:rPr>
                <w:b/>
              </w:rPr>
              <w:t>2 УЧЕБНАЯ РАБОТА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организацией и качеством проведения учебных занятий, зачетов и экзаменов, проводимых преподавателями, соблюдением расписания учебных занятий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 проверки умений и знаний, определения уровня формирования компетенций обучающего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посещения занятий администрацией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осещенных занятий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.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ведомости успеваемости по сессиям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успеваемости  по сессия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учебного процес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 по итогам сесси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.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работу по ликвидации академических задолженностей студентами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ность континген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ликвидации академических задолженност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на пересдачу</w:t>
            </w:r>
          </w:p>
        </w:tc>
      </w:tr>
      <w:tr>
        <w:trPr>
          <w:trHeight w:val="8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.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ировать подготовку журналов  на электронном носителе  к новому учебному году и осуществлять ежемесячный контроль за их заполнением преподавателями.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равильности оформления записей в журнал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ебных заняти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ступ в сетевой город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.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ация ПООП в соответствии с требованиями профессионального стандарта и стандарта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skills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требований ФГОС СПО в соответствии с требованиями ПС  и </w:t>
            </w:r>
            <w:r>
              <w:rPr>
                <w:lang w:val="en-US"/>
              </w:rPr>
              <w:t>WS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П по специальност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.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разработкой учебно-методических комплексов по специальности в соответствие с требованиями ФГОС СПО, профессионального стандарта и стандарта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skills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требований ФГОС СПО, профессионального стандарта и стандарта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skills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 по специальност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.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работой классных руководителей и учебно-воспитательного персон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онкурентно способного  специалис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классного руководителя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.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едением учебной документации и своевременному выставлению аттестационных и итоговых оценок по результатам сессии в сетевом городе; заполнению зачетных книже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к к сессии, сохранность континген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учебного процес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ые ведомости, приказ о допуске к экзаменационной сесси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.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седаний метод.цикловой комиссии  по специальн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ование и разработка УМД в связи с внедрением профессионального стандарта и стандарта </w:t>
            </w:r>
            <w:r>
              <w:rPr>
                <w:lang w:val="en-US"/>
              </w:rPr>
              <w:t>Worldskills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  <w:r>
              <w:rPr/>
              <w:t>,обмен опыто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отделение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заседаний МЦК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ы разработке коррекционных мероприятий с неуспевающими студентами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качества подготовки выпускни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м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отделение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ый пл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рректирующих/предупреждающих действий по результата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ых достижений студента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инструктажей по всем видам практик, ИГ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прохождения практики и защиты ВК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учебного процес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актики, зав. отделением, зам. директора по П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проведения инструктажа, оценочные ведомости, матрица оценок по результатам защиты ВКР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писания экзаменационной сессии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убежного контро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учебного процес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 экзаменационной сесси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.1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ть проекты приказов по зачислению, отчислению, восстановлению, назначению на стипендию студентов, о поощрении или наказании студентов, о переводе студентов, о выпуске студентов, контролировать ведение и заполнение журналов установленных форм, зачетных книжек, студенческих билетов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ебного процес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 приказов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.1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ых учебников по специальности 13.02.02 Теплоснабжение и теплотехническое оборудова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сетевой формы обучения для создания доступной среды для обучения для отдельных категорий обучающих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ЦК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  <w:tab w:val="left" w:pos="1833" w:leader="none"/>
              </w:tabs>
              <w:jc w:val="center"/>
              <w:rPr/>
            </w:pPr>
            <w:r>
              <w:rPr/>
              <w:t>Электронные учебники,методические пособия,комплексы</w:t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3 ВОСПИТАТЕЛЬНАЯ РАБОТА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необходимые меры по улучшению дисциплины обучающихс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внутри колледжных требов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бесед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.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ых бесед со студентами  для формирования ими личностных результа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конкурентно способного специалис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.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групп нового набор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внутри колледжными и распорядком, изменениями в ФЗ в области образ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, зам. директора по В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классного руководителя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.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ведением родительских собраний в группах, оказание помощи в их проведен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кругозора родите лей, ознакомление с ФЗ стандартами и иной документацией в области образ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классного руководителя, протокол родительских собраний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.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с родителями отдельных студен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контингента, повышение качества посещаемости и успеваем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бесед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.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отдельными студентами по вопросам дисциплины, посещаемости, успеваем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равственно-духовных ценностей, выстраивание межличностных отношений, сохранение контингента, повышение качества посещаемости и успеваем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бесед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.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тудентов, проживающих в общежит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воспитателями общежитий, оказание им помощи в работе со студентами, проверка санитарно-гигиенического состояния комнат, мест общего пользования, изучение морально-психологического климата студен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дежурств администрации по общежити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посещение общежития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.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дежурством групп по колледжу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графика дежурств групп по колледж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дежурств администрации по колледж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дежурству групп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360"/>
              <w:jc w:val="center"/>
              <w:rPr/>
            </w:pPr>
            <w:r>
              <w:rPr/>
              <w:t>3.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и помощь в организации проведения мероприятий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равственно-духовных ценност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 обще колледжных мероприят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П культурно-массовых мероприятий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е заседаний Совета профилактики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контингента, повышение качества посещаемости и успеваем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(не реже 1 раза в 2 месяц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заседаний совета профилактики</w:t>
            </w:r>
          </w:p>
        </w:tc>
      </w:tr>
    </w:tbl>
    <w:p>
      <w:pPr>
        <w:pStyle w:val="Normal"/>
        <w:ind w:left="1069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69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>Разработал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u w:val="single"/>
        </w:rPr>
        <w:t xml:space="preserve">Зав. отделением            </w:t>
      </w:r>
      <w:r>
        <w:rPr/>
        <w:t xml:space="preserve">    ____________________    </w:t>
      </w:r>
      <w:r>
        <w:rPr>
          <w:u w:val="single"/>
        </w:rPr>
        <w:tab/>
        <w:t xml:space="preserve">      И.А.Ворогушина____</w:t>
      </w:r>
      <w:r>
        <w:rPr/>
        <w:t xml:space="preserve"> </w:t>
      </w:r>
      <w:r>
        <w:rPr>
          <w:u w:val="single"/>
        </w:rPr>
        <w:t xml:space="preserve">            </w:t>
      </w:r>
      <w:r>
        <w:rPr/>
        <w:t xml:space="preserve">  </w:t>
      </w:r>
      <w:r>
        <w:rPr>
          <w:u w:val="single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(должность)                                                  (подпись)                           (расшифровка подписи)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pacing w:val="-15"/>
        </w:rPr>
      </w:pPr>
      <w:r>
        <w:rPr>
          <w:b/>
          <w:spacing w:val="-15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pacing w:val="-15"/>
        </w:rPr>
      </w:pPr>
      <w:r>
        <w:rPr>
          <w:b/>
          <w:spacing w:val="-15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pacing w:val="-15"/>
        </w:rPr>
      </w:pPr>
      <w:r>
        <w:rPr>
          <w:b/>
          <w:spacing w:val="-15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pacing w:val="-15"/>
        </w:rPr>
      </w:pPr>
      <w:r>
        <w:rPr>
          <w:b/>
          <w:spacing w:val="-15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pacing w:val="-15"/>
        </w:rPr>
      </w:pPr>
      <w:r>
        <w:rPr>
          <w:b/>
          <w:spacing w:val="-15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pacing w:val="-15"/>
        </w:rPr>
      </w:pPr>
      <w:r>
        <w:rPr>
          <w:b/>
          <w:spacing w:val="-15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pacing w:val="-15"/>
        </w:rPr>
      </w:pPr>
      <w:r>
        <w:rPr>
          <w:b/>
          <w:spacing w:val="-15"/>
        </w:rPr>
      </w:r>
      <w:r>
        <w:br w:type="page"/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i/>
          <w:i/>
        </w:rPr>
      </w:pPr>
      <w:r>
        <w:rPr>
          <w:b/>
          <w:spacing w:val="-15"/>
        </w:rPr>
        <w:t xml:space="preserve">ПЛАН    РАБОТЫ ЗАВЕДУЮЩЕГО ОТДЕЛЕНИЕМ </w:t>
      </w:r>
      <w:r>
        <w:rPr>
          <w:b/>
          <w:bCs/>
          <w:spacing w:val="-1"/>
        </w:rPr>
        <w:t>НА 2021-2022 УЧЕБНЫЙ ГОД</w:t>
      </w:r>
    </w:p>
    <w:p>
      <w:pPr>
        <w:pStyle w:val="Normal"/>
        <w:shd w:fill="FFFFFF" w:val="clear"/>
        <w:spacing w:before="0" w:after="0"/>
        <w:ind w:right="14" w:hanging="0"/>
        <w:contextualSpacing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</w:r>
    </w:p>
    <w:p>
      <w:pPr>
        <w:pStyle w:val="Normal"/>
        <w:shd w:fill="FFFFFF" w:val="clear"/>
        <w:spacing w:before="0" w:after="0"/>
        <w:ind w:right="14" w:hanging="0"/>
        <w:contextualSpacing/>
        <w:jc w:val="center"/>
        <w:rPr/>
      </w:pPr>
      <w:r>
        <w:rPr>
          <w:b/>
          <w:bCs/>
          <w:spacing w:val="-1"/>
        </w:rPr>
        <w:t xml:space="preserve">Специальность: </w:t>
      </w:r>
      <w:r>
        <w:rPr>
          <w:bCs/>
          <w:spacing w:val="-1"/>
        </w:rPr>
        <w:t>15.02.12   «</w:t>
      </w:r>
      <w:r>
        <w:rPr/>
        <w:t>Монтаж, т</w:t>
      </w:r>
      <w:r>
        <w:rPr>
          <w:shd w:fill="FFFFFF" w:val="clear"/>
        </w:rPr>
        <w:t xml:space="preserve">ехническое обслуживание и ремонт промышленного оборудования (по отраслям)», </w:t>
      </w:r>
    </w:p>
    <w:p>
      <w:pPr>
        <w:pStyle w:val="Normal"/>
        <w:shd w:fill="FFFFFF" w:val="clear"/>
        <w:spacing w:before="0" w:after="0"/>
        <w:ind w:right="14" w:hanging="0"/>
        <w:contextualSpacing/>
        <w:jc w:val="center"/>
        <w:rPr/>
      </w:pPr>
      <w:r>
        <w:rPr>
          <w:bCs/>
          <w:spacing w:val="-1"/>
        </w:rPr>
        <w:t xml:space="preserve">19.02.07  </w:t>
      </w:r>
      <w:r>
        <w:rPr/>
        <w:t>Технология молока и молочных продуктов</w:t>
      </w:r>
      <w:r>
        <w:rPr>
          <w:b/>
          <w:bCs/>
          <w:spacing w:val="-1"/>
        </w:rPr>
        <w:tab/>
      </w:r>
    </w:p>
    <w:p>
      <w:pPr>
        <w:pStyle w:val="Normal"/>
        <w:shd w:fill="FFFFFF" w:val="clear"/>
        <w:spacing w:before="0" w:after="0"/>
        <w:ind w:left="1134" w:right="14" w:hanging="0"/>
        <w:contextualSpacing/>
        <w:jc w:val="center"/>
        <w:rPr>
          <w:b/>
          <w:b/>
          <w:bCs/>
          <w:color w:val="FF0000"/>
          <w:spacing w:val="-1"/>
        </w:rPr>
      </w:pPr>
      <w:r>
        <w:rPr>
          <w:b/>
          <w:bCs/>
          <w:color w:val="FF0000"/>
          <w:spacing w:val="-1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050"/>
        <w:gridCol w:w="3062"/>
        <w:gridCol w:w="1861"/>
        <w:gridCol w:w="1950"/>
        <w:gridCol w:w="2251"/>
      </w:tblGrid>
      <w:tr>
        <w:trPr>
          <w:tblHeader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еропри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Цель прове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ламентирующий документ</w:t>
            </w:r>
          </w:p>
        </w:tc>
      </w:tr>
      <w:tr>
        <w:trPr>
          <w:tblHeader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АЯ РАБО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360"/>
              <w:jc w:val="center"/>
              <w:rPr/>
            </w:pPr>
            <w:r>
              <w:rPr/>
              <w:t>1.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>Составление графика проведения Всероссийских проверочных работ обучающихся по специальностям 15.02.12, 19.02.0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ВПР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360"/>
              <w:jc w:val="center"/>
              <w:rPr/>
            </w:pPr>
            <w:r>
              <w:rPr/>
              <w:t>1.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 xml:space="preserve">Анализ качества выполнения обучающимися ВПР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ВПР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алитическая справка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360"/>
              <w:jc w:val="center"/>
              <w:rPr/>
            </w:pPr>
            <w:r>
              <w:rPr/>
              <w:t>1.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 xml:space="preserve">Подготовка к плановой проверке Министерства просвещения и воспитания Ульяновской области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процедуры проверк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-октябр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правка</w:t>
            </w:r>
          </w:p>
        </w:tc>
      </w:tr>
      <w:tr>
        <w:trPr>
          <w:trHeight w:val="79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360"/>
              <w:jc w:val="center"/>
              <w:rPr/>
            </w:pPr>
            <w:r>
              <w:rPr/>
              <w:t>1.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 xml:space="preserve">Проведение анализа выполнения требований к содержанию обновления ООП, ОПОП и реализации компетентностного подхода и личностных результатов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процедуры проверк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-октябр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, председатель МЦ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79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360"/>
              <w:jc w:val="center"/>
              <w:rPr/>
            </w:pPr>
            <w:r>
              <w:rPr/>
              <w:t>1.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>Подготовка контрольно-измерительных материалов  для проведении демонстрационного экзамена по специальности 15.02.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правлению 15.02.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измерительные материалы</w:t>
            </w:r>
          </w:p>
        </w:tc>
      </w:tr>
      <w:tr>
        <w:trPr>
          <w:trHeight w:val="79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360"/>
              <w:jc w:val="center"/>
              <w:rPr/>
            </w:pPr>
            <w:r>
              <w:rPr/>
              <w:t>1.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 xml:space="preserve">Подготовка контрольно-измерительных материалов  для проведении конкурса профессионального мастерства Золотые руки по специальностям 15.02.12 Монтаж, техническое облуживание и ремонт промышленного оборудования (по отраслям) и 19.02.07 Технология молока и молочных продуктов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правлениям 15.00.00   Машиностроение</w:t>
            </w:r>
          </w:p>
          <w:p>
            <w:pPr>
              <w:pStyle w:val="Normal"/>
              <w:jc w:val="center"/>
              <w:rPr/>
            </w:pPr>
            <w:r>
              <w:rPr/>
              <w:t>19.00.00 Промышленная экология и биотехнолог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янв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измерительные материалы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360"/>
              <w:jc w:val="center"/>
              <w:rPr/>
            </w:pPr>
            <w:r>
              <w:rPr/>
              <w:t>1.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учет и анализ успеваемости и посещаемости всех видов занятий студентами, вовлечение студенчества в чемпионатное движение </w:t>
            </w:r>
            <w:r>
              <w:rPr>
                <w:lang w:val="en-US"/>
              </w:rPr>
              <w:t>WSR</w:t>
            </w:r>
            <w:r>
              <w:rPr/>
              <w:t xml:space="preserve">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сить посещаемость и успеваем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руководитель, зав. отделение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раны успеваемости и посещаемости по группам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360"/>
              <w:jc w:val="center"/>
              <w:rPr/>
            </w:pPr>
            <w:r>
              <w:rPr/>
              <w:t>1.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товить материалы для назначения студентов на стипендию, участвовать в работе стипендиальной комисси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 на стипендию по результатам промежуточной аттест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 до 15 чис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, зав. учебной часть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о назначении на стипендию</w:t>
            </w:r>
          </w:p>
        </w:tc>
      </w:tr>
      <w:tr>
        <w:trPr>
          <w:trHeight w:val="120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360"/>
              <w:jc w:val="center"/>
              <w:rPr/>
            </w:pPr>
            <w:r>
              <w:rPr/>
              <w:t>1.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товить материалы к рассмотрению на педагогических советах и административных совещаниях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е на педагогических советах и административных совещания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общегодового плана работы Учре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окол педагогического совета, административных совещаний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360"/>
              <w:jc w:val="center"/>
              <w:rPr/>
            </w:pPr>
            <w:r>
              <w:rPr/>
              <w:t>1.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одить индивидуальную работу с преподавателями, студентами и их родителям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сить посещаемость и успеваем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. отделение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 классного руковод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360"/>
              <w:jc w:val="center"/>
              <w:rPr/>
            </w:pPr>
            <w:r>
              <w:rPr/>
              <w:t>1.1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своевременного заполнения сетевого гор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евременное ведение документ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. отделение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ция в сетевом городе</w:t>
            </w:r>
          </w:p>
        </w:tc>
      </w:tr>
      <w:tr>
        <w:trPr>
          <w:trHeight w:val="79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360"/>
              <w:jc w:val="center"/>
              <w:rPr/>
            </w:pPr>
            <w:r>
              <w:rPr/>
              <w:t>1.1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имать участие в распределение  студентов на учебную и производственную практик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студентов на практику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графиком учебного процесс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, зам.директора по П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о распределении  на практику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360"/>
              <w:jc w:val="center"/>
              <w:rPr/>
            </w:pPr>
            <w:r>
              <w:rPr/>
              <w:t>1.1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ывать помощь классным руководителям в проведении родительских собраний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 родительских собр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руководитель, зав. отделение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 классного руковод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360"/>
              <w:jc w:val="center"/>
              <w:rPr/>
            </w:pPr>
            <w:r>
              <w:rPr/>
              <w:t>1.1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ть контроль и подготовку документов по социальной защите сирот, отдельных категорий студентов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начение на социальную стипендию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 до 15 чис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, соц. педаго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о назначении на социальную стипендию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360"/>
              <w:jc w:val="center"/>
              <w:rPr/>
            </w:pPr>
            <w:r>
              <w:rPr/>
              <w:t>1.1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разработке графика учебного процесса, разработке учебных планов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учебного процесса с учетом Д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 сентябр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план</w:t>
            </w:r>
          </w:p>
          <w:p>
            <w:pPr>
              <w:pStyle w:val="Normal"/>
              <w:jc w:val="center"/>
              <w:rPr/>
            </w:pPr>
            <w:r>
              <w:rPr/>
              <w:t>график учебного процесс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360"/>
              <w:jc w:val="center"/>
              <w:rPr/>
            </w:pPr>
            <w:r>
              <w:rPr/>
              <w:t>1.1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ировать ход курсового и дипломного  проектирования, подготовку к государственной итоговой аттестации, квалификационному экзамену, демонстрационному экзамен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шное выполнение  курсового и дипломного проектирования в соответствии с графиком КП и ДП, демонстрационного экзаме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. отделением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рутная карта учебного процесса курсового и дипломного проектирования и подготовка к ГИА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360"/>
              <w:jc w:val="center"/>
              <w:rPr/>
            </w:pPr>
            <w:r>
              <w:rPr/>
              <w:t>1.1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подписание дипломов и отчетов председателями ГЭК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евременное ведение отчетной документ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. отделением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председателя ГЭК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360"/>
              <w:jc w:val="center"/>
              <w:rPr/>
            </w:pPr>
            <w:r>
              <w:rPr/>
              <w:t>1.1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профориентационную работу по организации нового набора и участвовать в работе приемной комисс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престижа специальности, формирование и сохранение контингента обучающихс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. отделением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профориентационной работы 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360"/>
              <w:jc w:val="center"/>
              <w:rPr/>
            </w:pPr>
            <w:r>
              <w:rPr/>
              <w:t>1.1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и принять участие в подготовке и проведении студенческой научно-практической конференц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щение студентов к научно-исследовательской работе, творческой актив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руководитель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окол проведения конференции 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360"/>
              <w:jc w:val="center"/>
              <w:rPr/>
            </w:pPr>
            <w:r>
              <w:rPr/>
              <w:t>1.2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ручения диплом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уск студентов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. отделением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о присвоении квалификации и об отчислении из числа студентов колледжа</w:t>
            </w:r>
          </w:p>
        </w:tc>
      </w:tr>
      <w:tr>
        <w:trPr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34" w:hanging="360"/>
              <w:jc w:val="center"/>
              <w:rPr>
                <w:b/>
                <w:b/>
              </w:rPr>
            </w:pPr>
            <w:r>
              <w:rPr>
                <w:b/>
              </w:rPr>
              <w:t>2 УЧЕБНАЯ РАБОТА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организацией и качеством учебных занятий, зачетов и экзаменов, проводимых преподавателями, соблюдением расписания учебных занятий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 проверки умений и знаний, определения уровня формирования компетенций обучающегося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графика посещения занятий администрацией колледжа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. отделением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ализ посещенных занятий 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.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ять экраны успеваемости по сессиям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 успеваемости  по сессия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графика учебного процесс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ы по итогам сессии  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.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одить работу по ликвидации академической задолженности студентов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хранность контингент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графика ликвидации академических задолженносте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руководитель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на пересдачу </w:t>
            </w:r>
          </w:p>
        </w:tc>
      </w:tr>
      <w:tr>
        <w:trPr>
          <w:trHeight w:val="82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.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ролировать подготовку журналов к новому учебному году и осуществлять ежемесячный контроль за их ведением со стороны преподавателей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авильности оформления записей в журнал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стематическ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. отделением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урнал учебных занятий </w:t>
            </w:r>
          </w:p>
        </w:tc>
      </w:tr>
      <w:tr>
        <w:trPr>
          <w:trHeight w:val="108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.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уализация ОПОП в соответствие с требованиями профессионального стандарта и стандарта Worl</w:t>
            </w:r>
            <w:r>
              <w:rPr>
                <w:lang w:val="en-US"/>
              </w:rPr>
              <w:t>d</w:t>
            </w:r>
            <w:r>
              <w:rPr/>
              <w:t>skills R</w:t>
            </w:r>
            <w:r>
              <w:rPr>
                <w:lang w:val="en-US"/>
              </w:rPr>
              <w:t>u</w:t>
            </w:r>
            <w:r>
              <w:rPr/>
              <w:t>ssia, дистанционного обучения и личностных результатов в условиях цифровой трансформац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требований ФГОС СПО в соответствие с требованиями профессионального стандарта,  стандарта Worlвskills R</w:t>
            </w:r>
            <w:r>
              <w:rPr>
                <w:lang w:val="en-US"/>
              </w:rPr>
              <w:t>u</w:t>
            </w:r>
            <w:r>
              <w:rPr/>
              <w:t>ssia и личностных результа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. отделением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ОПОП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.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разработкой учебно-методических комплексов по специальности в соответствие с требованиями ФГОС СПО, профессионального стандарта и стандарта Worldskills R</w:t>
            </w:r>
            <w:r>
              <w:rPr>
                <w:lang w:val="en-US"/>
              </w:rPr>
              <w:t>u</w:t>
            </w:r>
            <w:r>
              <w:rPr/>
              <w:t>ssia, дистанционного обучения и личностных результатов в условиях цифровой трансформац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требований ФГОС СПО в соответствие с требованиями профессионального стандарта и стандарта Worl</w:t>
            </w:r>
            <w:r>
              <w:rPr>
                <w:lang w:val="en-US"/>
              </w:rPr>
              <w:t>d</w:t>
            </w:r>
            <w:r>
              <w:rPr/>
              <w:t>skills R</w:t>
            </w:r>
            <w:r>
              <w:rPr>
                <w:lang w:val="en-US"/>
              </w:rPr>
              <w:t>u</w:t>
            </w:r>
            <w:r>
              <w:rPr/>
              <w:t xml:space="preserve">ssia и личностных результатов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стематическ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. отделением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К по специальности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.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работой классных руководителей и учебно-воспитательного персонал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стематическ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. отделением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 классного руководителя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.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ещение заседаний методической цикловой комиссии специальности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ование и разработка учебно-методической документации в связи с внедрением профессионального стандарта и стандарта Worl</w:t>
            </w:r>
            <w:r>
              <w:rPr>
                <w:lang w:val="en-US"/>
              </w:rPr>
              <w:t>d</w:t>
            </w:r>
            <w:r>
              <w:rPr/>
              <w:t>skills R</w:t>
            </w:r>
            <w:r>
              <w:rPr>
                <w:lang w:val="en-US"/>
              </w:rPr>
              <w:t>u</w:t>
            </w:r>
            <w:r>
              <w:rPr/>
              <w:t xml:space="preserve">ssia и личностных результатов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в месяц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. отделением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 заседания цикловой комиссии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.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ведением учебной документации и своевременному выставлению аттестационных и итоговых оценок; заполнению зачетных книже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к к сессии, сохранность континген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графика учебного процесс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. отделением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дные ведомости, приказ о допуске к экзаменационной сессии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проведении инструктажей по всем видам практик и ГИ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прохождения практики и защиты Д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графика учебного процесс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практики, зав. отделением, зам. директора по ПО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 проведения инструктажа, оценочные ведомости, матрица оценок по результатам защиты ВКР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расписания экзаменационной сесси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рубежного контрол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графика учебного процесс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исание экзаменационной сессии</w:t>
            </w:r>
          </w:p>
        </w:tc>
      </w:tr>
      <w:tr>
        <w:trPr>
          <w:trHeight w:val="198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товить проекты приказов по зачислению, отчислению, восстановлению, назначению на стипендию студентов, о поощрении или наказании студентов, о переводе студентов, о выпуске студентов, контролировать ведение и заполнение журналов установленных форм, зачетных книжек, студенческих билетов и т.д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учебного процесс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. отделением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ы приказов </w:t>
            </w:r>
          </w:p>
        </w:tc>
      </w:tr>
      <w:tr>
        <w:trPr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3 ВОСПИТАТЕЛЬНАЯ РАБОТА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.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имать необходимые меры по улучшению дисциплины студент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внутриколледжных требов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 бесед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.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групп нового набор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накомление с внутриколледжными требованиями и распорядком, изменениями ФЗ в области образов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, зам. директора по В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 классного руководителя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.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проведением родительских собраний в группах, оказание помощи в их проведен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рение кругозора родителей, ознакомление с ФЗ, стандартами и иной документации в области образов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. отделением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 классного руководителя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.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язь с родителями отдельных студент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ение контингента, повышение качества посещаемости и успеваем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 бесед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.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отдельными студентами по вопросам дисциплины, посещаемости, успеваемост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нравственно-духовных ценностей, выстраивание межличностных отношений, сохранение контингента, повышение качества посещаемости и успеваем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 бесед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.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щение студентов, проживающих в общежит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язь с воспитателями общежитий, оказание им помощи в работе со студентами, проверка санитарно-гигиенического состояния комнат, мест общего пользования, изучение морально-психологического климата студен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дежурств администрации по общежити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 посещение общежития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.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дежурством групп по учреждению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графика дежурств групп по учреждени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дежурств администрации по учреждени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по дежурству групп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34" w:hanging="360"/>
              <w:jc w:val="center"/>
              <w:rPr/>
            </w:pPr>
            <w:r>
              <w:rPr/>
              <w:t>3.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ещение и помощь в организации проведения мероприятий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нравственно-духовных ценност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графика  общеколледжных  мероприят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. отделением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лендарно-тематический план культурно-массовых мероприятий  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.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е заседаний Совета профилактики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ение контингента, повышение качества посещаемости и успеваем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(не реже 1 раза в 2 месяц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. отделением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ы заседаний совета профилактики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>Разработал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u w:val="single"/>
        </w:rPr>
        <w:t xml:space="preserve">Зав. отделением            </w:t>
      </w:r>
      <w:r>
        <w:rPr/>
        <w:t xml:space="preserve">    ____________________    </w:t>
      </w:r>
      <w:r>
        <w:rPr>
          <w:u w:val="single"/>
        </w:rPr>
        <w:tab/>
        <w:t xml:space="preserve">      Н.В.Калугина____</w:t>
      </w:r>
      <w:r>
        <w:rPr/>
        <w:t xml:space="preserve"> </w:t>
      </w:r>
      <w:r>
        <w:rPr>
          <w:u w:val="single"/>
        </w:rPr>
        <w:t xml:space="preserve">            </w:t>
      </w:r>
      <w:r>
        <w:rPr/>
        <w:t xml:space="preserve">  </w:t>
      </w:r>
      <w:r>
        <w:rPr>
          <w:u w:val="single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(должность)                                                  (подпись)                           (расшифровка подписи)                             </w:t>
      </w:r>
    </w:p>
    <w:p>
      <w:pPr>
        <w:pStyle w:val="Style47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47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47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47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47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47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47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47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47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47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47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47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47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47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47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47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47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47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47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47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  <w:r>
        <w:br w:type="page"/>
      </w:r>
    </w:p>
    <w:p>
      <w:pPr>
        <w:pStyle w:val="Style47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ПЛАН РАБОТЫ ЗАОЧНОГО  ОТДЕЛЕНИЯ НА 2021-2022 УЧЕБНЫЙ ГОД</w:t>
      </w:r>
    </w:p>
    <w:p>
      <w:pPr>
        <w:pStyle w:val="Style47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b/>
          <w:caps/>
        </w:rPr>
        <w:t xml:space="preserve">Основная цель учебного года: </w:t>
      </w:r>
      <w:r>
        <w:rPr/>
        <w:t>максимальное сохранение и увеличение контингента на заочном отделении и сохранение качества успеваемости на отделении  на уровне 2020-2021 учебного года.</w:t>
      </w:r>
    </w:p>
    <w:p>
      <w:pPr>
        <w:pStyle w:val="Style4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047"/>
        <w:gridCol w:w="3060"/>
        <w:gridCol w:w="1860"/>
        <w:gridCol w:w="2221"/>
        <w:gridCol w:w="2052"/>
        <w:gridCol w:w="14"/>
      </w:tblGrid>
      <w:tr>
        <w:trPr>
          <w:tblHeader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ирующий документ</w:t>
            </w:r>
          </w:p>
        </w:tc>
      </w:tr>
      <w:tr>
        <w:trPr>
          <w:tblHeader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АЯ РАБОТ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овать работу по разработке графика учебного процесса, разработке учебных план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учебного процесс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 1 сентябр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ретарь заочного отд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план</w:t>
            </w:r>
          </w:p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фик учебного процесс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плановой проверке Министерства просвещения и воспитания Ульяновской обла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цедуры проверк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-октябрь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ретарь заочного отд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правк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нализа выполнения требований к содержанию обновления ООП, ОПОП и реализации компетентностного подхода и личностных результат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цедуры проверк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-октябрь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заочного отделения, председатель МЦ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овать учет и анализ успеваемости и посещаемости всех видов занятий студентам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сить посещаемость и успеваем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гласно графика учебного процесс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ретарь заочного отд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раны успеваемости и посещаемости по группам</w:t>
            </w:r>
          </w:p>
        </w:tc>
      </w:tr>
      <w:tr>
        <w:trPr>
          <w:trHeight w:val="18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товить материалы к рассмотрению на педагогических Советах и административных совещан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тупление на педагогических советах и административных совещания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о общегодового плана работы колледж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ретарь заочного отд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токол педагогического совета, административных совещаний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ие и отсылка вызовов на установочные и экзаменационные се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сить посещаемость и успеваем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ретарь заочного отд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вызовов</w:t>
            </w:r>
          </w:p>
        </w:tc>
      </w:tr>
      <w:tr>
        <w:trPr>
          <w:trHeight w:val="7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овать, в случае перехода на дистанционное обучение, экзаменационно-практическую сессию. Оформление логинов и паролей для студен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учебного процесс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ретарь заочного отд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о переходе на дистанционное обучение</w:t>
            </w:r>
          </w:p>
        </w:tc>
      </w:tr>
      <w:tr>
        <w:trPr>
          <w:trHeight w:val="7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имать участие в распределение  студентов на преддипломную практи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пределение студентов на практику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графиком учебного процесс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ретарь заочного отделения, зам.директора по П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о распределении  на практику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контроль своевременного заполнения сетевого города, электронных журн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едение документ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Секретарь заочного отд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в сетевом городе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тролировать ход курсового и дипломного  проектирования, подготовку к итоговому междисциплинарному экзамену, квалификационному экзамен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ешное выполнение  курсового и дипломного проектирования в соответствии с графиком КП и Д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ечение год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ретарь заочного отд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план</w:t>
            </w:r>
          </w:p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фик учебного процесса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овать подписание дипломов и отчетов председателями ГЭ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евременное ведение отчетной документ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юнь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ретарь заочного отд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 председателя ГЭК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овать профориентационную работу по организации нового набора и участвовать в работе приемной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вышение престижа специальности, формирование и сохранение контингента обучающихс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ечение учебного год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ретарь заочного отд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 профориентационной работы колледжа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вручения диплом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уск студентов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юнь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ретарь заочного отделения, секретарь учебной ча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о присвоении квалификации и об отчислении из числа студентов колледжа</w:t>
            </w:r>
          </w:p>
        </w:tc>
      </w:tr>
      <w:tr>
        <w:trPr>
          <w:cantSplit w:val="true"/>
        </w:trPr>
        <w:tc>
          <w:tcPr>
            <w:tcW w:w="1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ЧЕБНАЯ РАБОТА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ть контроль за организацией и качеством учебных занятий, зачетов и экзаменов, проводимых преподавателями, соблюдением расписания учебных за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троль  проверки умений и знаний, определения уровня формирования компетенций обучающегося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о графика посещения занятий администрацией колледж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ретарь заочного отд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ализ посещенных занятий 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ять экраны успеваемости по сессия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инг успеваемости  по сессия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гласно графика учебного процесс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ретарь заочного отд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четы по итогам сессии  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одить работу по ликвидации академической задолженности студен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хранность контингент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гласно графика ликвидации академических задолженностей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ретарь заочного отд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правления на пересдачу 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ть контроль за  проведением дистанционного обучения (в случае необходимост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троль  проверки умений и знаний, определения уровня формирования компетенций обучающегося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гласно графика учебного процесс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ретарь заочного отд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нный портал</w:t>
            </w:r>
          </w:p>
        </w:tc>
      </w:tr>
      <w:tr>
        <w:trPr>
          <w:trHeight w:val="828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тролировать подготовку журналов к новому учебному году и осуществлять ежемесячный контроль за их ведением со стороны преподавателе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правильности оформления записей в журнал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стематически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ретарь заочного отд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учебных занятий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разработкой учебно-методических комплексов по специальности в соответствие с требованиями ФГОС СПО, профессионального стандарта и стандарта </w:t>
            </w:r>
            <w:r>
              <w:rPr>
                <w:sz w:val="20"/>
                <w:szCs w:val="20"/>
                <w:lang w:val="en-US"/>
              </w:rPr>
              <w:t>WorldSkil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s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ыполнение требований ФГОС СПО в соответствии с требованиями профессионального стандарта и стандарта </w:t>
            </w:r>
            <w:r>
              <w:rPr>
                <w:rFonts w:cs="Times New Roman" w:ascii="Times New Roman" w:hAnsi="Times New Roman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uss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стематически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ретарь заочного отд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К по специальности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ещение заседаний цикловой комиссии специальн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ыполнение требований ФГОС СПО в соответствии с требованиями профессионального стандарта и стандарта </w:t>
            </w:r>
            <w:r>
              <w:rPr>
                <w:rFonts w:cs="Times New Roman" w:ascii="Times New Roman" w:hAnsi="Times New Roman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uss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раз в месяц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ретарь заочного отд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 заседания цикловой комиссии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за ведением учебной документации и своевременному выставлению аттестационных и итоговых оценок; заполнению зачетных книж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уск к сессии, сохранность континген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гласно графика учебного процесс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ретарь заочного отд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дные ведомости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проведении инструктажей по всем видам практ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качества прохождения практ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гласно графика учебного процесс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ководитель практики, секретарь заочного отделения, зам. директора по ПО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урнал проведения инструктажа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ение расписания экзаменационной сесс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рубежного контрол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гласно графика учебного процесс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ретарь заочного отд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исание экзаменационной сессии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товить проекты приказов по зачислению, отчислению, восстановлению, о переводе студентов, о выпуске студентов, контролировать ведение и заполнение журналов установленных форм, зачетных книжек, студенческих билетов 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учебного процес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 мере необходимости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ретарь заочного отд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екты приказов </w:t>
            </w:r>
          </w:p>
        </w:tc>
      </w:tr>
      <w:tr>
        <w:trPr>
          <w:cantSplit w:val="true"/>
        </w:trPr>
        <w:tc>
          <w:tcPr>
            <w:tcW w:w="1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 ВОСПИТАТЕЛЬНАЯ РАБОТА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имать необходимые меры по улучшению дисциплины студентов заочного от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людение внутриколледжных требов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 мере необходимости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ретарь заочного отд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урнал бесед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собраний групп нового наб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накомление с внутриколледжными требованиями и распорядко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ретарь заочного отд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урнал бесед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язь с родителями отдельных студ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хранение контингента, повышение качества посещаемости и успеваем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 мере необходимости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ретарь заочного отд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урнал бесед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 работа с отдельными студентами по вопросам дисциплины, посещаемости, успевае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нравственно-духовных ценностей, выстраивание межличностных отношений, сохранение контингента, повышение качества посещаемости и успеваем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 мере необходимости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ретарь заочного отд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урнал бесед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ещение студентов, проживающих в общежит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язь с воспитателями общежитий, оказание им помощи в работе со студентами, проверка санитарно-гигиенического состояния комнат, мест общего пользования, изучение морально-психологического климата студен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о графика дежурств администрации по общежити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ретарь заочного отд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 посещение общежития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сещение и помощь в организации проведения мероприятий согласно плана общеколледжных    мероприят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нравственно-духовных ценност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огласно график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колледжных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мероприятий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ретарь заочного отд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лендарно-тематический план культурно-массовых мероприятий  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ие в проведение заседаний Совета профилакти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хранение контингента, повышение качества посещаемости и успеваем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 (не реже 1 раза в 2 месяц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ретарь заочного отд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ы заседаний совета профилактики</w:t>
            </w:r>
          </w:p>
        </w:tc>
      </w:tr>
    </w:tbl>
    <w:p>
      <w:pPr>
        <w:pStyle w:val="Style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>Разработал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u w:val="single"/>
        </w:rPr>
        <w:t xml:space="preserve">Секретарь заочного отделения </w:t>
      </w:r>
      <w:r>
        <w:rPr/>
        <w:t xml:space="preserve">    ____________________    </w:t>
      </w:r>
      <w:r>
        <w:rPr>
          <w:u w:val="single"/>
        </w:rPr>
        <w:tab/>
        <w:t xml:space="preserve">      С.А.Сулейманова ____</w:t>
      </w:r>
      <w:r>
        <w:rPr/>
        <w:t xml:space="preserve"> </w:t>
      </w:r>
      <w:r>
        <w:rPr>
          <w:u w:val="single"/>
        </w:rPr>
        <w:t xml:space="preserve">            </w:t>
      </w:r>
      <w:r>
        <w:rPr/>
        <w:t xml:space="preserve">  </w:t>
      </w:r>
      <w:r>
        <w:rPr>
          <w:u w:val="single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должность)                                                  (подпись)                           (расшифровка подписи)                             </w:t>
      </w:r>
    </w:p>
    <w:p>
      <w:pPr>
        <w:pStyle w:val="Style4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4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 РАБОТЫ УЧЕБНОЙ ЧАСТИ НА 2021-2022 УЧЕБНЫЙ ГОД</w:t>
      </w:r>
    </w:p>
    <w:p>
      <w:pPr>
        <w:pStyle w:val="Style4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414"/>
        <w:gridCol w:w="2825"/>
        <w:gridCol w:w="2891"/>
        <w:gridCol w:w="2505"/>
      </w:tblGrid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исполн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ламентирующий документ</w:t>
            </w:r>
          </w:p>
        </w:tc>
      </w:tr>
      <w:tr>
        <w:trPr>
          <w:trHeight w:val="144" w:hRule="atLeast"/>
        </w:trPr>
        <w:tc>
          <w:tcPr>
            <w:tcW w:w="1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Авгу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иказа о зачислен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авгус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Секретарь учебной ча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личных дел поступивших на обучение, внесение записей в алфавитные книги, учебных журналов, студенческих билетов на новый учебный го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 авгус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Секретарь учебной ча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графика учебного процесса на учебный го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 авгус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учебной часть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о закреплении педагогической нагрузк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 авгус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учебной часть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Сентя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групп теоретического обучения на 2021-2022уч.год (справка о сложившемся контингенте на 1 сентября 2021г.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5 сентября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учебной часть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заполнение текущей документации в Сетевом город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. учебной частью Диспетчер </w:t>
            </w:r>
            <w:r>
              <w:rPr>
                <w:spacing w:val="-12"/>
              </w:rPr>
              <w:t>Секретарь учебной ча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вода часов теоретического обучения по учебным планам в разрезе специальностей на 2021-2022уч.го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учебной часть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ое движение континген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заявке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учебной часть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писания учебных занятий  на 1 семест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сентябр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сетки занятости преподавателе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сентябр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стипендиальной комисс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0 числа каждого меся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учебной часть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данных для изготовления банковских карт обучающимся нового набора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5 сентябр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Секретарь учебной ча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етно-отчетной документации в Военный комиссариат г. Димитровгра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сентябр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4"/>
              </w:rPr>
            </w:pPr>
            <w:r>
              <w:rPr>
                <w:spacing w:val="-12"/>
              </w:rPr>
              <w:t>Секретарь учебной ча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равок в бухгалтерию колледжа о выданных часах преподавателями-совместителям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5 числа каждого меся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отчета СПО-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 октябр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учебной часть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выданных часов преподавателями колледжа за меся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30 числа каждого меся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учебной часть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табеля учета рабочего времени преподавателе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5 числа каждого меся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иказ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закреплении тем курсовых работ (проектов) выполняемых в </w:t>
            </w:r>
            <w:r>
              <w:rPr>
                <w:lang w:val="en-US"/>
              </w:rPr>
              <w:t>I</w:t>
            </w:r>
            <w:r>
              <w:rPr/>
              <w:t xml:space="preserve"> семестр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движению контингента обучающихся </w:t>
            </w:r>
          </w:p>
          <w:p>
            <w:pPr>
              <w:pStyle w:val="Normal"/>
              <w:jc w:val="both"/>
              <w:rPr/>
            </w:pPr>
            <w:r>
              <w:rPr/>
              <w:t>- об ознакомлении обучающихся выпускных курсов с программой итоговой государственной аттестации (закрепление примерных тем выпускных квалификационных рабо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Секретарь учебной ча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дача необходимых справок студентам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Зав. учебной частью Секретарь учебной час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испетче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ректировка учебного расписа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испетче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Октя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расписания учебных занятий  на заочном отделении на </w:t>
            </w:r>
            <w:r>
              <w:rPr>
                <w:lang w:val="en-US"/>
              </w:rPr>
              <w:t>I</w:t>
            </w:r>
            <w:r>
              <w:rPr/>
              <w:t xml:space="preserve"> семест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испетче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зачетных книжек на новый учебный го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Секретарь учебной ча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списка юношей подлежащих первоначальной постановке на воинский учет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ноябр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Секретарь учебной ча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5" w:hRule="atLeast"/>
        </w:trPr>
        <w:tc>
          <w:tcPr>
            <w:tcW w:w="1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2"/>
              </w:rPr>
            </w:pPr>
            <w:r>
              <w:rPr>
                <w:b/>
                <w:spacing w:val="40"/>
                <w:sz w:val="28"/>
                <w:szCs w:val="28"/>
              </w:rPr>
              <w:t>Ноя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заявки на изготовление бланков строгой отчетности на 2021-2022уч.го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Секретарь учебной ча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ставления на председателей ГА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ноябр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в. учебной часть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Дека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четных и экзаменационных ведомосте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декабр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Секретарь учебной ча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водных ведомостей по результатам экзаменационной сесс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екабр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Секретарь учебной ча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визия и оформление акта о движении бланков строгой отчет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Секретарь учебной ча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44" w:hRule="atLeast"/>
        </w:trPr>
        <w:tc>
          <w:tcPr>
            <w:tcW w:w="1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Янва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писания учебных занятий  на 2 семест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январ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сетки занятости преподавателе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январ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расписания учебных занятий  на заочном отделении на </w:t>
            </w:r>
            <w:r>
              <w:rPr>
                <w:lang w:val="en-US"/>
              </w:rPr>
              <w:t>II</w:t>
            </w:r>
            <w:r>
              <w:rPr/>
              <w:t xml:space="preserve"> семест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январ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иказ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закреплении тем курсовых работ (проектов) выполняемых во </w:t>
            </w:r>
            <w:r>
              <w:rPr>
                <w:lang w:val="en-US"/>
              </w:rPr>
              <w:t>II</w:t>
            </w:r>
            <w:r>
              <w:rPr/>
              <w:t xml:space="preserve"> семестре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- по движению контингента обучающихся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Секретарь учебной ча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иказов:</w:t>
            </w:r>
          </w:p>
          <w:p>
            <w:pPr>
              <w:pStyle w:val="Normal"/>
              <w:jc w:val="both"/>
              <w:rPr/>
            </w:pPr>
            <w:r>
              <w:rPr/>
              <w:t>- об организации ИГА выпускников колледжа на 2021-2022 уч.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 утверждении аппеляционной комиссии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>
                <w:spacing w:val="-14"/>
                <w:lang w:val="en-US"/>
              </w:rPr>
            </w:pPr>
            <w:r>
              <w:rPr/>
              <w:t>Зав. учебной частью</w:t>
            </w:r>
            <w:r>
              <w:rPr>
                <w:spacing w:val="-14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44" w:hRule="atLeast"/>
        </w:trPr>
        <w:tc>
          <w:tcPr>
            <w:tcW w:w="1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Мар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учетно-отчетной документации в Военный комиссариат г. Димитровгра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мар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4"/>
              </w:rPr>
            </w:pPr>
            <w:r>
              <w:rPr>
                <w:spacing w:val="-12"/>
              </w:rPr>
              <w:t>Секретарь учебной ча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ов:</w:t>
            </w:r>
          </w:p>
          <w:p>
            <w:pPr>
              <w:pStyle w:val="Normal"/>
              <w:jc w:val="both"/>
              <w:rPr/>
            </w:pPr>
            <w:r>
              <w:rPr/>
              <w:t>- о закреплении тем выпускных квалификацион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о закреплении руководителей выпускных квалификационных рабо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назначении консультантов по экономической части выпускных квалификационных работ.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4"/>
              </w:rPr>
            </w:pPr>
            <w:r>
              <w:rPr/>
              <w:t>Зав. учебной частью</w:t>
            </w:r>
            <w:r>
              <w:rPr>
                <w:spacing w:val="-14"/>
              </w:rPr>
              <w:t xml:space="preserve"> </w:t>
            </w:r>
          </w:p>
          <w:p>
            <w:pPr>
              <w:pStyle w:val="Normal"/>
              <w:ind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Секретарь учебной части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44" w:hRule="atLeast"/>
        </w:trPr>
        <w:tc>
          <w:tcPr>
            <w:tcW w:w="1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2"/>
              </w:rPr>
            </w:pPr>
            <w:r>
              <w:rPr>
                <w:b/>
                <w:spacing w:val="40"/>
                <w:sz w:val="28"/>
                <w:szCs w:val="28"/>
              </w:rPr>
              <w:t>Апрель-Ма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данных к диплома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Секретарь учебной ча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иказа о назначении рецензентов выпускных квалификационных рабо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4"/>
              </w:rPr>
            </w:pPr>
            <w:r>
              <w:rPr/>
              <w:t>Зав. учебной частью</w:t>
            </w:r>
            <w:r>
              <w:rPr>
                <w:spacing w:val="-14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44" w:hRule="atLeast"/>
        </w:trPr>
        <w:tc>
          <w:tcPr>
            <w:tcW w:w="1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Июн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иказов: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/>
              <w:t>-     о допуске обучающихся выпускных курсов  к защите выпускных квалификационных работ</w:t>
            </w:r>
            <w:r>
              <w:rPr>
                <w:spacing w:val="-8"/>
              </w:rPr>
              <w:t xml:space="preserve">,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июн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Секретарь учебной ча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зачетных и экзаменационных ведомостей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июн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Секретарь учебной ча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для работы ИГ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гласно графику защиты дипломного проектир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Секретарь учебной ча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екта педагогической нагрузки на следующий учебный го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июн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Зав. учебной часть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2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по выполнению педагогической нагрузки преподавателями колледжа в 2021-2022уч.год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июн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Зав. учебной частью Диспетче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дипломо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июн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Секретарь учебной ча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о присвоении квалификации по специальности и отчислении, в связи с окончанием срока обучения для обучающихся выпускных курсо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июн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Секретарь учебной ча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явки на бланки учебной документации для следующего учебного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Зав. учебной часть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70" w:hRule="atLeast"/>
        </w:trPr>
        <w:tc>
          <w:tcPr>
            <w:tcW w:w="1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2"/>
              </w:rPr>
            </w:pPr>
            <w:r>
              <w:rPr>
                <w:b/>
                <w:spacing w:val="40"/>
              </w:rPr>
              <w:t>Ию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>
          <w:trHeight w:val="43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водных ведомостей по результатам экзаменационной сесс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ию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Секретарь учебной ча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ипломных  проектов к сдаче в архи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Секретарь учебной ча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99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личных дел выпускников к сдаче в архив (составление описей окончивших и отчисленных колледжа, описи невостребованных документов из личных дел окончивших и отчисленных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12"/>
              </w:rPr>
              <w:t>Секретарь учебной части Диспетче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ов о переводе студентов колледжа на следующий кур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ию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Секретарь учебной ча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3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визия и оформление актов о списании документов (курсовых проектов (работ), выпускных квалификационных работ и стекшим сроком хранения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Секретарь учебной ча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</w:tbl>
    <w:p>
      <w:pPr>
        <w:pStyle w:val="Style4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>Разработал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u w:val="single"/>
        </w:rPr>
        <w:t xml:space="preserve">Зав. учебной частью            </w:t>
      </w:r>
      <w:r>
        <w:rPr/>
        <w:t xml:space="preserve">    ____________________    </w:t>
      </w:r>
      <w:r>
        <w:rPr>
          <w:u w:val="single"/>
        </w:rPr>
        <w:tab/>
        <w:t xml:space="preserve">      Е.А. Осокина ____</w:t>
      </w:r>
      <w:r>
        <w:rPr/>
        <w:t xml:space="preserve"> </w:t>
      </w:r>
      <w:r>
        <w:rPr>
          <w:u w:val="single"/>
        </w:rPr>
        <w:t xml:space="preserve">            </w:t>
      </w:r>
      <w:r>
        <w:rPr/>
        <w:t xml:space="preserve">  </w:t>
      </w:r>
      <w:r>
        <w:rPr>
          <w:u w:val="single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(должность)                                                            (подпись)                                    (расшифровка подписи)                             </w:t>
      </w:r>
    </w:p>
    <w:p>
      <w:pPr>
        <w:pStyle w:val="Style4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180" w:after="0"/>
        <w:jc w:val="center"/>
        <w:rPr>
          <w:b/>
          <w:b/>
          <w:bCs/>
        </w:rPr>
      </w:pPr>
      <w:r>
        <w:rPr>
          <w:b/>
          <w:bCs/>
        </w:rPr>
        <w:t>ПЛАН РАБОТЫ МЕТОДИЧЕСКОЙ СЛУЖБЫ НА 2021-2022 УЧЕБНЫЙ ГОД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Основная цель учебного года</w:t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before="180" w:after="0"/>
        <w:contextualSpacing/>
        <w:jc w:val="center"/>
        <w:rPr/>
      </w:pPr>
      <w:r>
        <w:rPr/>
        <w:t>Научно-методическое обеспечение развития ОГБПОУ ДМТТМП в контексте реализации Национального проекта «Образование».</w:t>
      </w:r>
    </w:p>
    <w:p>
      <w:pPr>
        <w:pStyle w:val="Normal"/>
        <w:shd w:fill="FFFFFF" w:val="clear"/>
        <w:spacing w:before="18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Основные задачи и направления работы:</w:t>
      </w:r>
    </w:p>
    <w:p>
      <w:pPr>
        <w:pStyle w:val="Normal"/>
        <w:spacing w:before="0" w:after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Default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еализация модели управленческой деятельности  ОГБПОУ ДиТЭК  в условиях   реализации  дистанционного образования;</w:t>
      </w:r>
    </w:p>
    <w:p>
      <w:pPr>
        <w:pStyle w:val="Default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Организация образовательного процесса в рамках реализации актуализированных ФГОС СПО, с учетом профессиональных стандартов,  компетенций </w:t>
      </w:r>
      <w:r>
        <w:rPr>
          <w:bCs/>
          <w:iCs/>
          <w:color w:val="000000"/>
          <w:lang w:val="en-US"/>
        </w:rPr>
        <w:t>WorldSkills</w:t>
      </w:r>
      <w:r>
        <w:rPr>
          <w:bCs/>
          <w:iCs/>
          <w:color w:val="000000"/>
        </w:rPr>
        <w:t xml:space="preserve"> и личностных результатов;</w:t>
      </w:r>
    </w:p>
    <w:p>
      <w:pPr>
        <w:pStyle w:val="Default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еализация рабочей программы воспитания в ОГБПОУ ДиТЭК;</w:t>
      </w:r>
    </w:p>
    <w:p>
      <w:pPr>
        <w:pStyle w:val="Default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Разработка и внедрение квалиметрических подходов  при реализации ПОО в контексте формирования личностных результатов студентов; </w:t>
      </w:r>
    </w:p>
    <w:p>
      <w:pPr>
        <w:pStyle w:val="Style46"/>
        <w:numPr>
          <w:ilvl w:val="0"/>
          <w:numId w:val="34"/>
        </w:numPr>
        <w:tabs>
          <w:tab w:val="clear" w:pos="708"/>
          <w:tab w:val="left" w:pos="993" w:leader="none"/>
          <w:tab w:val="left" w:pos="2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 различных форм и методов  обучения в образовательный  процесс при очной форме, с применением дистанционных технологий; </w:t>
      </w:r>
    </w:p>
    <w:p>
      <w:pPr>
        <w:pStyle w:val="Style46"/>
        <w:numPr>
          <w:ilvl w:val="0"/>
          <w:numId w:val="34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ицензирование и открытие  новых специальностей;</w:t>
      </w:r>
    </w:p>
    <w:p>
      <w:pPr>
        <w:pStyle w:val="Style46"/>
        <w:numPr>
          <w:ilvl w:val="0"/>
          <w:numId w:val="34"/>
        </w:numPr>
        <w:tabs>
          <w:tab w:val="clear" w:pos="708"/>
          <w:tab w:val="left" w:pos="993" w:leader="none"/>
          <w:tab w:val="left" w:pos="2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цифровой образовательной среды в ОГБПОУ </w:t>
      </w:r>
      <w:r>
        <w:rPr>
          <w:rFonts w:cs="Times New Roman" w:ascii="Times New Roman" w:hAnsi="Times New Roman"/>
          <w:sz w:val="24"/>
          <w:szCs w:val="24"/>
          <w:lang w:val="ru-RU"/>
        </w:rPr>
        <w:t>ДиТЭ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47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уровня педагогических кадров;</w:t>
      </w:r>
    </w:p>
    <w:p>
      <w:pPr>
        <w:pStyle w:val="Style47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сследовательской работы студентов в рамках реализации профессиональных стандартов, компетенций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orldSkill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личностных результатов;</w:t>
      </w:r>
    </w:p>
    <w:p>
      <w:pPr>
        <w:pStyle w:val="Style47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воспитательной деятельности через активное участие студентов в интеллектуальных, творческих,    спортивных,  социальных мероприятиях, фестивалях, акциях, марафонах разного уровня;</w:t>
      </w:r>
    </w:p>
    <w:p>
      <w:pPr>
        <w:pStyle w:val="Style47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гражданского и патриотического воспитания студентов.</w:t>
      </w:r>
    </w:p>
    <w:p>
      <w:pPr>
        <w:pStyle w:val="Style46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трудоустройству выпускников через развитие системы социального партнерства с организациями и предприятиями региона;</w:t>
      </w:r>
    </w:p>
    <w:p>
      <w:pPr>
        <w:pStyle w:val="Style46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созданию доступной  среды для обучения инвалидов и лиц с ограниченными возможностями здоровья;</w:t>
      </w:r>
    </w:p>
    <w:p>
      <w:pPr>
        <w:pStyle w:val="Style47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уальной модели образования по реализуемым специальностям;</w:t>
      </w:r>
    </w:p>
    <w:p>
      <w:pPr>
        <w:pStyle w:val="Style47"/>
        <w:numPr>
          <w:ilvl w:val="0"/>
          <w:numId w:val="34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ополнительных образовательных услуг на базе МЦПК.</w:t>
      </w:r>
    </w:p>
    <w:p>
      <w:pPr>
        <w:pStyle w:val="Style47"/>
        <w:numPr>
          <w:ilvl w:val="0"/>
          <w:numId w:val="34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виртуальных дней открытых дверей в  колледже в рамках реализации профориентационной работы</w:t>
      </w:r>
    </w:p>
    <w:p>
      <w:pPr>
        <w:pStyle w:val="Style47"/>
        <w:numPr>
          <w:ilvl w:val="0"/>
          <w:numId w:val="34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хода реализации  программы развития колледж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b/>
          <w:bCs/>
          <w:iCs/>
        </w:rPr>
        <w:t>Единая методическая тема на 2021-2022 учебный год</w:t>
      </w:r>
    </w:p>
    <w:p>
      <w:pPr>
        <w:pStyle w:val="Normal"/>
        <w:shd w:fill="FFFFFF" w:val="clear"/>
        <w:ind w:firstLine="709"/>
        <w:jc w:val="center"/>
        <w:rPr>
          <w:bCs/>
          <w:iCs/>
        </w:rPr>
      </w:pPr>
      <w:r>
        <w:rPr>
          <w:bCs/>
          <w:iCs/>
        </w:rPr>
        <w:t>Новые подходы к воспитательной работе в условиях цифровой трансформации и реализации личностных результатов студентов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b/>
          <w:bCs/>
          <w:iCs/>
        </w:rPr>
        <w:t>Целью методической деятельности является</w:t>
      </w:r>
      <w:r>
        <w:rPr/>
        <w:t xml:space="preserve">  обеспечение организации учебной деятельности в ОГБПОУ ДиТЭК в соответствии с новыми подходами к воспитательной работе в условиях цифровой трансформации, и реализации личностных результатов студентов, а также требованиями  ФГОС СПО, с </w:t>
      </w:r>
      <w:r>
        <w:rPr>
          <w:bCs/>
          <w:iCs/>
        </w:rPr>
        <w:t xml:space="preserve">требованиями профессионального стандарта и регламентов </w:t>
      </w:r>
      <w:r>
        <w:rPr>
          <w:bCs/>
          <w:iCs/>
          <w:lang w:val="en-US"/>
        </w:rPr>
        <w:t>WordSkills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Russia</w:t>
      </w:r>
      <w:r>
        <w:rPr>
          <w:bCs/>
          <w:iCs/>
        </w:rPr>
        <w:t xml:space="preserve"> с применением электронного обучения и дистанционных образовательных технологий</w:t>
      </w:r>
      <w:r>
        <w:rPr/>
        <w:t>, Национального проекта «Образование»</w:t>
      </w:r>
    </w:p>
    <w:p>
      <w:pPr>
        <w:pStyle w:val="Normal"/>
        <w:shd w:fill="FFFFFF" w:val="clear"/>
        <w:spacing w:before="192" w:after="192"/>
        <w:ind w:right="38" w:hanging="0"/>
        <w:jc w:val="center"/>
        <w:rPr>
          <w:rFonts w:ascii="Arial" w:hAnsi="Arial" w:cs="Arial"/>
        </w:rPr>
      </w:pPr>
      <w:r>
        <w:rPr>
          <w:b/>
          <w:bCs/>
        </w:rPr>
        <w:t>Заявленные цель и задачи выполняются на основе следующих основных принципов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20" w:leader="none"/>
        </w:tabs>
        <w:spacing w:before="45" w:after="0"/>
        <w:ind w:left="0" w:firstLine="567"/>
        <w:rPr>
          <w:rFonts w:ascii="Arial" w:hAnsi="Arial" w:cs="Arial"/>
        </w:rPr>
      </w:pPr>
      <w:r>
        <w:rPr/>
        <w:t> </w:t>
      </w:r>
      <w:r>
        <w:rPr/>
        <w:t>Стратегической направленност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20" w:leader="none"/>
        </w:tabs>
        <w:spacing w:before="45" w:after="0"/>
        <w:ind w:left="0" w:firstLine="567"/>
        <w:rPr>
          <w:rFonts w:ascii="Arial" w:hAnsi="Arial" w:cs="Arial"/>
        </w:rPr>
      </w:pPr>
      <w:r>
        <w:rPr/>
        <w:t> </w:t>
      </w:r>
      <w:r>
        <w:rPr/>
        <w:t>ценностной и целевой направленност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20" w:leader="none"/>
        </w:tabs>
        <w:spacing w:before="45" w:after="0"/>
        <w:ind w:left="0" w:firstLine="567"/>
        <w:rPr>
          <w:rFonts w:ascii="Arial" w:hAnsi="Arial" w:cs="Arial"/>
        </w:rPr>
      </w:pPr>
      <w:r>
        <w:rPr/>
        <w:t> </w:t>
      </w:r>
      <w:r>
        <w:rPr/>
        <w:t>системного подхо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20" w:leader="none"/>
        </w:tabs>
        <w:spacing w:before="45" w:after="0"/>
        <w:ind w:left="0" w:firstLine="567"/>
        <w:rPr>
          <w:rFonts w:ascii="Arial" w:hAnsi="Arial" w:cs="Arial"/>
        </w:rPr>
      </w:pPr>
      <w:r>
        <w:rPr/>
        <w:t> </w:t>
      </w:r>
      <w:r>
        <w:rPr/>
        <w:t>личностно–ориентированного подхо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20" w:leader="none"/>
        </w:tabs>
        <w:spacing w:before="45" w:after="0"/>
        <w:ind w:left="0" w:firstLine="567"/>
        <w:rPr>
          <w:rFonts w:ascii="Arial" w:hAnsi="Arial" w:cs="Arial"/>
        </w:rPr>
      </w:pPr>
      <w:r>
        <w:rPr/>
        <w:t> </w:t>
      </w:r>
      <w:r>
        <w:rPr/>
        <w:t>ситуационного и оптимизационного подход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20" w:leader="none"/>
        </w:tabs>
        <w:spacing w:before="45" w:after="0"/>
        <w:ind w:left="0" w:firstLine="567"/>
        <w:rPr>
          <w:rFonts w:ascii="Arial" w:hAnsi="Arial" w:cs="Arial"/>
        </w:rPr>
      </w:pPr>
      <w:r>
        <w:rPr/>
        <w:t> </w:t>
      </w:r>
      <w:r>
        <w:rPr/>
        <w:t>ориентации на развитие и саморазвитие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20" w:leader="none"/>
        </w:tabs>
        <w:spacing w:before="45" w:after="0"/>
        <w:ind w:left="0" w:firstLine="567"/>
        <w:rPr>
          <w:rFonts w:ascii="Arial" w:hAnsi="Arial" w:cs="Arial"/>
        </w:rPr>
      </w:pPr>
      <w:r>
        <w:rPr/>
        <w:t> </w:t>
      </w:r>
      <w:r>
        <w:rPr/>
        <w:t>поисковой, творческой, исследовательской направленност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20" w:leader="none"/>
        </w:tabs>
        <w:spacing w:before="45" w:after="0"/>
        <w:ind w:left="0" w:firstLine="567"/>
        <w:rPr>
          <w:rFonts w:ascii="Arial" w:hAnsi="Arial" w:cs="Arial"/>
        </w:rPr>
      </w:pPr>
      <w:r>
        <w:rPr/>
        <w:t> </w:t>
      </w:r>
      <w:r>
        <w:rPr/>
        <w:t>инструментальности, методической оснащенност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20" w:leader="none"/>
        </w:tabs>
        <w:spacing w:before="45" w:after="0"/>
        <w:ind w:left="0" w:firstLine="567"/>
        <w:rPr>
          <w:rFonts w:ascii="Arial" w:hAnsi="Arial" w:cs="Arial"/>
        </w:rPr>
      </w:pPr>
      <w:r>
        <w:rPr/>
        <w:t> </w:t>
      </w:r>
      <w:r>
        <w:rPr/>
        <w:t>адресност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20" w:leader="none"/>
        </w:tabs>
        <w:spacing w:before="45" w:after="0"/>
        <w:ind w:left="0" w:firstLine="567"/>
        <w:rPr>
          <w:rFonts w:ascii="Arial" w:hAnsi="Arial" w:cs="Arial"/>
        </w:rPr>
      </w:pPr>
      <w:r>
        <w:rPr/>
        <w:t> </w:t>
      </w:r>
      <w:r>
        <w:rPr/>
        <w:t>экономичности и ресурсосбережения.</w:t>
      </w:r>
    </w:p>
    <w:p>
      <w:pPr>
        <w:pStyle w:val="Normal"/>
        <w:shd w:fill="FFFFFF" w:val="clear"/>
        <w:spacing w:before="180" w:after="0"/>
        <w:ind w:firstLine="426"/>
        <w:jc w:val="center"/>
        <w:rPr>
          <w:rFonts w:ascii="Arial" w:hAnsi="Arial" w:cs="Arial"/>
        </w:rPr>
      </w:pPr>
      <w:r>
        <w:rPr>
          <w:b/>
          <w:bCs/>
        </w:rPr>
        <w:t>Приоритетные направления деятельности методической службы колледж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80" w:after="0"/>
        <w:ind w:firstLine="567"/>
        <w:jc w:val="both"/>
        <w:rPr>
          <w:rFonts w:ascii="Arial" w:hAnsi="Arial" w:cs="Arial"/>
        </w:rPr>
      </w:pPr>
      <w:r>
        <w:rPr>
          <w:b/>
          <w:bCs/>
        </w:rPr>
        <w:t xml:space="preserve">      </w:t>
      </w:r>
      <w:r>
        <w:rPr>
          <w:b/>
          <w:bCs/>
        </w:rPr>
        <w:t>Научно-методическая работа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spacing w:before="45" w:after="0"/>
        <w:ind w:left="0" w:firstLine="567"/>
        <w:jc w:val="both"/>
        <w:rPr>
          <w:rFonts w:ascii="Arial" w:hAnsi="Arial" w:cs="Arial"/>
        </w:rPr>
      </w:pPr>
      <w:r>
        <w:rPr/>
        <w:t>информирование педагогических работников о достижениях педагогической науки и практик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spacing w:before="45" w:after="0"/>
        <w:ind w:left="0" w:firstLine="567"/>
        <w:jc w:val="both"/>
        <w:rPr>
          <w:rFonts w:ascii="Arial" w:hAnsi="Arial" w:cs="Arial"/>
        </w:rPr>
      </w:pPr>
      <w:r>
        <w:rPr/>
        <w:t>оказание методической помощи в разработке учебно-методического обеспечения рабочих программ в соответствии с новыми подходами в воспитательной работе в условиях цифровой трансформации и реализации личностных результатов студентов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spacing w:before="45" w:after="0"/>
        <w:ind w:left="0" w:firstLine="567"/>
        <w:jc w:val="both"/>
        <w:rPr>
          <w:rFonts w:ascii="Arial" w:hAnsi="Arial" w:cs="Arial"/>
        </w:rPr>
      </w:pPr>
      <w:r>
        <w:rPr/>
        <w:t xml:space="preserve">оказание методической помощи в разработке учебно-методического обеспечения рабочих программ в соответствии с ФГОС  СПО, с </w:t>
      </w:r>
      <w:r>
        <w:rPr>
          <w:bCs/>
          <w:iCs/>
        </w:rPr>
        <w:t xml:space="preserve">требованиями профессионального стандарта и регламентов </w:t>
      </w:r>
      <w:r>
        <w:rPr>
          <w:bCs/>
          <w:iCs/>
          <w:lang w:val="en-US"/>
        </w:rPr>
        <w:t>WordSkills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Russia</w:t>
      </w:r>
      <w:r>
        <w:rPr>
          <w:bCs/>
          <w:iCs/>
        </w:rPr>
        <w:t xml:space="preserve"> с применением электронного обучения и дистанционных образовательных технологий</w:t>
      </w:r>
      <w:r>
        <w:rPr/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spacing w:before="45" w:after="0"/>
        <w:ind w:left="0" w:firstLine="567"/>
        <w:jc w:val="both"/>
        <w:rPr>
          <w:rFonts w:ascii="Arial" w:hAnsi="Arial" w:cs="Arial"/>
        </w:rPr>
      </w:pPr>
      <w:r>
        <w:rPr/>
        <w:t>подготовке докладов и выступлений на конференциях, совещаниях, педсоветах и т.д.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spacing w:before="45" w:after="0"/>
        <w:ind w:left="0" w:firstLine="567"/>
        <w:jc w:val="both"/>
        <w:rPr>
          <w:rFonts w:ascii="Arial" w:hAnsi="Arial" w:cs="Arial"/>
        </w:rPr>
      </w:pPr>
      <w:r>
        <w:rPr/>
        <w:t>повышение профессиональной квалификации и методического мастерства преподавателе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spacing w:before="45" w:after="0"/>
        <w:ind w:left="0" w:firstLine="567"/>
        <w:jc w:val="both"/>
        <w:rPr>
          <w:rFonts w:ascii="Arial" w:hAnsi="Arial" w:cs="Arial"/>
        </w:rPr>
      </w:pPr>
      <w:r>
        <w:rPr/>
        <w:t>изучение, описание и внедрение передового опыта учебно-методической работы, инновационной деятельности преподавателей через участие в методических выставках, презентации своих достижен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spacing w:before="45" w:after="0"/>
        <w:ind w:left="0" w:firstLine="567"/>
        <w:jc w:val="both"/>
        <w:rPr>
          <w:rFonts w:ascii="Arial" w:hAnsi="Arial" w:cs="Arial"/>
        </w:rPr>
      </w:pPr>
      <w:r>
        <w:rPr/>
        <w:t>накопление и систематизация нормативной, учебно-программной и методической документации, научно-методической литературы, лучших методических разработок, рекомендованных к распространению и формирование информационного банк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spacing w:before="45" w:after="0"/>
        <w:ind w:left="0" w:firstLine="567"/>
        <w:jc w:val="both"/>
        <w:rPr>
          <w:rFonts w:ascii="Arial" w:hAnsi="Arial" w:cs="Arial"/>
        </w:rPr>
      </w:pPr>
      <w:r>
        <w:rPr/>
        <w:t>продолжение работы по проведению самообследования, мониторингов деятель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spacing w:before="45" w:after="0"/>
        <w:ind w:left="0" w:firstLine="567"/>
        <w:jc w:val="both"/>
        <w:rPr>
          <w:rFonts w:ascii="Arial" w:hAnsi="Arial" w:cs="Arial"/>
        </w:rPr>
      </w:pPr>
      <w:r>
        <w:rPr/>
        <w:t>организация смотров работы МЦК, конкурсов педагогических достижен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spacing w:before="45" w:after="0"/>
        <w:ind w:left="0" w:firstLine="567"/>
        <w:jc w:val="both"/>
        <w:rPr>
          <w:rFonts w:ascii="Arial" w:hAnsi="Arial" w:cs="Arial"/>
        </w:rPr>
      </w:pPr>
      <w:r>
        <w:rPr/>
        <w:t>внедрение современных адаптивных технологий в учебных процесс</w:t>
      </w:r>
      <w:r>
        <w:rPr>
          <w:bCs/>
          <w:iCs/>
        </w:rPr>
        <w:t xml:space="preserve"> с применением электронного обучения и дистанционных образовательных технолог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spacing w:before="45" w:after="0"/>
        <w:ind w:left="0" w:firstLine="567"/>
        <w:jc w:val="both"/>
        <w:rPr>
          <w:rFonts w:ascii="Arial" w:hAnsi="Arial" w:cs="Arial"/>
        </w:rPr>
      </w:pPr>
      <w:r>
        <w:rPr/>
        <w:t xml:space="preserve">совершенствование организации самостоятельной работы студентов </w:t>
      </w:r>
      <w:r>
        <w:rPr>
          <w:bCs/>
          <w:iCs/>
        </w:rPr>
        <w:t>с применением электронного обучения и дистанционных образовательных технолог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spacing w:before="45" w:after="0"/>
        <w:ind w:left="0" w:firstLine="567"/>
        <w:jc w:val="both"/>
        <w:rPr>
          <w:rFonts w:ascii="Arial" w:hAnsi="Arial" w:cs="Arial"/>
        </w:rPr>
      </w:pPr>
      <w:r>
        <w:rPr/>
        <w:t>создание здоровьесберегающей образовательной среды в колледж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spacing w:before="45" w:after="0"/>
        <w:ind w:left="0" w:firstLine="567"/>
        <w:jc w:val="both"/>
        <w:rPr>
          <w:rFonts w:ascii="Arial" w:hAnsi="Arial" w:cs="Arial"/>
        </w:rPr>
      </w:pPr>
      <w:r>
        <w:rPr/>
        <w:t>разработка учебно-планирующей, учебно-методической документации для практико-ориентированной (дуальной) модели обучения, для обучения лиц с ОВЗ, для лиц, обучающихся по индивидуальным планам;</w:t>
      </w:r>
    </w:p>
    <w:p>
      <w:pPr>
        <w:pStyle w:val="Normal"/>
        <w:numPr>
          <w:ilvl w:val="0"/>
          <w:numId w:val="23"/>
        </w:numPr>
        <w:shd w:fill="FFFFFF" w:val="clear"/>
        <w:spacing w:before="45" w:after="0"/>
        <w:ind w:left="0" w:firstLine="567"/>
        <w:jc w:val="both"/>
        <w:rPr/>
      </w:pPr>
      <w:r>
        <w:rPr/>
        <w:t xml:space="preserve">разработка электронных обучающих комплектов, в том числе </w:t>
      </w:r>
      <w:r>
        <w:rPr>
          <w:bCs/>
          <w:iCs/>
        </w:rPr>
        <w:t>с применением электронного обучения и дистанционных образовательных технологий.</w:t>
      </w:r>
    </w:p>
    <w:p>
      <w:pPr>
        <w:pStyle w:val="Normal"/>
        <w:shd w:fill="FFFFFF" w:val="clear"/>
        <w:ind w:left="180" w:firstLine="52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b/>
          <w:bCs/>
        </w:rPr>
        <w:t>Формы организации методической работ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pacing w:before="45" w:after="0"/>
        <w:ind w:left="0" w:firstLine="567"/>
        <w:rPr>
          <w:rFonts w:ascii="Arial" w:hAnsi="Arial" w:cs="Arial"/>
        </w:rPr>
      </w:pPr>
      <w:r>
        <w:rPr/>
        <w:t>педагогические чтения и научно-практические конферен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pacing w:before="45" w:after="0"/>
        <w:ind w:left="0" w:firstLine="567"/>
        <w:rPr>
          <w:rFonts w:ascii="Arial" w:hAnsi="Arial" w:cs="Arial"/>
        </w:rPr>
      </w:pPr>
      <w:r>
        <w:rPr/>
        <w:t>проведение смотров-конкурсов творческих работ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pacing w:before="45" w:after="0"/>
        <w:ind w:left="0" w:firstLine="567"/>
        <w:rPr>
          <w:rFonts w:ascii="Arial" w:hAnsi="Arial" w:cs="Arial"/>
        </w:rPr>
      </w:pPr>
      <w:r>
        <w:rPr/>
        <w:t>обзоры научной, педагогической  и другой литератур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pacing w:before="45" w:after="0"/>
        <w:ind w:left="0" w:firstLine="567"/>
        <w:rPr>
          <w:rFonts w:ascii="Arial" w:hAnsi="Arial" w:cs="Arial"/>
        </w:rPr>
      </w:pPr>
      <w:r>
        <w:rPr/>
        <w:t>семинары-практикум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pacing w:before="45" w:after="0"/>
        <w:ind w:left="0" w:firstLine="567"/>
        <w:rPr>
          <w:rFonts w:ascii="Arial" w:hAnsi="Arial" w:cs="Arial"/>
        </w:rPr>
      </w:pPr>
      <w:r>
        <w:rPr/>
        <w:t>творческие отчеты преподавател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pacing w:before="45" w:after="0"/>
        <w:ind w:left="0" w:firstLine="567"/>
        <w:rPr>
          <w:rFonts w:ascii="Arial" w:hAnsi="Arial" w:cs="Arial"/>
        </w:rPr>
      </w:pPr>
      <w:r>
        <w:rPr/>
        <w:t>конкурсы, «Мастер-классы»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pacing w:before="45" w:after="0"/>
        <w:ind w:left="0" w:firstLine="567"/>
        <w:rPr>
          <w:rFonts w:ascii="Arial" w:hAnsi="Arial" w:cs="Arial"/>
        </w:rPr>
      </w:pPr>
      <w:r>
        <w:rPr/>
        <w:t>открытые урок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pacing w:before="45" w:after="0"/>
        <w:ind w:left="0" w:firstLine="567"/>
        <w:rPr>
          <w:rFonts w:ascii="Arial" w:hAnsi="Arial" w:cs="Arial"/>
        </w:rPr>
      </w:pPr>
      <w:r>
        <w:rPr/>
        <w:t>презентации работы МЦК и  отдельных преподавател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pacing w:before="45" w:after="0"/>
        <w:ind w:left="0" w:firstLine="567"/>
        <w:rPr>
          <w:rFonts w:ascii="Arial" w:hAnsi="Arial" w:cs="Arial"/>
        </w:rPr>
      </w:pPr>
      <w:r>
        <w:rPr/>
        <w:t>повышение квалификации преподавателей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ТОДИЧЕСКОЙ РАБОТЫ</w:t>
      </w:r>
    </w:p>
    <w:p>
      <w:pPr>
        <w:pStyle w:val="Normal"/>
        <w:jc w:val="center"/>
        <w:rPr/>
      </w:pPr>
      <w:r>
        <w:rPr>
          <w:b/>
        </w:rPr>
        <w:t xml:space="preserve">ОГБПОУ «Димитровградский технико-экономический колледж» на 2021-2022 </w:t>
      </w:r>
      <w:r>
        <w:rPr/>
        <w:t>учебный год</w:t>
      </w:r>
    </w:p>
    <w:tbl>
      <w:tblPr>
        <w:tblW w:w="15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09"/>
        <w:gridCol w:w="2136"/>
        <w:gridCol w:w="1208"/>
        <w:gridCol w:w="1524"/>
        <w:gridCol w:w="652"/>
        <w:gridCol w:w="1541"/>
        <w:gridCol w:w="1210"/>
        <w:gridCol w:w="2560"/>
        <w:gridCol w:w="1480"/>
      </w:tblGrid>
      <w:tr>
        <w:trPr>
          <w:trHeight w:val="55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Наименование работ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выпол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ый докумен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ветственный з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метка о выполнении</w:t>
            </w:r>
          </w:p>
        </w:tc>
      </w:tr>
      <w:tr>
        <w:trPr>
          <w:trHeight w:val="18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38" w:hRule="atLeast"/>
          <w:cantSplit w:val="true"/>
        </w:trPr>
        <w:tc>
          <w:tcPr>
            <w:tcW w:w="15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Организационная работа</w:t>
            </w:r>
          </w:p>
        </w:tc>
      </w:tr>
      <w:tr>
        <w:trPr>
          <w:trHeight w:val="14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вышение квалификации </w:t>
            </w:r>
          </w:p>
        </w:tc>
      </w:tr>
      <w:tr>
        <w:trPr>
          <w:trHeight w:val="49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лана прохождения курсов повышения квалификации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прохождения курсов повышения квалифик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Зав.методической службой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отчетов по прохождению курсов повышения  квалификации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ёт о прохожден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ов повышения квалифик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еподават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 Работа по аттестации педагогических кадров</w:t>
            </w:r>
          </w:p>
        </w:tc>
      </w:tr>
      <w:tr>
        <w:trPr>
          <w:trHeight w:val="56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портфолио преподавателе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ртфолио преподавателе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и МЦ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2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е деятельности преподавателей, оформление необходимых документов для прохождения аттестации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ументация для прохождения аттест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.методической служб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консультативной помощи аттестующимся преподавателям по всем проблемам прохождения аттестации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урнал индивидуальной рабо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 по НМ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в.методической служб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ткрытых мероприятий, представление собственного  опыта, творческих отчётов аттестуемыми преподавателями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 согласно графику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ёт о проведении открытых мероприят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седатели МЦ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3 Развитие профессионального мастерства педагогов </w:t>
            </w:r>
          </w:p>
        </w:tc>
      </w:tr>
      <w:tr>
        <w:trPr>
          <w:trHeight w:val="55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татей с изложением опыта работы преподавателей колледжа для периодической печати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тать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консультативной помощи молодым преподавателям по всем вопросам оформления документации, педагогики, методики, психологии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урнал индивидуальной рабо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.методической служб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наставников за молодыми преподавателями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о закреплении наставник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и МЦ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педагогической конференции «Новые подходы к воспитательной работе в колледже в условиях цифровой трансформации»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ёт о проведении конферен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 по НМ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.методической служб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 Организация стажировок преподавател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графика стажировок на 2021-2022  учебный го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фи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.директора по  П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.методической служб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етодическое обеспечение профессионального образования</w:t>
            </w:r>
          </w:p>
        </w:tc>
      </w:tr>
      <w:tr>
        <w:trPr>
          <w:trHeight w:val="85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учебно-методических материалов, входящих в состав  УМК специальности в соответствии с </w:t>
            </w:r>
            <w:r>
              <w:rPr>
                <w:bCs/>
                <w:iCs/>
              </w:rPr>
              <w:t xml:space="preserve">требованиями профессионального стандарта и регламентов </w:t>
            </w:r>
            <w:r>
              <w:rPr>
                <w:bCs/>
                <w:iCs/>
                <w:lang w:val="en-US"/>
              </w:rPr>
              <w:t>WordSkills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Russia</w:t>
            </w:r>
            <w:r>
              <w:rPr>
                <w:bCs/>
                <w:iCs/>
              </w:rPr>
              <w:t xml:space="preserve"> и личностных результатов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 специальн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 по НМ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.методической служб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мотра учебно-методических материалов и учебно-планирующей документации с целью развития УМК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ие разработ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 по НМ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.методической служб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электронного банка данных передового педагогического опыта и его размещение на сайте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по результатам смотр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и МЦ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авовых документов, учебной документации к реализации сетевой формы обучени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кет документ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ист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директора по УР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 по НМ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в.методической служб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учебно-планирующей, учебно-методической документации для практико-ориентированной (дуальной) модели обучения, для обучения лиц с ОВЗ, для лиц, обучающихся по индивидуальным планам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ие разработ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и МЦ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5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3 Совершенствование содержания, форм, методов, средств обучения</w:t>
            </w:r>
          </w:p>
        </w:tc>
      </w:tr>
      <w:tr>
        <w:trPr>
          <w:trHeight w:val="5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курса педагогических проектов МЦК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ёт о проведении конкурс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и МЦ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 xml:space="preserve">4 Учебно-исследовательская и экспериментальная работа педагогов и студентов </w:t>
            </w:r>
          </w:p>
        </w:tc>
      </w:tr>
      <w:tr>
        <w:trPr>
          <w:trHeight w:val="48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одготовки студентов колледжа к участию в олимпиадах  по учебным дисциплинам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графику организаторов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фик проведения олимпиа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подавател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лимпиад по дисциплинам учебного плана специальности в колледже 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-ноябрь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око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дрение современных адаптивных технологи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ие рекоменд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 по НМ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.методической служб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учно- практической конференции студентов «Студенческая наука колледжа»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ёт о проведении конферен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.методической служб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азработки методических рекомендаций для студентов в рамках ФГОС СПО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ие рекомендации для студент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ограмм экспериментальной деятельности преподавателей по использованию педагогических и информационных технологий в рамках работы творческих групп педагогов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а экспериментальной деятельности преподавателе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.методической служб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туденческих конкурсах, семинарах различного уровн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чёт об участии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 по НМ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.методической служб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5 Работа над единой методической темой «</w:t>
            </w:r>
            <w:r>
              <w:rPr>
                <w:b/>
              </w:rPr>
              <w:t xml:space="preserve">Научно-методическое обеспечение развития ОГБПОУ ДиТЭК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контексте реализации Национального проекта «Образование»»</w:t>
            </w:r>
          </w:p>
        </w:tc>
      </w:tr>
      <w:tr>
        <w:trPr>
          <w:trHeight w:val="2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 работ по внедрению в учебную и научно-методическую деятельность мероприятий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 xml:space="preserve">в соответствии с требованиями </w:t>
            </w:r>
            <w:r>
              <w:rPr/>
              <w:t>Национального проекта «Образование»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нализ результатов рабо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директора по У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 по НМ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.методической служб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ализа работы над единой методической темой на заседании педсовета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Июнь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ёт о работ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.методической служб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Диагностическая и контрольно- коррекционная деятельность</w:t>
            </w:r>
          </w:p>
        </w:tc>
      </w:tr>
      <w:tr>
        <w:trPr>
          <w:trHeight w:val="84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ализ и корректировка учебно-планирующей и методической документации в соответствии с требованиями ФГОС СПО, в соответствии с </w:t>
            </w:r>
            <w:r>
              <w:rPr>
                <w:bCs/>
                <w:iCs/>
              </w:rPr>
              <w:t xml:space="preserve">требованиями профессионального стандарта и регламентов </w:t>
            </w:r>
            <w:r>
              <w:rPr>
                <w:bCs/>
                <w:iCs/>
                <w:lang w:val="en-US"/>
              </w:rPr>
              <w:t>WordSkills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Russia</w:t>
            </w:r>
            <w:r>
              <w:rPr>
                <w:bCs/>
                <w:iCs/>
              </w:rPr>
              <w:t xml:space="preserve"> и личностных результатов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корректировки по МЦ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 по НМ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.методической служб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щение уроков согласно утвержденному графику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о взаимопосещении занят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 по НМ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в.методической службо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и МЦ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едения электронных журналов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месяц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ёт о проверки классных журналов, электронных журнал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 по НМ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.методической служб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методической работы преподавателе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з результатов мониторинг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 по НМ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.методической служб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владения профессиональными компетенциями преподавателей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з мониторинга владения профессиональными компетенциями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 по НМ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в.методической службой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2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эффективности внедрения инновационных методов и средств обучени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з мониторинга эффективности внедрения инновационных методов и средств обучения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3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мониторинга и разработка рекомендаций по повышению эффективности профессиональной деятельности преподавателей колледж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ие рекомендации по повышению эффективности профессиональной деятельности преподавателей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8" w:hRule="atLeast"/>
        </w:trPr>
        <w:tc>
          <w:tcPr>
            <w:tcW w:w="3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ал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в</w:t>
            </w:r>
            <w:r>
              <w:rPr>
                <w:b/>
              </w:rPr>
              <w:t>.</w:t>
            </w:r>
            <w:r>
              <w:rPr/>
              <w:t>методической служб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Н.В. Калугина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21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750" w:leader="none"/>
        </w:tabs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750" w:leader="none"/>
        </w:tabs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750" w:leader="none"/>
        </w:tabs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750" w:leader="none"/>
        </w:tabs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750" w:leader="none"/>
        </w:tabs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750" w:leader="none"/>
        </w:tabs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750" w:leader="none"/>
        </w:tabs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750" w:leader="none"/>
        </w:tabs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750" w:leader="none"/>
        </w:tabs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750" w:leader="none"/>
        </w:tabs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750" w:leader="none"/>
        </w:tabs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750" w:leader="none"/>
        </w:tabs>
        <w:spacing w:before="0" w:after="0"/>
        <w:contextualSpacing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tabs>
          <w:tab w:val="clear" w:pos="708"/>
          <w:tab w:val="left" w:pos="675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ЦК ОБЩЕПРОФЕССИОНАЛЬНЫХ ДИСЦИПЛИН И ПРОФЕССИОНАЛЬНЫХ МОДУЛЕЙ ТЕПЛОЭНЕРГЕТИЧЕСКОЙ ОТРА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-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1559"/>
        <w:gridCol w:w="2977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 работы комиссии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ИЧЕСКАЯ ТЕМА ГОДА - </w:t>
            </w:r>
            <w:r>
              <w:rPr>
                <w:bCs/>
                <w:iCs/>
                <w:sz w:val="20"/>
                <w:szCs w:val="20"/>
              </w:rPr>
              <w:t>Новые подходы к воспитательной работе в условиях цифровой трансформации и реализации личностных результатов студ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ДАЧИ:</w:t>
            </w:r>
          </w:p>
          <w:p>
            <w:pPr>
              <w:pStyle w:val="Default"/>
              <w:numPr>
                <w:ilvl w:val="0"/>
                <w:numId w:val="32"/>
              </w:numPr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одели управленческой деятельности  ОГБПОУ ДиТЭК  в условиях   реализации  дистанционного образования.</w:t>
            </w:r>
          </w:p>
          <w:p>
            <w:pPr>
              <w:pStyle w:val="Default"/>
              <w:numPr>
                <w:ilvl w:val="0"/>
                <w:numId w:val="32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284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ализация рабочей программы воспитания в ОГБПОУ ДиТЭК.</w:t>
            </w:r>
          </w:p>
          <w:p>
            <w:pPr>
              <w:pStyle w:val="Style46"/>
              <w:numPr>
                <w:ilvl w:val="0"/>
                <w:numId w:val="32"/>
              </w:numPr>
              <w:tabs>
                <w:tab w:val="clear" w:pos="708"/>
                <w:tab w:val="left" w:pos="318" w:leader="none"/>
                <w:tab w:val="left" w:pos="2640" w:leader="none"/>
              </w:tabs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Внедрение  различных форм и методов  обучения в образовательный  процесс при очной форме, с применением дистанционных технологий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46"/>
              <w:numPr>
                <w:ilvl w:val="0"/>
                <w:numId w:val="32"/>
              </w:numPr>
              <w:tabs>
                <w:tab w:val="clear" w:pos="708"/>
                <w:tab w:val="left" w:pos="318" w:leader="none"/>
                <w:tab w:val="left" w:pos="851" w:leader="none"/>
              </w:tabs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педагогических кадров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Style47"/>
              <w:numPr>
                <w:ilvl w:val="0"/>
                <w:numId w:val="32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сследовательской работы студентов в рамках реализации профессиональных стандартов, компетенций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и личностных результатов.</w:t>
            </w:r>
          </w:p>
          <w:p>
            <w:pPr>
              <w:pStyle w:val="Style47"/>
              <w:numPr>
                <w:ilvl w:val="0"/>
                <w:numId w:val="32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воспитательной деятельности через активное участие студентов в интеллектуальных, творческих,    спортивных,  социальных мероприятиях, фестивалях, акциях, марафонах разного уровня.</w:t>
            </w:r>
          </w:p>
          <w:p>
            <w:pPr>
              <w:pStyle w:val="Style46"/>
              <w:numPr>
                <w:ilvl w:val="0"/>
                <w:numId w:val="32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трудоустройству выпускников через развитие системы социального партнерства с организациями и предприятиями регион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Style47"/>
              <w:numPr>
                <w:ilvl w:val="0"/>
                <w:numId w:val="32"/>
              </w:numPr>
              <w:tabs>
                <w:tab w:val="clear" w:pos="708"/>
                <w:tab w:val="left" w:pos="318" w:leader="none"/>
                <w:tab w:val="left" w:pos="426" w:leader="none"/>
              </w:tabs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ополнительных образовательных услуг на базе МЦПК.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дач и основных направлений работы методической цикловой комиссии общепрофессиональных дисциплин и профессиональных модулей теплоэнергетической отра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ние и утверждение плана учебно-методической работы методической цикловой комиссии и методической проблемы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и утверждение индивидуальных планов работы преподавателей по повышению педагогического мастер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и утверждение рабочих программ, календарно-тематических планов преподав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ланов работ лабораторий и кабин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ПОП в соответствии с требованиями профессионального стандарта и стандарта </w:t>
            </w:r>
            <w:r>
              <w:rPr>
                <w:sz w:val="20"/>
                <w:szCs w:val="20"/>
                <w:lang w:val="en-US"/>
              </w:rPr>
              <w:t>WorldSkil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s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 применением электронного обучения и дистанционных образователь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 ОПОП в соответствии с требованиями профессионального стандарта и стандарта </w:t>
            </w:r>
            <w:r>
              <w:rPr>
                <w:sz w:val="20"/>
                <w:szCs w:val="20"/>
                <w:lang w:val="en-US"/>
              </w:rPr>
              <w:t>WorldSkil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s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 применением электронного обучения и дистанционных образовательных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утверждение графика взаимопосещений учебных занятий преподав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овление и корректировка ОПОП  и УМК для студентов в соответствии с требованиями профессионального стандарта и стандарта </w:t>
            </w:r>
            <w:r>
              <w:rPr>
                <w:sz w:val="20"/>
                <w:szCs w:val="20"/>
                <w:lang w:val="en-US"/>
              </w:rPr>
              <w:t>WorldSkil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sia</w:t>
            </w:r>
            <w:r>
              <w:rPr>
                <w:bCs/>
                <w:iCs/>
                <w:sz w:val="20"/>
                <w:szCs w:val="20"/>
              </w:rPr>
              <w:t xml:space="preserve"> с применением электронного обучения и дистанционных образователь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утверждение графика выполнения методических разработок преподавателями М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и утверждение тем и графика выполнения курсового проекта по профессиональному модулю ПМ 01 Эксплуатация теплотехнического оборудования и систем тепло- и топливоснабжения раздел 2 Подготовка основного и вспомогательного оборудования источника теплоты к работе по специальности 13.02.02. Теплоснабжение и теплотехническ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и утверждение тем и графика выполнения курсового проекта по профессиональному модулю ПМ 01 Эксплуатация теплотехнического оборудования и систем тепло- и топливоснабжения раздел 4 Подготовка систем теплоснабжения и тепловых сетей к работе по специальности 13.02.02. Теплоснабжение и теплотехническ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одготовке студентов к прохождению учебной и производственной практик (договора с предприятиями, методическое обеспеч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производственному обу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работа с неуспевающими студентами специальности 13.02.02. Теплоснабжение и теплотехническ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комплексно-методического образовательного процесса по реализуемой специальности (13.02.02.)  в соответствии с требованиями профессионального стандарта и стандарта </w:t>
            </w:r>
            <w:r>
              <w:rPr>
                <w:sz w:val="20"/>
                <w:szCs w:val="20"/>
                <w:lang w:val="en-US"/>
              </w:rPr>
              <w:t>WorldSkil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и утверждение материалов для промежуточной аттестации студентов для подготовки к зимней экзаменационной сессии в соответствии с требованиями профессионального стандарта и стандарта </w:t>
            </w:r>
            <w:r>
              <w:rPr>
                <w:sz w:val="20"/>
                <w:szCs w:val="20"/>
                <w:lang w:val="en-US"/>
              </w:rPr>
              <w:t>WorldSki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одаренными студентами и подготовка их для участия в студенческих научно-практических конференциях различ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здание условий для внедрения в образовательный процесс современных педагогических технолог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хода выполнения курсового проектирования по профессиональному модулю ПМ 01 Эксплуатация теплотехнического оборудования и систем тепло- и топливоснабжения раздел 2 Подготовка основного и вспомогательного оборудования источника теплоты к работе по специальности 13.02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проведении регионального чемпионата </w:t>
            </w:r>
            <w:r>
              <w:rPr>
                <w:sz w:val="20"/>
                <w:szCs w:val="20"/>
                <w:lang w:val="en-US"/>
              </w:rPr>
              <w:t>WSR</w:t>
            </w:r>
            <w:r>
              <w:rPr>
                <w:sz w:val="20"/>
                <w:szCs w:val="20"/>
              </w:rPr>
              <w:t xml:space="preserve"> по компетенции 38 Холодильная техника и системы кондицио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еделе М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графика взаимопосещения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роков проведения и составление плана мероприятий недели М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методических материалов выполненных преподавателями МЦК за 1семестр 2021-2022 уч.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ффективной самостоятельной работы студентов</w:t>
            </w:r>
            <w:r>
              <w:rPr>
                <w:bCs/>
                <w:iCs/>
                <w:sz w:val="20"/>
                <w:szCs w:val="20"/>
              </w:rPr>
              <w:t xml:space="preserve"> с применением электронного обучения и дистанционных образователь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ыполнения курсового проектирования по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 результатах участия в проведении регионального чемпионата </w:t>
            </w:r>
            <w:r>
              <w:rPr>
                <w:sz w:val="20"/>
                <w:szCs w:val="20"/>
                <w:lang w:val="en-US"/>
              </w:rPr>
              <w:t>WSR</w:t>
            </w:r>
            <w:r>
              <w:rPr>
                <w:sz w:val="20"/>
                <w:szCs w:val="20"/>
              </w:rPr>
              <w:t xml:space="preserve"> по компетенции 38 Холодильная техника и системы кондицио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результатов успеваемости и посещаемости студентов за 1 семестр 2021-2022 уч.года, меры по ликвидации задолж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 Члены М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ия плана учебной нагрузки преподавателем за 1семестр 2021-2022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одготовке студентов к проведению учебной, производственной и преддипломной практик (договора с предприятиями, методическое обеспеч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производственному обу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нформации о ходе выполнения курсового проектирования по профессиональному модулю ПМ 01 Эксплуатация теплотехнического оборудования и систем тепло- и топливоснабжения раздел 4 Подготовка систем теплоснабжения и тепловых сетей к работе по специальности 13.02.02. Теплоснабжение и теплотехническ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работа с неуспевающими студентами специальности 13.02.02. Теплоснабжение и теплотехническ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и утверждение материалов для промежуточной аттестации студентов для подготовки к летней экзаменационной сессии в соответствии с требованиями профессионального стандарта и стандарта </w:t>
            </w:r>
            <w:r>
              <w:rPr>
                <w:sz w:val="20"/>
                <w:szCs w:val="20"/>
                <w:lang w:val="en-US"/>
              </w:rPr>
              <w:t>WorldSkil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курсового проек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мотрение и утверждение тематики индивидуальных заданий для студентов на преддипломную практ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влечение всех членов методической цикловой комиссии в профориентационную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ущих отчетов о работе методической циклов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и утверждение состава рецензентов дипломных проектов и членов Г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работа с библио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работа с неуспевающими студентами специальности 13.02.02. Теплоснабжение и теплотехническ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и утверждение графика дипломного проек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нализ результатов взаимопосещения занятий за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М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хода дипломного проек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методических материалов выполненных преподавателями МЦК за 2 семестр 2021-2022 уч.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 Члены М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одготовке материалов к планированию учебной нагрузки на 2021- 2022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уждение информации о ходе и результатах дипломного проектиров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выполнения графика дипломного проек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 Руководители 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предложений к проекту приказа о допуске студентов к защите диплом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ители 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графика защиты диплом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защите дипломных проектов, вручение дипл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ГЭ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итогов защиты диплом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ГЭ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тчёта о работе МЦК за истёкший 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50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3589"/>
        <w:gridCol w:w="3829"/>
      </w:tblGrid>
      <w:tr>
        <w:trPr/>
        <w:tc>
          <w:tcPr>
            <w:tcW w:w="76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ал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едседатель методической цикловой комиссии общепрофессиональных и специальных дисциплин теплоэнергетической отрасли  </w:t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_________________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И.Ю.Сидоров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МЦК ОБЩЕПРОФЕССИОНАЛЬНЫХ ДИСЦИПЛИН И ПРОФЕССИОНАЛЬНЫХ МОДУЛЕЙ ХОЛОДИЛЬНЫХ ПРОИЗВОДСТВ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А 2021-2022 УЧ. ГОД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54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9"/>
        <w:gridCol w:w="6871"/>
        <w:gridCol w:w="1134"/>
        <w:gridCol w:w="2039"/>
        <w:gridCol w:w="246"/>
        <w:gridCol w:w="2589"/>
        <w:gridCol w:w="118"/>
        <w:gridCol w:w="20"/>
        <w:gridCol w:w="56"/>
        <w:gridCol w:w="11"/>
        <w:gridCol w:w="1204"/>
        <w:gridCol w:w="521"/>
        <w:gridCol w:w="10"/>
      </w:tblGrid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 работы комиссии</w:t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ИЧЕСКАЯ ТЕМА ГОДА - </w:t>
            </w:r>
            <w:r>
              <w:rPr>
                <w:bCs/>
                <w:i/>
                <w:iCs/>
                <w:sz w:val="20"/>
                <w:szCs w:val="20"/>
              </w:rPr>
              <w:t>Новые подходы к воспитательной работе в условиях цифровой трансформации и реализации личностных результатов студент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ind w:left="34" w:firstLine="50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и актуализация ОПОП в соответствии с требованиями профессионального стандарта и стандарта </w:t>
            </w:r>
            <w:r>
              <w:rPr>
                <w:sz w:val="20"/>
                <w:szCs w:val="20"/>
                <w:lang w:val="en-US"/>
              </w:rPr>
              <w:t>WorldSkil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 применением электронного обучения и дистанционных образовательных технологий, формирование личностных результатов студентов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34" w:firstLine="506"/>
              <w:jc w:val="both"/>
              <w:rPr/>
            </w:pPr>
            <w:r>
              <w:rPr>
                <w:sz w:val="20"/>
                <w:szCs w:val="20"/>
              </w:rPr>
              <w:t xml:space="preserve">Совершенствование комплексно-методического обеспечения образовательного процесса по специальностям  15.02.13 Техническое обслуживание и ремонт систем вентиляции и кондиционирования и 15.02.06 Монтаж и техническая эксплуатация холодильно-компрессорных машин и установок в соответствии с требованиями профессионального стандарта и стандарта </w:t>
            </w:r>
            <w:r>
              <w:rPr>
                <w:sz w:val="20"/>
                <w:szCs w:val="20"/>
                <w:lang w:val="en-US"/>
              </w:rPr>
              <w:t>WorldSkil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s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 применением электронного обучения и дистанционных образовательных технологий, формирование личностных результатов студенто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34" w:firstLine="5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внедрение в образовательный процесс пособий и других учебно-методических материалов, отвечающих содержанию профессионального стандарта и стандарта </w:t>
            </w:r>
            <w:r>
              <w:rPr>
                <w:sz w:val="20"/>
                <w:szCs w:val="20"/>
                <w:lang w:val="en-US"/>
              </w:rPr>
              <w:t>WorldSkil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sia</w:t>
            </w:r>
            <w:r>
              <w:rPr>
                <w:sz w:val="20"/>
                <w:szCs w:val="20"/>
              </w:rPr>
              <w:t xml:space="preserve">, современному состоянию науки и требованиям работодателей </w:t>
            </w:r>
            <w:r>
              <w:rPr>
                <w:bCs/>
                <w:iCs/>
                <w:sz w:val="20"/>
                <w:szCs w:val="20"/>
              </w:rPr>
              <w:t>с применением электронного обучения и дистанционных образовательных технологий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34" w:firstLine="5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овление и корректировка ОПОП  и УМК для студентов в соответствии с требованиями профессионального стандарта и стандарта </w:t>
            </w:r>
            <w:r>
              <w:rPr>
                <w:sz w:val="20"/>
                <w:szCs w:val="20"/>
                <w:lang w:val="en-US"/>
              </w:rPr>
              <w:t>WorldSkil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s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 применением электронного обучения и дистанционных образовательных технологий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34" w:firstLine="5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форм, методов и средств обучения </w:t>
            </w:r>
            <w:r>
              <w:rPr>
                <w:bCs/>
                <w:iCs/>
                <w:sz w:val="20"/>
                <w:szCs w:val="20"/>
              </w:rPr>
              <w:t>с применением электронного обучения и дистанционных образовательных технологи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34" w:firstLine="5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новых технологий с целью повышения качества учебно-воспитательного процесса, формирование личностных результатов студентов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34" w:firstLine="506"/>
              <w:jc w:val="both"/>
              <w:rPr/>
            </w:pPr>
            <w:r>
              <w:rPr>
                <w:sz w:val="20"/>
                <w:szCs w:val="20"/>
              </w:rPr>
              <w:t xml:space="preserve">Выявление, обобщение и распространение педагогического опыта творчески работающих преподавателей, организация деятельности по повышению квалификации педагогических работников. 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смотрение задач и основных направлений работы методической цикловой комиссии общепрофессиональных дисциплин и профессиональных модулей холодильных производств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ние и утверждение плана учебно-методической работы методической цикловой комиссии и методической проблемы год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и утверждение индивидуальных планов работы преподавателей по повышению педагогического мастерства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и утверждение рабочих программ, календарно-тематических планов преподавателе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ланов работ лабораторий и кабинетов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ПОП в соответствии с требованиями профессионального стандарта и стандарта </w:t>
            </w:r>
            <w:r>
              <w:rPr>
                <w:sz w:val="20"/>
                <w:szCs w:val="20"/>
                <w:lang w:val="en-US"/>
              </w:rPr>
              <w:t>WorldSkil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s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 применением электронного обучения и дистанционных образовательных технологий, формирование личностных результатов студентов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еделе МЦ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 ОПОП в соответствии с требованиями профессионального стандарта и стандарта </w:t>
            </w:r>
            <w:r>
              <w:rPr>
                <w:sz w:val="20"/>
                <w:szCs w:val="20"/>
                <w:lang w:val="en-US"/>
              </w:rPr>
              <w:t>WorldSkil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s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 применением электронного обучения и дистанционных образовательных технологий, формирование личностных результатов студентов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утверждение графика взаимопосещений учебных занятий преподавателями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роков проведения и составление плана мероприятий недели МЦ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овление и корректировка ОПОП  и УМК для студентов в соответствии с требованиями профессионального стандарта и стандарта </w:t>
            </w:r>
            <w:r>
              <w:rPr>
                <w:sz w:val="20"/>
                <w:szCs w:val="20"/>
                <w:lang w:val="en-US"/>
              </w:rPr>
              <w:t>WorldSkil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sia</w:t>
            </w:r>
            <w:r>
              <w:rPr>
                <w:bCs/>
                <w:iCs/>
                <w:sz w:val="20"/>
                <w:szCs w:val="20"/>
              </w:rPr>
              <w:t xml:space="preserve"> с применением электронного обучения и дистанционных образовательных технологи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утверждение графика выполнения методических разработок преподавателями МЦ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и утверждение тем и графика выполнения курсового проекта по профессиональному модулю ПМ.01  «Ведение процесса по монтажу, технической эксплуатации и обслуживанию холодильно-компрессорных машин и установок» (специальность 15.02.06 Монтаж и техническая эксплуатация холодильно-компрессорных машин и установок), ПМ 01 Организация работ по техническому обслуживанию и ремонту систем вентиляции и кондиционирования (специальность 15.02.13 Техническое обслуживание и ремонт системы вентиляции и кондиционирования воздуха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П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одготовке студентов к прохождению учебной и производственной практик (договора с предприятиями, методическое обеспечение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производственному обучению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работа с неуспевающими студентами специальностей 15.02.06 Монтаж и техническая эксплуатация холодильно-компрессорных машин и установок и 15.02.13 Техническое обслуживание и ремонт систем вентиляции и кондиционирова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3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комплексно-методического образовательного процесса по реализуемым  специальностям (15.02.06, 15.02.13)  в соответствии с требованиями профессионального стандарта и стандарта </w:t>
            </w:r>
            <w:r>
              <w:rPr>
                <w:sz w:val="20"/>
                <w:szCs w:val="20"/>
                <w:lang w:val="en-US"/>
              </w:rPr>
              <w:t>WorldSkil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sia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и утверждение материалов для промежуточной аттестации студентов для подготовки к зимней экзаменационной сессии в соответствии с требованиями профессионального стандарта и стандарта </w:t>
            </w:r>
            <w:r>
              <w:rPr>
                <w:sz w:val="20"/>
                <w:szCs w:val="20"/>
                <w:lang w:val="en-US"/>
              </w:rPr>
              <w:t>WorldSkills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одаренными студентами и подготовка их для участия в студенческих научно-практических конференциях различного уровн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здание условий для внедрения в образовательный процесс современных педагогических технологий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нформации о ходе выполнения курсового проектирования по профессиональному модулю ПМ.01  «Ведение процесса по монтажу, технической эксплуатации и обслуживанию холодильно-компрессорных машин и установок» (специальность 15.02.06 Монтаж и техническая эксплуатация холодильно-компрессорных машин и установок), ПМ 01 Организация работ по техническому обслуживанию и ремонту систем вентиляции и кондиционирования (специальность 15.02.13 Техническое обслуживание и ремонт системы вентиляции и кондиционирования воздуха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П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нформации о ходе выполнения курсового проектирования по профессиональному модулю ПМ.03 «Участие в организации работы коллектива на производственном участке» (специальность 15.02.06 Монтаж и техническая эксплуатация холодильно-компрессорных машин и установок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П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организации и проведении регионального чемпионата </w:t>
            </w:r>
            <w:r>
              <w:rPr>
                <w:sz w:val="20"/>
                <w:szCs w:val="20"/>
                <w:lang w:val="en-US"/>
              </w:rPr>
              <w:t>WSR</w:t>
            </w:r>
            <w:r>
              <w:rPr>
                <w:sz w:val="20"/>
                <w:szCs w:val="20"/>
              </w:rPr>
              <w:t xml:space="preserve"> по компетенции 38 Холодильная техника и системы кондиционирова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4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графика взаимопосещения заняти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методических материалов выполненных преподавателями МЦК за 1семестр 2021-2022 уч.год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ффективной самостоятельной работы студентов</w:t>
            </w:r>
            <w:r>
              <w:rPr>
                <w:bCs/>
                <w:iCs/>
                <w:sz w:val="20"/>
                <w:szCs w:val="20"/>
              </w:rPr>
              <w:t xml:space="preserve"> с применением электронного обучения и дистанционных образовательных технологи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ыполнения курсового проектирования по специальностям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 результатах участия в организации и проведении регионального чемпионата </w:t>
            </w:r>
            <w:r>
              <w:rPr>
                <w:sz w:val="20"/>
                <w:szCs w:val="20"/>
                <w:lang w:val="en-US"/>
              </w:rPr>
              <w:t>WSR</w:t>
            </w:r>
            <w:r>
              <w:rPr>
                <w:sz w:val="20"/>
                <w:szCs w:val="20"/>
              </w:rPr>
              <w:t xml:space="preserve"> по компетенции 38 Холодильная техника и системы кондиционирова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результатов успеваемости и посещаемости студентов за 1 семестр 2021-2022 уч.года, меры по ликвидации задолженносте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 Члены МЦК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ия плана учебной нагрузки преподавателем за 1семестр 2021-2022 уч.го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одготовке студентов к проведению учебной, производственной и преддипломной практик (договора с предприятиями, методическое обеспечение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производственному обучению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работа с неуспевающими студентами специальностей 15.02.06 Монтаж и техническая эксплуатация холодильно-компрессорных машин и установок и 15.02.13 Техническое обслуживание и ремонт систем вентиляции и кондиционирова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7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и утверждение материалов для промежуточной аттестации студентов для подготовки к летней экзаменационной сессии в соответствии с требованиями профессионального стандарта и стандарта </w:t>
            </w:r>
            <w:r>
              <w:rPr>
                <w:sz w:val="20"/>
                <w:szCs w:val="20"/>
                <w:lang w:val="en-US"/>
              </w:rPr>
              <w:t>WorldSkil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sia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курсового проектирова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П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мотрение и утверждение тематики индивидуальных заданий для студентов на преддипломную практику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ДП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влечение всех членов методической цикловой комиссии в профориентационную работу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ущих отчетов о работе методической цикловой комиссии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и утверждение состава рецензентов дипломных проектов и членов ГЭ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работа с библиотеко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работа с неуспевающими студентами специальностей 15.02.06 Монтаж и техническая эксплуатация холодильно-компрессорных машин и установок и 15.02.13 Техническое обслуживание и ремонт систем вентиляции и кондиционирова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и утверждение графика дипломного проектирова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нализ результатов взаимопосещения занятий за учебный го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МЦК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ходе подготовки студентов специальности </w:t>
            </w:r>
            <w:r>
              <w:rPr>
                <w:sz w:val="20"/>
                <w:szCs w:val="20"/>
              </w:rPr>
              <w:t>15.02.13 Техническое обслуживание и ремонт систем вентиляции и кондиционирования к сдаче демонстрационного экзамена в рамках ГИ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9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хода дипломного проектирова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ДП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методических материалов выполненных преподавателями МЦК за 2 семестр 2021-2022 уч.год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 Члены МЦК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10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одготовке материалов к планированию учебной нагрузки на 2021- 2022  учебный го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уждение информации о ходе и результатах дипломного проектирования. Контроль выполнения графика дипломного проектирова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 Руководители ДП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предложений к проекту приказа о допуске студентов к защите дипломных проектов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ители ДП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графика защиты дипломных проектов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защите дипломных проектов, вручение дипломов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, председатель ГЭК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итогов защиты дипломных проектов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ГЭК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результатов сдачи демонстрационного экзамен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тчёта о работе МЦК за истёкший срок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ЦК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ставил: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едатель методической цикловой коми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фессиональных дисциплин 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ессиональных модулей холодильных производств</w:t>
            </w:r>
          </w:p>
        </w:tc>
        <w:tc>
          <w:tcPr>
            <w:tcW w:w="7417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А.Ю.Шамратова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spacing w:before="0" w:after="0"/>
        <w:ind w:left="567" w:hanging="567"/>
        <w:contextualSpacing/>
        <w:jc w:val="center"/>
        <w:rPr>
          <w:b/>
          <w:b/>
        </w:rPr>
      </w:pPr>
      <w:r>
        <w:rPr>
          <w:b/>
        </w:rPr>
        <w:t xml:space="preserve">МЦК СПЕЦИАЛЬНЫХ ДИСЦИПЛИН И ПРОФЕССИОНАЛЬНЫХ МОДУЛЕЙ ЭКОНОМИЧЕСКИХ СПЕЦИАЛЬНОСТЕЙ </w:t>
      </w:r>
    </w:p>
    <w:p>
      <w:pPr>
        <w:pStyle w:val="Normal"/>
        <w:spacing w:before="0" w:after="0"/>
        <w:ind w:left="567" w:hanging="567"/>
        <w:contextualSpacing/>
        <w:jc w:val="center"/>
        <w:rPr>
          <w:b/>
          <w:b/>
        </w:rPr>
      </w:pPr>
      <w:r>
        <w:rPr>
          <w:b/>
        </w:rPr>
        <w:t>НА 2021-2022 УЧЕБНЫЙ ГОД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9"/>
        <w:gridCol w:w="8005"/>
        <w:gridCol w:w="253"/>
        <w:gridCol w:w="443"/>
        <w:gridCol w:w="1572"/>
        <w:gridCol w:w="270"/>
        <w:gridCol w:w="2424"/>
        <w:gridCol w:w="87"/>
        <w:gridCol w:w="75"/>
        <w:gridCol w:w="56"/>
        <w:gridCol w:w="11"/>
        <w:gridCol w:w="1201"/>
        <w:gridCol w:w="412"/>
      </w:tblGrid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 работы комиссии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ИЧЕСКАЯ ТЕМА ГОДА - </w:t>
            </w:r>
            <w:r>
              <w:rPr>
                <w:bCs/>
                <w:i/>
                <w:iCs/>
                <w:sz w:val="20"/>
                <w:szCs w:val="20"/>
              </w:rPr>
              <w:t>Новые подходы к воспитательной работе в условиях цифровой трансформации и реализации личностных результатов студент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: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и актуализация ООП в соответствии с требованиями профессионального стандарта и стандарта </w:t>
            </w:r>
            <w:r>
              <w:rPr>
                <w:sz w:val="20"/>
                <w:szCs w:val="20"/>
                <w:lang w:val="en-US"/>
              </w:rPr>
              <w:t>WorldSkil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 применением электронного обучения и дистанционных образовательных технологий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34" w:firstLine="506"/>
              <w:jc w:val="both"/>
              <w:rPr/>
            </w:pPr>
            <w:r>
              <w:rPr>
                <w:sz w:val="20"/>
                <w:szCs w:val="20"/>
              </w:rPr>
              <w:t xml:space="preserve">Совершенствование комплексно-методического обеспечения образовательного процесса по специальности  Банковское дело в соответствии с требованиями профессионального стандарта и союза «Агентство развития профессиональных сообществ и рабочих кадров «Молодые профессионалы (Ворлдскиллс Россия)» </w:t>
            </w:r>
            <w:r>
              <w:rPr>
                <w:bCs/>
                <w:iCs/>
                <w:sz w:val="20"/>
                <w:szCs w:val="20"/>
              </w:rPr>
              <w:t>с применением электронного обучения и дистанционных образовательных технологий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34" w:firstLine="5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внедрение в образовательный процесс пособий и других учебно-методических материалов, отвечающих содержанию профессионального стандарта и союза «Агентство развития профессиональных сообществ и рабочих кадров «Молодые профессионалы (Ворлдскиллс Россия)», современному состоянию науки и требованиям работодателей </w:t>
            </w:r>
            <w:r>
              <w:rPr>
                <w:bCs/>
                <w:iCs/>
                <w:sz w:val="20"/>
                <w:szCs w:val="20"/>
              </w:rPr>
              <w:t>с применением электронного обучения и дистанционных образовательных технологий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34" w:firstLine="5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овление и корректировка ООП  и УМК для студентов в соответствии с требованиями профессионального стандарта и союза «Агентство развития профессиональных сообществ и рабочих кадров «Молодые профессионалы (Ворлдскиллс Россия)»  </w:t>
            </w:r>
            <w:r>
              <w:rPr>
                <w:bCs/>
                <w:iCs/>
                <w:sz w:val="20"/>
                <w:szCs w:val="20"/>
              </w:rPr>
              <w:t>с применением электронного обучения и дистанционных образовательных технологий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34" w:firstLine="5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форм, методов и средств обучения </w:t>
            </w:r>
            <w:r>
              <w:rPr>
                <w:bCs/>
                <w:iCs/>
                <w:sz w:val="20"/>
                <w:szCs w:val="20"/>
              </w:rPr>
              <w:t>с применением электронного обучения и дистанционных образовательных технологий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34" w:firstLine="5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новых технологий с целью повышения качества учебно-воспитательного процесса </w:t>
            </w:r>
            <w:r>
              <w:rPr>
                <w:bCs/>
                <w:iCs/>
                <w:sz w:val="20"/>
                <w:szCs w:val="20"/>
              </w:rPr>
              <w:t>с применением электронного обучения и дистанционных образовательных технологий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34" w:firstLine="5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, обобщение и распространение педагогического опыта творчески работающих преподавателей, организация деятельности по повышению квалификации педагогических работников. </w:t>
            </w:r>
          </w:p>
        </w:tc>
      </w:tr>
      <w:tr>
        <w:trPr/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1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задач и основных направлений работы методической цикловой комиссии общепрофессиональных дисциплин и профессиональных модулей экономических специальностей 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и утверждение плана учебно-методической работы методической цикловой комиссии и методической проблемы года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и утверждение индивидуальных планов работы преподавателей по повышению педагогического мастерства 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и утверждение рабочих программ, преподавателей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ланов работ лабораторий и кабинетов.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ОП в соответствии с требованиями профессионального стандарта и союза «Агентство развития профессиональных сообществ и рабочих кадров «Молодые профессионалы (Ворлдскиллс Россия)» </w:t>
            </w:r>
            <w:r>
              <w:rPr>
                <w:bCs/>
                <w:iCs/>
                <w:sz w:val="20"/>
                <w:szCs w:val="20"/>
              </w:rPr>
              <w:t>с применением электронного обучения и дистанционных образовательных технологий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 ООП в соответствии с требованиями профессионального стандарта и союза «Агентство развития профессиональных сообществ и рабочих кадров «Молодые профессионалы (Ворлдскиллс Россия)»  </w:t>
            </w:r>
            <w:r>
              <w:rPr>
                <w:bCs/>
                <w:iCs/>
                <w:sz w:val="20"/>
                <w:szCs w:val="20"/>
              </w:rPr>
              <w:t>с применением электронного обучения и дистанционных образовательных технологий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2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утверждение графика взаимопосещений учебных занятий преподавателями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роков проведения и составление плана мероприятий недели МЦК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овление и корректировка ООП  и УМК для студентов в соответствии с требованиями профессионального стандарта и союза «Агентство развития профессиональных сообществ и рабочих кадров «Молодые профессионалы (Ворлдскиллс Россия)» </w:t>
            </w:r>
            <w:r>
              <w:rPr>
                <w:bCs/>
                <w:iCs/>
                <w:sz w:val="20"/>
                <w:szCs w:val="20"/>
              </w:rPr>
              <w:t>с применением электронного обучения и дистанционных образовательных технологий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утверждение графика выполнения методических разработок преподавателями МЦК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и утверждение тем и графика выполнения курсовой работы по профессиональному модулю ПМ.02  «Осуществление кредитных операций» 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Р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ческая работа с неуспевающими студентами 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3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комплексно-методического образовательного процесса  в соответствии с требованиями профессионального стандарта и союза «Агентство развития профессиональных сообществ и рабочих кадров «Молодые профессионалы (Ворлдскиллс Россия)»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и утверждение материалов для промежуточной аттестации студентов для подготовки к зимней экзаменационной сессии в соответствии с требованиями профессионального стандарта и союза «Агентство развития профессиональных сообществ и рабочих кадров «Молодые профессионалы (Ворлдскиллс Россия)»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ке студентов к прохождению учебной и производственной практик (договора с предприятиями, методическое обеспечение)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производственному обучению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даренными студентами и подготовка их для участия в студенческих научно-практических конференциях различного уровня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внедрения в образовательный процесс современных педагогических технологий 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лана проведения недели цикловой комиссии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4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графика взаимопосещения занятий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методических материалов выполненных преподавателями МЦК за 1семестр 2020-2021 уч.года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ффективной самостоятельной работы студентов</w:t>
            </w:r>
            <w:r>
              <w:rPr>
                <w:bCs/>
                <w:iCs/>
                <w:sz w:val="20"/>
                <w:szCs w:val="20"/>
              </w:rPr>
              <w:t xml:space="preserve"> с применением электронного обучения и дистанционных образовательных технологий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зультатах проведении недели цикловой комиссии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успеваемости и посещаемости студентов за 1 семестр 2020-2021 уч.года, меры по ликвидации задолженностей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 Члены МЦ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ия плана учебной нагрузки преподавателем за 1семестр 2020-2021 уч.год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и утверждение тем и графика выполнения курсовой работы по учебной дисциплине  «Экономика организации» 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6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ке студентов к проведению учебной, производственной и преддипломной практик (договора с предприятиями, методическое обеспечение)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производственному обучению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ческая работа с неуспевающими студентами 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7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и утверждение материалов для промежуточной аттестации студентов для подготовки к летней экзаменационной сессии в соответствии с требованиями профессионального стандарта и союза «Агентство развития профессиональных сообществ и рабочих кадров «Молодые профессионалы (Ворлдскиллс Россия)»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курсового работы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П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мотрение и утверждение тематики индивидуальных заданий для студентов на преддипломную практику.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ДП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сех членов методической цикловой комиссии в профориентационную работу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ущих отчетов о работе методической цикловой комиссии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и утверждение состава рецензентов дипломных проектов и членов ГЭК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8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работа с библиотекой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ческая работа с неуспевающими студентами 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и утверждение графика ВКР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взаимопосещения занятий за учебный год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9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хода ВКР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ДП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методических материалов выполненных преподавателями МЦК за 2 семестр 2020-2021 уч.года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 Члены МЦ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1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материалов к планированию учебной нагрузки на 2020- 2021  учебный год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нформации о ходе и результатах ВКР. Контроль выполнения графика ВКР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 Руководители ДП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одготовка предложений к проекту приказа о допуске студентов к защите дипломных работ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и ДП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рафика защиты дипломных работ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ащите дипломных работ, вручение дипломов.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, председатель ГЭ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тогов защиты дипломных работ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ГЭ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ёта о работе МЦК за истёкший срок.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Ц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46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752"/>
        <w:gridCol w:w="4753"/>
      </w:tblGrid>
      <w:tr>
        <w:trPr>
          <w:trHeight w:val="147" w:hRule="atLeast"/>
        </w:trPr>
        <w:tc>
          <w:tcPr>
            <w:tcW w:w="51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работал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етодической цикловой коми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пециальных дисциплин и профессиональных модулей экономических специальностей</w:t>
            </w:r>
            <w:r>
              <w:rPr>
                <w:b/>
              </w:rPr>
              <w:t xml:space="preserve"> 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Давыдова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2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МЦК МАТЕМАТИЧЕСКИХ И ОБЩИХ ЕСТЕСТВЕННОНАУЧНЫХ ДИСЦИПЛИН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А 2021-2022 УЧ.Г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9"/>
        <w:gridCol w:w="9139"/>
        <w:gridCol w:w="253"/>
        <w:gridCol w:w="1349"/>
        <w:gridCol w:w="270"/>
        <w:gridCol w:w="1997"/>
        <w:gridCol w:w="162"/>
        <w:gridCol w:w="56"/>
        <w:gridCol w:w="1191"/>
        <w:gridCol w:w="392"/>
      </w:tblGrid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 работы комиссии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0"/>
                <w:szCs w:val="20"/>
                <w:u w:val="single"/>
              </w:rPr>
              <w:t>МЕТОДИЧЕСКАЯ ТЕМА ГОДА</w:t>
            </w:r>
            <w:r>
              <w:rPr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Новые подходы к воспитательной работе в условиях цифровой трансформации и реализации личностных результатов студент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МЕТОДИЧЕСКАЯ ТЕМА МКЦ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Адаптация содержания и форм образования в колледже к изменяющимся производственным и общественным отношениям, их ориентация на практическую эффективность. 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  <w:u w:val="single"/>
              </w:rPr>
              <w:t>Основная цель учебного года</w:t>
            </w:r>
            <w:r>
              <w:rPr>
                <w:cap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ф</w:t>
            </w:r>
            <w:r>
              <w:rPr>
                <w:color w:val="444444"/>
                <w:sz w:val="20"/>
                <w:szCs w:val="20"/>
              </w:rPr>
              <w:t>ормирование и развитие творческого потенциала педагогического коллектива для воспитания гармоничной личности, сочетающей в себе владение профессиональными компетенциями с высоким уровнем нравственного сознания, подготовка высококвалифицированного, востребованного специалиста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ля реализации этой проблемы методической цикловой комиссией планируется решить следующие задачи:</w:t>
            </w:r>
          </w:p>
          <w:p>
            <w:pPr>
              <w:pStyle w:val="Default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spacing w:before="0" w:after="0"/>
              <w:ind w:left="720" w:hanging="36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образовательного процесса в рамках реализации актуализированных  ФГОС СПО, с учетом ПС и  компетенций </w:t>
            </w: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WorldSkills</w:t>
            </w:r>
            <w:r>
              <w:rPr>
                <w:bCs/>
                <w:iCs/>
                <w:color w:val="000000"/>
                <w:sz w:val="20"/>
                <w:szCs w:val="20"/>
              </w:rPr>
              <w:t>;</w:t>
            </w:r>
          </w:p>
          <w:p>
            <w:pPr>
              <w:pStyle w:val="Style46"/>
              <w:numPr>
                <w:ilvl w:val="0"/>
                <w:numId w:val="46"/>
              </w:numPr>
              <w:tabs>
                <w:tab w:val="clear" w:pos="708"/>
                <w:tab w:val="left" w:pos="851" w:leader="none"/>
              </w:tabs>
              <w:ind w:left="72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сновных образовательных программ по специальностям, реализуемым в учреждении по ФГОС СПО, по ТОП-50.</w:t>
            </w:r>
          </w:p>
          <w:p>
            <w:pPr>
              <w:pStyle w:val="Style47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spacing w:before="0" w:after="0"/>
              <w:ind w:left="72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дрение  различных форм и методов  обучения в образовательном процессе в соответствии с требованиями ПС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46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  <w:tab w:val="left" w:pos="2640" w:leader="none"/>
              </w:tabs>
              <w:ind w:left="72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новационных педагогических и информационных технологий профессионального обучения с целью оптимизации процесса  формирования ключевых компетенций выпускников;</w:t>
            </w:r>
          </w:p>
          <w:p>
            <w:pPr>
              <w:pStyle w:val="Style47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spacing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педагогических кадров;</w:t>
            </w:r>
          </w:p>
          <w:p>
            <w:pPr>
              <w:pStyle w:val="Style47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spacing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воспитательной деятельности через активное участие студентов в интеллектуальных, творческих, спортивных,  социальных мероприятиях, фестивалях, акциях, марафонах разного уровня;</w:t>
            </w:r>
          </w:p>
          <w:p>
            <w:pPr>
              <w:pStyle w:val="Style47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spacing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гражданского и патриотического воспитания студентов.</w:t>
            </w:r>
          </w:p>
          <w:p>
            <w:pPr>
              <w:pStyle w:val="Style47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spacing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здание необходимых условий для разработки и введения в образовательный процесс педагогических инноваций, раскрытие творческого потенциала участников образовательного процесса в условиях инновационнойдеятельности. </w:t>
            </w:r>
          </w:p>
          <w:p>
            <w:pPr>
              <w:pStyle w:val="Style47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spacing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ктивизация работы МЦК, ориентированная на повышение профессионального мастерства педагогов по выбору технологий подготовки нетрадиционных форм занятий, самоанализу своей деятельности, активному использованию инновационных педагогических технологий, их элементов в целях развития познавательного интереса обучающихся, формирования общих и профессиональных компетенций. </w:t>
            </w:r>
          </w:p>
          <w:p>
            <w:pPr>
              <w:pStyle w:val="Style47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spacing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ктивизация работы преподавателей по темам самообразования. </w:t>
            </w:r>
          </w:p>
          <w:p>
            <w:pPr>
              <w:pStyle w:val="Style47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spacing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вершенствование системы мониторинга и диагностики успешности образовательного процесса, уровня профессиональной компетентности и методической подготовки педагогов.</w:t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дач и основных направлений работы методической цикловой комиссии математических и общих естественнонаучных дисциплин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и утверждение плана учебно-методической работы методической цикловой комиссии и методической проблемы год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и утверждение индивидуальных планов работы преподавателей по повышению педагогического мастерства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и утверждение рабочих программ, ФОСов в соответствии с требованиями профессионального стандарта и стандарта </w:t>
            </w:r>
            <w:r>
              <w:rPr>
                <w:sz w:val="20"/>
                <w:szCs w:val="20"/>
                <w:lang w:val="en-US"/>
              </w:rPr>
              <w:t>Wor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kil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si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ланов работ лабораторий и кабинетов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ОПОП в соответствии с требованиями профессионального стандарта и стандарта </w:t>
            </w:r>
            <w:r>
              <w:rPr>
                <w:sz w:val="20"/>
                <w:szCs w:val="20"/>
                <w:lang w:val="en-US"/>
              </w:rPr>
              <w:t>Wor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kil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s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ведении входного контроля естественно-математических десциплин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утверждение графика взаимопосещений учебных занятий преподавателям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роков проведения и составление плана мероприятий недели МЦ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овление и корректировка ОПОП  и УМК для студентов в соответствии с требованиями профессионального стандарта и стандарта </w:t>
            </w:r>
            <w:r>
              <w:rPr>
                <w:sz w:val="20"/>
                <w:szCs w:val="20"/>
                <w:lang w:val="en-US"/>
              </w:rPr>
              <w:t>WorldSkil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s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утверждение графика выполнения методических разработок преподавателями МЦ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, утверждение и корректировка плана работы кабинетов и лаборатори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даренными студентами и подготовка их для участия в студенческой научно-практической конференции различного уровн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и создание условий для внедрения в образовательный процесс современных педагогических технологий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«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Развитие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познавательной</w:t>
            </w:r>
            <w:r>
              <w:rPr>
                <w:color w:val="333333"/>
                <w:sz w:val="20"/>
                <w:szCs w:val="20"/>
                <w:shd w:fill="FFFFFF" w:val="clear"/>
              </w:rPr>
              <w:t> активности студентов на уроках 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математики</w:t>
            </w:r>
            <w:r>
              <w:rPr>
                <w:color w:val="333333"/>
                <w:sz w:val="20"/>
                <w:szCs w:val="20"/>
                <w:shd w:fill="FFFFFF" w:val="clear"/>
              </w:rPr>
              <w:t>.»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кова Т.В.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студентов 1 и 2 курсов во Всероссийских олимпиадах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входного контроля естественно-математических десциплин и анализ качества знаний, умений обучающихся по итогам входного контрол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ыполнения графика взаимопосещения заняти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методических материалов выполненных преподавателямиМЦК за 1семест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ндивидуальной работы с отстающими студентами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лад по теме</w:t>
            </w:r>
            <w:r>
              <w:rPr>
                <w:color w:val="333333"/>
                <w:sz w:val="20"/>
                <w:szCs w:val="20"/>
                <w:shd w:fill="F6F6F6" w:val="clear"/>
              </w:rPr>
              <w:t xml:space="preserve"> Профессиональная направленность преподавания физики в СПО»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Н.А.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научно-практической конференци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хода выполнения индивидуальных планов преподавателе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спеваемости студентов за 1 семестр (по результатам предварительной аттестации) и мероприятия по повышению качества обучения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частия студентов в олимпиадах по ОУ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«Развитие познавательного интереса на уроках информатики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янов С.Е.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методических разработок и рекомендаци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Н.А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опросам профориентации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еделе МЦ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совершенствование банка ФО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еподавателей по ликвидации задолженностей обучающихся, организация консультаций обучающихс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олимпиад по общеобразовательным дисциплинам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по теме «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Математика в профессии электрика</w:t>
            </w:r>
            <w:r>
              <w:rPr>
                <w:color w:val="333333"/>
                <w:sz w:val="20"/>
                <w:szCs w:val="20"/>
                <w:shd w:fill="FFFFFF" w:val="clear"/>
              </w:rPr>
              <w:t>.»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Н.Н.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чёт преподавателей о результатах взаимопосещений занятий коллег -  обмен опытом по результатам взаимопосещеннных  занятий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сех членов цикловой комиссии в профориентационную работу: проведение и участие в «Дне открытых дверей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ущих отчетов о работе методической цикловой комисси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ждународной игре «Кенгуру» и «ЧИП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работа с библиотеко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лана проведения недели ЦК. Распределение обязанностей в подготовке проведения недели ЦК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ы преподавателей  о  проделанной работе с отстающими студентами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результатов взаимопосещения занятий за го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МЦК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едели ЦК, предложения о поощрении студентовпо итогам недели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успеваемости студентов (по итогам предварительной аттестации), меры по ликвидации задолженностей студентов по дисциплинам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ДП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методических материалов выполненных преподавателями цикла за 2 семест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 Члены МЦК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активности преподавател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ференциях методических семинарах круглых стол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ых учебных занят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активных методов обучения, педагогических технолог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беспечению образовательного процесс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 Члены МЦК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1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работы МЦК на 2021-2022 учебный го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выполнения плана учебной нагрузки преподавателей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МЦК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ёты преподавателей о полноте выполнения индивидуальных планов по повышению профессионального мастерств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лены МЦК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председателя  о проделанной методической работе всей ЦК математических и общих естественнонаучных дисциплин за 2020-2021 уч.год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абота по обобщению педагогического опыт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л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етодической цикловой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ческих и общи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еннонаучных дисциплин </w:t>
            </w:r>
          </w:p>
        </w:tc>
        <w:tc>
          <w:tcPr>
            <w:tcW w:w="527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Т.В.Комкова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ЦК ОБЩИХ ГУМАНИТАРНЫХ И СОЦИАЛЬНО-ЭКОНОМИЧЕСКИХ ДИСЦИПЛИН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  <w:t>НА 2021-2022 УЧЕБНЫЙ ГОД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5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9"/>
        <w:gridCol w:w="9423"/>
        <w:gridCol w:w="268"/>
        <w:gridCol w:w="1334"/>
        <w:gridCol w:w="285"/>
        <w:gridCol w:w="1983"/>
        <w:gridCol w:w="177"/>
        <w:gridCol w:w="56"/>
        <w:gridCol w:w="11"/>
        <w:gridCol w:w="1122"/>
        <w:gridCol w:w="12"/>
        <w:gridCol w:w="34"/>
      </w:tblGrid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 работы комисс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ИЧЕСКАЯ ТЕМА ГОДА: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ое обеспечение развития ОГБПОУ ДиТЭК в контексте реализации Национального проекта «Образование»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овые  подходы к воспитательной работе в условиях цифровой трансформации и реализации личностных результатов студентов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сновные задачи и направления работы:</w:t>
            </w:r>
          </w:p>
          <w:p>
            <w:pPr>
              <w:pStyle w:val="Normal"/>
              <w:tabs>
                <w:tab w:val="clear" w:pos="708"/>
                <w:tab w:val="left" w:pos="4195" w:leader="none"/>
              </w:tabs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ab/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Реализация модели управленческой деятельности  ОГБПОУ ДиТЭК  в условиях   реализации  дистанционного образования;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Организация образовательного процесса в рамках реализации актуализированных ФГОС СПО, с учетом профессиональных стандартов.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.Реализация рабочей программы воспитания в ОГБПОУ ДиТЭК;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Разработка и внедрение квалиметрических подходов  при реализации ПОО в контексте формирования личностных результатов студентов; </w:t>
            </w:r>
          </w:p>
          <w:p>
            <w:pPr>
              <w:pStyle w:val="Style46"/>
              <w:tabs>
                <w:tab w:val="clear" w:pos="708"/>
                <w:tab w:val="left" w:pos="993" w:leader="none"/>
                <w:tab w:val="left" w:pos="264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дрение  различных форм и методов  обучения в образовательный  процесс при очной форме, с применением дистанционных технологий; </w:t>
            </w:r>
          </w:p>
          <w:p>
            <w:pPr>
              <w:pStyle w:val="Style4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цензирование и открытие  новых специальностей;</w:t>
            </w:r>
          </w:p>
          <w:p>
            <w:pPr>
              <w:pStyle w:val="Style46"/>
              <w:tabs>
                <w:tab w:val="clear" w:pos="708"/>
                <w:tab w:val="left" w:pos="993" w:leader="none"/>
                <w:tab w:val="left" w:pos="264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цифровой образовательной среды в ОГБПОУ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ТЭ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47"/>
              <w:tabs>
                <w:tab w:val="clear" w:pos="708"/>
                <w:tab w:val="left" w:pos="13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овышение профессионального уровня педагогических кадров;</w:t>
            </w:r>
          </w:p>
          <w:p>
            <w:pPr>
              <w:pStyle w:val="Style4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Организация исследовательской работы студентов в рамках реализации профессиональных стандартов, компетенций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и личностных результатов;</w:t>
            </w:r>
          </w:p>
          <w:p>
            <w:pPr>
              <w:pStyle w:val="Style4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Совершенствование системы воспитательной деятельности через активное участие студентов в интеллектуальных, творческих,    спортивных,  социальных мероприятиях, фестивалях, акциях, марафонах разного уровня;</w:t>
            </w:r>
          </w:p>
          <w:p>
            <w:pPr>
              <w:pStyle w:val="Style4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Активизация гражданского и патриотического воспитания студентов.</w:t>
            </w:r>
          </w:p>
          <w:p>
            <w:pPr>
              <w:pStyle w:val="Style46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трудоустройству выпускников через развитие системы социального партнерства с организациями и предприятиями региона;</w:t>
            </w:r>
          </w:p>
          <w:p>
            <w:pPr>
              <w:pStyle w:val="Style46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созданию доступной  среды для обучения инвалидов и лиц с ограниченными возможностями здоровья;</w:t>
            </w:r>
          </w:p>
          <w:p>
            <w:pPr>
              <w:pStyle w:val="Style4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Реализация дуальной модели образования по реализуемым специальностям;</w:t>
            </w:r>
          </w:p>
          <w:p>
            <w:pPr>
              <w:pStyle w:val="Style47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Развитие дополнительных образовательных услуг на базе МЦПК.</w:t>
            </w:r>
          </w:p>
          <w:p>
            <w:pPr>
              <w:pStyle w:val="Style47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Организация и проведение виртуальных дней открытых дверей в  колледже в рамках реализации профориентационной работы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смотрение задач и основных направлений работы методической цикловой комиссии </w:t>
            </w:r>
            <w:r>
              <w:rPr>
                <w:sz w:val="20"/>
                <w:szCs w:val="20"/>
              </w:rPr>
              <w:t>общих гуманитарных и социально-экономичских дисциплин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МЦ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и утверждение плана учебно-методической работы методической цикловой комиссии и методической проблемы год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МЦ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мотрение и утверждение индивидуальных планов работы преподавателей по повышению педагогического мастерства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и утверждение рабочих программ, фондов оценочных средств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планов работ лабораторий и кабинетов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МЦ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седание №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и утверждение графика взаимопосещений учебных занятий преподавателями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МЦ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е сроков проведения и составление плана мероприятий недели МЦК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МЦ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и корректировка ОПОП  и УМК для студентов в соответствии с требованиями профессионального стандарт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МЦ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библиотечных уроков на 1и 2 курсах на литературные и исторические темы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яшкина М.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Т.А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 организации и проведения  Всероссийской проверочной работы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МЦ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седание №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даренными студентами и подготовка их для участия в студенческих научно-практических конференциях различного уровня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МЦК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классных часов в рамках месячника профилактики здорового образа жизни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МЦК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Дня Здоровья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кунов А.В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уллова Ю.В.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шивание доклада: «Формированиепознавательной активности в профессиональной подготовке будущих специалистов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уллова Ю.В.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седание №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студентов в спортивных мероприятиях, проводимых в городе и области:  «Турнир по мини-футболу, баскетболу »  и т. 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кунов А.В.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ая работа с неуспевающими студентами по дисциплинам общеобразовательного цикл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МЦК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слушивание доклада на тему:  «Технологии обучения английскому языку»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вайцева И.А.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седание №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онение графика взаимопосещения заняти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МЦК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методических материалов выполненных преподавателями МЦК за 1семестр 2021-2022 уч.год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МЦК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эффективной самостоятельной работы студентов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с применением электронного обучения и дистанционных образовательных технологи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МЦК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Изучение результатов усвоения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подавателем,  посетившим урок, тех или иных элементов методики для применения в своей практике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МЦК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шивание доклада на тему:  «Инновационные технологии в преподавании общеобразовательных дисциплин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а С.А..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седание №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результатов успеваемости и посещаемости студентов за 1 семестр 2021-2022 уч.года, меры по ликвидации задолженносте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 Члены МЦК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Недели МЦК ОГСЭ в рамках месячника патриотического воспитания молодёжи (внеклассных мероприятий, викторины на военную тематику, физкультурно – оздоровительных мероприятий)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 Члены МЦК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музейных уроков «Уроков Мужества» в рамках месячника по патриотическому воспитанию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яшкина М.В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седание №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уждение мероприятий «Недели МЦК ОГСЭ»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 Члены МЦК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ая работа с неуспевающими студентами по дисциплинам общих гуманитарных и социально-экономических дисциплин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МЦ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ссмотрение и обсуждение методических пособий, разработок. Составление на них рецензий и размещение их на сайте учебного заведения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МЦ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дение мероприятий в рамках месячника по патриотическому воспитанию (Мероприятие, посвящённое выводу советских войск из Афганистана, викторины о Великой Отечественной войне, внеклассных мероприятий, посвящённых Сталинградской битве, блокаде Ленинграда, Митинг Памяти, классные часы с приглашением  малолетних узников концлагерей.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яшкина М.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айцева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улловаЮ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сханова Г.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седание №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рганизация участия студентов </w:t>
            </w:r>
            <w:r>
              <w:rPr>
                <w:sz w:val="20"/>
                <w:szCs w:val="20"/>
              </w:rPr>
              <w:t>колледжа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в военно-спортивной игре «Орлёнок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унов А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Т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конкурсов сочинений, конкурса чтецов на тему: «Родина моя - Россия»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яшкина М.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Т.А.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участия студентов в спортивных мероприятиях, проводимых в городе и области: «Статен в строю, силён в бою», мини – турнирах по волейболу, баскетболу, футболу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унов А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уллова Ю.В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овлечение всех членов методической цикловой комиссии в профориентационную работу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одав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смотрение кандидатур -  студентов к награждению за активное участие в творческих и интеллектулальных играх в рамках месячника по патриотическому воспитанию и т. п. за уходящий год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одав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седание №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лиз успеваемости студентов (по результатам предварительной аттестации) и мероприятия по повышению качества обучения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одав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сужденте предлагаемых к печати статей преподавателей МЦК ОГСЭ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одав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Анализ результатов взаимопосещения занятий за учебный год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одав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конкурса сочинений по теме: «Война глазами современника» среди студентов 1-2 курсов в рамках месячника  патриотического воспитания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яшкин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Т.А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клад на тему: «Самообразование преподавателя СПО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яшкина М.В.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седание №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методических материалов выполненных преподавателями МЦК ОГСЭ за 2 семестр 2021-2022 уч.год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 Члены МЦК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нятие участия в городских мероприятиях – посвящённых  Дню Победы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 Члены МЦК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нализ проведённой  работы в рамках проекта «От геров былой войны до героев Афгана и Чечни»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яшкина М.В.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нализ проведённой  работы в рамках проекта «Сирень Победы»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ханова Г.Р.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седание №1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частие в подготовке материалов к планированию учебной нагрузки на 2021- 2022  учебный год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 Члены МЦК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чёты преподавателей по поставленным целям, задачам и индивидуальному неаправлению работы за 2020-2021 учебный год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 Члены МЦК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дготовка отчёта о работе МЦК  ОГСЭ за истёкший срок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 Члены МЦК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бор тем  научно- методической работы на новый учебный год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 Члены МЦК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ставил: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етодической цикловой комисс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х гуманитарных и социально-экономических дисциплин</w:t>
            </w:r>
          </w:p>
        </w:tc>
        <w:tc>
          <w:tcPr>
            <w:tcW w:w="5282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color w:val="000000"/>
                <w:sz w:val="20"/>
                <w:szCs w:val="20"/>
              </w:rPr>
              <w:t>М. В.Уляшкина</w:t>
            </w:r>
          </w:p>
        </w:tc>
      </w:tr>
    </w:tbl>
    <w:p>
      <w:pPr>
        <w:pStyle w:val="Normal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ЦК общепрофессиональных дисциплин  и профессиональных модулей пищевых производств </w:t>
      </w:r>
    </w:p>
    <w:p>
      <w:pPr>
        <w:pStyle w:val="Normal"/>
        <w:jc w:val="center"/>
        <w:rPr/>
      </w:pPr>
      <w:r>
        <w:rPr>
          <w:b/>
        </w:rPr>
        <w:t>на 2021-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78"/>
        <w:gridCol w:w="7941"/>
        <w:gridCol w:w="1701"/>
        <w:gridCol w:w="67"/>
        <w:gridCol w:w="2212"/>
        <w:gridCol w:w="1846"/>
        <w:gridCol w:w="57"/>
      </w:tblGrid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 работы комисси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ТОДИЧЕСКАЯ ТЕМА ГОД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«</w:t>
            </w:r>
            <w:r>
              <w:rPr>
                <w:b/>
                <w:bCs/>
                <w:iCs/>
                <w:sz w:val="20"/>
                <w:szCs w:val="20"/>
              </w:rPr>
              <w:t>Новые подходы к воспитательной работе в условиях цифровой трансформации и реализации личностных результатов студентов»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ля реализации этой проблемы методической цикловой комиссией планируется решить следующие задачи: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Формирование и актуализация ОПОП в соответствии с требованиями профессионального стандарта,  стандарта </w:t>
            </w:r>
            <w:r>
              <w:rPr>
                <w:color w:val="000000"/>
                <w:sz w:val="20"/>
                <w:szCs w:val="20"/>
                <w:lang w:val="en-US"/>
              </w:rPr>
              <w:t>WorldSkills</w:t>
            </w:r>
            <w:r>
              <w:rPr>
                <w:color w:val="000000"/>
                <w:sz w:val="20"/>
                <w:szCs w:val="20"/>
              </w:rPr>
              <w:t xml:space="preserve"> и личностных результатов </w:t>
            </w:r>
            <w:r>
              <w:rPr>
                <w:bCs/>
                <w:iCs/>
                <w:color w:val="000000"/>
                <w:sz w:val="20"/>
                <w:szCs w:val="20"/>
              </w:rPr>
              <w:t>с применением электронного обучения и дистанционных образовательных технологий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34" w:firstLine="5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и внедрение в образовательный процесс пособий и других учебно-методических материалов, отвечающих содержанию профессионального стандарта и стандарта </w:t>
            </w:r>
            <w:r>
              <w:rPr>
                <w:color w:val="000000"/>
                <w:sz w:val="20"/>
                <w:szCs w:val="20"/>
                <w:lang w:val="en-US"/>
              </w:rPr>
              <w:t>WorldSkill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ussia</w:t>
            </w:r>
            <w:r>
              <w:rPr>
                <w:color w:val="000000"/>
                <w:sz w:val="20"/>
                <w:szCs w:val="20"/>
              </w:rPr>
              <w:t xml:space="preserve">, современному состоянию науки и требованиям работодателей </w:t>
            </w:r>
            <w:r>
              <w:rPr>
                <w:bCs/>
                <w:iCs/>
                <w:color w:val="000000"/>
                <w:sz w:val="20"/>
                <w:szCs w:val="20"/>
              </w:rPr>
              <w:t>с применением электронного обучения и дистанционных образовательных технологий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34" w:firstLine="5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новление и корректировка ОПОП  и УМК для студентов в соответствии с требованиями профессионального стандарта, стандарта </w:t>
            </w:r>
            <w:r>
              <w:rPr>
                <w:color w:val="000000"/>
                <w:sz w:val="20"/>
                <w:szCs w:val="20"/>
                <w:lang w:val="en-US"/>
              </w:rPr>
              <w:t>WorldSkill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ussia</w:t>
            </w:r>
            <w:r>
              <w:rPr>
                <w:color w:val="000000"/>
                <w:sz w:val="20"/>
                <w:szCs w:val="20"/>
              </w:rPr>
              <w:t xml:space="preserve"> и личностных результатов </w:t>
            </w:r>
            <w:r>
              <w:rPr>
                <w:bCs/>
                <w:iCs/>
                <w:color w:val="000000"/>
                <w:sz w:val="20"/>
                <w:szCs w:val="20"/>
              </w:rPr>
              <w:t>с применением электронного обучения и дистанционных образовательных технологий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34" w:firstLine="5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ние форм, методов и средств обучения </w:t>
            </w:r>
            <w:r>
              <w:rPr>
                <w:bCs/>
                <w:iCs/>
                <w:color w:val="000000"/>
                <w:sz w:val="20"/>
                <w:szCs w:val="20"/>
              </w:rPr>
              <w:t>с применением электронного обучения и дистанционных образовательных технологий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34" w:firstLine="5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дрение новых технологий с целью повышения качества учебно-воспитательного процесса </w:t>
            </w:r>
            <w:r>
              <w:rPr>
                <w:bCs/>
                <w:iCs/>
                <w:color w:val="000000"/>
                <w:sz w:val="20"/>
                <w:szCs w:val="20"/>
              </w:rPr>
              <w:t>с применением электронного обучения и дистанционных образовательных технологий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34" w:firstLine="50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, обобщение и распространение педагогического опыта творчески работающих преподавателей, организация деятельности по повышению квалификации педагогических работников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задач и основных направлений работы методической цикловой комиссии общепрофессиональных дисциплин и профессиональных модулей пищевых произво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и утверждение плана учебно-методической работы методической цикловой комиссии и методической проблемы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и утверждение индивидуальных планов работы преподавателей по повышению педагогического масте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и утверждение рабочих программ, календарно-тематических планов преподавателей и фонда оценочн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ланов работ лабораторий и кабин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ОПОП (ООП) в соответствии с требованиями профессионального стандарта,  стандарта </w:t>
            </w:r>
            <w:r>
              <w:rPr>
                <w:sz w:val="20"/>
                <w:szCs w:val="20"/>
                <w:lang w:val="en-US"/>
              </w:rPr>
              <w:t>WorldSkil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sia</w:t>
            </w:r>
            <w:r>
              <w:rPr>
                <w:sz w:val="20"/>
                <w:szCs w:val="20"/>
              </w:rPr>
              <w:t xml:space="preserve"> и личностных результа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 ОПОП (ООП) в соответствии с требованиями профессионального стандарта,  стандарта </w:t>
            </w:r>
            <w:r>
              <w:rPr>
                <w:sz w:val="20"/>
                <w:szCs w:val="20"/>
                <w:lang w:val="en-US"/>
              </w:rPr>
              <w:t>WorldSkil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sia</w:t>
            </w:r>
            <w:r>
              <w:rPr>
                <w:sz w:val="20"/>
                <w:szCs w:val="20"/>
              </w:rPr>
              <w:t xml:space="preserve"> и личностных результатов с </w:t>
            </w:r>
            <w:r>
              <w:rPr>
                <w:bCs/>
                <w:iCs/>
                <w:sz w:val="20"/>
                <w:szCs w:val="20"/>
              </w:rPr>
              <w:t>применением электронного обучения и дистанционных образователь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разовательного процесса в рамках реализации актуализированных  ФГОС СПО, с учетом ПС и  компетенций </w:t>
            </w:r>
            <w:r>
              <w:rPr>
                <w:bCs/>
                <w:iCs/>
                <w:sz w:val="20"/>
                <w:szCs w:val="20"/>
                <w:lang w:val="en-US"/>
              </w:rPr>
              <w:t>WorldSkills</w:t>
            </w:r>
            <w:r>
              <w:rPr>
                <w:bCs/>
                <w:iCs/>
                <w:sz w:val="20"/>
                <w:szCs w:val="20"/>
              </w:rPr>
              <w:t xml:space="preserve"> с применением электронного обучения и дистанционных образователь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утверждение графика взаимопосещений учебных занятий преподав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роков проведения и составление плана мероприятий недели МЦ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овление и корректировка ОПОП  и УМК для студентов в соответствии с требованиями профессионального стандарта и стандарта </w:t>
            </w:r>
            <w:r>
              <w:rPr>
                <w:sz w:val="20"/>
                <w:szCs w:val="20"/>
                <w:lang w:val="en-US"/>
              </w:rPr>
              <w:t>WorldSkil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sia</w:t>
            </w:r>
            <w:r>
              <w:rPr>
                <w:sz w:val="20"/>
                <w:szCs w:val="20"/>
              </w:rPr>
              <w:t xml:space="preserve"> с </w:t>
            </w:r>
            <w:r>
              <w:rPr>
                <w:bCs/>
                <w:iCs/>
                <w:sz w:val="20"/>
                <w:szCs w:val="20"/>
              </w:rPr>
              <w:t>применением электронного обучения и дистанционных образователь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утверждение графика выполнения методических разработок преподавателями МЦ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и утверждение тем и графика выполнения курсового проекта по профессиональному модулю ПМ.04  «Производство различных видов и продуктов из молочной сыворотки» (специальность 19.02.07 Технология молока и молочных проду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комплексно-методического образовательного процесса по реализуемым  специальностям (19.02.07 и 15.02.12)  в соответствии с требованиями профессионального стандарта и стандарта </w:t>
            </w:r>
            <w:r>
              <w:rPr>
                <w:sz w:val="20"/>
                <w:szCs w:val="20"/>
                <w:lang w:val="en-US"/>
              </w:rPr>
              <w:t>WorldSkil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воспитательной деятельности через активное участие студентов в интеллектуальных, творческих, спортивных,  социальных мероприятиях, фестивалях, акциях, марафонах раз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недрение  различных форм и методов  обучения в образовательном процессе в соответствии с требованиями ПС и </w:t>
            </w:r>
            <w:r>
              <w:rPr>
                <w:sz w:val="20"/>
                <w:szCs w:val="20"/>
                <w:lang w:val="en-US"/>
              </w:rPr>
              <w:t>WorldSkills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информации о ходе курсового проектирования по профессиональному модулю ПМ.04 «Производство различных видов сыра и продуктов из молочной сыворот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П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нновационных педагогических и информационных технологий профессионального обучения с целью оптимизации процесса  формирования ключевых компетенций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онтрольно-измерительных материалов  для проведении конкурса профессионального мастерства Золотые руки по специальности </w:t>
            </w:r>
            <w:r>
              <w:rPr>
                <w:bCs/>
                <w:spacing w:val="-1"/>
                <w:sz w:val="20"/>
                <w:szCs w:val="20"/>
              </w:rPr>
              <w:t xml:space="preserve">Монтаж, техническое обслуживание и ремонт промышленного оборудования (по отраслям) </w:t>
            </w:r>
            <w:r>
              <w:rPr>
                <w:sz w:val="20"/>
                <w:szCs w:val="20"/>
              </w:rPr>
              <w:t xml:space="preserve">по методикам </w:t>
            </w:r>
            <w:r>
              <w:rPr>
                <w:sz w:val="20"/>
                <w:szCs w:val="20"/>
                <w:lang w:val="en-US"/>
              </w:rPr>
              <w:t>Wor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ki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нтрольно-измерительных материалов  для проведении конкурса профессионального мастерства Золотые руки по специальности Технология молока и молочных продуктов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методикам </w:t>
            </w:r>
            <w:r>
              <w:rPr>
                <w:sz w:val="20"/>
                <w:szCs w:val="20"/>
                <w:lang w:val="en-US"/>
              </w:rPr>
              <w:t>Wor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ki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контрольно-измерительных материалов  для проведении демонстрационного экзамена по специальностей 15.02.12 Монтаж, техническое обслуживание и ремонт промышленного оборудования и 19.02.07 Технология молока и молочных продукт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ыполнения графика взаимопосещения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реподавателей об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методических материалов выполненных преподавателями цикла за 1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ффективной самостоятельной работы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менение электронного обучения и дистанционных образовательных технологий в ОГБПОУ ДиТ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курсового проектир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z w:val="20"/>
                <w:szCs w:val="20"/>
              </w:rPr>
              <w:t xml:space="preserve">Анализ качества подготовки студентов по специальности 19.02.07 Технология молока и молочных продукт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а подготовки студентов по специальности 15.02.12 Монтаж, техническое обслуживание и ремонт промышлен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успеваемости студентов за осенний семестр, меры по ликвидации за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 Члены МЦ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и утверждение тем и графика выполнения курсовой работы по профессиональному модулю ПМ.05 «Организация работы структурного подразделения»  (специальность 19.02.0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П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и утверждение тем и графика выполнения курсовой работы по профессиональному модулю ПМ.03 «Организация ремонтных, монтажных и наладочных по промышленному оборудованию»  (специальность 15.02.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П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ия плана учебной нагрузки преподавателем за осенний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ке к проведению производственной и преддипломной практик (договора с предприятиями, методическое обеспе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производственному обучению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информации о ходе курсового проектирования по профессиональному модулю ПМ.05 «Организация работы структурного подразд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П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информации о ходе курсового проектирования по профессиональному модулю ПМ.03 «Организация ремонтных, монтажных и наладочных по промышленному оборудованию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П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еделе МЦ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курсового проек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П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и утверждение тематики индивидуальных заданий для студентов на преддипломную практ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ДП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сех членов цикловой комиссии в профориентационную работу: проведение и участие в «Дне открытых двер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лабораторий «Технология молока и молочных продуктов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ущих отчетов о работе методической циклов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и утверждение состава рецензентов дипломных проектов и членов Г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о проведении аккредитации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курсового проектирования по профессиональному модулю ПМ.05 «Организация работы структурного подразд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П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курсового проектирования по профессиональному модулю ПМ.03 «Организация ремонтных, монтажных и наладочных по промышленному оборудованию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П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и утверждение графика дипломного проек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результатов взаимопосещения занятий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МЦ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созданию доступной  среды для обучения инвалидов и лиц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Ц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и реализация замечаний председателя ГЭК о качестве выполнения дипломных проектов за 2020-2021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ДП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хода дипломного проек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ДП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методических материалов выполненных преподавателями цикла за 2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 Члены МЦ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одготовке материалов к планированию учебной нагрузки на 2022-2023 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уждение информации о ходе и результатах дипломного проектирования. Контроль выполнения графика дипломного проек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 Руководители ДП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ложений к проекту приказа о допуске студентов защите диплом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ДП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графика защиты диплом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защите дипломных проектов, вручение дипло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, председатель ГЭ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итогов защиты диплом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ГЭ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тчёта о работе МЦК за истёкший с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Ц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етодической цикловой коми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фессиональных дисциплин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х модулей пищевых производств </w:t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Л.Н.Святова</w:t>
            </w:r>
          </w:p>
        </w:tc>
        <w:tc>
          <w:tcPr>
            <w:tcW w:w="4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БИБЛИОТЕКИ НА 2021-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46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ОРГАНИЗАЦИОННЫ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Style46"/>
        <w:widowControl w:val="false"/>
        <w:tabs>
          <w:tab w:val="clear" w:pos="708"/>
          <w:tab w:val="left" w:pos="5822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4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7446"/>
        <w:gridCol w:w="1984"/>
        <w:gridCol w:w="2552"/>
        <w:gridCol w:w="1984"/>
      </w:tblGrid>
      <w:tr>
        <w:trPr>
          <w:trHeight w:val="2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36" w:hanging="0"/>
              <w:jc w:val="center"/>
              <w:rPr/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С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4" w:hanging="0"/>
              <w:jc w:val="center"/>
              <w:rPr/>
            </w:pPr>
            <w:r>
              <w:rPr>
                <w:sz w:val="24"/>
                <w:szCs w:val="24"/>
              </w:rPr>
              <w:t>Отмет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и</w:t>
            </w:r>
          </w:p>
        </w:tc>
      </w:tr>
      <w:tr>
        <w:trPr>
          <w:trHeight w:val="5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79" w:leader="none"/>
                <w:tab w:val="left" w:pos="3511" w:leader="none"/>
                <w:tab w:val="left" w:pos="4839" w:leader="none"/>
              </w:tabs>
              <w:ind w:left="104" w:hanging="0"/>
              <w:jc w:val="both"/>
              <w:rPr/>
            </w:pPr>
            <w:r>
              <w:rPr>
                <w:sz w:val="24"/>
                <w:szCs w:val="24"/>
              </w:rPr>
              <w:t>Организовать обслуживание читателей на абонемен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ль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155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Н.В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р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79" w:leader="none"/>
                <w:tab w:val="left" w:pos="3511" w:leader="none"/>
                <w:tab w:val="left" w:pos="4839" w:leader="none"/>
              </w:tabs>
              <w:ind w:left="104" w:hanging="0"/>
              <w:jc w:val="both"/>
              <w:rPr/>
            </w:pPr>
            <w:r>
              <w:rPr>
                <w:sz w:val="24"/>
                <w:szCs w:val="24"/>
              </w:rPr>
              <w:t>Провод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че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ршенствованию </w:t>
            </w:r>
            <w:r>
              <w:rPr>
                <w:spacing w:val="-1"/>
                <w:sz w:val="24"/>
                <w:szCs w:val="24"/>
              </w:rPr>
              <w:t>справочно-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граф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ИБ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К-SQ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155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Н.В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р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396" w:leader="none"/>
                <w:tab w:val="left" w:pos="3803" w:leader="none"/>
              </w:tabs>
              <w:ind w:left="105" w:right="96" w:hanging="1"/>
              <w:jc w:val="both"/>
              <w:rPr/>
            </w:pPr>
            <w:r>
              <w:rPr>
                <w:sz w:val="24"/>
                <w:szCs w:val="24"/>
              </w:rPr>
              <w:t xml:space="preserve">Систематическое ведение </w:t>
            </w:r>
            <w:r>
              <w:rPr>
                <w:spacing w:val="-1"/>
                <w:sz w:val="24"/>
                <w:szCs w:val="24"/>
              </w:rPr>
              <w:t>необходимой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телей:</w:t>
            </w:r>
          </w:p>
          <w:p>
            <w:pPr>
              <w:pStyle w:val="TableParagraph"/>
              <w:tabs>
                <w:tab w:val="clear" w:pos="708"/>
                <w:tab w:val="left" w:pos="1779" w:leader="none"/>
                <w:tab w:val="left" w:pos="3511" w:leader="none"/>
                <w:tab w:val="left" w:pos="4839" w:leader="none"/>
              </w:tabs>
              <w:ind w:left="104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в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155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Н.В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р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79" w:leader="none"/>
                <w:tab w:val="left" w:pos="3511" w:leader="none"/>
                <w:tab w:val="left" w:pos="4839" w:leader="none"/>
              </w:tabs>
              <w:ind w:left="104" w:hanging="0"/>
              <w:jc w:val="both"/>
              <w:rPr/>
            </w:pPr>
            <w:r>
              <w:rPr>
                <w:sz w:val="24"/>
                <w:szCs w:val="24"/>
              </w:rPr>
              <w:t>Регистрация в электронной библиотеки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NIUM новых 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первого курса – октябрь-ноябрь 2021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ые категории – 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.В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р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2 </w:t>
      </w:r>
      <w:r>
        <w:rPr>
          <w:sz w:val="24"/>
        </w:rPr>
        <w:t>КОМЛЕКТОВАНИЕ БИБЛИОТЕЧНОГО</w:t>
      </w:r>
      <w:r>
        <w:rPr>
          <w:sz w:val="24"/>
          <w:lang w:val="ru-RU"/>
        </w:rPr>
        <w:t xml:space="preserve"> </w:t>
      </w:r>
      <w:r>
        <w:rPr>
          <w:sz w:val="24"/>
        </w:rPr>
        <w:t>ФОНДА В</w:t>
      </w:r>
      <w:r>
        <w:rPr>
          <w:spacing w:val="-5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2"/>
          <w:sz w:val="24"/>
        </w:rPr>
        <w:t xml:space="preserve"> </w:t>
      </w:r>
      <w:r>
        <w:rPr>
          <w:sz w:val="24"/>
        </w:rPr>
        <w:t>ФГОС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4804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7446"/>
        <w:gridCol w:w="1984"/>
        <w:gridCol w:w="2552"/>
        <w:gridCol w:w="1984"/>
      </w:tblGrid>
      <w:tr>
        <w:trPr>
          <w:trHeight w:val="2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36" w:hanging="0"/>
              <w:jc w:val="center"/>
              <w:rPr/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С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4" w:hanging="0"/>
              <w:jc w:val="center"/>
              <w:rPr/>
            </w:pPr>
            <w:r>
              <w:rPr>
                <w:sz w:val="24"/>
                <w:szCs w:val="24"/>
              </w:rPr>
              <w:t>Отмет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и</w:t>
            </w:r>
          </w:p>
        </w:tc>
      </w:tr>
      <w:tr>
        <w:trPr>
          <w:trHeight w:val="2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1"/>
              <w:jc w:val="both"/>
              <w:rPr/>
            </w:pPr>
            <w:r>
              <w:rPr>
                <w:sz w:val="24"/>
                <w:szCs w:val="24"/>
              </w:rPr>
              <w:t>Система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оч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тования: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36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ч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истики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36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ИБ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К-SQ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155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Н.В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р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ающ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у:</w:t>
            </w:r>
          </w:p>
          <w:p>
            <w:pPr>
              <w:pStyle w:val="TableParagraph"/>
              <w:tabs>
                <w:tab w:val="clear" w:pos="708"/>
                <w:tab w:val="left" w:pos="622" w:leader="none"/>
                <w:tab w:val="left" w:pos="623" w:leader="none"/>
                <w:tab w:val="left" w:pos="2701" w:leader="none"/>
                <w:tab w:val="left" w:pos="4431" w:leader="none"/>
              </w:tabs>
              <w:ind w:left="107" w:right="96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Аннотированных тематических </w:t>
            </w:r>
            <w:r>
              <w:rPr>
                <w:spacing w:val="-1"/>
                <w:sz w:val="24"/>
                <w:szCs w:val="24"/>
              </w:rPr>
              <w:t>плано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ательств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36" w:leader="none"/>
              </w:tabs>
              <w:ind w:left="235" w:hanging="129"/>
              <w:jc w:val="both"/>
              <w:rPr/>
            </w:pPr>
            <w:r>
              <w:rPr>
                <w:sz w:val="24"/>
                <w:szCs w:val="24"/>
              </w:rPr>
              <w:t>Каталог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оторгов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36" w:leader="none"/>
              </w:tabs>
              <w:ind w:left="235" w:hanging="129"/>
              <w:jc w:val="both"/>
              <w:rPr/>
            </w:pPr>
            <w:r>
              <w:rPr>
                <w:sz w:val="24"/>
                <w:szCs w:val="24"/>
              </w:rPr>
              <w:t>Каталог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иче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155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Н.В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р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к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ически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ания,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требования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41" w:hanging="0"/>
              <w:jc w:val="center"/>
              <w:rPr/>
            </w:pPr>
            <w:r>
              <w:rPr>
                <w:sz w:val="24"/>
                <w:szCs w:val="24"/>
              </w:rPr>
              <w:t>Октябрь -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Андр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3" w:leader="none"/>
              </w:tabs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Анализ использовани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библиотеки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N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6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Андр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Заключени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а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 электр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и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N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6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Сентябрь 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Андр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4" w:leader="none"/>
                <w:tab w:val="left" w:pos="3284" w:leader="none"/>
                <w:tab w:val="left" w:pos="3922" w:leader="none"/>
              </w:tabs>
              <w:ind w:left="107" w:right="98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 по </w:t>
            </w:r>
            <w:r>
              <w:rPr>
                <w:spacing w:val="-1"/>
                <w:sz w:val="24"/>
                <w:szCs w:val="24"/>
              </w:rPr>
              <w:t>реставраци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155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Н.В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р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плектовани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ч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155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Н.В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р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tyle46"/>
        <w:widowControl w:val="false"/>
        <w:numPr>
          <w:ilvl w:val="0"/>
          <w:numId w:val="11"/>
        </w:numPr>
        <w:tabs>
          <w:tab w:val="clear" w:pos="708"/>
          <w:tab w:val="left" w:pos="-3119" w:leader="none"/>
        </w:tabs>
        <w:autoSpaceDE w:val="false"/>
        <w:spacing w:before="0" w:after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-ВОСПИТАТЕЛЬНОГО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ЦЕСС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tbl>
      <w:tblPr>
        <w:tblW w:w="14804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7446"/>
        <w:gridCol w:w="1984"/>
        <w:gridCol w:w="2552"/>
        <w:gridCol w:w="1984"/>
      </w:tblGrid>
      <w:tr>
        <w:trPr>
          <w:trHeight w:val="2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36" w:hanging="0"/>
              <w:jc w:val="center"/>
              <w:rPr/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С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4" w:hanging="0"/>
              <w:jc w:val="center"/>
              <w:rPr/>
            </w:pPr>
            <w:r>
              <w:rPr>
                <w:sz w:val="24"/>
                <w:szCs w:val="24"/>
              </w:rPr>
              <w:t>Отмет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и</w:t>
            </w:r>
          </w:p>
        </w:tc>
      </w:tr>
      <w:tr>
        <w:trPr>
          <w:trHeight w:val="2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0" w:leader="none"/>
              </w:tabs>
              <w:ind w:left="108" w:right="94" w:hanging="1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</w:t>
            </w:r>
            <w:r>
              <w:rPr>
                <w:spacing w:val="-1"/>
                <w:sz w:val="24"/>
                <w:szCs w:val="24"/>
              </w:rPr>
              <w:t>справочно-библиографическ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телей: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х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графических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граф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155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Н.В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р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1"/>
              <w:jc w:val="both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я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ых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менательн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4" w:right="6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Андр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2" w:leader="none"/>
                <w:tab w:val="left" w:pos="3772" w:leader="none"/>
                <w:tab w:val="left" w:pos="4938" w:leader="none"/>
              </w:tabs>
              <w:ind w:left="108" w:right="96" w:hanging="1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индивидуальной работы </w:t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графическ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ю читателей:</w:t>
            </w:r>
          </w:p>
          <w:p>
            <w:pPr>
              <w:pStyle w:val="TableParagraph"/>
              <w:tabs>
                <w:tab w:val="clear" w:pos="708"/>
                <w:tab w:val="left" w:pos="1728" w:leader="none"/>
                <w:tab w:val="left" w:pos="2165" w:leader="none"/>
                <w:tab w:val="left" w:pos="3264" w:leader="none"/>
                <w:tab w:val="left" w:pos="4147" w:leader="none"/>
                <w:tab w:val="left" w:pos="4453" w:leader="none"/>
              </w:tabs>
              <w:ind w:left="108" w:right="95" w:hanging="0"/>
              <w:jc w:val="both"/>
              <w:rPr/>
            </w:pPr>
            <w:r>
              <w:rPr>
                <w:sz w:val="24"/>
                <w:szCs w:val="24"/>
              </w:rPr>
              <w:t xml:space="preserve">-Консультации по вопросам работы с </w:t>
            </w:r>
            <w:r>
              <w:rPr>
                <w:spacing w:val="-1"/>
                <w:sz w:val="24"/>
                <w:szCs w:val="24"/>
              </w:rPr>
              <w:t>книгой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алог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ИБ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К-SQ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155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Н.В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р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46"/>
        <w:widowControl w:val="false"/>
        <w:numPr>
          <w:ilvl w:val="0"/>
          <w:numId w:val="11"/>
        </w:numPr>
        <w:tabs>
          <w:tab w:val="clear" w:pos="708"/>
          <w:tab w:val="left" w:pos="-2977" w:leader="none"/>
        </w:tabs>
        <w:autoSpaceDE w:val="false"/>
        <w:spacing w:before="0" w:after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ЫШЕНИ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ВАЛИФИКАЦИИ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ТРУДНИКОВ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БЛИОТЕКИ</w:t>
      </w:r>
    </w:p>
    <w:p>
      <w:pPr>
        <w:pStyle w:val="Normal"/>
        <w:tabs>
          <w:tab w:val="clear" w:pos="708"/>
          <w:tab w:val="left" w:pos="3175" w:leader="none"/>
        </w:tabs>
        <w:ind w:left="29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804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7446"/>
        <w:gridCol w:w="1984"/>
        <w:gridCol w:w="2552"/>
        <w:gridCol w:w="1984"/>
      </w:tblGrid>
      <w:tr>
        <w:trPr>
          <w:trHeight w:val="2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36" w:hanging="0"/>
              <w:jc w:val="center"/>
              <w:rPr/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С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4" w:hanging="0"/>
              <w:jc w:val="center"/>
              <w:rPr/>
            </w:pPr>
            <w:r>
              <w:rPr>
                <w:sz w:val="24"/>
                <w:szCs w:val="24"/>
              </w:rPr>
              <w:t>Отмет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и</w:t>
            </w:r>
          </w:p>
        </w:tc>
      </w:tr>
      <w:tr>
        <w:trPr>
          <w:trHeight w:val="2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4" w:leader="none"/>
                <w:tab w:val="left" w:pos="2226" w:leader="none"/>
                <w:tab w:val="left" w:pos="3690" w:leader="none"/>
              </w:tabs>
              <w:ind w:left="108" w:right="93" w:hanging="0"/>
              <w:rPr/>
            </w:pPr>
            <w:r>
              <w:rPr>
                <w:sz w:val="24"/>
                <w:szCs w:val="24"/>
              </w:rPr>
              <w:t xml:space="preserve">Анализ основных направлений </w:t>
            </w:r>
            <w:r>
              <w:rPr>
                <w:spacing w:val="-1"/>
                <w:sz w:val="24"/>
                <w:szCs w:val="24"/>
              </w:rPr>
              <w:t>деятельност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иблиотеки с  целью совершенствования  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й</w:t>
            </w:r>
          </w:p>
          <w:p>
            <w:pPr>
              <w:pStyle w:val="TableParagraph"/>
              <w:tabs>
                <w:tab w:val="clear" w:pos="708"/>
                <w:tab w:val="left" w:pos="1338" w:leader="none"/>
                <w:tab w:val="left" w:pos="2090" w:leader="none"/>
                <w:tab w:val="left" w:pos="2390" w:leader="none"/>
                <w:tab w:val="left" w:pos="3182" w:leader="none"/>
                <w:tab w:val="left" w:pos="4358" w:leader="none"/>
              </w:tabs>
              <w:ind w:left="108" w:right="93" w:hanging="0"/>
              <w:rPr/>
            </w:pPr>
            <w:r>
              <w:rPr>
                <w:sz w:val="24"/>
                <w:szCs w:val="24"/>
              </w:rPr>
              <w:t xml:space="preserve">работы, а также с целью внедрения </w:t>
            </w:r>
            <w:r>
              <w:rPr>
                <w:spacing w:val="-2"/>
                <w:sz w:val="24"/>
                <w:szCs w:val="24"/>
              </w:rPr>
              <w:t>нов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формационных 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иблиотечных  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,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организацио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155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Н.В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р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 педагогиче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155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Н.В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р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зирова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-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155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Н.В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р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155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Н.В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р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75" w:leader="none"/>
        </w:tabs>
        <w:ind w:left="29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5" w:leader="none"/>
        </w:tabs>
        <w:ind w:left="29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5" w:leader="none"/>
        </w:tabs>
        <w:ind w:left="2952" w:hanging="0"/>
        <w:rPr>
          <w:b/>
          <w:b/>
        </w:rPr>
      </w:pPr>
      <w:r>
        <w:rPr>
          <w:b/>
        </w:rPr>
      </w:r>
    </w:p>
    <w:tbl>
      <w:tblPr>
        <w:tblW w:w="12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3543"/>
        <w:gridCol w:w="3770"/>
      </w:tblGrid>
      <w:tr>
        <w:trPr>
          <w:trHeight w:val="545" w:hRule="atLeast"/>
        </w:trPr>
        <w:tc>
          <w:tcPr>
            <w:tcW w:w="51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АЛ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.библиотекой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Н.В.Андреев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TML1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HTML1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ПЛАН РАБОТЫ  МЕТОДИЧЕСКОГО ОБЪЕДИНЕНИЯ КЛАССНЫХ  </w:t>
      </w:r>
      <w:r>
        <w:rPr>
          <w:b/>
          <w:bCs/>
        </w:rPr>
        <w:t>РУКОВОДИТЕЛЕЙ</w:t>
      </w:r>
    </w:p>
    <w:p>
      <w:pPr>
        <w:pStyle w:val="Normal"/>
        <w:jc w:val="center"/>
        <w:rPr/>
      </w:pPr>
      <w:r>
        <w:rPr>
          <w:b/>
          <w:bCs/>
        </w:rPr>
        <w:t>на 2021 - 2022 учебный год</w:t>
      </w:r>
    </w:p>
    <w:p>
      <w:pPr>
        <w:pStyle w:val="Normal"/>
        <w:jc w:val="both"/>
        <w:rPr/>
      </w:pPr>
      <w:r>
        <w:rPr>
          <w:b/>
          <w:bCs/>
        </w:rPr>
        <w:t>Методическая тема</w:t>
      </w:r>
      <w:r>
        <w:rPr>
          <w:bCs/>
        </w:rPr>
        <w:t>: «Деятельность классного руководителя в условиях реализации ФГОС»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sz w:val="24"/>
          <w:lang w:eastAsia="en-US"/>
        </w:rPr>
        <w:t>Цель</w:t>
      </w:r>
      <w:r>
        <w:rPr>
          <w:rFonts w:eastAsia="Calibri"/>
          <w:b w:val="false"/>
          <w:sz w:val="24"/>
          <w:lang w:eastAsia="en-US"/>
        </w:rPr>
        <w:t>: Совершенствование профессиональной компетенции классного руководителя как фактор повышения качества</w:t>
      </w:r>
      <w:r>
        <w:rPr>
          <w:rFonts w:eastAsia="Calibri"/>
          <w:b w:val="false"/>
          <w:sz w:val="24"/>
          <w:lang w:val="ru-RU" w:eastAsia="en-US"/>
        </w:rPr>
        <w:t xml:space="preserve"> </w:t>
      </w:r>
      <w:r>
        <w:rPr>
          <w:rFonts w:eastAsia="Calibri"/>
          <w:b w:val="false"/>
          <w:sz w:val="24"/>
          <w:lang w:eastAsia="en-US"/>
        </w:rPr>
        <w:t>воспитания в условиях реализации ФГОС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eastAsia="Calibri"/>
          <w:bCs w:val="false"/>
          <w:sz w:val="24"/>
          <w:lang w:eastAsia="en-US"/>
        </w:rPr>
      </w:pPr>
      <w:r>
        <w:rPr>
          <w:rFonts w:eastAsia="Calibri"/>
          <w:sz w:val="24"/>
          <w:lang w:eastAsia="en-US"/>
        </w:rPr>
        <w:t>Задачи: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sz w:val="24"/>
          <w:lang w:eastAsia="en-US"/>
        </w:rPr>
        <w:t>1. Организовать информационно-методическую и практическую помощь классным руководителям в</w:t>
      </w:r>
      <w:r>
        <w:rPr>
          <w:rFonts w:eastAsia="Calibri"/>
          <w:b w:val="false"/>
          <w:sz w:val="24"/>
          <w:lang w:val="ru-RU" w:eastAsia="en-US"/>
        </w:rPr>
        <w:t xml:space="preserve"> </w:t>
      </w:r>
      <w:r>
        <w:rPr>
          <w:rFonts w:eastAsia="Calibri"/>
          <w:b w:val="false"/>
          <w:sz w:val="24"/>
          <w:lang w:eastAsia="en-US"/>
        </w:rPr>
        <w:t>воспитательной работе со студентами ПОО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sz w:val="24"/>
          <w:lang w:eastAsia="en-US"/>
        </w:rPr>
        <w:t>2. Повысить эффективность воспитательной деятельности классных руководителей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sz w:val="24"/>
          <w:lang w:eastAsia="en-US"/>
        </w:rPr>
        <w:t>3. Обеспечить поддержку семейного воспитания на основе содействия ответственному отношению родителей к</w:t>
      </w:r>
      <w:r>
        <w:rPr>
          <w:rFonts w:eastAsia="Calibri"/>
          <w:b w:val="false"/>
          <w:sz w:val="24"/>
          <w:lang w:val="ru-RU" w:eastAsia="en-US"/>
        </w:rPr>
        <w:t xml:space="preserve"> </w:t>
      </w:r>
      <w:r>
        <w:rPr>
          <w:rFonts w:eastAsia="Calibri"/>
          <w:b w:val="false"/>
          <w:sz w:val="24"/>
          <w:lang w:eastAsia="en-US"/>
        </w:rPr>
        <w:t>воспитанию, повышению их социальной, коммуникативной и педагогической компетентности в рамках ФГОС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sz w:val="24"/>
          <w:lang w:eastAsia="en-US"/>
        </w:rPr>
        <w:t>4. Сформировать социокультурную среду, содействующую успешной социализации подростков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sz w:val="24"/>
          <w:lang w:eastAsia="en-US"/>
        </w:rPr>
        <w:t>5. Повышать качество образования и уровня воспитанности студентов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sz w:val="24"/>
          <w:lang w:eastAsia="en-US"/>
        </w:rPr>
        <w:t>6. Активно включать классных руководителей в научно-методическую, инновационную, опытно-педагогическую</w:t>
      </w:r>
      <w:r>
        <w:rPr>
          <w:rFonts w:eastAsia="Calibri"/>
          <w:b w:val="false"/>
          <w:sz w:val="24"/>
          <w:lang w:val="ru-RU" w:eastAsia="en-US"/>
        </w:rPr>
        <w:t xml:space="preserve"> </w:t>
      </w:r>
      <w:r>
        <w:rPr>
          <w:rFonts w:eastAsia="Calibri"/>
          <w:b w:val="false"/>
          <w:sz w:val="24"/>
          <w:lang w:eastAsia="en-US"/>
        </w:rPr>
        <w:t>деятельность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jc w:val="both"/>
        <w:rPr>
          <w:b w:val="false"/>
          <w:b w:val="false"/>
          <w:sz w:val="24"/>
        </w:rPr>
      </w:pPr>
      <w:r>
        <w:rPr>
          <w:rFonts w:eastAsia="Calibri"/>
          <w:b w:val="false"/>
          <w:sz w:val="24"/>
          <w:lang w:eastAsia="en-US"/>
        </w:rPr>
        <w:t>7. Создать информационно-педагогический банк собственных достижений, популяризации собственного опыт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/>
        <w:t>План заседаний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418"/>
        <w:gridCol w:w="1984"/>
        <w:gridCol w:w="2268"/>
        <w:gridCol w:w="226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тоговый док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 Ознакомление с планом работы МО классных руководителей на 2021-2022 год.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Оформление документации классного руководителя: календарно-тематическое планирование, соц. паспорт студента, соц. паспорт группы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.«Студенческое самоуправление- движение вверх».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4.«Как интересно провести родительское собрание?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углый сто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мирнова З.А.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огунова О.В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сханова Г.Р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зисы выступ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  <w:r>
              <w:rPr>
                <w:bCs/>
                <w:color w:val="000000"/>
                <w:shd w:fill="FFFFFF" w:val="clear"/>
              </w:rPr>
              <w:t>Проектная деятельность в работе классного руководителя.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3. Мастер-класс по созданию проекта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«Велопарковка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бучающий семинар для классных руководителей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сханова Г.Р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алугина Н.В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мирнова З.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теревкова Е.Г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тодические рекомендации для классных руководите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9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1.Нормативная-правовая  документация по профилактической работе со студентами.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 Особенности работы с студентами первого курса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3. Новые подходы к  формам и методам работы классного руководителя по профилактике правонарушений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4. Формы работы классного руководителя  со  студентами с девиантным поведением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тябр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учающий семинар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мирнова З.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Лазарева О.Г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теревкова Е.Г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зентация главных тезисов семина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 xml:space="preserve">1.  Обучающий семинар на тему: 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eastAsia="ar-SA"/>
              </w:rPr>
              <w:t>Участие студентов в волонтерском движении»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2. Анализ работы МО классных руководителей.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отчеты классных руководителей за I семестр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кабр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чающий семинар для классных руководите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мирнова З.А.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Тогунова О.В.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сханова Г.Р.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классные руководители 1-2-х курс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тодические рекомендации для классных руководите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. Возможности применения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Интернет-ресурсов в образовательной и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оспитательной работе.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2. Организация безопасного </w:t>
            </w:r>
            <w:r>
              <w:rPr/>
              <w:t xml:space="preserve"> </w:t>
            </w:r>
            <w:r>
              <w:rPr>
                <w:lang w:eastAsia="ar-SA"/>
              </w:rPr>
              <w:t xml:space="preserve"> использования сети Интернет с целью </w:t>
            </w:r>
            <w:r>
              <w:rPr/>
              <w:t>ограничения доступа студентов к информации, причиняющей вред здоровью и их развитию.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. Эффективные практики использовани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ифровых технологий в работе классного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ководителя. Обмен опытом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еминар- практикум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увайцева И.А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огунова О.В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пров Е.А. Новосадова Н.А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чёты классных руководите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 Родительская позиц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 xml:space="preserve">- Что родители ожидают от колледжа и от ребенка. 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Как правильно выстроить общение?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- Как включить родителей в совместную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боту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р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еминар- практикум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зарева О.Г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авыдова Т.Е.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никина С.А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ндреева Н.В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тодическая разработка для классных руководите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Традиционные подходы в духовно-нравственном воспитании студентов.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Современные формы работы по духовно-нравственному воспитанию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руглый стол,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актику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сханова Г.Р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огунова О.В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тодическая разработка для классных руководите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94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1. Анализ сформированности личностных результатов у студентов 1-х курсов за го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2. Анализа работы классных руководителей 2-х курсов за II  семестр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3. Анализ работы МО за 2021- 2022 учебный го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4. Примерное планирование на следующий 2022-2023 учебный го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руглый стол по обмену опы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мирнова З.А.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теревкова Е.Г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сханова Г.Р.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Лазарева О.Г., классные руководители 1-3х курс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тчеты классных руководителей за учебный год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0" w:after="0"/>
        <w:ind w:left="426" w:hanging="0"/>
        <w:contextualSpacing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Разработал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u w:val="single"/>
        </w:rPr>
        <w:t xml:space="preserve">Зам. директора по УВР </w:t>
      </w:r>
      <w:r>
        <w:rPr/>
        <w:t xml:space="preserve">    ____________________    </w:t>
      </w:r>
      <w:r>
        <w:rPr>
          <w:u w:val="single"/>
        </w:rPr>
        <w:tab/>
        <w:t xml:space="preserve">      З.А. Смирнова____</w:t>
      </w:r>
      <w:r>
        <w:rPr/>
        <w:t xml:space="preserve"> </w:t>
      </w:r>
      <w:r>
        <w:rPr>
          <w:u w:val="single"/>
        </w:rPr>
        <w:t xml:space="preserve">            </w:t>
      </w:r>
      <w:r>
        <w:rPr/>
        <w:t xml:space="preserve">  </w:t>
      </w:r>
      <w:r>
        <w:rPr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должность)                                         (подпись)                           (расшифровка подписи)                            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u w:val="single"/>
        </w:rPr>
        <w:t xml:space="preserve">Председатель МО классных руководителей </w:t>
      </w:r>
      <w:r>
        <w:rPr/>
        <w:t xml:space="preserve">    ____________________    </w:t>
      </w:r>
      <w:r>
        <w:rPr>
          <w:u w:val="single"/>
        </w:rPr>
        <w:tab/>
        <w:t xml:space="preserve">      Г.Р.Фисханова____</w:t>
      </w:r>
      <w:r>
        <w:rPr/>
        <w:t xml:space="preserve"> </w:t>
      </w:r>
      <w:r>
        <w:rPr>
          <w:u w:val="single"/>
        </w:rPr>
        <w:t xml:space="preserve">            </w:t>
      </w:r>
      <w:r>
        <w:rPr/>
        <w:t xml:space="preserve">  </w:t>
      </w:r>
      <w:r>
        <w:rPr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должность)                                                                                                  (подпись)                           (расшифровка подписи)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ЛАН РАБОТЫ СТУДЕНЧЕСКОГО ОБЩЕЖИТИЯ на 2021 –  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правление воспитательной деятельности: всестороннее развитие и самореализация личности.</w:t>
      </w:r>
    </w:p>
    <w:p>
      <w:pPr>
        <w:pStyle w:val="Normal"/>
        <w:jc w:val="both"/>
        <w:rPr/>
      </w:pPr>
      <w:r>
        <w:rPr/>
        <w:t>Приоритетное направление воспитательной деятельности общежития: Самореализация  как фактор развития и социально - ориентированной личности обучающегося.</w:t>
      </w:r>
    </w:p>
    <w:p>
      <w:pPr>
        <w:pStyle w:val="Normal"/>
        <w:jc w:val="both"/>
        <w:rPr/>
      </w:pPr>
      <w:r>
        <w:rPr/>
        <w:t>Цель: Создание условий для всестороннего развития и самореализации личности, а также формирование профессионально значимых компетенций у студентов.</w:t>
      </w:r>
    </w:p>
    <w:p>
      <w:pPr>
        <w:pStyle w:val="Normal"/>
        <w:spacing w:lineRule="atLeast" w:line="270" w:before="30" w:after="30"/>
        <w:jc w:val="both"/>
        <w:rPr/>
      </w:pPr>
      <w:r>
        <w:rPr/>
        <w:t xml:space="preserve">Задачи: </w:t>
      </w:r>
    </w:p>
    <w:p>
      <w:pPr>
        <w:pStyle w:val="Normal"/>
        <w:spacing w:lineRule="atLeast" w:line="270" w:before="30" w:after="30"/>
        <w:ind w:left="360" w:hanging="0"/>
        <w:jc w:val="both"/>
        <w:rPr/>
      </w:pPr>
      <w:r>
        <w:rPr/>
        <w:t>-  Создание оптимальных условий для социальной и профессиональной адаптации студентов общежития.</w:t>
      </w:r>
    </w:p>
    <w:p>
      <w:pPr>
        <w:pStyle w:val="Normal"/>
        <w:spacing w:lineRule="atLeast" w:line="270" w:before="30" w:after="30"/>
        <w:ind w:left="360" w:hanging="0"/>
        <w:jc w:val="both"/>
        <w:rPr/>
      </w:pPr>
      <w:r>
        <w:rPr/>
        <w:t>-  Воспитание гражданской ответственности, патриотизма, активной жизненной позиции, культуры межнационального толерантного общения.</w:t>
      </w:r>
    </w:p>
    <w:p>
      <w:pPr>
        <w:pStyle w:val="Normal"/>
        <w:spacing w:lineRule="atLeast" w:line="270" w:before="30" w:after="30"/>
        <w:ind w:left="360" w:hanging="0"/>
        <w:jc w:val="both"/>
        <w:rPr/>
      </w:pPr>
      <w:r>
        <w:rPr/>
        <w:t>-  Формирование профессиональной направленности воспитательной деятельности.</w:t>
      </w:r>
    </w:p>
    <w:p>
      <w:pPr>
        <w:pStyle w:val="Normal"/>
        <w:spacing w:lineRule="atLeast" w:line="270" w:before="30" w:after="30"/>
        <w:jc w:val="both"/>
        <w:rPr/>
      </w:pPr>
      <w:r>
        <w:rPr/>
        <w:t xml:space="preserve">     </w:t>
      </w:r>
      <w:r>
        <w:rPr/>
        <w:t>-  Формирование здорового образа жизни в учебно-воспитательном процессе.</w:t>
      </w:r>
    </w:p>
    <w:p>
      <w:pPr>
        <w:pStyle w:val="Normal"/>
        <w:spacing w:lineRule="atLeast" w:line="270" w:before="30" w:after="30"/>
        <w:jc w:val="both"/>
        <w:rPr/>
      </w:pPr>
      <w:r>
        <w:rPr/>
        <w:t xml:space="preserve">     </w:t>
      </w:r>
      <w:r>
        <w:rPr/>
        <w:t>-  Развитие студенческого самоуправления.</w:t>
      </w:r>
    </w:p>
    <w:p>
      <w:pPr>
        <w:pStyle w:val="Normal"/>
        <w:spacing w:lineRule="atLeast" w:line="270" w:before="30" w:after="30"/>
        <w:ind w:left="360" w:hanging="0"/>
        <w:jc w:val="both"/>
        <w:rPr/>
      </w:pPr>
      <w:r>
        <w:rPr/>
        <w:t>--Развитие познавательных и творческих способностей студентов.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42"/>
        <w:gridCol w:w="1880"/>
        <w:gridCol w:w="2029"/>
        <w:gridCol w:w="2042"/>
        <w:gridCol w:w="2035"/>
        <w:gridCol w:w="3134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kern w:val="2"/>
                <w:lang w:eastAsia="ko-KR"/>
              </w:rPr>
            </w:pPr>
            <w:r>
              <w:rPr>
                <w:b/>
                <w:color w:val="000000"/>
                <w:kern w:val="2"/>
                <w:lang w:eastAsia="ko-KR"/>
              </w:rPr>
              <w:t>да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 xml:space="preserve">Содержание и формы </w:t>
              <w:br/>
              <w:t>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kern w:val="2"/>
                <w:lang w:eastAsia="ko-KR"/>
              </w:rPr>
            </w:pPr>
            <w:r>
              <w:rPr>
                <w:b/>
                <w:color w:val="000000"/>
                <w:kern w:val="2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kern w:val="2"/>
                <w:lang w:eastAsia="ko-KR"/>
              </w:rPr>
            </w:pPr>
            <w:r>
              <w:rPr>
                <w:b/>
                <w:i/>
                <w:color w:val="000000"/>
                <w:kern w:val="2"/>
                <w:lang w:eastAsia="ko-K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kern w:val="2"/>
                <w:lang w:eastAsia="ko-KR"/>
              </w:rPr>
            </w:pPr>
            <w:r>
              <w:rPr>
                <w:b/>
                <w:color w:val="000000"/>
                <w:kern w:val="2"/>
                <w:lang w:eastAsia="ko-KR"/>
              </w:rPr>
              <w:t>Место провед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kern w:val="2"/>
                <w:lang w:eastAsia="ko-KR"/>
              </w:rPr>
            </w:pPr>
            <w:r>
              <w:rPr>
                <w:b/>
                <w:color w:val="000000"/>
                <w:kern w:val="2"/>
                <w:lang w:eastAsia="ko-KR"/>
              </w:rPr>
              <w:t>Ответственны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kern w:val="2"/>
                <w:lang w:eastAsia="ko-KR"/>
              </w:rPr>
            </w:pPr>
            <w:r>
              <w:rPr>
                <w:b/>
                <w:color w:val="000000"/>
                <w:kern w:val="2"/>
                <w:lang w:eastAsia="ko-KR"/>
              </w:rPr>
              <w:t>Коды Л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kern w:val="2"/>
                <w:lang w:eastAsia="ko-KR"/>
              </w:rPr>
            </w:pPr>
            <w:r>
              <w:rPr>
                <w:b/>
                <w:color w:val="000000"/>
                <w:kern w:val="2"/>
                <w:lang w:eastAsia="ko-KR"/>
              </w:rPr>
              <w:t>Наименование портфеля проектов, модуля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b/>
                <w:kern w:val="2"/>
                <w:sz w:val="28"/>
                <w:szCs w:val="28"/>
                <w:lang w:eastAsia="ko-KR"/>
              </w:rPr>
              <w:t xml:space="preserve"> </w:t>
            </w:r>
            <w:r>
              <w:rPr>
                <w:b/>
                <w:kern w:val="2"/>
                <w:sz w:val="28"/>
                <w:szCs w:val="28"/>
                <w:lang w:eastAsia="ko-KR"/>
              </w:rPr>
              <w:t>СЕНТЯБРЬ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01.09.20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 xml:space="preserve">Час информации: День знаний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Данилина Т.П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,4,13,15-17,19,21,32-35,3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03.09.20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Час памяти: « Трагедия Беслана» День солидарности в борьбе с терроризм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вчинникова Т.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-12, 13, 14, 15, 21,24, 25, 32,34,3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kern w:val="2"/>
                <w:lang w:eastAsia="ko-KR"/>
              </w:rPr>
              <w:t>Профилактика правонаруш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07.09.20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Актуальный разгово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ктив воспитател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1,2,7-11, 26-29,32,35,3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 самоуправле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3. 09. 20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Вечер отдыха: « Давайте познакомимся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ктив воспитател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1,2,7-11, 26-29,32,35,3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 самоуправле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6.09. 20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Беседа: « Правила знаем - чётко выполняем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ктив воспитател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-12, 13, 14, 15, 21,24, 25, 32,34,3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филактика правонаруш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6 – 24 сентября 20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Акция «Скажи жизни – Да!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мирнова З.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,2,9,12,21 -24,32,34,36,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Трудности социализации, спортивное и здоровьеориентирующее воспита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21.09. 20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Час информации: « Мир планете, на которой живём»: Международный День ми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ой А.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25.0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20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/>
              <w:t>Заочное путешествие по альбомам из серии  «Великие русские художники»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ина Т.П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 1-8, 11,12,18,29,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льтурно- творческое воспитание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ОКТЯБРЬ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01.10.20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Час милосердия: « И жизни осень золотая»: День пожилых люд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ктив воспитател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kern w:val="2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03.10.20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Единый день профориент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мирнова З.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,4,13,15-17,19,21,32-35,3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05.10.20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Праздничная программ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« Учитель - гордое звани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ктив воспитател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1 ,2,7-11, 26-29,32,35,3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 самоуправле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ктябрь 20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 xml:space="preserve">Месячник профориент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мирнова З.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,4,13,15-17,19,21,32-35,3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9.10. 20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ечер отдыха: « Осень золотая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ктив воспитател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 1-8, 11,12,18,29,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kern w:val="2"/>
                <w:lang w:eastAsia="ko-KR"/>
              </w:rPr>
              <w:t>Культурно- творческо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23.10. 202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скуссия: « Я в современном обществ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а Т.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,2,7, 9,12,21-23, 32,3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оверь в себя!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26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20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тературная гостина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оэтический обзор - осенние мотив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Данилина Т.П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 1-8, 11,12,18,29,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Культурно-творческое воспита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30.10.20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День памяти жертв политических репресс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Андриянов С.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kern w:val="2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НОЯБРЬ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04.11.20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Час информации: «День народного единств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арой А.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Гражданско - патриотическое воспита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08.11.20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 xml:space="preserve"> </w:t>
            </w:r>
            <w:r>
              <w:rPr>
                <w:bCs/>
                <w:kern w:val="2"/>
                <w:lang w:eastAsia="ko-KR"/>
              </w:rPr>
              <w:t>Литературная гостина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« Поэты нашего город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Данилина Т.П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 1-8, 11,12,18,29,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льтурно-творческое воспита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0.11.20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Экологический квест «ЭКО-волонтёр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мирнова З.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,2,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11,27,30</w:t>
            </w:r>
          </w:p>
          <w:p>
            <w:pPr>
              <w:pStyle w:val="Normal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Экологическое воспита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4.11.20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Час спортивных состяза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янов С.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,9,10, 12,14, 24,25</w:t>
            </w:r>
          </w:p>
          <w:p>
            <w:pPr>
              <w:pStyle w:val="Normal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портивное и здоровьеориентирующее воспита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7.11.20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 xml:space="preserve">Развлекательная программ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« Международный день студент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ктив воспитател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 1-8, 11,12,18,29,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льтурно-творческое воспита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28.11.20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День матер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Данилина Т.П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ДЕКАБРЬ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05.12.20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Час добрых дел: «Добрыми делами славен человек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вчинникова Т.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 xml:space="preserve">09.12.202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День Героев Отече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Андриянов С.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2.12.20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Андриянов С.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4.12.20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Литературная гостина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Беседа- обзор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« Писатель  Симбирского края Н. Карамзин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Данилина Т.П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 1-8, 11,12,18,29,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льтурно-творческое воспита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6.12.20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Новогоднее представление: « Новый год к нам идёт, в хоровод всех зовёт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сов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1,2,7-11, 26-29,32,35,3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 самоуправление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ЯНВАРЬ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01.01.20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Развлекательная программа: «Новый год к нам пришёл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 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ктив воспитател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 1-8, 11,12,18,29,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льтурно - твор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оспита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4.01.20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Час здорового образа жизн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 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воспитател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,9,10, 12,14, 24,2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портивное и здоровьеориентирующее воспита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9.01.20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Интеллектуальный тренин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ие студен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 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сов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 1,2,7-11, 26-29,32,35,3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 самоуправле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5.01.20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«Татьянин день»</w:t>
            </w:r>
            <w:r>
              <w:rPr>
                <w:kern w:val="2"/>
                <w:lang w:eastAsia="ko-KR"/>
              </w:rPr>
              <w:t xml:space="preserve"> </w:t>
            </w:r>
            <w:r>
              <w:rPr>
                <w:bCs/>
                <w:kern w:val="2"/>
                <w:lang w:eastAsia="ko-KR"/>
              </w:rPr>
              <w:t>(праздник студентов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ие студен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 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оциальный педаго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,4,13,15-17,19,21,32-35,3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7.01.20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«Блокадный Ленинград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День снятия блокады Ленингра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Проживающие студен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ческое 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Библиотека православной культур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b/>
                <w:bCs/>
                <w:color w:val="000000"/>
                <w:kern w:val="2"/>
                <w:lang w:eastAsia="ko-KR"/>
              </w:rPr>
              <w:t>ФЕВРАЛЬ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 xml:space="preserve">02.02.202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День воинской славы России: «Сталинград в огн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(Сталинградская битва, 1943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Прож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ческое 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Данилина Т.П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08.02.20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Час информации: « И много нам открытий чудных»: День российской нау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Прожи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ческое 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Андриянов С.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,4,13,15-17,19,21,32-35,3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1.02.20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Обзор литератур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«Подвиг солдата в художественной литератур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 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ина Т.П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Гражданско- - патрио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воспита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5.02.20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Час информации: «Солдат войны не выбирает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ие студент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 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 воспитател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1,2,7-11, 26-29,32,35,3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ческое самоуправле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9.02.20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илактическая беседа: « Знать права- выполнять обязанност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ие студент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 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Д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-12, 13, 14, 15, 21,24, 25, 32,34,3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Профилактика правонаруш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21.02. 20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- час: «  Быть патриотом это…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 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а Т.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3.02.20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 xml:space="preserve">Праздничная программа: День защитников Отечеств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 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 воспитател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26.02.20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Литературно - музыкальный вечер «Песни опаленные войной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Прожи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ческое 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Данилина Т.П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МАРТ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08.03.20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Праздничная программа: « Милые красавицы России»: Международный женский ден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 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ктив воспитател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 1-8, 11,12,18,29,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льтурно-творческое воспита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3.03.20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Круглый стол: « Скажи нет …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 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вчинникова Т.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,2,7, 9,12,21-23, 32,3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оверь в себя!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8.03.20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День воссоединения Крыма с Росси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 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Андриянов С.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21.03.20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урнир по настольному теннис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 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ой А.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,9,10, 12,14, 24,2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портивное и здоровьеориентирующее воспита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Март – апрель 20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ячник здорового образа жизн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 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мирнова З.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,9,10, 12,14, 24,2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портивное и здоровьеориентирующее воспита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23.03.20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еда - рассуждение: « Вредные привычки и их последствия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 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. педаго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-12, 13, 14, 15, 21,24, 25, 32,34,3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филактика правонаруш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24-30.0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20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деля юношеской кни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ие студе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 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 воспитател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 1-8, 11,12,18,29,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льтурно- творческое воспита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27.03.20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ас искусства: Международный день теат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Прожи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ческое 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Данилина Т.П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 1-8, 11,12,18,29,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Культурно- творческое воспитание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b/>
                <w:bCs/>
                <w:color w:val="000000"/>
                <w:kern w:val="2"/>
                <w:lang w:eastAsia="ko-KR"/>
              </w:rPr>
              <w:t>АПРЕЛЬ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07.04. 20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Час здоровья: « В здоровом теле - здоровый дух». Всемирный День здоровь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Прожи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ческое 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иянов С.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,9,10, 12,14, 24,2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портивное и здоровьеориентирующее воспита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11.04.20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kern w:val="2"/>
                <w:lang w:eastAsia="ko-KR"/>
              </w:rPr>
            </w:pPr>
            <w:r>
              <w:rPr>
                <w:color w:val="000000"/>
              </w:rPr>
              <w:t>Час информации: Медународный день освобождения узников фашиситских лагер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Прожи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ческое 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а Т.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Гражданско- патриотическое воспита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12.04.20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икторина: «Всё о космосе» ( День космонавтики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Прожи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ческое 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Парой А.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6.04.20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Социальный студенческий форум «Оглянись вокруг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 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мирнова З.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,2,7, 9,12,21-23, 32,3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оверь в себя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Апре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(3-я неде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202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блионочь: посещение библиотеки православной культу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 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ина Т.П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 1-8, 11,12,18,29,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льтурно-творческое воспита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22.04.20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углый стол: « Сбережём свою планету» : международный День Земл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 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янов С.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,2,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11,27,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Экологическое воспитание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МА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01.0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0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Час информации: Праздник весны и тру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Парой А.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 1-8, 11,12,18,29,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льтурно-творческое воспита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06.05. 20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«Сирень ПОБЕД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ожи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ади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ДиТЭ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мирнова З.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09.0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0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Тематический вечер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«День Побед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Овчинникова Т.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5.0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0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Час семьи: «Семья- очаг тепла, добра и радост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Коллектив воспитател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Граждан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оспита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8.0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20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 информ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 Музеи - мосты между прошлым и будущим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Овчинникова Т.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4.0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0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Данилина Т.П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1-8, 11,12,18,29,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льтурно-творческое воспита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7.0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0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Экскурсия в библиотеку: « Нам с книгой назначена встреча»: Общероссийский День библиоте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Данилина Т.П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 1-8, 11,12,18,29,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льтурно-творческое воспитание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ИЮНЬ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 xml:space="preserve">01.06.202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Развлекательная программа: Международный день защиты дет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 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вчинникова Т.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Гражданско- патрио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оспита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05.06.20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Час информ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 xml:space="preserve"> </w:t>
            </w:r>
            <w:r>
              <w:rPr>
                <w:bCs/>
                <w:kern w:val="2"/>
                <w:lang w:eastAsia="ko-KR"/>
              </w:rPr>
              <w:t>« Станем природе друго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День эколо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адион ДиТЭ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ктив воспитател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,2,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11,27,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Экологическое воспита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06.06.20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Вечер поэзии: « Солнце русской поэзии»: Пушкинский день Росс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 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Данилина Т.П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 1-8, 11,12,18,29,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льтурно- творческое воспита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2.06.20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 xml:space="preserve"> </w:t>
            </w:r>
            <w:r>
              <w:rPr>
                <w:bCs/>
                <w:kern w:val="2"/>
                <w:lang w:eastAsia="ko-KR"/>
              </w:rPr>
              <w:t xml:space="preserve">Час информации: « Россия - Родина моя» День Росси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 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вчинникова Т.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22.06.20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ь памяти: « Вставай, страна огромная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 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янов С.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 23 июня 20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ржественные мероприятия, посвящённые вручению дипломов СП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ДиТЭ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мирнова З.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,4,13,15-17,19,21,32-35,3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7.06.20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Развлекательная программа: День молодеж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ие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4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лощадки гор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ктив воспитател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ИЮЛЬ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08.07.20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Час общения: День семьи, любви и вер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ие студен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 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вчинникова Т.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Гражданское воспитание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АВГУСТ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2.08.20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 xml:space="preserve"> </w:t>
            </w:r>
            <w:r>
              <w:rPr>
                <w:bCs/>
                <w:kern w:val="2"/>
                <w:lang w:eastAsia="ko-KR"/>
              </w:rPr>
              <w:t>Час патриота: День Государственного Флага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ие студен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ческое 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Данилина Т.П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7.08.20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 xml:space="preserve"> </w:t>
            </w:r>
            <w:r>
              <w:rPr>
                <w:bCs/>
                <w:kern w:val="2"/>
                <w:lang w:eastAsia="ko-KR"/>
              </w:rPr>
              <w:t>Час искусства: День российского кин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Проживающие студен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Студенческое общеж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Парой А.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 1-8, 11,12,18,29,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Культурно- творческое воспитание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>Разработал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u w:val="single"/>
        </w:rPr>
        <w:t xml:space="preserve">Воспитатель            </w:t>
      </w:r>
      <w:r>
        <w:rPr/>
        <w:t xml:space="preserve">    ____________________    </w:t>
      </w:r>
      <w:r>
        <w:rPr>
          <w:u w:val="single"/>
        </w:rPr>
        <w:tab/>
        <w:t xml:space="preserve">      Т.А.Овчинникова____</w:t>
      </w:r>
      <w:r>
        <w:rPr/>
        <w:t xml:space="preserve"> </w:t>
      </w:r>
      <w:r>
        <w:rPr>
          <w:u w:val="single"/>
        </w:rPr>
        <w:t xml:space="preserve">            </w:t>
      </w:r>
      <w:r>
        <w:rPr/>
        <w:t xml:space="preserve">  </w:t>
      </w:r>
      <w:r>
        <w:rPr>
          <w:u w:val="single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(должность)                                                  (подпись)                           (расшифровка подписи)    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u w:val="single"/>
        </w:rPr>
        <w:t xml:space="preserve">Воспитатель              </w:t>
      </w:r>
      <w:r>
        <w:rPr/>
        <w:t xml:space="preserve">    ____________________    </w:t>
      </w:r>
      <w:r>
        <w:rPr>
          <w:u w:val="single"/>
        </w:rPr>
        <w:tab/>
        <w:t xml:space="preserve">      Т.П.Данилина____</w:t>
      </w:r>
      <w:r>
        <w:rPr/>
        <w:t xml:space="preserve"> </w:t>
      </w:r>
      <w:r>
        <w:rPr>
          <w:u w:val="single"/>
        </w:rPr>
        <w:t xml:space="preserve">            </w:t>
      </w:r>
      <w:r>
        <w:rPr/>
        <w:t xml:space="preserve">  </w:t>
      </w:r>
      <w:r>
        <w:rPr>
          <w:u w:val="single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(должность)                                                  (подпись)                           (расшифровка подписи)                             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b/>
          <w:bCs/>
        </w:rPr>
        <w:t xml:space="preserve">ПЛАН </w:t>
      </w:r>
      <w:r>
        <w:rPr>
          <w:b/>
          <w:bCs/>
          <w:spacing w:val="-1"/>
        </w:rPr>
        <w:t>РУКОВОДИТЕЛЯ ПО ФИЗИЧЕСКОМУ ВОСПИТАНИЮ на 2021-2022 учебный год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2"/>
        <w:gridCol w:w="7899"/>
        <w:gridCol w:w="2693"/>
        <w:gridCol w:w="3685"/>
      </w:tblGrid>
      <w:tr>
        <w:trPr>
          <w:trHeight w:val="302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роки исполн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797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01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рганизация и работа студенческих спортивных клубов по волейболу, баскетболу, настольному теннису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1-2022 учебного 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физ.воспитания, студактив</w:t>
            </w:r>
          </w:p>
        </w:tc>
      </w:tr>
      <w:tr>
        <w:trPr>
          <w:trHeight w:val="726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58" w:firstLine="7"/>
              <w:jc w:val="both"/>
              <w:rPr/>
            </w:pPr>
            <w:r>
              <w:rPr>
                <w:spacing w:val="-1"/>
              </w:rPr>
              <w:t xml:space="preserve">Организация и проведение спартакиады среди студентов  по </w:t>
            </w:r>
            <w:r>
              <w:rPr/>
              <w:t>мини-футболу, баскетболу, волейболу, настольному теннису, народному мяч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hd w:fill="FFFFFF" w:val="clear"/>
              <w:spacing w:lineRule="exact" w:line="274"/>
              <w:ind w:left="182" w:right="242" w:hanging="0"/>
              <w:jc w:val="center"/>
              <w:rPr/>
            </w:pPr>
            <w:r>
              <w:rPr/>
              <w:t>2021-2022 учебного 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физ. воспитания, преподаватель-организатор ОБ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01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Городской «День здоровья « в рамках акции «За здоровый образ жизни» с участием студентов </w:t>
            </w:r>
            <w:r>
              <w:rPr/>
              <w:t>коллед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,</w:t>
            </w:r>
            <w:r>
              <w:rPr>
                <w:lang w:val="en-US"/>
              </w:rPr>
              <w:t>20</w:t>
            </w: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подаватель физической культуры, преподаватель-организатор ОБ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01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рганизация  работа студенческих спортивных клубов во внеурочное время со студентами, проживающими в общежитии колледж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1-2022 учебного 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физ.воспитания, студактив</w:t>
            </w:r>
          </w:p>
        </w:tc>
      </w:tr>
      <w:tr>
        <w:trPr>
          <w:trHeight w:val="693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015" w:hanging="0"/>
              <w:jc w:val="both"/>
              <w:rPr>
                <w:spacing w:val="-1"/>
              </w:rPr>
            </w:pPr>
            <w:r>
              <w:rPr>
                <w:color w:val="000000"/>
              </w:rPr>
              <w:t>Региональная спартакиада «Трудовые резерв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1-2022 учебного 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физ.воспитания.</w:t>
            </w:r>
          </w:p>
        </w:tc>
      </w:tr>
      <w:tr>
        <w:trPr>
          <w:trHeight w:val="916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ие во Всероссийском кроссе Наций и открытие городской </w:t>
            </w:r>
            <w:r>
              <w:rPr>
                <w:lang w:val="en-US"/>
              </w:rPr>
              <w:t>XXI</w:t>
            </w:r>
            <w:r>
              <w:rPr/>
              <w:t xml:space="preserve"> студенческой спартакиады среди студенческой молодежи. Кросс среди учебных заведений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тябрь 2021 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физ. воспитания, преподаватель -организатор ОБ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6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Собрание студенческого  актива колледжа по поводу проведения физкультурно-оздоровительных мероприятий  в 2021- 2022 учебном год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5" w:right="23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0 сентября 2021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физ.воспитания</w:t>
            </w:r>
          </w:p>
        </w:tc>
      </w:tr>
      <w:tr>
        <w:trPr>
          <w:trHeight w:val="716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и проведение турнира по настольному теннису среди студентов 1-3 курс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тябрь 2021 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физического воспитания</w:t>
            </w:r>
          </w:p>
        </w:tc>
      </w:tr>
      <w:tr>
        <w:trPr>
          <w:trHeight w:val="901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01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рганизация и проведение турнира по мини-футболу среди студентов колледжа  посвященный, памяти воина-интернационалиста Зубарева Юр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ябрь 2021 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физического воспитания</w:t>
            </w:r>
          </w:p>
        </w:tc>
      </w:tr>
      <w:tr>
        <w:trPr>
          <w:trHeight w:val="575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Турнир по волейболу для студентов </w:t>
            </w:r>
            <w:r>
              <w:rPr>
                <w:spacing w:val="-1"/>
                <w:lang w:val="en-US"/>
              </w:rPr>
              <w:t>II</w:t>
            </w:r>
            <w:r>
              <w:rPr>
                <w:spacing w:val="-1"/>
              </w:rPr>
              <w:t>-</w:t>
            </w:r>
            <w:r>
              <w:rPr>
                <w:spacing w:val="-1"/>
                <w:lang w:val="en-US"/>
              </w:rPr>
              <w:t>III</w:t>
            </w:r>
            <w:r>
              <w:rPr>
                <w:spacing w:val="-1"/>
              </w:rPr>
              <w:t xml:space="preserve"> курс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абрь 2021 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подаватели физической культуры</w:t>
            </w:r>
          </w:p>
        </w:tc>
      </w:tr>
      <w:tr>
        <w:trPr>
          <w:trHeight w:val="1062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ортивная эстафета «Рождественские старты» среди студентов 1 –2-х курс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 2022 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физ.воспитания, преподаватель ОБЖ, зам. директора по УВР, классные руководител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урнир по баскетболу, посвященный Дню защитника Отечеств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-март 2022 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/>
            </w:pPr>
            <w:r>
              <w:rPr/>
              <w:t>Руководитель физ.воспитания , преподаватель физической культуры.</w:t>
            </w:r>
          </w:p>
        </w:tc>
      </w:tr>
      <w:tr>
        <w:trPr>
          <w:trHeight w:val="851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конкурс «Статен в строю, силён в бою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 2022 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/>
            </w:pPr>
            <w:r>
              <w:rPr/>
              <w:t>Руководитель физ.воспитания, преподаватель, классные руководители.</w:t>
            </w:r>
          </w:p>
        </w:tc>
      </w:tr>
      <w:tr>
        <w:trPr>
          <w:trHeight w:val="919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ыжня РОССИИ - 20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 2022 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/>
            </w:pPr>
            <w:r>
              <w:rPr/>
              <w:t>Руководитель физ.воспитания, преподаватель, классные руководители.</w:t>
            </w:r>
          </w:p>
        </w:tc>
      </w:tr>
      <w:tr>
        <w:trPr>
          <w:trHeight w:val="558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ганизация  </w:t>
            </w:r>
            <w:r>
              <w:rPr>
                <w:b/>
              </w:rPr>
              <w:t xml:space="preserve">Онлайн </w:t>
            </w:r>
            <w:r>
              <w:rPr/>
              <w:t>турнира по шахмат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  - март 20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/>
            </w:pPr>
            <w:r>
              <w:rPr/>
              <w:t>Руководитель физ.воспитания</w:t>
            </w:r>
          </w:p>
        </w:tc>
      </w:tr>
      <w:tr>
        <w:trPr>
          <w:trHeight w:val="851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и проведение спортивного - интеллектуального  праздника «А, ну-ка, парни!», посвященного Дню защитника Отечеств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 2022 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/>
            </w:pPr>
            <w:r>
              <w:rPr/>
              <w:t>Руководитель физ.воспитания, преподаватель, классные руководители.</w:t>
            </w:r>
          </w:p>
        </w:tc>
      </w:tr>
      <w:tr>
        <w:trPr>
          <w:trHeight w:val="795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6" w:hanging="0"/>
              <w:jc w:val="both"/>
              <w:rPr/>
            </w:pPr>
            <w:r>
              <w:rPr>
                <w:spacing w:val="-1"/>
              </w:rPr>
              <w:t xml:space="preserve">Подготовка и участие сборных команд колледжа в городской </w:t>
            </w:r>
            <w:r>
              <w:rPr>
                <w:lang w:val="en-US"/>
              </w:rPr>
              <w:t>XXI</w:t>
            </w:r>
            <w:r>
              <w:rPr/>
              <w:t xml:space="preserve"> </w:t>
            </w:r>
            <w:r>
              <w:rPr>
                <w:spacing w:val="-1"/>
              </w:rPr>
              <w:t>студенческой Спартакиаде среди ССУЗов и ВУЗов  города по всем видам спорта (9 вид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hd w:fill="FFFFFF" w:val="clear"/>
              <w:spacing w:lineRule="exact" w:line="274"/>
              <w:ind w:left="185" w:right="238" w:hanging="0"/>
              <w:jc w:val="center"/>
              <w:rPr/>
            </w:pPr>
            <w:r>
              <w:rPr/>
              <w:t>2021-2022 учебного 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физ.воспитания</w:t>
            </w:r>
          </w:p>
        </w:tc>
      </w:tr>
      <w:tr>
        <w:trPr>
          <w:trHeight w:val="611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6" w:hanging="0"/>
              <w:jc w:val="both"/>
              <w:rPr>
                <w:spacing w:val="-1"/>
              </w:rPr>
            </w:pPr>
            <w:r>
              <w:rPr>
                <w:color w:val="000000"/>
                <w:kern w:val="2"/>
                <w:lang w:eastAsia="ko-KR"/>
              </w:rPr>
              <w:t>Квест – игра «На старт! Внимание! Март!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 2022г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физ.воспитания, студактив</w:t>
            </w:r>
          </w:p>
        </w:tc>
      </w:tr>
      <w:tr>
        <w:trPr>
          <w:trHeight w:val="858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Подготовка и проведение внутреннего этапа Всероссийской военно-спортивной игры «Победа» - областной военно-спортивной игры «Орлёнок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 –апрель 20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физ.воспитания</w:t>
            </w:r>
          </w:p>
        </w:tc>
      </w:tr>
      <w:tr>
        <w:trPr>
          <w:trHeight w:val="528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смотр фильмов «О здоровом образе жизн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8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pacing w:val="-1"/>
              </w:rPr>
            </w:pPr>
            <w:r>
              <w:rPr>
                <w:color w:val="000000"/>
                <w:kern w:val="2"/>
                <w:lang w:eastAsia="ko-KR"/>
              </w:rPr>
              <w:t>Зарядка с Чемпион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516" w:right="557" w:hanging="0"/>
              <w:jc w:val="center"/>
              <w:rPr/>
            </w:pPr>
            <w:r>
              <w:rPr/>
              <w:t>7 апреля  20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Руководитель физ.воспитания, соц. педагог</w:t>
            </w:r>
          </w:p>
        </w:tc>
      </w:tr>
      <w:tr>
        <w:trPr>
          <w:trHeight w:val="846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урнир по футболу в рамках месячника «профилактика вредных привычек» среди I- III курсов на стадионе коллед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 2022г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физ.воспитания, преподаватель ОБЖ, зав. отделениям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547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313" w:firstLine="7"/>
              <w:jc w:val="both"/>
              <w:rPr>
                <w:spacing w:val="-2"/>
              </w:rPr>
            </w:pPr>
            <w:r>
              <w:rPr>
                <w:spacing w:val="-2"/>
              </w:rPr>
              <w:t>Спортивные мероприятия в рамках проведения Всероссийского          Дня здоровья :</w:t>
            </w:r>
          </w:p>
          <w:p>
            <w:pPr>
              <w:pStyle w:val="Normal"/>
              <w:shd w:fill="FFFFFF" w:val="clear"/>
              <w:spacing w:lineRule="exact" w:line="276"/>
              <w:ind w:right="1313" w:firstLine="7"/>
              <w:jc w:val="both"/>
              <w:rPr/>
            </w:pPr>
            <w:r>
              <w:rPr>
                <w:spacing w:val="-2"/>
              </w:rPr>
              <w:t>- турнир по волейболу (</w:t>
            </w:r>
            <w:r>
              <w:rPr>
                <w:spacing w:val="-2"/>
                <w:lang w:val="en-US"/>
              </w:rPr>
              <w:t>II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III</w:t>
            </w:r>
            <w:r>
              <w:rPr>
                <w:spacing w:val="-2"/>
              </w:rPr>
              <w:t>курсов)</w:t>
            </w:r>
          </w:p>
          <w:p>
            <w:pPr>
              <w:pStyle w:val="Normal"/>
              <w:shd w:fill="FFFFFF" w:val="clear"/>
              <w:spacing w:lineRule="exact" w:line="276"/>
              <w:ind w:right="1313" w:firstLine="7"/>
              <w:jc w:val="both"/>
              <w:rPr/>
            </w:pPr>
            <w:r>
              <w:rPr>
                <w:spacing w:val="-2"/>
              </w:rPr>
              <w:t>- легкоатлетическая эстафета (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II</w:t>
            </w:r>
            <w:r>
              <w:rPr>
                <w:spacing w:val="-2"/>
              </w:rPr>
              <w:t xml:space="preserve"> курс)</w:t>
            </w:r>
          </w:p>
          <w:p>
            <w:pPr>
              <w:pStyle w:val="Normal"/>
              <w:shd w:fill="FFFFFF" w:val="clear"/>
              <w:spacing w:lineRule="exact" w:line="276"/>
              <w:ind w:right="1313" w:firstLine="7"/>
              <w:jc w:val="both"/>
              <w:rPr>
                <w:spacing w:val="-2"/>
              </w:rPr>
            </w:pPr>
            <w:r>
              <w:rPr>
                <w:spacing w:val="-2"/>
              </w:rPr>
              <w:t>- турнир по футболу (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II</w:t>
            </w:r>
            <w:r>
              <w:rPr>
                <w:spacing w:val="-2"/>
              </w:rPr>
              <w:t xml:space="preserve"> курс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11" w:right="559" w:hanging="0"/>
              <w:jc w:val="center"/>
              <w:rPr/>
            </w:pPr>
            <w:r>
              <w:rPr/>
              <w:t>Апрель 2022г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физ.воспитания, преподаватель ОБЖ, зам. директора по воспитательной работе, классные руководители</w:t>
            </w:r>
          </w:p>
        </w:tc>
      </w:tr>
      <w:tr>
        <w:trPr>
          <w:trHeight w:val="896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313" w:firstLine="7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Участие в городской  легкоатлетической эстафет , посвященной 77-ой годовщине Великой Побед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11" w:right="559" w:hanging="0"/>
              <w:jc w:val="center"/>
              <w:rPr/>
            </w:pPr>
            <w:r>
              <w:rPr/>
              <w:t>Май 2022г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физ.воспитания, преподаватель ОБЖ, классные руководители</w:t>
            </w:r>
          </w:p>
        </w:tc>
      </w:tr>
      <w:tr>
        <w:trPr>
          <w:trHeight w:val="1111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313" w:firstLine="7"/>
              <w:jc w:val="both"/>
              <w:rPr>
                <w:spacing w:val="-2"/>
              </w:rPr>
            </w:pPr>
            <w:r>
              <w:rPr>
                <w:color w:val="000000"/>
                <w:kern w:val="2"/>
                <w:lang w:eastAsia="ko-KR"/>
              </w:rPr>
              <w:t>Региональный этап Всероссийской военно-спортивной игры «Победа» - областной военно-спортивной игры «Орлёнок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11" w:right="559" w:hanging="0"/>
              <w:jc w:val="center"/>
              <w:rPr/>
            </w:pPr>
            <w:r>
              <w:rPr/>
              <w:t>Май 2022г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физ.воспитания, преподаватель ОБЖ, преподаватель истории, фельдшер, педагог организатор</w:t>
            </w:r>
          </w:p>
        </w:tc>
      </w:tr>
      <w:tr>
        <w:trPr>
          <w:trHeight w:val="1286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сенний кросс «А мы, не курим…», посвященный Всемирному Дню борьбы с курением I-II кур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Май 2022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физ.воспитания, преподаватель ОБЖ, зам. директора по воспитательной работе, классные руководители</w:t>
            </w:r>
          </w:p>
        </w:tc>
      </w:tr>
      <w:tr>
        <w:trPr>
          <w:trHeight w:val="709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астие в профориентационной работе колледжа: по привлечению контингента на следующий учебный год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/>
              <w:t>2021-2022 учебного 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физ. воспитания</w:t>
            </w:r>
          </w:p>
        </w:tc>
      </w:tr>
    </w:tbl>
    <w:p>
      <w:pPr>
        <w:pStyle w:val="Normal"/>
        <w:shd w:fill="FFFFFF" w:val="clear"/>
        <w:ind w:right="-5" w:hanging="0"/>
        <w:jc w:val="center"/>
        <w:rPr>
          <w:b/>
          <w:b/>
          <w:bCs/>
          <w:color w:val="FF0000"/>
          <w:spacing w:val="-1"/>
        </w:rPr>
      </w:pPr>
      <w:r>
        <w:rPr>
          <w:b/>
          <w:bCs/>
          <w:color w:val="FF0000"/>
          <w:spacing w:val="-1"/>
        </w:rPr>
      </w:r>
    </w:p>
    <w:p>
      <w:pPr>
        <w:pStyle w:val="Normal"/>
        <w:ind w:right="-5" w:hanging="0"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  <w:t>в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>Разработал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u w:val="single"/>
        </w:rPr>
        <w:t xml:space="preserve">Руководитель физ.воспитания            </w:t>
      </w:r>
      <w:r>
        <w:rPr/>
        <w:t xml:space="preserve">    ____________________    </w:t>
      </w:r>
      <w:r>
        <w:rPr>
          <w:u w:val="single"/>
        </w:rPr>
        <w:tab/>
        <w:t xml:space="preserve">      А.В.Пискунов____</w:t>
      </w:r>
      <w:r>
        <w:rPr/>
        <w:t xml:space="preserve"> </w:t>
      </w:r>
      <w:r>
        <w:rPr>
          <w:u w:val="single"/>
        </w:rPr>
        <w:t xml:space="preserve">            </w:t>
      </w:r>
      <w:r>
        <w:rPr/>
        <w:t xml:space="preserve">  </w:t>
      </w:r>
      <w:r>
        <w:rPr>
          <w:u w:val="single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должность)                                                  (подпись)                           (расшифровка подписи)                             </w:t>
      </w:r>
    </w:p>
    <w:p>
      <w:pPr>
        <w:pStyle w:val="Normal"/>
        <w:spacing w:before="0" w:after="0"/>
        <w:ind w:firstLine="72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 СОЦИАЛЬНОГО ПЕДАГО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ДЕТЬМИ-СИРОТАМИ И ДЕТЬМИ, ОСТАВШИМИСЯ БЕЗ ПОПЕЧЕНИЯ, РОДИТЕЛЕЙ, ЛИЦАМИ  ИЗ ЧИСЛА ДЕТЕЙ-СИРОТ И ДЕТЕЙ, ОСТАВШИХСЯ БЕЗ ПОПЕЧЕНИЯ РОДИТЕЛЕЙ ИЗ ЧИСЛА СТУДЕНТОВ</w:t>
      </w:r>
    </w:p>
    <w:p>
      <w:pPr>
        <w:pStyle w:val="Normal"/>
        <w:jc w:val="center"/>
        <w:rPr/>
      </w:pPr>
      <w:r>
        <w:rPr>
          <w:b/>
        </w:rPr>
        <w:t>на 2021-2022 учебный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Функции  социального педагог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jc w:val="both"/>
        <w:rPr/>
      </w:pPr>
      <w:r>
        <w:rPr/>
        <w:t>- диагностическая и аналитическая: формирование банка  данных студентов, состоящих на различных видах учета, студентов  категории: дети-сироты и дети, оставшихся без попечения родителей, а также лица из числа детей-сирот и детей, оставшихся без попечения родителей, студентов-инвалидов, мониторинг успеваемости и посещае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циально-педагогическая  помощь и поддержка в работе классных руководителей и преподавателей-предме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оррекционно - индивидуальная работа со студентами, состоящими на различных видах учета и «группы рис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циально – профилактическ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защита прав и интересов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Цели и задачи работы:</w:t>
      </w:r>
    </w:p>
    <w:p>
      <w:pPr>
        <w:pStyle w:val="Normal"/>
        <w:jc w:val="both"/>
        <w:rPr/>
      </w:pPr>
      <w:r>
        <w:rPr/>
        <w:t>-формирование у студентов правовой и политической культуры, уважения к закону и правопорядку через вовлечение в реализацию портфеля проектов «Профилактика правонарушений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ф</w:t>
      </w:r>
      <w:r>
        <w:rPr>
          <w:rStyle w:val="FontStyle106"/>
          <w:color w:val="000000"/>
        </w:rPr>
        <w:t>ормирование способностей к самореализации, выстраиванию профессиональной карьеры,</w:t>
      </w:r>
    </w:p>
    <w:p>
      <w:pPr>
        <w:pStyle w:val="Normal"/>
        <w:jc w:val="both"/>
        <w:rPr/>
      </w:pPr>
      <w:r>
        <w:rPr/>
        <w:t>-формирование творческой активности студентов через вовлечённость в культурно-творческую деятельность;</w:t>
      </w:r>
    </w:p>
    <w:p>
      <w:pPr>
        <w:pStyle w:val="Normal"/>
        <w:rPr>
          <w:lang w:eastAsia="en-US"/>
        </w:rPr>
      </w:pPr>
      <w:r>
        <w:rPr>
          <w:color w:val="000000"/>
        </w:rPr>
        <w:t>-развитие ценностного отношения к здоровью, потребности в здоровом образе жизни, ответственного отношения к природе и окружающей среде через участие в социально значимых проек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социальная защита студентов, их развитие, воспитание,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выявление  трудностей и проблем студентов, отклонений в поведении, уровня социальной защищённости и адаптированности к социальной сре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своевременное оказание социальной помощи и поддержки нуждающимся в них студен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сотрудничество с семьями студентов, находящихся в социально-опасном полож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содействие созданию обстановки психологического комфорта и безопасности в колледж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повышение потенциала семьи в вопросах профилактики правонарушений и престу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Основные направления работы:</w:t>
      </w:r>
    </w:p>
    <w:p>
      <w:pPr>
        <w:pStyle w:val="Normal"/>
        <w:spacing w:before="0" w:after="0"/>
        <w:contextualSpacing/>
        <w:rPr/>
      </w:pPr>
      <w:r>
        <w:rPr/>
        <w:t>1.Социально-педагогическое исследование с целью выявления социальных и личностных проблем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/>
        <w:t>2. Организация работы по социальной адаптации студентов категори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/>
        <w:t>3. Организация п</w:t>
      </w:r>
      <w:r>
        <w:rPr>
          <w:color w:val="000000"/>
        </w:rPr>
        <w:t>рофилактической работы со студентами, состоящими на различных видах учета и «группа рис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FF0000"/>
        </w:rPr>
        <w:t xml:space="preserve">. </w:t>
      </w:r>
      <w:r>
        <w:rPr>
          <w:color w:val="000000"/>
        </w:rPr>
        <w:t>Организация работы в колледже по Межведомственному взаимодействию с организациями системы профилактики по предупреждению безнадзорности и правонарушений среди несовершеннолетних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.Организация работы Совета профилактики право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6. Работа с детьми-инвали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7. Организация работы по оказанию помощи студентам из малообеспеченных сем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8</w:t>
      </w:r>
      <w:r>
        <w:rPr/>
        <w:t>.Правовое и социально-педагогическое консультирование родителей (законных представителей) и преподав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</w:rPr>
      </w:pPr>
      <w:r>
        <w:rPr>
          <w:b/>
        </w:rPr>
        <w:t>План работы по направлениям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</w:rPr>
        <w:t>План работы со студентами категории дети-сироты и дети, оставшиеся без попечения родителей, лица из числа детей-сирот и детей, оставшихся без попечения родителей, а также лица, потерявшие в период обучения обоих или единственного р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b/>
          <w:b/>
        </w:rPr>
      </w:pPr>
      <w:r>
        <w:rPr>
          <w:b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2127"/>
        <w:gridCol w:w="2835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зучение личных дел студентов – первокурсников из категории дети-сироты и дети, оставшиеся без попечения родителей, лиц из числа детей-сирот и детей, оставшихся без попечения родителей, а также лиц, потерявшие в период обучения обоих или единственного родителя.  Анализ полученных результа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л. руководител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ц.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ормирование (корректировка) банка данных студентов категории дети-сироты и дети, оставшиеся без попечения родителей, лица из числа детей-сирот и детей, оставшихся без попечения родителей, а также лица, потерявшие в период обучения обоих или единственного родителя по социальному статус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ц.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ормирование личных дел студентов категории дети-сироты и дети, оставшиеся без попечения родителей, лица из числа детей-сирот и детей, оставшихся без попечения родителей, а также лица, потерявшие в период обучения обоих или единственного ро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ц.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встреч с законными представителями студентов категории дети-сироты и дети, оставшиеся без попечения родителей, лица из числа детей-сирот и детей, оставшихся без попечения родителей, а также лица, потерявшие в период обучения обоих или единственного родителя с целью ознакомления с полагающимися социальными выплатами, решения возникающих пробл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ентябрь-октябрь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л.  руководител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ц. педагог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заимодействие со специалистами социальных служб, органами опеки и попечительства, детскими домами для принятия мер по социальной защите и поддержке студентов категории дети-сироты и дети, оставшиеся без попечения родителей,  лица из числа детей-сирот и детей, оставшихся без попечения родителей, а также лица, потерявшие в период обучения обоих или единственного ро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ц.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социальной среды студентов категории дети-сироты и дети, оставшиеся без попечения родителей, лица из числа детей-сирот и детей, оставшихся без попечения родителей, а также лица, потерявшие в период обучения обоих или единственного ро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л. руководител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ц.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Федеральным законом № 159-ФЗ «О дополнительных гарантиях по социальной поддержке детей-сирот и детей, оставшихся без попечения родителей» и Федеральным законом № 15-ФЗ «О внесении изменений в отдельные  законодательные акты РФ в части обеспечения жилыми помещениями детей-сирот и детей, оставшихся без попечения родител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ентябрь, 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ц. педагог, юрисконсульт, специалисты органов опеки и попеч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и проведение бесед со студентами категории дети-сироты и дети, оставшиеся без попечения родителей, лица из числа детей-сирот и детей, оставшихся без попечения родителей, а также лица, потерявшие в период обучения обоих или единственного родителя, о социальных выпла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ц. педаго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кая работа по адаптации студентов - первокурсников категории: дети-сироты и дети, оставшиеся без попечения родителей,  лица из числа детей-сирот и детей, оставшихся без попечения родителей, а также лица, потерявшие в период обучения обоих или единственного родителя к условиям учебного за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л. руководител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ц. педаго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азание помощи классным руководителям, наставникам, работающим со студентами категории дети-сироты и дети, оставшиеся без попечения родителей, лица из числа детей-сирот и детей, оставшихся без попечения родителей, а также лица, потерявшие в период обучения обоих или единственного родителя. Индивидуальные консульт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оц. педаго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сещение общежития  с целью выявления проблем по адаптации к новым условиям прожи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Еженед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ц.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зучение социально - бытовых условий студентов из категории дети-сироты и дети, оставшиеся без попечения родителей, лиц из числа детей-сирот и детей, оставшихся без попечения родителей, а также лиц, потерявшие в период обучения обоих или единственного родителя, посещение студентов по месту житель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ентябрь-октябрь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й-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л.  руководител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ц.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овлечение студентов категории дети-сироты и дети, оставшиеся без попечения родителей, лица из числа детей-сирот и детей, оставшихся без попечения родителей, а также лица, потерявшие в период обучения обоих или единственного родителя, в работу кружков, секций, активное участие в проект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л. руководители, соц. педагог руководитель физ.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ндивидуальные беседы со студентами категории дети-сироты и дети, оставшиеся без попечения родителей, лица из числа детей-сирот и детей, оставшихся без попечения родителей, а также лица, потерявшие в период обучения обоих или единственного родителя и их законными представителями об оказании помощи в решении возникающих проб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ц.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их бесед со студентами категории дети-сироты и дети, оставшиеся без попечения родителей, лиц из числа детей-сирот и детей, оставшихся без попечения родителей, а также лиц, потерявшие в период обучения обоих или единственного родителя на тему: «Ответственность за уголовные и административные правонарушения и преступления» с приглашением сотрудников прокуратуры и правоохранительных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ц.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офилактике самовольных уходов студентов из числа детей - сирот и детей, оставшихся без попечения родителей. Выявление и возвращение студентов, самовольно ушедших из колледжа и общежит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ц. педаго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оспитатели общеж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их мероприятий антинаркотической направленности со студентами категории дети-сироты и дети, оставшиеся без попечения родителей,  лица из числа детей-сирот и детей, оставшихся без попечения родителей, а также лица, потерявшие в период обучения обоих или единственного род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ц.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оциально-психологического тестирования со студентами категории дети-сироты и дети, оставшиеся без попечения родителей,  лица из числа детей-сирот и детей, оставшихся без попечения родителей, а также лица, потерявшие в период обучения обоих или единственного родител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ентябрь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ц. педаго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л.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Беседы со студентами категории дети-сироты и дети, оставшиеся без попечения родителей, а также лица из числа детей-сирот и детей, оставшихся без попечения родителей о ведении личного бюджета, об эффективном использовании денежных средств, предназначенных для покупки одежды, продуктов питания, учебно-канцелярских принадле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ц.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воевременное предоставление  в органы опеки и попечительства, КДН и ЗП, ОПДН, органы соц. защиты, сведений, направленных на защиту интересов студентов категории дети-сироты и дети, оставшиеся без попечения родителей, лица из числа детей-сирот и детей, оставшихся без попечения родителей, а также лица, потерявшие в период обучения обоих или единственного ро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ц.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глашение студентов категории: дети-сироты и дети, оставшиеся без попечения родителей, а также лица из числа детей-сирот и детей, оставшихся без попечения родителей на заседания Совета профилактики вместе с опекунами и специалистами органов опеки и попеч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 плану Совета профилакт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(по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ц. педаго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л.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ение контроля за успеваемостью и посещаемостью студентов категории дети-сироты и дети, оставшиеся без попечения родителей, лица из числа детей-сирот и детей, оставшихся без попечения родителей, а также лица, потерявшие в период обучения обоих или единственного родителя, в т.ч. в период дистанционного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оц. педагог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 xml:space="preserve">кл. руководител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уд. ак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бор информации о планировании отдыха в каникулярное время, оказание помощи в трудоустройстве на время канику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екабр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й-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ц. педагог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аботы социально - </w:t>
              <w:softHyphen/>
              <w:t xml:space="preserve"> психологической службы </w:t>
            </w:r>
          </w:p>
          <w:p>
            <w:pPr>
              <w:pStyle w:val="Normal"/>
              <w:jc w:val="both"/>
              <w:rPr/>
            </w:pPr>
            <w:r>
              <w:rPr/>
              <w:t>колледжа за 2020-2021 учебный год и подготовка отчета для пед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ц.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на 2022-2023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ц.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suppressAutoHyphens w:val="true"/>
        <w:jc w:val="center"/>
        <w:rPr/>
      </w:pPr>
      <w:r>
        <w:rPr>
          <w:b/>
        </w:rPr>
        <w:t>План работы со студентами, состоящими на различных видах учета: ОПДН, СОП, внутренний у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2127"/>
        <w:gridCol w:w="2834"/>
        <w:gridCol w:w="2126"/>
      </w:tblGrid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28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28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корректировка «банка данных» студентов, состоящих на различных видах учета:</w:t>
            </w:r>
          </w:p>
          <w:p>
            <w:pPr>
              <w:pStyle w:val="Style46"/>
              <w:tabs>
                <w:tab w:val="clear" w:pos="708"/>
                <w:tab w:val="left" w:pos="28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ДН;</w:t>
            </w:r>
          </w:p>
          <w:p>
            <w:pPr>
              <w:pStyle w:val="Style46"/>
              <w:tabs>
                <w:tab w:val="clear" w:pos="708"/>
                <w:tab w:val="left" w:pos="28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;</w:t>
            </w:r>
          </w:p>
          <w:p>
            <w:pPr>
              <w:pStyle w:val="Style46"/>
              <w:tabs>
                <w:tab w:val="clear" w:pos="708"/>
                <w:tab w:val="left" w:pos="28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ий у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28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28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тудентов с Правилами внутреннего распорядка студентов ОГБПОУ ДиТЭ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28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28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циально-психологического тест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ентябрь -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ц. педаго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л.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28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28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осещаемостью и успеваемостью студентов, состоящих на различных видах учета, в т.ч. в период дистанционного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28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28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с целью наблюдения и контроля за поведением студентов, уровнем общения с одногруппниками и преподавател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28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28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сихолого-педагогической диагностики по выявлению уровня адаптированности,  тревожности, определения круга интерес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 xml:space="preserve">Педагог-психолог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28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28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устранение конфликтных ситуаций среди студентов, оказание им социальной поддерж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28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28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о внеурочную кружковую, общественно-полезную, культурно-массовую и спортивную деятель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28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в реализацию мероприятий в рамках портфеля проектов «Профилактика правонаруш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28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28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 кружковой и секционной занятости состоящих на различных видах учета:</w:t>
            </w:r>
          </w:p>
          <w:p>
            <w:pPr>
              <w:pStyle w:val="Style46"/>
              <w:tabs>
                <w:tab w:val="clear" w:pos="708"/>
                <w:tab w:val="left" w:pos="28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ДН;</w:t>
            </w:r>
          </w:p>
          <w:p>
            <w:pPr>
              <w:pStyle w:val="Style46"/>
              <w:tabs>
                <w:tab w:val="clear" w:pos="708"/>
                <w:tab w:val="left" w:pos="28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;</w:t>
            </w:r>
          </w:p>
          <w:p>
            <w:pPr>
              <w:pStyle w:val="Style46"/>
              <w:tabs>
                <w:tab w:val="clear" w:pos="708"/>
                <w:tab w:val="left" w:pos="28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ий у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28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28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м разноформатных профилактических мероприятий по пропаганде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28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280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 занятости студентов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жведомственных профилактиче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ераций: «Каникулы», «Подросток», «Занят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июль, авгус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28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28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медицинских осмотров студ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28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28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бесед, классных часов по профилактике травматизма среди студен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rPr/>
            </w:pPr>
            <w:r>
              <w:rPr/>
              <w:t>специалист по 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28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28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е проверки санитарно – гигиенического режима общежития коллед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rPr/>
            </w:pPr>
            <w:r>
              <w:rPr/>
              <w:t>фельдшер коллед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28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/>
              <w:t>Участие в организации и проведение тематических родительских собраний, в т.ч. в период дистанционного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28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28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ищно-бытовых условий студентов, состоящих на различных видах учета:</w:t>
            </w:r>
          </w:p>
          <w:p>
            <w:pPr>
              <w:pStyle w:val="Style46"/>
              <w:tabs>
                <w:tab w:val="clear" w:pos="708"/>
                <w:tab w:val="left" w:pos="28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ДН;</w:t>
            </w:r>
          </w:p>
          <w:p>
            <w:pPr>
              <w:pStyle w:val="Style46"/>
              <w:tabs>
                <w:tab w:val="clear" w:pos="708"/>
                <w:tab w:val="left" w:pos="28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;</w:t>
            </w:r>
          </w:p>
          <w:p>
            <w:pPr>
              <w:pStyle w:val="Style46"/>
              <w:tabs>
                <w:tab w:val="clear" w:pos="708"/>
                <w:tab w:val="left" w:pos="28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ий у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2 раза в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авники, социальный педаго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28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28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 родителей (законных представителей), преподавателей по вопросам социальной защиты, корректировки поведения, взаимоотношения в семье, адаптации первокурс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rPr/>
            </w:pPr>
            <w:r>
              <w:rPr/>
              <w:t>Педагог - психолог  ОГКУ СО ЦСО «Довер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28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28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тудентов из семей, находящихся в социально-опасном полож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28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28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рганизации и проведении совместных выездных заседаний с КДН и ЗП по теме: «Профилактика правонарушений и преступлений среди несовершеннолетних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графику КДН и З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28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28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профилактических мероприятий в рамках дистанционного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28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28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документации  на студентов, состоящих на различных видах уч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28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28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и  литературы по защите прав и интересов ребен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>План работы со студентами «группы рис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014"/>
        <w:gridCol w:w="1973"/>
        <w:gridCol w:w="2922"/>
        <w:gridCol w:w="219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явление неблагополучных детей и семей, диагностика, составление банка данных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л. руководител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ц. педаго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сихолого-педагогической диагностики по уровню адаптации (первокурсники), уровню тревож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тябрь-ноябр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л. руководител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ц. педагог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едагог – психолог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рганизация и проведение социально-психологического тестир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ентябрь-октябр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ц. педаго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дагог – психоло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овлечение студентов в работу кружков и секц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ц. педаго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овлечение студентов в общественную жизнь колледжа,  группы, в проектную деятельно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ц. педаго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л. руководител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ндивидуальные профилактические беседы со студентам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ц. педаго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дагог – психоло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Индивидуальные беседы и консультации с родителями, законными представителям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ц. педаго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дагог – психоло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глашение студентов на заседания Совета профилактик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ц. педаго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highlight w:val="yellow"/>
              </w:rPr>
            </w:pPr>
            <w:r>
              <w:rPr/>
              <w:t>Осуществление контроля за успеваемостью, посещаемостью студентов, в т.ч. в период дистанционного обуч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ц. педаго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мощь в разрешении конфликтных ситуаций с преподавателями, одногруппниками, родителями, законными представителям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ц. педаго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едагог – психолог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рганизация и проведение дней правовых знаний, уроков права, тематических встреч, индивидуальных бесед со студентами с приглашением специалистов структур межведомственного взаимодействия, принятие мер по поступившим сигналам о правонарушениях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вет профилактики, инспектор ОПДН ОУУП и ПДН МО МВД России «Димитровградский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сещение студентов «группы риска» по месту жительств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ц. педаго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л. руководител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>План работы по социальному и правовому обеспечению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5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656"/>
        <w:gridCol w:w="2098"/>
        <w:gridCol w:w="2666"/>
        <w:gridCol w:w="238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частие в работе стипендиальной комисс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 раз в меся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частие в работе комиссии по предоставлению или об отказе в предоставлении денежной компенсации расходов на оплату питания отдельных категорий обучающих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 раз в меся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м. директора по УВ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явление малообеспеченных семей и оказание помощи в оформлении пакета документов для назначения социальной стипенд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ентябрь-ноя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л. руководител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ц. педагог, студакти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заимодействие с ОГКУ СЗН Ульяновской области (по г. Димитровграду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ц. педаго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заимодействие с отделом опеки  и попечительства Администрации г.Димитровгра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ц. педаго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с молодыми студенческими семья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ц. педаго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следование социально-бытовых условий студентов из малообеспеченных сем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прель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ц. педаго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рганизация встреч и индивидуальных бесед специалистов структур межведомственного взаимодействия со студентами, родителями, законными представителями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ц. педаго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формление  стенда по профилактике правонарушений, включающего в себя материалы по профилактике злоупотребления ПА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ц.педаго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зучение нормативных документов и социальной литературы по защите прав и интересов ребенка, опыта работы коллег с целью повышения профессионального мастер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ц. педаго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частие в работе МО кл. руководителей и  педагогического совет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 плану колледж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ц. педаго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</w:rPr>
        <w:t xml:space="preserve">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>План мероприятий по профилактике правонару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2126"/>
        <w:gridCol w:w="2551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часов с целью ознакомления с “Правилами внутреннего распорядка колледжа ” для студентов - первокурс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щего собрание проживающих в общежитии студентов с целью ознакомления с “Правилами внутреннего распорядка в общежит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общежития,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студентов, склонных к совершению правонарушений и преступлений с использованием психолого - педагогической диагностики. Участие в составление социальных паспортов групп и колледж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, 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студентов «группы риска» в работу кружков, секций, в общественные дела группы, колледжа, в проектн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, 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рофилактике табакокурения, алкоголизма, наркомании с привлечение специалистов наркологического диспансера  ФГБУЗ КБ № 172 ФМБ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 по пропаганде здорового образа жизни с привлечением выдающихся спортсменов, значимых людей города, специалистов Комитета по физической культуре и спорта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, фельдшер, </w:t>
            </w:r>
          </w:p>
          <w:p>
            <w:pPr>
              <w:pStyle w:val="Normal"/>
              <w:rPr/>
            </w:pPr>
            <w:r>
              <w:rPr/>
              <w:t>руководитель физ. воспитания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рофилактике ВИЧ/СПИДа с привлечением специалистов Отдела по борьбе с ВИЧ/СПИДом и др. инфекционными заболеваниями ФГБУЗ КБ № 172 ФМБ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, </w:t>
            </w:r>
          </w:p>
          <w:p>
            <w:pPr>
              <w:pStyle w:val="Normal"/>
              <w:rPr/>
            </w:pPr>
            <w:r>
              <w:rPr/>
              <w:t xml:space="preserve">кл. руководители, 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их мероприятий по теме «Мои права и обяза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юрисконсуль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дней правовых знаний, уроков права, тематических встреч с участием сотрудников прокуратуры, правоохранительных орган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ых консультаций для студентов с целью организации педагогической поддерж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бщеж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й Совета профилактики право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Совета профил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их бесед, индивидуальных консультаций с родителями студентов, склонных к правонаруш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успеваемостью и посещаемостью студентов, состоящих на различных видах учета, в т.ч. в рамках дистанционного обу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 руководители, 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>План работы по профилактике безнадзорности несовершеннолет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918"/>
        <w:gridCol w:w="2126"/>
        <w:gridCol w:w="2551"/>
        <w:gridCol w:w="255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тудентов, систематически пропускающих занятия, выяснение причин пропусков, принятие соответствующих 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, 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емей, находящихся в социально опасном положении, оказание им психолого-педагогиче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«банка данных» на студентов «группы 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внеурочной занятости студентов « группы риска», привлечение их к участию в общественной жизни группы и колледже, в проектн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ноформатных мероприятий на правовые темы: мои права и обязанности, правонарушения и меры наказания, правовая защита детства, социальные гарантии сиротам, инвалидам, студентам из малообеспеченн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, </w:t>
            </w:r>
          </w:p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заседаний Совета профилактики правонарушений участием инспектора ОПДН ОУУП и ПДН МО МВД России «Димитровград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Совета профил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 консультативной помощи студентам из семей СОП и их родителям по вопросам обучения и воспитания, правовым вопрос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вового лектория для студентов и их родителей (законных представителей) с участием сотрудников правоохранительных органов и проку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 зимней и летней занятости несовершеннолетних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о-правов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уровня правонарушений, совершённых несовершеннолетними студентами коллед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>План работы по профилактике курения, наркомании, алкоголизма, венерических заболеваний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2126"/>
        <w:gridCol w:w="2599"/>
        <w:gridCol w:w="25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рганизация и проведение социально-психологического тес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 семинара  для педагогов «О формах и методах работы со студентами и их родителями (законными представителями) по предупреждению наркомании, токсикомании и других вредных привычек» с участием специалистов наркологического диспансера ФГБУЗ КБ № 172 ФМБА Ро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зноформатных  мероприятий по профилактике употребления ПАВ с участием значимых людей города, спортсменов, специалистов ФГБУЗ КБ № 172 ФМБ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их мероприятий в рамках Всероссийских Акций антинаркот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матических родительских собраний, индивидуальных консультаций по темам «Профилактика употребления ПАВ», «Профилактика ЗППП» с участием специалистов ФГБУЗ КБ № 172 ФМБ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фельдшер колледж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рофилактике ЗППП с участием специалистов ФГБУЗ КБ № 172 ФМБ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фельдшер колледж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>Разработал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u w:val="single"/>
        </w:rPr>
        <w:t xml:space="preserve">Социальный педагог </w:t>
      </w:r>
      <w:r>
        <w:rPr/>
        <w:t xml:space="preserve">    ____________________    </w:t>
      </w:r>
      <w:r>
        <w:rPr>
          <w:u w:val="single"/>
        </w:rPr>
        <w:tab/>
        <w:t xml:space="preserve">      Е.Г.Тетеревкова____</w:t>
      </w:r>
      <w:r>
        <w:rPr/>
        <w:t xml:space="preserve"> </w:t>
      </w:r>
      <w:r>
        <w:rPr>
          <w:u w:val="single"/>
        </w:rPr>
        <w:t xml:space="preserve">            </w:t>
      </w:r>
      <w:r>
        <w:rPr/>
        <w:t xml:space="preserve">  </w:t>
      </w:r>
      <w:r>
        <w:rPr>
          <w:u w:val="single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(должность)                                                  (подпись)                           (расшифровка подписи)                            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/>
      </w:pPr>
      <w:r>
        <w:rPr>
          <w:b/>
        </w:rPr>
        <w:t>ПЛАН РАБОТЫ ПЕДАГОГА-ПСИХОЛОГА на 2021-2022 учебный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Ориентируясь на основную миссию колледжа– обеспечение подготовки специалистов высокого профессионального уровня, практико-ориентированных специалистов в соответствии с Федеральными государственными образовательными стандартами, требованиями международных стандартов менеджмента качества для реализации и развития кадрового, культурного, научного, производственного ядерно-инновационного и транспортно – логических кластеров в регионе, формирования гражданских и нравственных качеств личности,  компетентных, ответственных, социально – адаптированных, профессионально и творчески активных специалистов, организовать работу педагога – психолога  в соответствии со следующими целями</w:t>
      </w:r>
      <w:r>
        <w:rPr>
          <w:b/>
          <w:bCs/>
        </w:rPr>
        <w:t>:</w:t>
      </w:r>
    </w:p>
    <w:p>
      <w:pPr>
        <w:pStyle w:val="Normal"/>
        <w:numPr>
          <w:ilvl w:val="0"/>
          <w:numId w:val="54"/>
        </w:numPr>
        <w:ind w:left="720" w:hanging="360"/>
        <w:jc w:val="both"/>
        <w:rPr>
          <w:bCs/>
          <w:iCs/>
        </w:rPr>
      </w:pPr>
      <w:r>
        <w:rPr>
          <w:bCs/>
          <w:iCs/>
        </w:rPr>
        <w:t>Обеспечение психолого-педагогических условий благоприятных для личностного развития каждого обучающегося в течение всего срока обучения.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bCs/>
          <w:iCs/>
        </w:rPr>
      </w:pPr>
      <w:r>
        <w:rPr>
          <w:bCs/>
          <w:iCs/>
        </w:rPr>
        <w:t>Содействие сохранению психологического здоровья участников образовательного процесса.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bCs/>
          <w:iCs/>
        </w:rPr>
      </w:pPr>
      <w:r>
        <w:rPr>
          <w:bCs/>
          <w:iCs/>
        </w:rPr>
        <w:t>Осуществление психологического обеспечения индивидуально-дифференцированного подхода в образовательном процессе.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bCs/>
          <w:iCs/>
        </w:rPr>
        <w:t>Содействие созданию благоприятного социально-психологического климата в коллективе колледжа.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bCs/>
          <w:iCs/>
        </w:rPr>
      </w:pPr>
      <w:r>
        <w:rPr>
          <w:bCs/>
          <w:iCs/>
        </w:rPr>
        <w:t>Оказание комплексной социально-психологической поддержки всем субъектам образовательного процесса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 обозначенных целей, в процессе работы осуществлять решение следующих задач:</w:t>
      </w:r>
    </w:p>
    <w:p>
      <w:pPr>
        <w:pStyle w:val="TextBodyIndent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сихолого-педагогическое сопровождение учебно-воспитательного процесса.</w:t>
      </w:r>
    </w:p>
    <w:p>
      <w:pPr>
        <w:pStyle w:val="TextBodyIndent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сихологическое сопровождение социального и личностного развития обучающихся в процессе учебно-профессиональной деятельности.</w:t>
      </w:r>
    </w:p>
    <w:p>
      <w:pPr>
        <w:pStyle w:val="TextBodyIndent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у обучающихся  способностей к самопознанию, саморегуляции, самовоспитанию, саморазвитию.</w:t>
      </w:r>
    </w:p>
    <w:p>
      <w:pPr>
        <w:pStyle w:val="TextBodyIndent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еспечение психологической поддержки через оказание индивидуальной и групповой психологической помощи.</w:t>
      </w:r>
    </w:p>
    <w:p>
      <w:pPr>
        <w:pStyle w:val="TextBodyIndent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астие в разработке системы мероприятий направленных на профилактику нарушений в поведении обучающихся.</w:t>
      </w:r>
    </w:p>
    <w:p>
      <w:pPr>
        <w:pStyle w:val="TextBodyIndent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сихологическое консультирование всех участников образовательного процесса.</w:t>
      </w:r>
    </w:p>
    <w:p>
      <w:pPr>
        <w:pStyle w:val="TextBodyIndent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вышение психолого-педагогической компетентности субъектов образовательного процесса.</w:t>
      </w:r>
    </w:p>
    <w:p>
      <w:pPr>
        <w:pStyle w:val="TextBodyIndent"/>
        <w:spacing w:before="0" w:after="0"/>
        <w:ind w:left="108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/>
      </w:pPr>
      <w:r>
        <w:rPr/>
        <w:t>Направления деятельности:</w:t>
      </w:r>
    </w:p>
    <w:p>
      <w:pPr>
        <w:pStyle w:val="Style46"/>
        <w:numPr>
          <w:ilvl w:val="1"/>
          <w:numId w:val="50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сихологическое сопровождение процесса адаптации обучающихся к новым условиям обучения в </w:t>
      </w:r>
      <w:r>
        <w:rPr>
          <w:rFonts w:cs="Times New Roman" w:ascii="Times New Roman" w:hAnsi="Times New Roman"/>
        </w:rPr>
        <w:t>коллед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46"/>
        <w:numPr>
          <w:ilvl w:val="1"/>
          <w:numId w:val="50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сихологическое сопровождение </w:t>
      </w:r>
      <w:r>
        <w:rPr>
          <w:rFonts w:cs="Times New Roman" w:ascii="Times New Roman" w:hAnsi="Times New Roman"/>
          <w:sz w:val="24"/>
          <w:szCs w:val="24"/>
        </w:rPr>
        <w:t xml:space="preserve">процесса формирования социально-психологической компетентности обучающихся </w:t>
      </w:r>
      <w:r>
        <w:rPr>
          <w:rFonts w:cs="Times New Roman" w:ascii="Times New Roman" w:hAnsi="Times New Roman"/>
        </w:rPr>
        <w:t>колледжа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Style46"/>
        <w:numPr>
          <w:ilvl w:val="1"/>
          <w:numId w:val="50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сихологическое сопровождение </w:t>
      </w:r>
      <w:r>
        <w:rPr>
          <w:rFonts w:cs="Times New Roman" w:ascii="Times New Roman" w:hAnsi="Times New Roman"/>
          <w:sz w:val="24"/>
          <w:szCs w:val="24"/>
        </w:rPr>
        <w:t>процесса профилактики  девиантного поведения обучающихся и формирования  навыков здорового образа жизни.</w:t>
      </w:r>
    </w:p>
    <w:p>
      <w:pPr>
        <w:pStyle w:val="Style46"/>
        <w:numPr>
          <w:ilvl w:val="1"/>
          <w:numId w:val="50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сихологическое сопровождение профессионального самоопределения выпускников, подготовки их к самостоятельной трудовой деятельности.</w:t>
      </w:r>
    </w:p>
    <w:p>
      <w:pPr>
        <w:pStyle w:val="Style46"/>
        <w:numPr>
          <w:ilvl w:val="1"/>
          <w:numId w:val="50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сихологическое сопровождение обучающихся “группы риска”.</w:t>
      </w:r>
    </w:p>
    <w:p>
      <w:pPr>
        <w:pStyle w:val="Style46"/>
        <w:ind w:left="108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46"/>
        <w:numPr>
          <w:ilvl w:val="2"/>
          <w:numId w:val="50"/>
        </w:numPr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Психологическое сопровождение процесса адаптации обучающихся к новым условиям обучения в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колледже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зучение обучающихся, выявление их интересов, способностей к обучению, лидерских способностей, психологического климата в ученических коллективах через тестирование, организацию наблюдения за обучающимися во время и вне занятий, беседы с педагогами, классными руководителями. Знакомство педагогов с особенностями обучающихся. В первый месяц адаптации, обучающимся очень важно, как можно ближе познакомиться с другими обучающимися в группе. С этой целью по группам проводятся часы знакомства с элементами тренинга. Происходит анализ конфликтных ситуаций, возникающих среди обучающихся, между обучающимися и педагогами, причин затруднений в период адаптации. Вся полученная в процессе данной работы информация используется при проведении круглого стола для обучающихся, педагогов, родителей по теме: “Трудности перехода учащихся из школы в колледж”. Данное мероприятие позволяет выявить те трудности, с которыми сталкиваются все субъекты образовательного процесса, а также найти пути выхода из создавшейся ситуации, выслушав мнение самих обучающихся, их родителей и педагогов.  Психолого-педагогический консилиум по адаптации первокурсников является обобщающим мероприятием в данном направлении. На консилиуме происходит обсуждение педагогами особенностей обучающихся как индивидуально, так и особенностей группы, выявляются проблемы и разрабатывается план по ликвидации данных проблем.</w:t>
      </w:r>
    </w:p>
    <w:p>
      <w:pPr>
        <w:pStyle w:val="Normal"/>
        <w:ind w:firstLine="708"/>
        <w:jc w:val="both"/>
        <w:rPr/>
      </w:pPr>
      <w:r>
        <w:rPr>
          <w:u w:val="single"/>
        </w:rPr>
        <w:t>Формы работы:</w:t>
      </w:r>
      <w:r>
        <w:rPr/>
        <w:t xml:space="preserve"> тестирование, наблюдение за обучающимися во время и вне занятий, беседы с педагогами, часы знакомства с элементами тренинга, анализ конфликтных ситуаций, круглый стол для обучающихся, родителей и педагогов по теме: “Особенности обучения в колледже”, часы профессионально-личностного  самоопределения «Кто Я?», «Моя будущая професс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47"/>
        <w:numPr>
          <w:ilvl w:val="2"/>
          <w:numId w:val="5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сихологическое сопровождение </w:t>
      </w:r>
      <w:r>
        <w:rPr>
          <w:rFonts w:cs="Times New Roman" w:ascii="Times New Roman" w:hAnsi="Times New Roman"/>
          <w:b/>
          <w:sz w:val="24"/>
          <w:szCs w:val="24"/>
        </w:rPr>
        <w:t>процесса формирования социально-психологической компетентности обучающихся колледжа</w:t>
      </w:r>
    </w:p>
    <w:p>
      <w:pPr>
        <w:pStyle w:val="Style47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профессиональному самоопределению, соотнесению своих возможностей с реальными требованиями выбранной специальност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ПК происходит в ходе освоения профессиональной деятельности. В целом, эта работа приводит к образованию ключевых компетенций, которые формируют готовность специалиста к профессиональной деятельности.</w:t>
      </w:r>
    </w:p>
    <w:p>
      <w:pPr>
        <w:pStyle w:val="Normal"/>
        <w:rPr/>
      </w:pPr>
      <w:r>
        <w:rPr>
          <w:u w:val="single"/>
        </w:rPr>
        <w:t>Формы работы:</w:t>
      </w:r>
      <w:r>
        <w:rPr/>
        <w:t xml:space="preserve"> развивающие занятия с элементами тренинга (групповые и индивидуальные), психологические игры, акции.</w:t>
      </w:r>
    </w:p>
    <w:p>
      <w:pPr>
        <w:pStyle w:val="Normal"/>
        <w:rPr/>
      </w:pPr>
      <w:r>
        <w:rPr/>
      </w:r>
    </w:p>
    <w:p>
      <w:pPr>
        <w:pStyle w:val="Style47"/>
        <w:numPr>
          <w:ilvl w:val="2"/>
          <w:numId w:val="50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сихологическое сопровождение </w:t>
      </w:r>
      <w:r>
        <w:rPr>
          <w:rFonts w:cs="Times New Roman" w:ascii="Times New Roman" w:hAnsi="Times New Roman"/>
          <w:b/>
          <w:sz w:val="24"/>
          <w:szCs w:val="24"/>
        </w:rPr>
        <w:t>процесса профилактики  девиантного поведения обучающихся и формирования  навыков здорового образа жизни</w:t>
      </w:r>
    </w:p>
    <w:p>
      <w:pPr>
        <w:pStyle w:val="Style47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предотвращению проявлений асоциального характера и выработке установки на здоровый образ жизни и успех, как в социальной, так и в учебно-профессиональной деятельности.</w:t>
      </w:r>
    </w:p>
    <w:p>
      <w:pPr>
        <w:pStyle w:val="Style4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ы работы:</w:t>
      </w:r>
      <w:r>
        <w:rPr>
          <w:rFonts w:cs="Times New Roman" w:ascii="Times New Roman" w:hAnsi="Times New Roman"/>
          <w:sz w:val="24"/>
          <w:szCs w:val="24"/>
        </w:rPr>
        <w:t xml:space="preserve"> тестирование по выявлению обучающихся склонных к отклоняющемуся поведению, коррекционно-развивающие занятия, беседы-лекции, круглые столы со специалистами органов опеки, КПДН и ОПДН, родительские всеобучи, акции, тематические дни и др.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numPr>
          <w:ilvl w:val="2"/>
          <w:numId w:val="50"/>
        </w:numPr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сихологическое сопровождение профессионального самоопределения выпускников,</w:t>
      </w:r>
    </w:p>
    <w:p>
      <w:pPr>
        <w:pStyle w:val="Style46"/>
        <w:ind w:left="21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дготовки их к самостоятельной трудовой деятельности</w:t>
      </w:r>
    </w:p>
    <w:p>
      <w:pPr>
        <w:pStyle w:val="Normal"/>
        <w:ind w:firstLine="708"/>
        <w:jc w:val="both"/>
        <w:rPr/>
      </w:pPr>
      <w:r>
        <w:rPr/>
        <w:t>Проведение мониторинга личностного и профессионального развития обучающихся, результаты которого становятся основой для построения траектории дальнейшего профессионального развития выпускников. Организация занятий по профессиональному самоопределению, знакомство с особенностями трудоустройства, возможностями продолжения обучения в соответствии со своими интересами и способностями. После окончания колледжа, с выпускниками продолжает поддерживаться связь в плане их дальнейшего обучения или трудоустройства.</w:t>
      </w:r>
    </w:p>
    <w:p>
      <w:pPr>
        <w:pStyle w:val="Normal"/>
        <w:jc w:val="both"/>
        <w:rPr/>
      </w:pPr>
      <w:r>
        <w:rPr>
          <w:u w:val="single"/>
        </w:rPr>
        <w:t>Формы работы</w:t>
      </w:r>
      <w:r>
        <w:rPr/>
        <w:t>: опрос по определению уровня сформированности компонентов профессионально-личностной перспективы, консультирование по результатам опроса, групповые занятия по развитию профессионально-личностной перспективы обучающихся колледжа, круглые столы со специалистами производственниками, мониторинг трудоустройства. Работа в данном направлении обеспечивает профессиональную мобильность, продуктивность профессиональной деятельности, способствует профессиональному росту, повышению квалификации и развитию карьеры специал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5. Психологическое сопровождение обучающихся “группы риска”</w:t>
      </w:r>
    </w:p>
    <w:p>
      <w:pPr>
        <w:pStyle w:val="Normal"/>
        <w:ind w:firstLine="708"/>
        <w:jc w:val="both"/>
        <w:rPr/>
      </w:pPr>
      <w:r>
        <w:rPr/>
        <w:t>Первоначальное  выявление обучающихся  с трудностями в адаптации, отклонениями в поведении на основе наблюдения, результатов диагностики, бесед с педагогами. Педагогом-психологом разработаны факторы риска, по накопляемости которых данные обучающиеся на заседании Совета профилактики  относятся либо к «группе внимания» или к «группе риска». После чего для каждого обучающегося «группы риска» разрабатывается индивидуальный план работы с ним, в соответствии с которым организуется работа всех сотрудников СППС, заводится индивидуальная карта, в которой фиксируется работа с данным обучающимся, отслеживаются изменения в его развитии.</w:t>
      </w:r>
    </w:p>
    <w:p>
      <w:pPr>
        <w:pStyle w:val="Normal"/>
        <w:jc w:val="both"/>
        <w:rPr/>
      </w:pPr>
      <w:r>
        <w:rPr>
          <w:u w:val="single"/>
        </w:rPr>
        <w:t>Формы работы:</w:t>
      </w:r>
      <w:r>
        <w:rPr/>
        <w:t xml:space="preserve"> наблюдение за обучающимися, тестирование, психолого-педагогический консилиум по адаптации, заседание СППС по уточнению списков обучающихся «группы риска», составление индивидуального плана работы с обучающимися «группы риска», индивидуальные коррекционные беседы, индивидуальные коррекционные занятия, профилактические беседы.</w: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56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09"/>
        <w:gridCol w:w="7230"/>
        <w:gridCol w:w="1701"/>
        <w:gridCol w:w="1985"/>
        <w:gridCol w:w="170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ы (вид деятельности,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сихологическое сопровождение процесса адаптации обучающихся  к  новым условиям обу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колледже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«Уровень тревожности обучающегося» (О. Кондаш «Шкала социально-ситуативной тревоги»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ика первичной диагностики и выявления  детей «группы риска» (М.И. Рожков, М.А. Ковальчук)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для оценки уровня учебной мотивации Н. Лускановой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: «Определение внутригруппового статуса обучающихся колледжа» (Д.Морено «Социометрия»)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 .09.2021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1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1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1– 26.12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 по результатам диагностики 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руководителям групп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педсов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обучающихся, родителей  и сотрудников колледжа по вопросам учебно-социальной  адаптации (беседы)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jc w:val="both"/>
              <w:rPr/>
            </w:pPr>
            <w:r>
              <w:rPr/>
              <w:t>еженедельно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консультаций 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классных руководителей 1 курса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работы с обучающимися первого курса»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минар для классных руководителей 1 курса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межуточные результаты адаптации первокурсников»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зентация «Об итогах реализации программы  адаптации»)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для родителей первокурсников  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е канику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21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.11.21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ец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групповых форм работы 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доклада, презентация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сихологическое сопровож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а формирования социально-психологической компетентности обучающихся колледжа</w:t>
            </w:r>
          </w:p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</w:t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Жизненные приоритеты» для студентов 1 кур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.22</w:t>
            </w:r>
          </w:p>
          <w:p>
            <w:pPr>
              <w:pStyle w:val="Normal"/>
              <w:jc w:val="both"/>
              <w:rPr/>
            </w:pPr>
            <w:r>
              <w:rPr/>
              <w:t>(18.0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всех участников 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-воспитательного процесса по вопросам самоопределения (бесе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еженедельно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консультаций 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теме: «Учитесь управлять собой» (Л.Анн «Психологический тренинг с подростками»)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марта 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групповых форм работы 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сихологическое сопровож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а профилактики  девиантного поведения обучающихся и формирования  навыков здорового образа жизн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</w:t>
            </w:r>
          </w:p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«Выявление личностной агрессивности и враждебности» (Опросник Басса Дарки «Агрессивность и враждебность») по запро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результатам диагностики, рекомендации руководителям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ачни с себя», посвящённая дню отказа от курения. Тренинг для студентов «Цена сомнительных удовольствий» для студентов 1 курса.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тренинг «Жизнь по собственному выбору» в рамках месячника ЗОЖ для студентов 1-2 курсов.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 на предмет раннего выявление незаконного потребления наркотических средств и психотропных вещ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21</w:t>
            </w:r>
          </w:p>
          <w:p>
            <w:pPr>
              <w:pStyle w:val="Normal"/>
              <w:jc w:val="both"/>
              <w:rPr/>
            </w:pPr>
            <w:r>
              <w:rPr/>
              <w:t>21 – 25.11.21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10.21 – 30.10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групповых форм работы 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педагогов и родителей  по вопросам асоциального поведения подростков (беседы)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jc w:val="both"/>
              <w:rPr/>
            </w:pPr>
            <w:r>
              <w:rPr/>
              <w:t>еженедельно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ник,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консульт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-лекции с обучающимися  по темам: «Агрессия: причины и последствия»,  «Девиантное  поведение: понятие, причины, профилактика», «Умение сказать «нет!» вредным привычкам» (Т.А.Фалькович «Подрос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– психолого-педагогическая работа в кризисных ситуациях»)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классных руководителей: </w:t>
            </w:r>
          </w:p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эмоциями» (Тренинг)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й всеобуч «Суицид: причины и меры профилакти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запросу кл.руководителей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1 раз в полугодье)</w:t>
            </w:r>
          </w:p>
          <w:p>
            <w:pPr>
              <w:pStyle w:val="Normal"/>
              <w:jc w:val="both"/>
              <w:rPr/>
            </w:pPr>
            <w:r>
              <w:rPr/>
              <w:t>Декабрь,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групповых форм работы 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сихологическое сопровождение профессионального самоопределения выпускников, подготовки их к самостоятельной трудовой деятель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</w:t>
            </w:r>
          </w:p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альнейшего образовательного маршр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консуль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 игра  «Портрет успешного чело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и согласова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групповых фор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 обучающихся выпускных групп по построению профессионально-личностных перспектив.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Развитие профессионально-личностной перспективы» для студентов выпускны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4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4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4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48"/>
              <w:spacing w:before="0" w:after="0"/>
              <w:jc w:val="both"/>
              <w:rPr/>
            </w:pPr>
            <w:r>
              <w:rPr/>
              <w:t>еженедельно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ник,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консультаций 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групповых фор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сихологическое сопровождение обучающихся «группы риска».</w:t>
            </w:r>
          </w:p>
          <w:p>
            <w:pPr>
              <w:pStyle w:val="Style47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</w:t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 групп: внимания, риска (Изучение личных дел обучающихся, наблюдение за поведением;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)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1– 28.09.21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пятница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группы 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занятие «Мы - команда» (Тренинг)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групповых форм работы, сценарий, фото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занятия с обучающимися «группы риска»; (беседы, лекции, презентации)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занятия с обучающимися, проживающими в общежитии; (беседы)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классных руководителей «Причины асоциального поведения» (Лекция-консультация)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борьбе с пьянством (тестирование, беседы, лекции, круглый ст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групповых форм работы, справка,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 обучающихся, педагогов, родителей и опекунов (беседы) категорий:</w:t>
            </w:r>
          </w:p>
          <w:p>
            <w:pPr>
              <w:pStyle w:val="Style4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валиды</w:t>
            </w:r>
          </w:p>
          <w:p>
            <w:pPr>
              <w:pStyle w:val="Style4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семей СОП</w:t>
            </w:r>
          </w:p>
          <w:p>
            <w:pPr>
              <w:pStyle w:val="Style4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оящие на учете в ОПДН</w:t>
            </w:r>
          </w:p>
          <w:p>
            <w:pPr>
              <w:pStyle w:val="Style4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оящие на внутреннем учете</w:t>
            </w:r>
          </w:p>
          <w:p>
            <w:pPr>
              <w:pStyle w:val="Style4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роты, опекаемые</w:t>
            </w:r>
          </w:p>
          <w:p>
            <w:pPr>
              <w:pStyle w:val="Style4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живающие в общежитии</w:t>
            </w:r>
          </w:p>
          <w:p>
            <w:pPr>
              <w:pStyle w:val="Style4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лонные к суициду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лонные к самовольным у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jc w:val="both"/>
              <w:rPr/>
            </w:pPr>
            <w:r>
              <w:rPr/>
              <w:t>еженедельно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ник,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консуль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>Разработал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u w:val="single"/>
        </w:rPr>
        <w:t xml:space="preserve">Педагог-психолог       </w:t>
      </w:r>
      <w:r>
        <w:rPr/>
        <w:t xml:space="preserve">    ____________________    </w:t>
      </w:r>
      <w:r>
        <w:rPr>
          <w:u w:val="single"/>
        </w:rPr>
        <w:tab/>
        <w:t xml:space="preserve">      О.Г.Лазарева____</w:t>
      </w:r>
      <w:r>
        <w:rPr/>
        <w:t xml:space="preserve"> </w:t>
      </w:r>
      <w:r>
        <w:rPr>
          <w:u w:val="single"/>
        </w:rPr>
        <w:t xml:space="preserve">            </w:t>
      </w:r>
      <w:r>
        <w:rPr/>
        <w:t xml:space="preserve">  </w:t>
      </w:r>
      <w:r>
        <w:rPr>
          <w:u w:val="single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(должность)                                                  (подпись)                           (расшифровка подписи)                            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ПЛАН РАБОТЫ ПРЕПОДАВАТЕЛЯ-ОРГАНИЗАТОРА ОБЖ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на 2021-2022 учебный год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5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6237"/>
        <w:gridCol w:w="2693"/>
        <w:gridCol w:w="3933"/>
        <w:gridCol w:w="1454"/>
      </w:tblGrid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 исполнения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метка о выполнении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6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Учения по эвакуации из здания студентов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работников </w:t>
            </w:r>
            <w:r>
              <w:rPr/>
              <w:t xml:space="preserve"> коллед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м. директора по безопасности, преподаватель – организатор ОБЖ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6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ружной образовательный форум для представителей сферы патриотического воспитания Приволжского и Уральского федеральных округ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 2021г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подаватель – организатор ОБЖ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6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а  и безопасность дорожного движ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, декабрь2021, май 2022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по безопасности, преподаватель – организатор ОБЖ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6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День здоровья»  в рамках мероприятий областного агитпоезда «За здоровый образ жизни и здоровую, счастливую семью» с участием студентов 1 - 3 курс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2021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апрель 2022 г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м. директора по УВР,  руководитель физ. воспитания,  преподаватель-организатор ОБЖ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6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День солидарности в борьбе с терроризмом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сентября 2021г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м. директора по безопасности, преподаватель – организатор ОБЖ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6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и безопасности на тему: «Действия студентов по сигналу: «Внимание всем!» для студентов 1 - 2 курс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 2021г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еподаватель-организатор ОБЖ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6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российский открытый урок по ОБЖ, приуроченный ко Дню гражданской обороны РФ, с приглашением ОГКУ «Служба гражданской защиты и пожарной безопасности Ульяновской област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 2021г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подаватель-организатор ОБЖ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6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городских мероприятиях военно-патриотическо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правл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подаватель-организатор ОБЖ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6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месячник героико-патриотической и оборонно-массовой работ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 2022 г. (по плану зам. директора по УВР)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м. директора по УВР, преподаватель физической культуры,  преподаватель-организатор ОБЖ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6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становка студентов на первоначальный  воинский учё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январь - март 2022 г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подаватель – организатор ОБЖ, классные руководител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6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студентов </w:t>
            </w:r>
            <w:r>
              <w:rPr/>
              <w:t xml:space="preserve"> колледжа</w:t>
            </w:r>
            <w:r>
              <w:rPr>
                <w:lang w:eastAsia="en-US"/>
              </w:rPr>
              <w:t xml:space="preserve"> в городской спартакиаде допризывной и призывной молодежи учебных заведений г. Димитровграда в 2021 -2022 г.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 2021 г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, апрель 2022 г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еподаватель-организатор ОБЖ, преподаватель физической культуры, спортивный комитет город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6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круглого стола на тему: «Служу России!» с приглашением сотрудников военкомата и студентов, прошедших службу в ВС РФ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евраль 2022 г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еподаватель-организатор ОБЖ,  классные руководител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6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участию в областном конкурсе «Статен в строю, силён в бою» (соревнования по строевой подготовке, стрельбе, сборке и разборке автомата Калашникова, гражданской обороне, безопасности жизнедеятельност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 2022 г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подаватель-организатор ОБЖ, преподаватель физической культур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9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6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ходу за памятниками города (Памятник героям Свирской битвы, расположенный по ул. Свирска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подаватель-организатор ОБЖ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денческий актив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6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мотр фильмов «О здоровом образе жизн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лассные руководители, преподаватель -организатор ОБЖ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6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Конкурс на лучшую презентацию по теме: «Профилактика вредных привычек» среди студентов 1 – 2  курс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арт 2022 г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еподаватель-организатор ОБЖ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денческий актив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6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доровье и 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 2022 г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еподаватель-организатор ОБЖ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6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ки на тему «Радиационная безопасность» (в рамках годовщины трагедии в Чернобыл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апрель 2022 г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Преподаватель-организатор ОБЖ, классные руководител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6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ероприятия по защите населения. Современные средства поражения и их поражающие факто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 2022 г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подаватель-организатор ОБЖ,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6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и проведение внутреннего этапа областной военно-спортивной игры «Орленок -2021» - регионального этапа Всероссийской военно-спортивной игры «Победа»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 - май 2022 г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ь физ. воспитания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еподаватель-организатор ОБЖ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дагог-организатор, преподаватель истори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6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финале областной военно-спортивной игры «Орленок-2021» -  регионального этапа Всероссийской военно-спортивной игры «Побед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ай 2022 г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м. директора по УВР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ь физ. воспитания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еподаватель-организатор ОБЖ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дагог-организатор, преподавате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ри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6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евые традиции Вооруженных сил Росс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 2022 г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еподаватель-организатор ОБЖ,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6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Урок-презентация  на тему: «Воздействие табачного дыма на окружающую среду» ( в рамках  Всемирного Дня борьбы с курением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май 2022 г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подаватель-организатор ОБЖ, классные руководител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6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илактические беседы «Личная безопасность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еподаватель – организатор ОБЖ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6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личными делами призывни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еподаватель – организатор ОБЖ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6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стреча с сотрудниками военкомата по вопросам призыва на военную служб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еподаватель – организатор ОБЖ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6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бные сборы для студентов 3-х курс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 2022г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еподаватель – организатор ОБЖ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6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инфекционные болезни и их классифик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 2022г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подаватель – организатор ОБЖ, фельдшер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6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икл родительских собраний для родителей призывни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еподаватель – организатор ОБЖ, классные руководител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52730</wp:posOffset>
                </wp:positionV>
                <wp:extent cx="7651750" cy="471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7"/>
                              <w:gridCol w:w="2855"/>
                              <w:gridCol w:w="3023"/>
                              <w:gridCol w:w="2015"/>
                            </w:tblGrid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4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работа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реподаватель-организатор ОБЖ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Е.А. Купр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5pt;height:37.15pt;mso-wrap-distance-left:0pt;mso-wrap-distance-right:9pt;mso-wrap-distance-top:0pt;mso-wrap-distance-bottom:0pt;margin-top:-19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7"/>
                        <w:gridCol w:w="2855"/>
                        <w:gridCol w:w="3023"/>
                        <w:gridCol w:w="2015"/>
                      </w:tblGrid>
                      <w:tr>
                        <w:trPr>
                          <w:trHeight w:val="743" w:hRule="atLeast"/>
                        </w:trPr>
                        <w:tc>
                          <w:tcPr>
                            <w:tcW w:w="4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работал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Преподаватель-организатор ОБЖ</w:t>
                            </w:r>
                          </w:p>
                        </w:tc>
                        <w:tc>
                          <w:tcPr>
                            <w:tcW w:w="2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0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Е.А. Купро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расшифровка подписи)</w:t>
                            </w:r>
                          </w:p>
                        </w:tc>
                        <w:tc>
                          <w:tcPr>
                            <w:tcW w:w="20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ИНФОРМАТИЗАЦИИ КОЛЛЕДЖА  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077"/>
        <w:gridCol w:w="2055"/>
        <w:gridCol w:w="368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исполн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льзователей АИС «Сетевой город. Образовани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Купр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поддержка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Купров, О.В. Порчук,  преподаватели колледж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нновационных педагогических и информационных технологий профессионального обучения с целью оптимизации процесса  формирования ключевых компетенций выпускни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Порчук,  преподаватели колледж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дрение  различных форм и методов  обучения в образовательном процессе в соответствии с требованиями ПС и </w:t>
            </w:r>
            <w:r>
              <w:rPr>
                <w:lang w:val="en-US"/>
              </w:rPr>
              <w:t>WorldSkill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Порчук,  преподаватели колледж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работы ЛВ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Купров</w:t>
            </w:r>
          </w:p>
          <w:p>
            <w:pPr>
              <w:pStyle w:val="Normal"/>
              <w:rPr/>
            </w:pPr>
            <w:r>
              <w:rPr/>
              <w:t>О.В.Порчу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лицензионного ПО и внедрение его в учебный процесс (при наличии финансирования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Купр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компьютерного парка колледжа за счет приобретения нового аппаратного обеспечения (при наличии финансирования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Купров</w:t>
            </w:r>
          </w:p>
          <w:p>
            <w:pPr>
              <w:pStyle w:val="Normal"/>
              <w:rPr/>
            </w:pPr>
            <w:r>
              <w:rPr/>
              <w:t>О.В.Порчу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ирование и работа в  ФИС ГИА и прие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. Купров, </w:t>
            </w:r>
          </w:p>
          <w:p>
            <w:pPr>
              <w:pStyle w:val="Normal"/>
              <w:rPr/>
            </w:pPr>
            <w:r>
              <w:rPr/>
              <w:t>С.В. Климанск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ирование и работа в  ФИС ФРД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. Купров, </w:t>
            </w:r>
          </w:p>
          <w:p>
            <w:pPr>
              <w:pStyle w:val="Normal"/>
              <w:rPr/>
            </w:pPr>
            <w:r>
              <w:rPr/>
              <w:t>С.В. Климанск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й обработки персональных данных в ИС колледж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Купров</w:t>
            </w:r>
          </w:p>
          <w:p>
            <w:pPr>
              <w:pStyle w:val="Normal"/>
              <w:rPr/>
            </w:pPr>
            <w:r>
              <w:rPr/>
              <w:t>О.В.Порчу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ктуализация необходимой документации при работе с ПД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Купров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>Разработал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u w:val="single"/>
        </w:rPr>
        <w:t xml:space="preserve">Ведущий специалист по информационным технологиям            </w:t>
      </w:r>
      <w:r>
        <w:rPr/>
        <w:t xml:space="preserve">    ____________________    </w:t>
      </w:r>
      <w:r>
        <w:rPr>
          <w:u w:val="single"/>
        </w:rPr>
        <w:tab/>
        <w:t xml:space="preserve">      Е.А.Купров____</w:t>
      </w:r>
      <w:r>
        <w:rPr/>
        <w:t xml:space="preserve"> </w:t>
      </w:r>
      <w:r>
        <w:rPr>
          <w:u w:val="single"/>
        </w:rPr>
        <w:t xml:space="preserve">            </w:t>
      </w:r>
      <w:r>
        <w:rPr/>
        <w:t xml:space="preserve">  </w:t>
      </w:r>
      <w:r>
        <w:rPr>
          <w:u w:val="single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(должность)                                                                                    (подпись)                           (расшифровка подписи)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ПЛАН РАБОТЫ МНОГОФУНКЦИОНАЛЬНОГО ЦЕНТРА ПРИКЛАДНЫХ КВАЛИФИКАЦИЙ </w:t>
        <w:br/>
        <w:t>на 2021-202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65"/>
        <w:gridCol w:w="2923"/>
        <w:gridCol w:w="65"/>
        <w:gridCol w:w="5738"/>
        <w:gridCol w:w="74"/>
        <w:gridCol w:w="1910"/>
        <w:gridCol w:w="71"/>
        <w:gridCol w:w="100"/>
        <w:gridCol w:w="1668"/>
        <w:gridCol w:w="76"/>
        <w:gridCol w:w="1630"/>
        <w:gridCol w:w="39"/>
        <w:gridCol w:w="10"/>
      </w:tblGrid>
      <w:tr>
        <w:trPr>
          <w:trHeight w:val="614" w:hRule="exac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  <w:br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 работы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  <w:br/>
              <w:t>исполнени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метка о </w:t>
              <w:br/>
              <w:t>выполнении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49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рганизационная деятельность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364" w:leader="none"/>
              </w:tabs>
              <w:ind w:left="115" w:right="122" w:hanging="0"/>
              <w:jc w:val="both"/>
              <w:rPr/>
            </w:pPr>
            <w:r>
              <w:rPr/>
              <w:t>Формирование нормативно- правовой базы работы центра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both"/>
              <w:rPr/>
            </w:pPr>
            <w:r>
              <w:rPr/>
              <w:t>- обновлять нормативную правовую базу, регламентирующую деятельность центра.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Ведущий юрисконсуль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/>
            </w:pPr>
            <w:r>
              <w:rPr/>
              <w:t>- в течение год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0" w:hRule="exac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080" w:leader="none"/>
              </w:tabs>
              <w:ind w:left="108" w:right="122" w:hanging="0"/>
              <w:jc w:val="both"/>
              <w:rPr/>
            </w:pPr>
            <w:r>
              <w:rPr/>
              <w:t>Расширение спектра образовательных услуг в соответствии с потребностями потребителей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95" w:leader="none"/>
              </w:tabs>
              <w:ind w:left="104" w:hanging="0"/>
              <w:jc w:val="both"/>
              <w:rPr/>
            </w:pPr>
            <w:r>
              <w:rPr/>
              <w:t>- изучение и прогнозирование рынка образовательных услуг в регионе;</w:t>
            </w:r>
          </w:p>
          <w:p>
            <w:pPr>
              <w:pStyle w:val="Normal"/>
              <w:tabs>
                <w:tab w:val="clear" w:pos="708"/>
                <w:tab w:val="left" w:pos="385" w:leader="none"/>
                <w:tab w:val="left" w:pos="1551" w:leader="none"/>
                <w:tab w:val="left" w:pos="2304" w:leader="none"/>
                <w:tab w:val="left" w:pos="3513" w:leader="none"/>
                <w:tab w:val="left" w:pos="4017" w:leader="none"/>
                <w:tab w:val="right" w:pos="5695" w:leader="none"/>
              </w:tabs>
              <w:ind w:left="104" w:hanging="0"/>
              <w:jc w:val="both"/>
              <w:rPr/>
            </w:pPr>
            <w:r>
              <w:rPr/>
              <w:t>-подготовка пакета документов для лицензирования в соответствии с выбранными и обоснованными направлениями подготовки;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Директор колледжа, зам.директора по учебной работе, специалист цент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/>
            </w:pPr>
            <w:r>
              <w:rPr/>
              <w:t>- в течение год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6" w:hRule="exac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396" w:hanging="0"/>
              <w:jc w:val="both"/>
              <w:rPr/>
            </w:pPr>
            <w:r>
              <w:rPr/>
              <w:t>Подготовка образовательных программ с применением электронного обучения, дистанционных образовательных технологий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both"/>
              <w:rPr/>
            </w:pPr>
            <w:r>
              <w:rPr/>
              <w:t>- разработать образовательные программы для их реализации с применением электронного обучения, дистанционных образовательных технологий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ind w:left="108" w:right="252" w:hanging="0"/>
              <w:jc w:val="center"/>
              <w:rPr/>
            </w:pPr>
            <w:r>
              <w:rPr/>
              <w:t>специалист центра, преподаватели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цент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- в течение год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6" w:hRule="exac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364" w:leader="none"/>
              </w:tabs>
              <w:ind w:left="115" w:right="122" w:hanging="0"/>
              <w:jc w:val="both"/>
              <w:rPr/>
            </w:pPr>
            <w:r>
              <w:rPr/>
              <w:t>Разработка  дополнительных общеобразовательных программ для детей и взрослых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08" w:hanging="0"/>
              <w:jc w:val="both"/>
              <w:rPr/>
            </w:pPr>
            <w:r>
              <w:rPr/>
              <w:t>- разработать дополнительные общеобразовательные программы для детей и взрослых;</w:t>
            </w:r>
          </w:p>
          <w:p>
            <w:pPr>
              <w:pStyle w:val="Normal"/>
              <w:ind w:left="104" w:hanging="0"/>
              <w:jc w:val="both"/>
              <w:rPr/>
            </w:pPr>
            <w:r>
              <w:rPr/>
              <w:t>- получить лицензию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1868" w:leader="none"/>
              </w:tabs>
              <w:ind w:left="108" w:hanging="0"/>
              <w:jc w:val="center"/>
              <w:rPr/>
            </w:pPr>
            <w:r>
              <w:rPr/>
              <w:t>зам. директора</w:t>
              <w:tab/>
              <w:t xml:space="preserve"> по учебной работ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right" w:pos="1724" w:leader="none"/>
              </w:tabs>
              <w:ind w:left="107" w:hanging="0"/>
              <w:jc w:val="center"/>
              <w:rPr/>
            </w:pPr>
            <w:r>
              <w:rPr/>
              <w:t>- в течение учебного год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4" w:hRule="exac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76" w:leader="none"/>
              </w:tabs>
              <w:ind w:left="108" w:hanging="0"/>
              <w:rPr/>
            </w:pPr>
            <w:r>
              <w:rPr/>
              <w:t>Формирование</w:t>
              <w:tab/>
              <w:t xml:space="preserve">  договорной </w:t>
            </w:r>
          </w:p>
          <w:p>
            <w:pPr>
              <w:pStyle w:val="Normal"/>
              <w:tabs>
                <w:tab w:val="clear" w:pos="708"/>
                <w:tab w:val="left" w:pos="1159" w:leader="none"/>
                <w:tab w:val="right" w:pos="2883" w:leader="none"/>
              </w:tabs>
              <w:ind w:left="108" w:right="108" w:hanging="0"/>
              <w:rPr/>
            </w:pPr>
            <w:r>
              <w:rPr/>
              <w:t>базы с субъектами сотрудничества в рамках центра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08" w:hanging="0"/>
              <w:jc w:val="both"/>
              <w:rPr/>
            </w:pPr>
            <w:r>
              <w:rPr/>
              <w:t>- установление перспективных форм сотрудничества с кадровым центром, общеобразовательными школами, образовательными организациями СПО;</w:t>
            </w:r>
          </w:p>
          <w:p>
            <w:pPr>
              <w:pStyle w:val="Normal"/>
              <w:tabs>
                <w:tab w:val="clear" w:pos="708"/>
                <w:tab w:val="left" w:pos="406" w:leader="none"/>
                <w:tab w:val="left" w:pos="1623" w:leader="none"/>
                <w:tab w:val="left" w:pos="2714" w:leader="none"/>
                <w:tab w:val="left" w:pos="3042" w:leader="none"/>
                <w:tab w:val="right" w:pos="5378" w:leader="none"/>
                <w:tab w:val="right" w:pos="5680" w:leader="none"/>
              </w:tabs>
              <w:ind w:left="104" w:hanging="0"/>
              <w:jc w:val="both"/>
              <w:rPr/>
            </w:pPr>
            <w:r>
              <w:rPr/>
              <w:t>- заключение договоров о совместной</w:t>
              <w:tab/>
              <w:t xml:space="preserve"> деятельности с работодателями;</w:t>
            </w:r>
          </w:p>
          <w:p>
            <w:pPr>
              <w:pStyle w:val="Normal"/>
              <w:tabs>
                <w:tab w:val="clear" w:pos="708"/>
                <w:tab w:val="left" w:pos="406" w:leader="none"/>
                <w:tab w:val="left" w:pos="1623" w:leader="none"/>
                <w:tab w:val="left" w:pos="2714" w:leader="none"/>
                <w:tab w:val="left" w:pos="3042" w:leader="none"/>
                <w:tab w:val="right" w:pos="5378" w:leader="none"/>
                <w:tab w:val="right" w:pos="5680" w:leader="none"/>
              </w:tabs>
              <w:ind w:left="104" w:hanging="0"/>
              <w:jc w:val="both"/>
              <w:rPr/>
            </w:pPr>
            <w:r>
              <w:rPr/>
              <w:t>- заключение договоров о социальном партнерстве  с учреждениями и предприятиями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колледжа,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right" w:pos="1868" w:leader="none"/>
              </w:tabs>
              <w:ind w:left="108" w:hanging="0"/>
              <w:jc w:val="center"/>
              <w:rPr/>
            </w:pPr>
            <w:r>
              <w:rPr/>
              <w:t xml:space="preserve">зам. директора </w:t>
              <w:tab/>
              <w:t>по производственному обучению,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специалист цент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/>
            </w:pPr>
            <w:r>
              <w:rPr/>
              <w:t>- в течение год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6" w:hRule="exac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364" w:leader="none"/>
              </w:tabs>
              <w:ind w:left="115" w:right="122" w:hanging="0"/>
              <w:jc w:val="both"/>
              <w:rPr/>
            </w:pPr>
            <w:r>
              <w:rPr/>
              <w:t>Взаимодействие  с  работодателями</w:t>
            </w:r>
          </w:p>
        </w:tc>
        <w:tc>
          <w:tcPr>
            <w:tcW w:w="5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1692" w:leader="none"/>
                <w:tab w:val="left" w:pos="3150" w:leader="none"/>
                <w:tab w:val="left" w:pos="3654" w:leader="none"/>
                <w:tab w:val="left" w:pos="4842" w:leader="none"/>
                <w:tab w:val="right" w:pos="5680" w:leader="none"/>
              </w:tabs>
              <w:ind w:left="162" w:hanging="0"/>
              <w:jc w:val="both"/>
              <w:rPr/>
            </w:pPr>
            <w:r>
              <w:rPr/>
              <w:t>- привлечение работодателей  для экспертизы ООП</w:t>
              <w:tab/>
              <w:t xml:space="preserve"> по профессиям и специальностям (по согласованию):</w:t>
            </w:r>
          </w:p>
          <w:p>
            <w:pPr>
              <w:pStyle w:val="Normal"/>
              <w:ind w:left="162" w:right="108" w:hanging="0"/>
              <w:jc w:val="both"/>
              <w:rPr/>
            </w:pPr>
            <w:r>
              <w:rPr/>
              <w:t>-  внесение изменений в ООП в соответствии с рекомендациями работодателей;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/>
              <w:t xml:space="preserve">- привлечение работодателей для осуществления экспертизы  формировании профессиональных компетенций у слушателей (по согласованию); 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/>
              <w:t>- посещение и проведение мастер-классов с участием  социальных партнеров и работодателей (как на базе колледжа, так и на базе социальных партнеров):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/>
              <w:t>- совместное участие в обучении граждан предпенсионного возраста (в рамках Национального проекта «Демография», федерального проекта «Старшее поколение»), в том числе с учетом стандартов «Ворлдскиллс Россия»</w:t>
            </w:r>
          </w:p>
        </w:tc>
        <w:tc>
          <w:tcPr>
            <w:tcW w:w="21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колледжа,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right" w:pos="1868" w:leader="none"/>
              </w:tabs>
              <w:ind w:left="108" w:hanging="0"/>
              <w:jc w:val="center"/>
              <w:rPr/>
            </w:pPr>
            <w:r>
              <w:rPr/>
              <w:t>зам. директора по производственному обучению,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специалист центр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5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Учебно-методическая деятельность</w:t>
            </w:r>
          </w:p>
        </w:tc>
      </w:tr>
      <w:tr>
        <w:trPr>
          <w:trHeight w:val="1419" w:hRule="exac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112" w:hanging="0"/>
              <w:jc w:val="both"/>
              <w:rPr/>
            </w:pPr>
            <w:r>
              <w:rPr/>
              <w:t>Совершенствование учебно- методической базы центр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both"/>
              <w:rPr/>
            </w:pPr>
            <w:r>
              <w:rPr/>
              <w:t>- разработка учебных планов и программ по направлениям деятельности центра;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- разработка методических материалов: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1395" w:leader="none"/>
                <w:tab w:val="left" w:pos="2097" w:leader="none"/>
                <w:tab w:val="left" w:pos="3186" w:leader="none"/>
                <w:tab w:val="right" w:pos="5692" w:leader="none"/>
              </w:tabs>
              <w:ind w:left="108" w:hanging="0"/>
              <w:jc w:val="both"/>
              <w:rPr/>
            </w:pPr>
            <w:r>
              <w:rPr/>
              <w:t xml:space="preserve">- создание банка авторских разработок </w:t>
              <w:tab/>
              <w:t>преподавателей колледж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216" w:hanging="0"/>
              <w:jc w:val="center"/>
              <w:rPr/>
            </w:pPr>
            <w:r>
              <w:rPr/>
              <w:t>специалист центра, преподавател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right" w:pos="1728" w:leader="none"/>
              </w:tabs>
              <w:ind w:left="105" w:hanging="0"/>
              <w:jc w:val="center"/>
              <w:rPr/>
            </w:pPr>
            <w:r>
              <w:rPr/>
              <w:t>- в течение учебного год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9" w:hRule="exac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both"/>
              <w:rPr/>
            </w:pPr>
            <w:r>
              <w:rPr/>
              <w:t>Участие в проектах, связанных с деятельностью аналогичных центров, проводимых Министерством образования и науки област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both"/>
              <w:rPr/>
            </w:pPr>
            <w:r>
              <w:rPr/>
              <w:t>- посещение семинаров, иных мероприятий в соответствии с планом Министерства образования и науди област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/>
            </w:pPr>
            <w:r>
              <w:rPr/>
              <w:t>специалист центр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 xml:space="preserve">- в соответствии с планом Министерства просвещения и воспитания Ульяновской области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5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еспечение кадровыми, учебно-методическими и технологическими условий для формирования высокого уровня профессиональной подготовки</w:t>
            </w:r>
          </w:p>
        </w:tc>
      </w:tr>
      <w:tr>
        <w:trPr>
          <w:trHeight w:val="3127" w:hRule="exac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73" w:leader="none"/>
              </w:tabs>
              <w:ind w:left="112" w:hanging="0"/>
              <w:jc w:val="both"/>
              <w:rPr/>
            </w:pPr>
            <w:r>
              <w:rPr/>
              <w:t>Организация повышения квалификации педагогических работников (в том числе на базе работодателей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right="186" w:hanging="0"/>
              <w:jc w:val="both"/>
              <w:rPr/>
            </w:pPr>
            <w:r>
              <w:rPr/>
              <w:t>- изучение потребностей в повышении квалификации;</w:t>
            </w:r>
          </w:p>
          <w:p>
            <w:pPr>
              <w:pStyle w:val="Normal"/>
              <w:ind w:left="242" w:right="186" w:hanging="0"/>
              <w:jc w:val="both"/>
              <w:rPr/>
            </w:pPr>
            <w:r>
              <w:rPr/>
              <w:t>- формирование заявок на повышение квалификации;</w:t>
            </w:r>
          </w:p>
          <w:p>
            <w:pPr>
              <w:pStyle w:val="Normal"/>
              <w:ind w:left="242" w:right="186" w:hanging="0"/>
              <w:jc w:val="both"/>
              <w:rPr/>
            </w:pPr>
            <w:r>
              <w:rPr/>
              <w:t xml:space="preserve">- организация повышения компетенции педагогических работников  колледжа </w:t>
              <w:tab/>
              <w:t>на  предприятиях и в организациях;</w:t>
            </w:r>
          </w:p>
          <w:p>
            <w:pPr>
              <w:pStyle w:val="Normal"/>
              <w:ind w:left="242" w:right="186" w:hanging="0"/>
              <w:jc w:val="both"/>
              <w:rPr/>
            </w:pPr>
            <w:r>
              <w:rPr/>
              <w:t>- заключение договоров о прохождении стажировок преподавателей общепрофессиональных дисциплин и профессиональных модулей и мастеров  производственного обучения на базе работодателей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76" w:leader="none"/>
              </w:tabs>
              <w:ind w:left="115" w:hanging="0"/>
              <w:jc w:val="center"/>
              <w:rPr/>
            </w:pPr>
            <w:r>
              <w:rPr/>
              <w:t>Специалист центра</w:t>
            </w:r>
          </w:p>
          <w:p>
            <w:pPr>
              <w:pStyle w:val="Normal"/>
              <w:tabs>
                <w:tab w:val="clear" w:pos="708"/>
                <w:tab w:val="right" w:pos="1876" w:leader="none"/>
              </w:tabs>
              <w:ind w:left="115" w:hanging="0"/>
              <w:jc w:val="center"/>
              <w:rPr/>
            </w:pPr>
            <w:r>
              <w:rPr/>
              <w:t>Инспектор по кадрам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  <w:tab w:val="right" w:pos="1728" w:leader="none"/>
              </w:tabs>
              <w:ind w:left="105" w:hanging="0"/>
              <w:jc w:val="center"/>
              <w:rPr/>
            </w:pPr>
            <w:r>
              <w:rPr/>
              <w:t>- в течение учебного год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5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Развитие связей с образовательными организациями, работодателями</w:t>
            </w:r>
          </w:p>
        </w:tc>
      </w:tr>
      <w:tr>
        <w:trPr>
          <w:trHeight w:val="2965" w:hRule="exac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" w:leader="none"/>
                <w:tab w:val="right" w:pos="2870" w:leader="none"/>
              </w:tabs>
              <w:ind w:left="112" w:hanging="0"/>
              <w:jc w:val="both"/>
              <w:rPr/>
            </w:pPr>
            <w:r>
              <w:rPr/>
              <w:t xml:space="preserve">Участие в семинарах, консультациях,  методических конференциях по </w:t>
              <w:tab/>
              <w:t>вопросам модернизации дополнительно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1329" w:leader="none"/>
                <w:tab w:val="right" w:pos="2870" w:leader="none"/>
              </w:tabs>
              <w:ind w:left="11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9" w:leader="none"/>
                <w:tab w:val="right" w:pos="2870" w:leader="none"/>
              </w:tabs>
              <w:ind w:left="11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9" w:leader="none"/>
                <w:tab w:val="right" w:pos="2870" w:leader="none"/>
              </w:tabs>
              <w:ind w:left="112" w:hanging="0"/>
              <w:jc w:val="both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both"/>
              <w:rPr/>
            </w:pPr>
            <w:r>
              <w:rPr/>
              <w:t>- посещение семинаров и пр. как на базе центра, так и в других образовательных организациях города и област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252" w:hanging="0"/>
              <w:jc w:val="center"/>
              <w:rPr/>
            </w:pPr>
            <w:r>
              <w:rPr/>
              <w:t>специалист центр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right" w:pos="1728" w:leader="none"/>
              </w:tabs>
              <w:ind w:left="105" w:hanging="0"/>
              <w:jc w:val="center"/>
              <w:rPr/>
            </w:pPr>
            <w:r>
              <w:rPr/>
              <w:t>- в течение учебного год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5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Распространение информационных материалов о деятельности центра</w:t>
            </w:r>
          </w:p>
        </w:tc>
      </w:tr>
      <w:tr>
        <w:trPr>
          <w:trHeight w:val="2014" w:hRule="exac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  <w:tab w:val="right" w:pos="2873" w:leader="none"/>
              </w:tabs>
              <w:jc w:val="both"/>
              <w:rPr/>
            </w:pPr>
            <w:r>
              <w:rPr/>
              <w:t>Размещение информации</w:t>
              <w:tab/>
              <w:t xml:space="preserve">  на сайте колледжа и в средствах массовой информаци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both"/>
              <w:rPr/>
            </w:pPr>
            <w:r>
              <w:rPr/>
              <w:t>- подготовка и размещение информации о деятельности центра по всем направлениям деятельност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252" w:hanging="0"/>
              <w:jc w:val="center"/>
              <w:rPr/>
            </w:pPr>
            <w:r>
              <w:rPr/>
              <w:t>специалист центра, ведущий</w:t>
            </w:r>
          </w:p>
          <w:p>
            <w:pPr>
              <w:pStyle w:val="Normal"/>
              <w:tabs>
                <w:tab w:val="clear" w:pos="708"/>
                <w:tab w:val="right" w:pos="1858" w:leader="none"/>
              </w:tabs>
              <w:ind w:left="104" w:hanging="0"/>
              <w:jc w:val="center"/>
              <w:rPr/>
            </w:pPr>
            <w:r>
              <w:rPr/>
              <w:t>специалист по ИТ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/>
              <w:t>- в течение год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йт </w:t>
            </w:r>
          </w:p>
          <w:p>
            <w:pPr>
              <w:pStyle w:val="Normal"/>
              <w:jc w:val="center"/>
              <w:rPr/>
            </w:pPr>
            <w:r>
              <w:rPr/>
              <w:t>колледжа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>Разработал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u w:val="single"/>
        </w:rPr>
        <w:t xml:space="preserve">Специалист МФЦПК                           </w:t>
      </w:r>
      <w:r>
        <w:rPr/>
        <w:t xml:space="preserve">    ____________________    </w:t>
      </w:r>
      <w:r>
        <w:rPr>
          <w:u w:val="single"/>
        </w:rPr>
        <w:tab/>
        <w:t xml:space="preserve">      Н.В.Андреева____</w:t>
      </w:r>
      <w:r>
        <w:rPr/>
        <w:t xml:space="preserve"> </w:t>
      </w:r>
      <w:r>
        <w:rPr>
          <w:u w:val="single"/>
        </w:rPr>
        <w:t xml:space="preserve">            </w:t>
      </w:r>
      <w:r>
        <w:rPr/>
        <w:t xml:space="preserve">  </w:t>
      </w:r>
      <w:r>
        <w:rPr>
          <w:u w:val="single"/>
        </w:rPr>
        <w:t xml:space="preserve">     </w:t>
      </w:r>
    </w:p>
    <w:p>
      <w:pPr>
        <w:pStyle w:val="Normal"/>
        <w:spacing w:before="0" w:after="476"/>
        <w:rPr>
          <w:sz w:val="20"/>
          <w:szCs w:val="20"/>
        </w:rPr>
      </w:pPr>
      <w:r>
        <w:rPr>
          <w:sz w:val="20"/>
          <w:szCs w:val="20"/>
        </w:rPr>
        <w:t xml:space="preserve">(должность)                                                            (подпись)                                    (расшифровка подписи)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КАЛЕНДАРЬ</w:t>
        <w:br/>
        <w:t>ЗНАМЕНАТЕЛЬНЫХ И ПАМЯТНЫХ ДАТ</w:t>
        <w:br/>
        <w:t>НА 2021-2022 УЧЕБНЫЙ ГОД</w:t>
      </w:r>
    </w:p>
    <w:p>
      <w:pPr>
        <w:pStyle w:val="Style47"/>
        <w:ind w:firstLine="567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WWHeading3"/>
        <w:ind w:left="1180" w:hanging="0"/>
        <w:rPr/>
      </w:pPr>
      <w:r>
        <w:rPr/>
        <w:t>Книги-юбиляры</w:t>
      </w:r>
      <w:r>
        <w:rPr>
          <w:spacing w:val="-1"/>
        </w:rPr>
        <w:t xml:space="preserve"> </w:t>
      </w:r>
      <w:r>
        <w:rPr/>
        <w:t>в 2020</w:t>
      </w:r>
      <w:r>
        <w:rPr>
          <w:spacing w:val="-1"/>
        </w:rPr>
        <w:t xml:space="preserve"> </w:t>
      </w:r>
      <w:r>
        <w:rPr/>
        <w:t>году:</w:t>
      </w:r>
    </w:p>
    <w:p>
      <w:pPr>
        <w:pStyle w:val="Style46"/>
        <w:widowControl w:val="false"/>
        <w:numPr>
          <w:ilvl w:val="0"/>
          <w:numId w:val="15"/>
        </w:numPr>
        <w:tabs>
          <w:tab w:val="clear" w:pos="708"/>
          <w:tab w:val="left" w:pos="2030" w:leader="none"/>
        </w:tabs>
        <w:autoSpaceDE w:val="false"/>
        <w:spacing w:before="0" w:after="0"/>
        <w:ind w:left="2029" w:hanging="493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425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бликации трагедии </w:t>
      </w:r>
      <w:r>
        <w:rPr>
          <w:rFonts w:cs="Times New Roman" w:ascii="Times New Roman" w:hAnsi="Times New Roman"/>
          <w:b/>
          <w:sz w:val="24"/>
          <w:szCs w:val="24"/>
        </w:rPr>
        <w:t>«Ромео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жульетта»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експир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595).</w:t>
      </w:r>
    </w:p>
    <w:p>
      <w:pPr>
        <w:pStyle w:val="Style46"/>
        <w:widowControl w:val="false"/>
        <w:numPr>
          <w:ilvl w:val="0"/>
          <w:numId w:val="51"/>
        </w:numPr>
        <w:tabs>
          <w:tab w:val="clear" w:pos="708"/>
          <w:tab w:val="left" w:pos="2030" w:leader="none"/>
        </w:tabs>
        <w:autoSpaceDE w:val="false"/>
        <w:spacing w:before="0" w:after="0"/>
        <w:ind w:left="2029" w:hanging="493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415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ет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рома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Хитроумный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дальго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н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ихот Ламанчский»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рвантеса </w:t>
      </w:r>
      <w:r>
        <w:rPr>
          <w:rFonts w:cs="Times New Roman" w:ascii="Times New Roman" w:hAnsi="Times New Roman"/>
          <w:sz w:val="24"/>
          <w:szCs w:val="24"/>
        </w:rPr>
        <w:t>(1605).</w:t>
      </w:r>
    </w:p>
    <w:p>
      <w:pPr>
        <w:pStyle w:val="Style46"/>
        <w:widowControl w:val="false"/>
        <w:numPr>
          <w:ilvl w:val="0"/>
          <w:numId w:val="15"/>
        </w:numPr>
        <w:tabs>
          <w:tab w:val="clear" w:pos="708"/>
          <w:tab w:val="left" w:pos="2030" w:leader="none"/>
        </w:tabs>
        <w:autoSpaceDE w:val="false"/>
        <w:spacing w:before="0" w:after="0"/>
        <w:ind w:left="2029" w:hanging="493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235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ет </w:t>
      </w:r>
      <w:r>
        <w:rPr>
          <w:rFonts w:cs="Times New Roman" w:ascii="Times New Roman" w:hAnsi="Times New Roman"/>
          <w:sz w:val="24"/>
          <w:szCs w:val="24"/>
        </w:rPr>
        <w:t>назад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цк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э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иключени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рон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юнхаузена»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785).</w:t>
      </w:r>
    </w:p>
    <w:p>
      <w:pPr>
        <w:pStyle w:val="Style46"/>
        <w:widowControl w:val="false"/>
        <w:numPr>
          <w:ilvl w:val="0"/>
          <w:numId w:val="15"/>
        </w:numPr>
        <w:tabs>
          <w:tab w:val="clear" w:pos="708"/>
          <w:tab w:val="left" w:pos="2030" w:leader="none"/>
        </w:tabs>
        <w:autoSpaceDE w:val="false"/>
        <w:spacing w:before="0" w:after="0"/>
        <w:ind w:left="2029" w:hanging="493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230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ет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утешествие и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тербурга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скву»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ищев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790).</w:t>
      </w:r>
    </w:p>
    <w:p>
      <w:pPr>
        <w:pStyle w:val="Style46"/>
        <w:widowControl w:val="false"/>
        <w:numPr>
          <w:ilvl w:val="0"/>
          <w:numId w:val="15"/>
        </w:numPr>
        <w:tabs>
          <w:tab w:val="clear" w:pos="708"/>
          <w:tab w:val="left" w:pos="2030" w:leader="none"/>
        </w:tabs>
        <w:autoSpaceDE w:val="false"/>
        <w:spacing w:before="0" w:after="0"/>
        <w:ind w:left="2029" w:hanging="493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220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т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ни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нерус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лово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ку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ореве»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800).</w:t>
      </w:r>
    </w:p>
    <w:p>
      <w:pPr>
        <w:pStyle w:val="Style46"/>
        <w:widowControl w:val="false"/>
        <w:numPr>
          <w:ilvl w:val="0"/>
          <w:numId w:val="15"/>
        </w:numPr>
        <w:tabs>
          <w:tab w:val="clear" w:pos="708"/>
          <w:tab w:val="left" w:pos="2030" w:leader="none"/>
        </w:tabs>
        <w:autoSpaceDE w:val="false"/>
        <w:spacing w:before="0" w:after="0"/>
        <w:ind w:left="2029" w:hanging="493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200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 публик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м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услан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Людмила»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. Пушкина </w:t>
      </w:r>
      <w:r>
        <w:rPr>
          <w:rFonts w:cs="Times New Roman" w:ascii="Times New Roman" w:hAnsi="Times New Roman"/>
          <w:sz w:val="24"/>
          <w:szCs w:val="24"/>
        </w:rPr>
        <w:t>(1820).</w:t>
      </w:r>
    </w:p>
    <w:p>
      <w:pPr>
        <w:pStyle w:val="Style46"/>
        <w:widowControl w:val="false"/>
        <w:numPr>
          <w:ilvl w:val="0"/>
          <w:numId w:val="15"/>
        </w:numPr>
        <w:tabs>
          <w:tab w:val="clear" w:pos="708"/>
          <w:tab w:val="left" w:pos="2030" w:leader="none"/>
        </w:tabs>
        <w:autoSpaceDE w:val="false"/>
        <w:spacing w:before="0" w:after="0"/>
        <w:ind w:left="2029" w:hanging="493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195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ет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ния трагед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орис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унов»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. Пушкин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825).</w:t>
      </w:r>
    </w:p>
    <w:p>
      <w:pPr>
        <w:pStyle w:val="Style46"/>
        <w:widowControl w:val="false"/>
        <w:numPr>
          <w:ilvl w:val="0"/>
          <w:numId w:val="15"/>
        </w:numPr>
        <w:tabs>
          <w:tab w:val="clear" w:pos="708"/>
          <w:tab w:val="left" w:pos="2030" w:leader="none"/>
        </w:tabs>
        <w:autoSpaceDE w:val="false"/>
        <w:spacing w:before="0" w:after="0"/>
        <w:ind w:left="2029" w:hanging="493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190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ет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вест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лкина»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ушкина </w:t>
      </w:r>
      <w:r>
        <w:rPr>
          <w:rFonts w:cs="Times New Roman" w:ascii="Times New Roman" w:hAnsi="Times New Roman"/>
          <w:sz w:val="24"/>
          <w:szCs w:val="24"/>
        </w:rPr>
        <w:t>(1830).</w:t>
      </w:r>
    </w:p>
    <w:p>
      <w:pPr>
        <w:pStyle w:val="Style46"/>
        <w:widowControl w:val="false"/>
        <w:numPr>
          <w:ilvl w:val="0"/>
          <w:numId w:val="15"/>
        </w:numPr>
        <w:tabs>
          <w:tab w:val="clear" w:pos="708"/>
          <w:tab w:val="left" w:pos="2030" w:leader="none"/>
        </w:tabs>
        <w:autoSpaceDE w:val="false"/>
        <w:spacing w:before="0" w:after="0"/>
        <w:ind w:left="2029" w:hanging="493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190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ет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ния цикл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аленьк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агедии»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ушкина </w:t>
      </w:r>
      <w:r>
        <w:rPr>
          <w:rFonts w:cs="Times New Roman" w:ascii="Times New Roman" w:hAnsi="Times New Roman"/>
          <w:sz w:val="24"/>
          <w:szCs w:val="24"/>
        </w:rPr>
        <w:t>(1830).</w:t>
      </w:r>
    </w:p>
    <w:p>
      <w:pPr>
        <w:pStyle w:val="Style46"/>
        <w:widowControl w:val="false"/>
        <w:numPr>
          <w:ilvl w:val="0"/>
          <w:numId w:val="15"/>
        </w:numPr>
        <w:tabs>
          <w:tab w:val="clear" w:pos="708"/>
          <w:tab w:val="left" w:pos="2030" w:leader="none"/>
        </w:tabs>
        <w:autoSpaceDE w:val="false"/>
        <w:spacing w:before="0" w:after="0"/>
        <w:ind w:left="2029" w:hanging="493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190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 напис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казк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п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ник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о Балде»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ушкина </w:t>
      </w:r>
      <w:r>
        <w:rPr>
          <w:rFonts w:cs="Times New Roman" w:ascii="Times New Roman" w:hAnsi="Times New Roman"/>
          <w:sz w:val="24"/>
          <w:szCs w:val="24"/>
        </w:rPr>
        <w:t>(1830).</w:t>
      </w:r>
    </w:p>
    <w:p>
      <w:pPr>
        <w:pStyle w:val="Style46"/>
        <w:widowControl w:val="false"/>
        <w:numPr>
          <w:ilvl w:val="0"/>
          <w:numId w:val="15"/>
        </w:numPr>
        <w:tabs>
          <w:tab w:val="clear" w:pos="708"/>
          <w:tab w:val="left" w:pos="2030" w:leader="none"/>
        </w:tabs>
        <w:autoSpaceDE w:val="false"/>
        <w:spacing w:before="0" w:after="0"/>
        <w:ind w:left="2029" w:hanging="493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180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 рома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еро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шего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ремени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эмы </w:t>
      </w:r>
      <w:r>
        <w:rPr>
          <w:rFonts w:cs="Times New Roman" w:ascii="Times New Roman" w:hAnsi="Times New Roman"/>
          <w:b/>
          <w:sz w:val="24"/>
          <w:szCs w:val="24"/>
        </w:rPr>
        <w:t>«Мцыри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Ю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рмонтов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840).</w:t>
      </w:r>
    </w:p>
    <w:p>
      <w:pPr>
        <w:pStyle w:val="Style46"/>
        <w:widowControl w:val="false"/>
        <w:numPr>
          <w:ilvl w:val="0"/>
          <w:numId w:val="15"/>
        </w:numPr>
        <w:tabs>
          <w:tab w:val="clear" w:pos="708"/>
          <w:tab w:val="left" w:pos="2030" w:leader="none"/>
        </w:tabs>
        <w:autoSpaceDE w:val="false"/>
        <w:spacing w:before="0" w:after="0"/>
        <w:ind w:left="2029" w:hanging="493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175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емени написания романа </w:t>
      </w:r>
      <w:r>
        <w:rPr>
          <w:rFonts w:cs="Times New Roman" w:ascii="Times New Roman" w:hAnsi="Times New Roman"/>
          <w:b/>
          <w:sz w:val="24"/>
          <w:szCs w:val="24"/>
        </w:rPr>
        <w:t>«Бедны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юди»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.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тоевског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845).</w:t>
      </w:r>
    </w:p>
    <w:p>
      <w:pPr>
        <w:pStyle w:val="Style46"/>
        <w:widowControl w:val="false"/>
        <w:numPr>
          <w:ilvl w:val="0"/>
          <w:numId w:val="15"/>
        </w:numPr>
        <w:tabs>
          <w:tab w:val="clear" w:pos="708"/>
          <w:tab w:val="left" w:pos="2030" w:leader="none"/>
        </w:tabs>
        <w:autoSpaceDE w:val="false"/>
        <w:spacing w:before="0" w:after="0"/>
        <w:ind w:left="2029" w:hanging="493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165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 публик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евастопольски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сказы»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лстог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855).</w:t>
      </w:r>
    </w:p>
    <w:p>
      <w:pPr>
        <w:pStyle w:val="Style46"/>
        <w:widowControl w:val="false"/>
        <w:numPr>
          <w:ilvl w:val="0"/>
          <w:numId w:val="15"/>
        </w:numPr>
        <w:tabs>
          <w:tab w:val="clear" w:pos="708"/>
          <w:tab w:val="left" w:pos="2030" w:leader="none"/>
        </w:tabs>
        <w:autoSpaceDE w:val="false"/>
        <w:spacing w:before="0" w:after="0"/>
        <w:ind w:left="2029" w:hanging="493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160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 публик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акануне»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. С.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ургенева </w:t>
      </w:r>
      <w:r>
        <w:rPr>
          <w:rFonts w:cs="Times New Roman" w:ascii="Times New Roman" w:hAnsi="Times New Roman"/>
          <w:sz w:val="24"/>
          <w:szCs w:val="24"/>
        </w:rPr>
        <w:t>(1860).</w:t>
      </w:r>
    </w:p>
    <w:p>
      <w:pPr>
        <w:pStyle w:val="Style46"/>
        <w:widowControl w:val="false"/>
        <w:numPr>
          <w:ilvl w:val="0"/>
          <w:numId w:val="15"/>
        </w:numPr>
        <w:tabs>
          <w:tab w:val="clear" w:pos="708"/>
          <w:tab w:val="left" w:pos="2030" w:leader="none"/>
        </w:tabs>
        <w:autoSpaceDE w:val="false"/>
        <w:spacing w:before="0" w:after="0"/>
        <w:ind w:left="2029" w:hanging="493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155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 изд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Лед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кбет Мценского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езда» Н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сков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865).</w:t>
      </w:r>
    </w:p>
    <w:p>
      <w:pPr>
        <w:pStyle w:val="Style46"/>
        <w:widowControl w:val="false"/>
        <w:numPr>
          <w:ilvl w:val="0"/>
          <w:numId w:val="15"/>
        </w:numPr>
        <w:tabs>
          <w:tab w:val="clear" w:pos="708"/>
          <w:tab w:val="left" w:pos="2030" w:leader="none"/>
        </w:tabs>
        <w:autoSpaceDE w:val="false"/>
        <w:spacing w:before="0" w:after="0"/>
        <w:ind w:left="2029" w:hanging="493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90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ет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о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ой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сеянный»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ршак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30).</w:t>
      </w:r>
    </w:p>
    <w:p>
      <w:pPr>
        <w:pStyle w:val="Style46"/>
        <w:widowControl w:val="false"/>
        <w:numPr>
          <w:ilvl w:val="0"/>
          <w:numId w:val="15"/>
        </w:numPr>
        <w:tabs>
          <w:tab w:val="clear" w:pos="708"/>
          <w:tab w:val="left" w:pos="2030" w:leader="none"/>
        </w:tabs>
        <w:autoSpaceDE w:val="false"/>
        <w:spacing w:before="0" w:after="0"/>
        <w:ind w:left="2029" w:hanging="493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80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ет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имур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анда»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. Гайдар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40).</w:t>
      </w:r>
    </w:p>
    <w:p>
      <w:pPr>
        <w:pStyle w:val="WWHeading3"/>
        <w:ind w:left="1180" w:hanging="0"/>
        <w:rPr/>
      </w:pPr>
      <w:r>
        <w:rPr/>
        <w:t>Сентябрь</w:t>
      </w:r>
    </w:p>
    <w:p>
      <w:pPr>
        <w:pStyle w:val="Style46"/>
        <w:widowControl w:val="false"/>
        <w:numPr>
          <w:ilvl w:val="0"/>
          <w:numId w:val="56"/>
        </w:numPr>
        <w:tabs>
          <w:tab w:val="clear" w:pos="708"/>
          <w:tab w:val="left" w:pos="1360" w:leader="none"/>
        </w:tabs>
        <w:autoSpaceDE w:val="false"/>
        <w:spacing w:before="0" w:after="0"/>
        <w:ind w:left="1180" w:right="626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</w:p>
    <w:p>
      <w:pPr>
        <w:pStyle w:val="Style46"/>
        <w:widowControl w:val="false"/>
        <w:numPr>
          <w:ilvl w:val="0"/>
          <w:numId w:val="29"/>
        </w:numPr>
        <w:tabs>
          <w:tab w:val="clear" w:pos="708"/>
          <w:tab w:val="left" w:pos="1360" w:leader="none"/>
        </w:tabs>
        <w:autoSpaceDE w:val="false"/>
        <w:spacing w:before="0" w:after="0"/>
        <w:ind w:left="1180" w:right="-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я – День воинской славы России – День оконч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 мировой войны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</w:p>
    <w:p>
      <w:pPr>
        <w:pStyle w:val="Style46"/>
        <w:widowControl w:val="false"/>
        <w:numPr>
          <w:ilvl w:val="0"/>
          <w:numId w:val="29"/>
        </w:numPr>
        <w:tabs>
          <w:tab w:val="clear" w:pos="708"/>
          <w:tab w:val="left" w:pos="1360" w:leader="none"/>
        </w:tabs>
        <w:autoSpaceDE w:val="false"/>
        <w:spacing w:before="0" w:after="0"/>
        <w:ind w:left="1180" w:right="626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ября – Ден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идарно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орьбе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оризмом</w:t>
      </w:r>
    </w:p>
    <w:p>
      <w:pPr>
        <w:pStyle w:val="TextBody"/>
        <w:ind w:left="613" w:firstLine="566"/>
        <w:jc w:val="both"/>
        <w:rPr/>
      </w:pPr>
      <w:r>
        <w:rPr>
          <w:b w:val="false"/>
          <w:sz w:val="24"/>
        </w:rPr>
        <w:t>8</w:t>
      </w:r>
      <w:r>
        <w:rPr>
          <w:b w:val="false"/>
          <w:spacing w:val="13"/>
          <w:sz w:val="24"/>
        </w:rPr>
        <w:t xml:space="preserve"> </w:t>
      </w:r>
      <w:r>
        <w:rPr>
          <w:b w:val="false"/>
          <w:sz w:val="24"/>
        </w:rPr>
        <w:t>сентября</w:t>
      </w:r>
      <w:r>
        <w:rPr>
          <w:b w:val="false"/>
          <w:spacing w:val="14"/>
          <w:sz w:val="24"/>
        </w:rPr>
        <w:t xml:space="preserve"> </w:t>
      </w:r>
      <w:r>
        <w:rPr>
          <w:b w:val="false"/>
          <w:sz w:val="24"/>
        </w:rPr>
        <w:t>–</w:t>
      </w:r>
      <w:r>
        <w:rPr>
          <w:b w:val="false"/>
          <w:spacing w:val="13"/>
          <w:sz w:val="24"/>
        </w:rPr>
        <w:t xml:space="preserve"> </w:t>
      </w:r>
      <w:r>
        <w:rPr>
          <w:b w:val="false"/>
          <w:sz w:val="24"/>
        </w:rPr>
        <w:t>День</w:t>
      </w:r>
      <w:r>
        <w:rPr>
          <w:b w:val="false"/>
          <w:spacing w:val="16"/>
          <w:sz w:val="24"/>
        </w:rPr>
        <w:t xml:space="preserve"> </w:t>
      </w:r>
      <w:r>
        <w:rPr>
          <w:b w:val="false"/>
          <w:sz w:val="24"/>
        </w:rPr>
        <w:t>воинской</w:t>
      </w:r>
      <w:r>
        <w:rPr>
          <w:b w:val="false"/>
          <w:spacing w:val="13"/>
          <w:sz w:val="24"/>
        </w:rPr>
        <w:t xml:space="preserve"> </w:t>
      </w:r>
      <w:r>
        <w:rPr>
          <w:b w:val="false"/>
          <w:sz w:val="24"/>
        </w:rPr>
        <w:t>славы</w:t>
      </w:r>
      <w:r>
        <w:rPr>
          <w:b w:val="false"/>
          <w:spacing w:val="12"/>
          <w:sz w:val="24"/>
        </w:rPr>
        <w:t xml:space="preserve"> </w:t>
      </w:r>
      <w:r>
        <w:rPr>
          <w:b w:val="false"/>
          <w:sz w:val="24"/>
        </w:rPr>
        <w:t>России.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z w:val="24"/>
        </w:rPr>
        <w:t>Бородинское</w:t>
      </w:r>
      <w:r>
        <w:rPr>
          <w:b w:val="false"/>
          <w:spacing w:val="13"/>
          <w:sz w:val="24"/>
        </w:rPr>
        <w:t xml:space="preserve"> </w:t>
      </w:r>
      <w:r>
        <w:rPr>
          <w:b w:val="false"/>
          <w:sz w:val="24"/>
        </w:rPr>
        <w:t>сражение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русской</w:t>
      </w:r>
      <w:r>
        <w:rPr>
          <w:b w:val="false"/>
          <w:spacing w:val="14"/>
          <w:sz w:val="24"/>
        </w:rPr>
        <w:t xml:space="preserve"> </w:t>
      </w:r>
      <w:r>
        <w:rPr>
          <w:b w:val="false"/>
          <w:sz w:val="24"/>
        </w:rPr>
        <w:t>армии</w:t>
      </w:r>
      <w:r>
        <w:rPr>
          <w:b w:val="false"/>
          <w:spacing w:val="15"/>
          <w:sz w:val="24"/>
        </w:rPr>
        <w:t xml:space="preserve"> </w:t>
      </w:r>
      <w:r>
        <w:rPr>
          <w:b w:val="false"/>
          <w:sz w:val="24"/>
        </w:rPr>
        <w:t>под</w:t>
      </w:r>
      <w:r>
        <w:rPr>
          <w:b w:val="false"/>
          <w:spacing w:val="14"/>
          <w:sz w:val="24"/>
        </w:rPr>
        <w:t xml:space="preserve"> </w:t>
      </w:r>
      <w:r>
        <w:rPr>
          <w:b w:val="false"/>
          <w:sz w:val="24"/>
        </w:rPr>
        <w:t>командованием</w:t>
      </w:r>
      <w:r>
        <w:rPr>
          <w:b w:val="false"/>
          <w:spacing w:val="11"/>
          <w:sz w:val="24"/>
        </w:rPr>
        <w:t xml:space="preserve"> </w:t>
      </w:r>
      <w:r>
        <w:rPr>
          <w:b w:val="false"/>
          <w:sz w:val="24"/>
        </w:rPr>
        <w:t>М.И.</w:t>
      </w:r>
      <w:r>
        <w:rPr>
          <w:b w:val="false"/>
          <w:spacing w:val="14"/>
          <w:sz w:val="24"/>
        </w:rPr>
        <w:t xml:space="preserve"> </w:t>
      </w:r>
      <w:r>
        <w:rPr>
          <w:b w:val="false"/>
          <w:sz w:val="24"/>
        </w:rPr>
        <w:t>Кутузова</w:t>
      </w:r>
      <w:r>
        <w:rPr>
          <w:b w:val="false"/>
          <w:spacing w:val="14"/>
          <w:sz w:val="24"/>
        </w:rPr>
        <w:t xml:space="preserve"> </w:t>
      </w:r>
      <w:r>
        <w:rPr>
          <w:b w:val="false"/>
          <w:sz w:val="24"/>
        </w:rPr>
        <w:t>с</w:t>
      </w:r>
      <w:r>
        <w:rPr>
          <w:b w:val="false"/>
          <w:spacing w:val="12"/>
          <w:sz w:val="24"/>
        </w:rPr>
        <w:t xml:space="preserve"> </w:t>
      </w:r>
      <w:r>
        <w:rPr>
          <w:b w:val="false"/>
          <w:sz w:val="24"/>
        </w:rPr>
        <w:t>французской</w:t>
      </w:r>
      <w:r>
        <w:rPr>
          <w:b w:val="false"/>
          <w:spacing w:val="16"/>
          <w:sz w:val="24"/>
        </w:rPr>
        <w:t xml:space="preserve"> </w:t>
      </w:r>
      <w:r>
        <w:rPr>
          <w:b w:val="false"/>
          <w:sz w:val="24"/>
        </w:rPr>
        <w:t>армией</w:t>
      </w:r>
      <w:r>
        <w:rPr>
          <w:b w:val="false"/>
          <w:spacing w:val="-57"/>
          <w:sz w:val="24"/>
        </w:rPr>
        <w:t xml:space="preserve"> </w:t>
      </w:r>
      <w:r>
        <w:rPr>
          <w:b w:val="false"/>
          <w:sz w:val="24"/>
        </w:rPr>
        <w:t>(1812г.)</w:t>
      </w:r>
    </w:p>
    <w:p>
      <w:pPr>
        <w:pStyle w:val="TextBody"/>
        <w:ind w:left="1180" w:hanging="0"/>
        <w:jc w:val="both"/>
        <w:rPr/>
      </w:pPr>
      <w:r>
        <w:rPr>
          <w:b w:val="false"/>
          <w:sz w:val="24"/>
        </w:rPr>
        <w:t>8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сентября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–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Международный день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распространения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грамотности</w:t>
      </w:r>
    </w:p>
    <w:p>
      <w:pPr>
        <w:pStyle w:val="TextBody"/>
        <w:ind w:left="1180" w:right="654" w:hanging="0"/>
        <w:jc w:val="both"/>
        <w:rPr/>
      </w:pPr>
      <w:r>
        <w:rPr>
          <w:b w:val="false"/>
          <w:sz w:val="24"/>
        </w:rPr>
        <w:t>11 сентября – День воинской славы России. День победы русской эскадры под командованием Ф.Ф.Ушакова над турецкой эскадрой (1790)</w:t>
      </w:r>
      <w:r>
        <w:rPr>
          <w:b w:val="false"/>
          <w:spacing w:val="-57"/>
          <w:sz w:val="24"/>
        </w:rPr>
        <w:t xml:space="preserve"> </w:t>
      </w:r>
      <w:r>
        <w:rPr>
          <w:b w:val="false"/>
          <w:sz w:val="24"/>
        </w:rPr>
        <w:t>16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сентября – День</w:t>
      </w:r>
      <w:r>
        <w:rPr>
          <w:b w:val="false"/>
          <w:spacing w:val="3"/>
          <w:sz w:val="24"/>
        </w:rPr>
        <w:t xml:space="preserve"> </w:t>
      </w:r>
      <w:r>
        <w:rPr>
          <w:b w:val="false"/>
          <w:sz w:val="24"/>
        </w:rPr>
        <w:t>рождение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Джульетты, знаменитой шекспировской героини</w:t>
      </w:r>
    </w:p>
    <w:p>
      <w:pPr>
        <w:pStyle w:val="TextBody"/>
        <w:ind w:left="613" w:firstLine="566"/>
        <w:jc w:val="both"/>
        <w:rPr/>
      </w:pPr>
      <w:r>
        <w:rPr>
          <w:b w:val="false"/>
          <w:sz w:val="24"/>
        </w:rPr>
        <w:t>21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сентября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z w:val="24"/>
        </w:rPr>
        <w:t>–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z w:val="24"/>
        </w:rPr>
        <w:t>Победа</w:t>
      </w:r>
      <w:r>
        <w:rPr>
          <w:b w:val="false"/>
          <w:spacing w:val="3"/>
          <w:sz w:val="24"/>
        </w:rPr>
        <w:t xml:space="preserve"> </w:t>
      </w:r>
      <w:r>
        <w:rPr>
          <w:b w:val="false"/>
          <w:sz w:val="24"/>
        </w:rPr>
        <w:t>русских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полков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z w:val="24"/>
        </w:rPr>
        <w:t>во главе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z w:val="24"/>
        </w:rPr>
        <w:t>с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z w:val="24"/>
        </w:rPr>
        <w:t>великим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князем Дмитрием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z w:val="24"/>
        </w:rPr>
        <w:t>Донским</w:t>
      </w:r>
      <w:r>
        <w:rPr>
          <w:b w:val="false"/>
          <w:spacing w:val="4"/>
          <w:sz w:val="24"/>
        </w:rPr>
        <w:t xml:space="preserve"> </w:t>
      </w:r>
      <w:r>
        <w:rPr>
          <w:b w:val="false"/>
          <w:sz w:val="24"/>
        </w:rPr>
        <w:t>над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z w:val="24"/>
        </w:rPr>
        <w:t>монголо-татарскими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z w:val="24"/>
        </w:rPr>
        <w:t>войсками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в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z w:val="24"/>
        </w:rPr>
        <w:t>Куликовской</w:t>
      </w:r>
      <w:r>
        <w:rPr>
          <w:b w:val="false"/>
          <w:spacing w:val="4"/>
          <w:sz w:val="24"/>
        </w:rPr>
        <w:t xml:space="preserve"> </w:t>
      </w:r>
      <w:r>
        <w:rPr>
          <w:b w:val="false"/>
          <w:sz w:val="24"/>
        </w:rPr>
        <w:t>битве</w:t>
      </w:r>
      <w:r>
        <w:rPr>
          <w:b w:val="false"/>
          <w:spacing w:val="-57"/>
          <w:sz w:val="24"/>
        </w:rPr>
        <w:t xml:space="preserve"> </w:t>
      </w:r>
      <w:r>
        <w:rPr>
          <w:b w:val="false"/>
          <w:sz w:val="24"/>
        </w:rPr>
        <w:t>(1380)</w:t>
      </w:r>
    </w:p>
    <w:p>
      <w:pPr>
        <w:pStyle w:val="TextBody"/>
        <w:ind w:left="1180" w:hanging="0"/>
        <w:jc w:val="both"/>
        <w:rPr/>
      </w:pPr>
      <w:r>
        <w:rPr>
          <w:b w:val="false"/>
          <w:sz w:val="24"/>
        </w:rPr>
        <w:t>30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сентября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–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День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z w:val="24"/>
        </w:rPr>
        <w:t>Интернета</w:t>
      </w:r>
    </w:p>
    <w:p>
      <w:pPr>
        <w:pStyle w:val="WWHeading3"/>
        <w:ind w:left="1180" w:hanging="0"/>
        <w:rPr/>
      </w:pPr>
      <w:r>
        <w:rPr/>
        <w:t>Октябрь</w:t>
      </w:r>
    </w:p>
    <w:p>
      <w:pPr>
        <w:pStyle w:val="WWHeading3"/>
        <w:ind w:left="1180" w:hanging="0"/>
        <w:jc w:val="both"/>
        <w:rPr/>
      </w:pPr>
      <w:r>
        <w:rPr>
          <w:b w:val="false"/>
        </w:rPr>
        <w:t>1 октября – Международный день пожилых людей</w:t>
      </w:r>
      <w:r>
        <w:rPr>
          <w:b w:val="false"/>
          <w:spacing w:val="-57"/>
        </w:rPr>
        <w:t xml:space="preserve"> </w:t>
      </w:r>
      <w:r>
        <w:rPr>
          <w:b w:val="false"/>
        </w:rPr>
        <w:t>1</w:t>
      </w:r>
      <w:r>
        <w:rPr>
          <w:b w:val="false"/>
          <w:spacing w:val="-1"/>
        </w:rPr>
        <w:t xml:space="preserve"> </w:t>
      </w:r>
      <w:r>
        <w:rPr>
          <w:b w:val="false"/>
        </w:rPr>
        <w:t>октября –</w:t>
      </w:r>
      <w:r>
        <w:rPr>
          <w:b w:val="false"/>
          <w:spacing w:val="-1"/>
        </w:rPr>
        <w:t xml:space="preserve"> </w:t>
      </w:r>
      <w:r>
        <w:rPr>
          <w:b w:val="false"/>
        </w:rPr>
        <w:t>Международный</w:t>
      </w:r>
      <w:r>
        <w:rPr>
          <w:b w:val="false"/>
          <w:spacing w:val="1"/>
        </w:rPr>
        <w:t xml:space="preserve"> </w:t>
      </w:r>
      <w:r>
        <w:rPr>
          <w:b w:val="false"/>
        </w:rPr>
        <w:t>день</w:t>
      </w:r>
      <w:r>
        <w:rPr>
          <w:b w:val="false"/>
          <w:spacing w:val="2"/>
        </w:rPr>
        <w:t xml:space="preserve"> </w:t>
      </w:r>
      <w:r>
        <w:rPr>
          <w:b w:val="false"/>
        </w:rPr>
        <w:t>музыки</w:t>
      </w:r>
    </w:p>
    <w:p>
      <w:pPr>
        <w:pStyle w:val="TextBody"/>
        <w:ind w:left="1180" w:right="-1" w:hanging="0"/>
        <w:jc w:val="both"/>
        <w:rPr>
          <w:b w:val="false"/>
          <w:b w:val="false"/>
          <w:spacing w:val="-57"/>
          <w:sz w:val="24"/>
          <w:lang w:val="ru-RU"/>
        </w:rPr>
      </w:pPr>
      <w:r>
        <w:rPr>
          <w:b w:val="false"/>
          <w:sz w:val="24"/>
        </w:rPr>
        <w:t>5 октября – Международный день учителя</w:t>
      </w:r>
      <w:r>
        <w:rPr>
          <w:b w:val="false"/>
          <w:spacing w:val="-57"/>
          <w:sz w:val="24"/>
        </w:rPr>
        <w:t xml:space="preserve"> </w:t>
      </w:r>
    </w:p>
    <w:p>
      <w:pPr>
        <w:pStyle w:val="TextBody"/>
        <w:ind w:left="1180" w:right="-1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7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октября –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Всемирный день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улыбки</w:t>
      </w:r>
    </w:p>
    <w:p>
      <w:pPr>
        <w:pStyle w:val="TextBody"/>
        <w:ind w:left="1180" w:right="-1" w:hanging="0"/>
        <w:jc w:val="both"/>
        <w:rPr/>
      </w:pPr>
      <w:r>
        <w:rPr>
          <w:b w:val="false"/>
          <w:sz w:val="24"/>
        </w:rPr>
        <w:t>9 октября – День работников сельского хозяйства и перерабатывающей промышленности</w:t>
      </w:r>
      <w:r>
        <w:rPr>
          <w:b w:val="false"/>
          <w:spacing w:val="-57"/>
          <w:sz w:val="24"/>
        </w:rPr>
        <w:t xml:space="preserve"> </w:t>
      </w:r>
      <w:r>
        <w:rPr>
          <w:b w:val="false"/>
          <w:sz w:val="24"/>
        </w:rPr>
        <w:t>15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октября – 205 лет со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дня рождения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z w:val="24"/>
        </w:rPr>
        <w:t>русского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поэта М.Ю, Лермонтова</w:t>
      </w:r>
    </w:p>
    <w:p>
      <w:pPr>
        <w:pStyle w:val="TextBody"/>
        <w:ind w:left="1180" w:hanging="0"/>
        <w:jc w:val="both"/>
        <w:rPr/>
      </w:pPr>
      <w:r>
        <w:rPr>
          <w:b w:val="false"/>
          <w:sz w:val="24"/>
        </w:rPr>
        <w:t>19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октября – День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z w:val="24"/>
        </w:rPr>
        <w:t>Царскосельского лицея</w:t>
      </w:r>
    </w:p>
    <w:p>
      <w:pPr>
        <w:pStyle w:val="TextBody"/>
        <w:ind w:left="1180" w:hanging="0"/>
        <w:jc w:val="both"/>
        <w:rPr/>
      </w:pPr>
      <w:r>
        <w:rPr>
          <w:b w:val="false"/>
          <w:sz w:val="24"/>
        </w:rPr>
        <w:t>24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октября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–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Международный день Организации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Объединенных Наций</w:t>
      </w:r>
    </w:p>
    <w:p>
      <w:pPr>
        <w:pStyle w:val="WWHeading3"/>
        <w:ind w:left="1180" w:hanging="0"/>
        <w:rPr/>
      </w:pPr>
      <w:r>
        <w:rPr/>
        <w:t>Ноябрь</w:t>
      </w:r>
    </w:p>
    <w:p>
      <w:pPr>
        <w:pStyle w:val="TextBody"/>
        <w:ind w:left="613" w:right="-1" w:firstLine="566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4 ноября – День народного единства. День освобождения Москвы силами народного ополчения под руководством Кузьмы Минина и</w:t>
      </w:r>
      <w:r>
        <w:rPr>
          <w:b w:val="false"/>
          <w:spacing w:val="-57"/>
          <w:sz w:val="24"/>
        </w:rPr>
        <w:t xml:space="preserve"> </w:t>
      </w:r>
      <w:r>
        <w:rPr>
          <w:b w:val="false"/>
          <w:sz w:val="24"/>
        </w:rPr>
        <w:t>Дмитрия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Пожарского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от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z w:val="24"/>
        </w:rPr>
        <w:t>польских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z w:val="24"/>
        </w:rPr>
        <w:t>интервентов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(1612 год).</w:t>
      </w:r>
    </w:p>
    <w:p>
      <w:pPr>
        <w:pStyle w:val="TextBody"/>
        <w:ind w:left="613" w:right="-1" w:firstLine="566"/>
        <w:jc w:val="both"/>
        <w:rPr/>
      </w:pPr>
      <w:r>
        <w:rPr>
          <w:b w:val="false"/>
          <w:sz w:val="24"/>
        </w:rPr>
        <w:t>7 ноября – День Октябрьской революции (1917г.) День проведения военного парада на Красной площади в городе Москве в ознаменование</w:t>
      </w:r>
      <w:r>
        <w:rPr>
          <w:b w:val="false"/>
          <w:spacing w:val="-57"/>
          <w:sz w:val="24"/>
        </w:rPr>
        <w:t xml:space="preserve"> </w:t>
      </w:r>
      <w:r>
        <w:rPr>
          <w:b w:val="false"/>
          <w:sz w:val="24"/>
        </w:rPr>
        <w:t>двадцать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четвертой годовщины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Великой Октябрьской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z w:val="24"/>
        </w:rPr>
        <w:t>социалистической революции</w:t>
      </w:r>
      <w:r>
        <w:rPr>
          <w:b w:val="false"/>
          <w:spacing w:val="3"/>
          <w:sz w:val="24"/>
        </w:rPr>
        <w:t xml:space="preserve"> </w:t>
      </w:r>
      <w:r>
        <w:rPr>
          <w:b w:val="false"/>
          <w:sz w:val="24"/>
        </w:rPr>
        <w:t>(1941 год)</w:t>
      </w:r>
    </w:p>
    <w:p>
      <w:pPr>
        <w:pStyle w:val="TextBody"/>
        <w:ind w:left="1180" w:right="-1" w:hanging="0"/>
        <w:jc w:val="both"/>
        <w:rPr/>
      </w:pPr>
      <w:r>
        <w:rPr>
          <w:b w:val="false"/>
          <w:sz w:val="24"/>
        </w:rPr>
        <w:t>8 ноября -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Международный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день КВН</w:t>
      </w:r>
    </w:p>
    <w:p>
      <w:pPr>
        <w:pStyle w:val="TextBody"/>
        <w:ind w:left="1180" w:right="-1" w:hanging="0"/>
        <w:jc w:val="both"/>
        <w:rPr>
          <w:b w:val="false"/>
          <w:b w:val="false"/>
          <w:spacing w:val="-57"/>
          <w:sz w:val="24"/>
          <w:lang w:val="ru-RU"/>
        </w:rPr>
      </w:pPr>
      <w:r>
        <w:rPr>
          <w:b w:val="false"/>
          <w:sz w:val="24"/>
        </w:rPr>
        <w:t>16 ноября - Международный день толерантности</w:t>
      </w:r>
    </w:p>
    <w:p>
      <w:pPr>
        <w:pStyle w:val="TextBody"/>
        <w:ind w:left="1180" w:right="-1" w:hanging="0"/>
        <w:jc w:val="both"/>
        <w:rPr/>
      </w:pPr>
      <w:r>
        <w:rPr>
          <w:b w:val="false"/>
          <w:sz w:val="24"/>
        </w:rPr>
        <w:t>17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ноября –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Международный день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студентов</w:t>
      </w:r>
    </w:p>
    <w:p>
      <w:pPr>
        <w:pStyle w:val="TextBody"/>
        <w:ind w:left="1180" w:right="-1" w:hanging="0"/>
        <w:jc w:val="both"/>
        <w:rPr/>
      </w:pPr>
      <w:r>
        <w:rPr>
          <w:b w:val="false"/>
          <w:sz w:val="24"/>
        </w:rPr>
        <w:t>20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ноября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–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День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z w:val="24"/>
        </w:rPr>
        <w:t>отказа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от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курения</w:t>
      </w:r>
    </w:p>
    <w:p>
      <w:pPr>
        <w:pStyle w:val="TextBody"/>
        <w:ind w:left="1180" w:right="-1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26 ноября – Всемирный день информации</w:t>
      </w:r>
    </w:p>
    <w:p>
      <w:pPr>
        <w:pStyle w:val="TextBody"/>
        <w:ind w:left="1180" w:right="-1" w:hanging="0"/>
        <w:jc w:val="both"/>
        <w:rPr/>
      </w:pPr>
      <w:r>
        <w:rPr>
          <w:b w:val="false"/>
          <w:spacing w:val="-57"/>
          <w:sz w:val="24"/>
        </w:rPr>
        <w:t xml:space="preserve"> </w:t>
      </w:r>
      <w:r>
        <w:rPr>
          <w:b w:val="false"/>
          <w:sz w:val="24"/>
        </w:rPr>
        <w:t>30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ноября -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День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z w:val="24"/>
        </w:rPr>
        <w:t>матери России</w:t>
      </w:r>
    </w:p>
    <w:p>
      <w:pPr>
        <w:pStyle w:val="WWHeading3"/>
        <w:ind w:left="1180" w:hanging="0"/>
        <w:rPr/>
      </w:pPr>
      <w:r>
        <w:rPr/>
        <w:t>Декабрь</w:t>
      </w:r>
    </w:p>
    <w:p>
      <w:pPr>
        <w:pStyle w:val="Style46"/>
        <w:widowControl w:val="false"/>
        <w:numPr>
          <w:ilvl w:val="0"/>
          <w:numId w:val="57"/>
        </w:numPr>
        <w:tabs>
          <w:tab w:val="clear" w:pos="708"/>
          <w:tab w:val="left" w:pos="1360" w:leader="none"/>
        </w:tabs>
        <w:autoSpaceDE w:val="false"/>
        <w:spacing w:before="0" w:after="0"/>
        <w:ind w:left="613" w:right="-1" w:firstLine="56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абря - День воинской славы. День победы русской эскадры под командованием П. С. Нахимова над турецкой эскадрой у мыса Синоп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853г.)</w:t>
      </w:r>
    </w:p>
    <w:p>
      <w:pPr>
        <w:pStyle w:val="Style46"/>
        <w:widowControl w:val="false"/>
        <w:numPr>
          <w:ilvl w:val="0"/>
          <w:numId w:val="52"/>
        </w:numPr>
        <w:tabs>
          <w:tab w:val="clear" w:pos="708"/>
          <w:tab w:val="left" w:pos="1360" w:leader="none"/>
        </w:tabs>
        <w:autoSpaceDE w:val="false"/>
        <w:spacing w:before="0" w:after="0"/>
        <w:ind w:left="1360" w:right="-1" w:hanging="1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абр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</w:t>
      </w:r>
    </w:p>
    <w:p>
      <w:pPr>
        <w:pStyle w:val="Style46"/>
        <w:widowControl w:val="false"/>
        <w:numPr>
          <w:ilvl w:val="0"/>
          <w:numId w:val="52"/>
        </w:numPr>
        <w:tabs>
          <w:tab w:val="clear" w:pos="708"/>
          <w:tab w:val="left" w:pos="1346" w:leader="none"/>
        </w:tabs>
        <w:autoSpaceDE w:val="false"/>
        <w:spacing w:before="0" w:after="0"/>
        <w:ind w:left="1345" w:right="-1" w:hanging="16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абр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ов</w:t>
      </w:r>
    </w:p>
    <w:p>
      <w:pPr>
        <w:pStyle w:val="TextBody"/>
        <w:ind w:left="1180" w:right="-1" w:hanging="0"/>
        <w:jc w:val="both"/>
        <w:rPr>
          <w:b w:val="false"/>
          <w:b w:val="false"/>
          <w:spacing w:val="-57"/>
          <w:sz w:val="24"/>
          <w:lang w:val="ru-RU"/>
        </w:rPr>
      </w:pPr>
      <w:r>
        <w:rPr>
          <w:b w:val="false"/>
          <w:sz w:val="24"/>
        </w:rPr>
        <w:t>5 декабря – День начала контрнаступления советских войск против немецко-фашистских войск в битве под Москвой (1941г.)</w:t>
      </w:r>
      <w:r>
        <w:rPr>
          <w:b w:val="false"/>
          <w:spacing w:val="-57"/>
          <w:sz w:val="24"/>
        </w:rPr>
        <w:t xml:space="preserve"> </w:t>
      </w:r>
    </w:p>
    <w:p>
      <w:pPr>
        <w:pStyle w:val="TextBody"/>
        <w:ind w:left="1180" w:right="-1" w:hanging="0"/>
        <w:jc w:val="both"/>
        <w:rPr/>
      </w:pPr>
      <w:r>
        <w:rPr>
          <w:b w:val="false"/>
          <w:sz w:val="24"/>
        </w:rPr>
        <w:t>9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декабря – День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z w:val="24"/>
        </w:rPr>
        <w:t>Героев Отечества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в России</w:t>
      </w:r>
    </w:p>
    <w:p>
      <w:pPr>
        <w:pStyle w:val="TextBody"/>
        <w:ind w:left="1180" w:right="-1" w:hanging="0"/>
        <w:jc w:val="both"/>
        <w:rPr>
          <w:b w:val="false"/>
          <w:b w:val="false"/>
          <w:spacing w:val="1"/>
          <w:sz w:val="24"/>
          <w:lang w:val="ru-RU"/>
        </w:rPr>
      </w:pPr>
      <w:r>
        <w:rPr>
          <w:b w:val="false"/>
          <w:sz w:val="24"/>
        </w:rPr>
        <w:t>10</w:t>
      </w:r>
      <w:r>
        <w:rPr>
          <w:b w:val="false"/>
          <w:spacing w:val="5"/>
          <w:sz w:val="24"/>
        </w:rPr>
        <w:t xml:space="preserve"> </w:t>
      </w:r>
      <w:r>
        <w:rPr>
          <w:b w:val="false"/>
          <w:sz w:val="24"/>
        </w:rPr>
        <w:t>декабря</w:t>
      </w:r>
      <w:r>
        <w:rPr>
          <w:b w:val="false"/>
          <w:spacing w:val="5"/>
          <w:sz w:val="24"/>
        </w:rPr>
        <w:t xml:space="preserve"> </w:t>
      </w:r>
      <w:r>
        <w:rPr>
          <w:b w:val="false"/>
          <w:sz w:val="24"/>
        </w:rPr>
        <w:t>–</w:t>
      </w:r>
      <w:r>
        <w:rPr>
          <w:b w:val="false"/>
          <w:spacing w:val="5"/>
          <w:sz w:val="24"/>
        </w:rPr>
        <w:t xml:space="preserve"> </w:t>
      </w:r>
      <w:r>
        <w:rPr>
          <w:b w:val="false"/>
          <w:sz w:val="24"/>
        </w:rPr>
        <w:t>День</w:t>
      </w:r>
      <w:r>
        <w:rPr>
          <w:b w:val="false"/>
          <w:spacing w:val="8"/>
          <w:sz w:val="24"/>
        </w:rPr>
        <w:t xml:space="preserve"> </w:t>
      </w:r>
      <w:r>
        <w:rPr>
          <w:b w:val="false"/>
          <w:sz w:val="24"/>
        </w:rPr>
        <w:t>прав</w:t>
      </w:r>
      <w:r>
        <w:rPr>
          <w:b w:val="false"/>
          <w:spacing w:val="5"/>
          <w:sz w:val="24"/>
        </w:rPr>
        <w:t xml:space="preserve"> </w:t>
      </w:r>
      <w:r>
        <w:rPr>
          <w:b w:val="false"/>
          <w:sz w:val="24"/>
        </w:rPr>
        <w:t>человека</w:t>
      </w:r>
      <w:r>
        <w:rPr>
          <w:b w:val="false"/>
          <w:spacing w:val="1"/>
          <w:sz w:val="24"/>
        </w:rPr>
        <w:t xml:space="preserve"> </w:t>
      </w:r>
    </w:p>
    <w:p>
      <w:pPr>
        <w:pStyle w:val="TextBody"/>
        <w:ind w:left="1180" w:right="-1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12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декабря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-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День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Конституции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РФ</w:t>
      </w:r>
    </w:p>
    <w:p>
      <w:pPr>
        <w:pStyle w:val="TextBody"/>
        <w:ind w:left="1180" w:right="-1" w:hanging="0"/>
        <w:jc w:val="both"/>
        <w:rPr>
          <w:b w:val="false"/>
          <w:b w:val="false"/>
          <w:color w:val="FF0000"/>
          <w:kern w:val="2"/>
          <w:sz w:val="24"/>
          <w:u w:val="single"/>
        </w:rPr>
      </w:pPr>
      <w:r>
        <w:rPr>
          <w:b w:val="false"/>
          <w:sz w:val="24"/>
        </w:rPr>
        <w:t>19 декабря – Международный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день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помощи бедным</w:t>
      </w:r>
    </w:p>
    <w:p>
      <w:pPr>
        <w:pStyle w:val="TextBody"/>
        <w:ind w:left="1180" w:right="-1" w:hanging="0"/>
        <w:jc w:val="both"/>
        <w:rPr/>
      </w:pPr>
      <w:r>
        <w:rPr>
          <w:b w:val="false"/>
          <w:sz w:val="24"/>
        </w:rPr>
        <w:t>22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декабря – День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z w:val="24"/>
        </w:rPr>
        <w:t>энергетика</w:t>
      </w:r>
    </w:p>
    <w:p>
      <w:pPr>
        <w:pStyle w:val="TextBody"/>
        <w:ind w:left="1180" w:right="-1" w:hanging="0"/>
        <w:jc w:val="both"/>
        <w:rPr/>
      </w:pPr>
      <w:r>
        <w:rPr>
          <w:b w:val="false"/>
          <w:sz w:val="24"/>
        </w:rPr>
        <w:t>24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декабря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–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День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воинской славы.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День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взятия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турецкой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крепости Измаил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русскими войсками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под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командованием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А.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В.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Суворова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(1790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год)</w:t>
      </w:r>
    </w:p>
    <w:p>
      <w:pPr>
        <w:pStyle w:val="WWHeading3"/>
        <w:ind w:left="1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Heading3"/>
        <w:ind w:left="1180" w:hanging="0"/>
        <w:rPr/>
      </w:pPr>
      <w:r>
        <w:rPr/>
      </w:r>
    </w:p>
    <w:p>
      <w:pPr>
        <w:pStyle w:val="WWHeading3"/>
        <w:ind w:left="1180" w:hanging="0"/>
        <w:rPr/>
      </w:pPr>
      <w:r>
        <w:rPr/>
        <w:t>Январь</w:t>
      </w:r>
    </w:p>
    <w:p>
      <w:pPr>
        <w:pStyle w:val="TextBody"/>
        <w:ind w:left="11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 января – Рождество Христово</w:t>
      </w:r>
    </w:p>
    <w:p>
      <w:pPr>
        <w:pStyle w:val="TextBody"/>
        <w:ind w:left="1180" w:right="-1" w:hanging="0"/>
        <w:jc w:val="both"/>
        <w:rPr>
          <w:b w:val="false"/>
          <w:b w:val="false"/>
          <w:spacing w:val="-58"/>
          <w:sz w:val="24"/>
          <w:lang w:val="ru-RU"/>
        </w:rPr>
      </w:pPr>
      <w:r>
        <w:rPr>
          <w:b w:val="false"/>
          <w:sz w:val="24"/>
        </w:rPr>
        <w:t>25 января – Татьянин день (День студента)</w:t>
      </w:r>
      <w:r>
        <w:rPr>
          <w:b w:val="false"/>
          <w:spacing w:val="-58"/>
          <w:sz w:val="24"/>
        </w:rPr>
        <w:t xml:space="preserve"> </w:t>
      </w:r>
    </w:p>
    <w:p>
      <w:pPr>
        <w:pStyle w:val="TextBody"/>
        <w:ind w:left="1180" w:right="-1" w:hanging="0"/>
        <w:jc w:val="both"/>
        <w:rPr/>
      </w:pPr>
      <w:r>
        <w:rPr>
          <w:b w:val="false"/>
          <w:sz w:val="24"/>
        </w:rPr>
        <w:t>27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января – День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памяти жертв Холокоста</w:t>
      </w:r>
    </w:p>
    <w:p>
      <w:pPr>
        <w:pStyle w:val="TextBody"/>
        <w:ind w:left="1180" w:hanging="0"/>
        <w:jc w:val="both"/>
        <w:rPr/>
      </w:pPr>
      <w:r>
        <w:rPr>
          <w:b w:val="false"/>
          <w:sz w:val="24"/>
        </w:rPr>
        <w:t>27 января – День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z w:val="24"/>
        </w:rPr>
        <w:t>воинской славы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России. День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снятия блокады города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Ленинграда (1944г.)</w:t>
      </w:r>
    </w:p>
    <w:p>
      <w:pPr>
        <w:pStyle w:val="WWHeading3"/>
        <w:ind w:left="1180" w:hanging="0"/>
        <w:rPr/>
      </w:pPr>
      <w:r>
        <w:rPr/>
        <w:t>Февраль</w:t>
      </w:r>
    </w:p>
    <w:p>
      <w:pPr>
        <w:pStyle w:val="TextBody"/>
        <w:ind w:left="1180" w:right="-1" w:hanging="0"/>
        <w:jc w:val="both"/>
        <w:rPr>
          <w:b w:val="false"/>
          <w:b w:val="false"/>
          <w:spacing w:val="-57"/>
          <w:sz w:val="24"/>
          <w:lang w:val="ru-RU"/>
        </w:rPr>
      </w:pPr>
      <w:r>
        <w:rPr>
          <w:b w:val="false"/>
          <w:sz w:val="24"/>
        </w:rPr>
        <w:t>2 февраля – День разгрома советскими войсками немецко-фашистских войск в Сталинградской битве (1945)</w:t>
      </w:r>
      <w:r>
        <w:rPr>
          <w:b w:val="false"/>
          <w:spacing w:val="-57"/>
          <w:sz w:val="24"/>
        </w:rPr>
        <w:t xml:space="preserve"> </w:t>
      </w:r>
    </w:p>
    <w:p>
      <w:pPr>
        <w:pStyle w:val="TextBody"/>
        <w:ind w:left="1180" w:right="-1" w:hanging="0"/>
        <w:jc w:val="both"/>
        <w:rPr/>
      </w:pPr>
      <w:r>
        <w:rPr>
          <w:b w:val="false"/>
          <w:sz w:val="24"/>
        </w:rPr>
        <w:t>8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февраля – День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z w:val="24"/>
        </w:rPr>
        <w:t>науки</w:t>
      </w:r>
    </w:p>
    <w:p>
      <w:pPr>
        <w:pStyle w:val="Normal"/>
        <w:ind w:left="1180" w:hanging="0"/>
        <w:jc w:val="both"/>
        <w:rPr/>
      </w:pPr>
      <w:r>
        <w:rPr/>
        <w:t>10</w:t>
      </w:r>
      <w:r>
        <w:rPr>
          <w:spacing w:val="-1"/>
        </w:rPr>
        <w:t xml:space="preserve"> </w:t>
      </w:r>
      <w:r>
        <w:rPr/>
        <w:t>февраля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День памяти</w:t>
      </w:r>
      <w:r>
        <w:rPr>
          <w:spacing w:val="2"/>
        </w:rPr>
        <w:t xml:space="preserve"> </w:t>
      </w:r>
      <w:r>
        <w:rPr/>
        <w:t>А. С.</w:t>
      </w:r>
      <w:r>
        <w:rPr>
          <w:spacing w:val="57"/>
        </w:rPr>
        <w:t xml:space="preserve"> </w:t>
      </w:r>
      <w:r>
        <w:rPr/>
        <w:t>Пушкина</w:t>
      </w:r>
      <w:r>
        <w:rPr>
          <w:spacing w:val="1"/>
        </w:rPr>
        <w:t xml:space="preserve"> </w:t>
      </w:r>
      <w:r>
        <w:rPr/>
        <w:t>(1799 -</w:t>
      </w:r>
      <w:r>
        <w:rPr>
          <w:spacing w:val="-3"/>
        </w:rPr>
        <w:t xml:space="preserve"> </w:t>
      </w:r>
      <w:r>
        <w:rPr/>
        <w:t>1837).</w:t>
      </w:r>
    </w:p>
    <w:p>
      <w:pPr>
        <w:pStyle w:val="Normal"/>
        <w:ind w:left="1180" w:hanging="0"/>
        <w:jc w:val="both"/>
        <w:rPr>
          <w:spacing w:val="-58"/>
        </w:rPr>
      </w:pPr>
      <w:r>
        <w:rPr/>
        <w:t>15 февраля - День памяти о россиянах, исполнявших служебный долг за пределами Отечества</w:t>
      </w:r>
      <w:r>
        <w:rPr>
          <w:spacing w:val="-58"/>
        </w:rPr>
        <w:t xml:space="preserve"> </w:t>
      </w:r>
    </w:p>
    <w:p>
      <w:pPr>
        <w:pStyle w:val="Normal"/>
        <w:ind w:left="1180" w:hanging="0"/>
        <w:jc w:val="both"/>
        <w:rPr/>
      </w:pPr>
      <w:r>
        <w:rPr/>
        <w:t>21</w:t>
      </w:r>
      <w:r>
        <w:rPr>
          <w:spacing w:val="-1"/>
        </w:rPr>
        <w:t xml:space="preserve"> </w:t>
      </w:r>
      <w:r>
        <w:rPr/>
        <w:t>февраля – Международный день</w:t>
      </w:r>
      <w:r>
        <w:rPr>
          <w:spacing w:val="2"/>
        </w:rPr>
        <w:t xml:space="preserve"> </w:t>
      </w:r>
      <w:r>
        <w:rPr/>
        <w:t>родного языка</w:t>
      </w:r>
    </w:p>
    <w:p>
      <w:pPr>
        <w:pStyle w:val="TextBody"/>
        <w:ind w:left="1180" w:hanging="0"/>
        <w:jc w:val="both"/>
        <w:rPr/>
      </w:pPr>
      <w:r>
        <w:rPr>
          <w:b w:val="false"/>
          <w:sz w:val="24"/>
        </w:rPr>
        <w:t>23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февраля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–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День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защитников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Отечества</w:t>
      </w:r>
    </w:p>
    <w:p>
      <w:pPr>
        <w:pStyle w:val="WWHeading3"/>
        <w:ind w:left="1180" w:hanging="0"/>
        <w:rPr/>
      </w:pPr>
      <w:r>
        <w:rPr/>
        <w:t>Март</w:t>
      </w:r>
    </w:p>
    <w:p>
      <w:pPr>
        <w:pStyle w:val="Normal"/>
        <w:tabs>
          <w:tab w:val="clear" w:pos="708"/>
          <w:tab w:val="left" w:pos="15167" w:leader="none"/>
        </w:tabs>
        <w:ind w:left="1180" w:right="-1" w:hanging="0"/>
        <w:jc w:val="both"/>
        <w:rPr>
          <w:spacing w:val="-52"/>
        </w:rPr>
      </w:pPr>
      <w:r>
        <w:rPr/>
        <w:t>1 марта – Международный</w:t>
      </w:r>
      <w:r>
        <w:rPr>
          <w:spacing w:val="1"/>
        </w:rPr>
        <w:t xml:space="preserve"> </w:t>
      </w:r>
      <w:r>
        <w:rPr/>
        <w:t>день борьбы с наркоманией</w:t>
      </w:r>
      <w:r>
        <w:rPr>
          <w:spacing w:val="-52"/>
        </w:rPr>
        <w:t xml:space="preserve"> </w:t>
      </w:r>
    </w:p>
    <w:p>
      <w:pPr>
        <w:pStyle w:val="Normal"/>
        <w:tabs>
          <w:tab w:val="clear" w:pos="708"/>
          <w:tab w:val="left" w:pos="15167" w:leader="none"/>
        </w:tabs>
        <w:ind w:left="1180" w:right="-1" w:hanging="0"/>
        <w:jc w:val="both"/>
        <w:rPr/>
      </w:pPr>
      <w:r>
        <w:rPr/>
        <w:t>1</w:t>
      </w:r>
      <w:r>
        <w:rPr>
          <w:spacing w:val="-1"/>
        </w:rPr>
        <w:t xml:space="preserve"> </w:t>
      </w:r>
      <w:r>
        <w:rPr/>
        <w:t>марта</w:t>
      </w:r>
      <w:r>
        <w:rPr>
          <w:spacing w:val="1"/>
        </w:rPr>
        <w:t xml:space="preserve"> </w:t>
      </w:r>
      <w:r>
        <w:rPr/>
        <w:t>-</w:t>
      </w:r>
      <w:r>
        <w:rPr>
          <w:spacing w:val="52"/>
        </w:rPr>
        <w:t xml:space="preserve"> </w:t>
      </w:r>
      <w:r>
        <w:rPr/>
        <w:t>Всемирный</w:t>
      </w:r>
      <w:r>
        <w:rPr>
          <w:spacing w:val="53"/>
        </w:rPr>
        <w:t xml:space="preserve"> </w:t>
      </w:r>
      <w:r>
        <w:rPr/>
        <w:t>день гражданской обороны</w:t>
      </w:r>
    </w:p>
    <w:p>
      <w:pPr>
        <w:pStyle w:val="Normal"/>
        <w:tabs>
          <w:tab w:val="clear" w:pos="708"/>
          <w:tab w:val="left" w:pos="15167" w:leader="none"/>
        </w:tabs>
        <w:ind w:left="1180" w:right="-1" w:hanging="0"/>
        <w:jc w:val="both"/>
        <w:rPr>
          <w:spacing w:val="-57"/>
        </w:rPr>
      </w:pPr>
      <w:r>
        <w:rPr/>
        <w:t>8 марта – Международный женский день</w:t>
      </w:r>
      <w:r>
        <w:rPr>
          <w:spacing w:val="-57"/>
        </w:rPr>
        <w:t xml:space="preserve"> </w:t>
      </w:r>
    </w:p>
    <w:p>
      <w:pPr>
        <w:pStyle w:val="Normal"/>
        <w:tabs>
          <w:tab w:val="clear" w:pos="708"/>
          <w:tab w:val="left" w:pos="15167" w:leader="none"/>
        </w:tabs>
        <w:ind w:left="1180" w:right="-1" w:hanging="0"/>
        <w:jc w:val="both"/>
        <w:rPr/>
      </w:pPr>
      <w:r>
        <w:rPr/>
        <w:t>21</w:t>
      </w:r>
      <w:r>
        <w:rPr>
          <w:spacing w:val="-1"/>
        </w:rPr>
        <w:t xml:space="preserve"> </w:t>
      </w:r>
      <w:r>
        <w:rPr/>
        <w:t>марта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Всемирный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2"/>
        </w:rPr>
        <w:t xml:space="preserve"> </w:t>
      </w:r>
      <w:r>
        <w:rPr/>
        <w:t>поэзии</w:t>
      </w:r>
    </w:p>
    <w:p>
      <w:pPr>
        <w:pStyle w:val="Normal"/>
        <w:ind w:left="1180" w:hanging="0"/>
        <w:jc w:val="both"/>
        <w:rPr/>
      </w:pPr>
      <w:r>
        <w:rPr/>
        <w:t>25</w:t>
      </w:r>
      <w:r>
        <w:rPr>
          <w:spacing w:val="-2"/>
        </w:rPr>
        <w:t xml:space="preserve"> </w:t>
      </w:r>
      <w:r>
        <w:rPr/>
        <w:t>марта –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4"/>
        </w:rPr>
        <w:t xml:space="preserve"> </w:t>
      </w:r>
      <w:r>
        <w:rPr/>
        <w:t>работника культуры</w:t>
      </w:r>
    </w:p>
    <w:p>
      <w:pPr>
        <w:pStyle w:val="WWHeading3"/>
        <w:ind w:left="1180" w:hanging="0"/>
        <w:rPr/>
      </w:pPr>
      <w:r>
        <w:rPr/>
        <w:t>Апрель</w:t>
      </w:r>
    </w:p>
    <w:p>
      <w:pPr>
        <w:pStyle w:val="TextBody"/>
        <w:ind w:left="1180" w:hanging="0"/>
        <w:jc w:val="both"/>
        <w:rPr/>
      </w:pPr>
      <w:r>
        <w:rPr>
          <w:b w:val="false"/>
          <w:sz w:val="24"/>
        </w:rPr>
        <w:t>1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апреля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–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День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z w:val="24"/>
        </w:rPr>
        <w:t>смеха</w:t>
      </w:r>
    </w:p>
    <w:p>
      <w:pPr>
        <w:pStyle w:val="TextBody"/>
        <w:ind w:left="1180" w:right="-1" w:hanging="0"/>
        <w:jc w:val="both"/>
        <w:rPr>
          <w:b w:val="false"/>
          <w:b w:val="false"/>
          <w:spacing w:val="-57"/>
          <w:sz w:val="24"/>
          <w:lang w:val="ru-RU"/>
        </w:rPr>
      </w:pPr>
      <w:r>
        <w:rPr>
          <w:b w:val="false"/>
          <w:sz w:val="24"/>
        </w:rPr>
        <w:t>12 апреля – День авиации и космонавтики</w:t>
      </w:r>
      <w:r>
        <w:rPr>
          <w:b w:val="false"/>
          <w:spacing w:val="-57"/>
          <w:sz w:val="24"/>
        </w:rPr>
        <w:t xml:space="preserve"> </w:t>
      </w:r>
    </w:p>
    <w:p>
      <w:pPr>
        <w:pStyle w:val="TextBody"/>
        <w:ind w:left="1180" w:right="-1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15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апреля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–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Всемирный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день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культуры</w:t>
      </w:r>
    </w:p>
    <w:p>
      <w:pPr>
        <w:pStyle w:val="TextBody"/>
        <w:ind w:left="1180" w:right="-1" w:hanging="0"/>
        <w:jc w:val="both"/>
        <w:rPr>
          <w:b w:val="false"/>
          <w:b w:val="false"/>
          <w:spacing w:val="-57"/>
          <w:sz w:val="24"/>
          <w:lang w:val="ru-RU"/>
        </w:rPr>
      </w:pPr>
      <w:r>
        <w:rPr>
          <w:b w:val="false"/>
          <w:sz w:val="24"/>
        </w:rPr>
        <w:t>18 апреля - Международный день охраны памятников и исторических мест</w:t>
      </w:r>
      <w:r>
        <w:rPr>
          <w:b w:val="false"/>
          <w:spacing w:val="-57"/>
          <w:sz w:val="24"/>
        </w:rPr>
        <w:t xml:space="preserve"> </w:t>
      </w:r>
    </w:p>
    <w:p>
      <w:pPr>
        <w:pStyle w:val="TextBody"/>
        <w:ind w:left="1180" w:right="-1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23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апреля – Всемирный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z w:val="24"/>
        </w:rPr>
        <w:t>день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z w:val="24"/>
        </w:rPr>
        <w:t>книг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z w:val="24"/>
        </w:rPr>
        <w:t>и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авторского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права</w:t>
      </w:r>
    </w:p>
    <w:p>
      <w:pPr>
        <w:pStyle w:val="TextBody"/>
        <w:ind w:left="1180" w:right="-1" w:hanging="0"/>
        <w:jc w:val="both"/>
        <w:rPr>
          <w:b w:val="false"/>
          <w:b w:val="false"/>
          <w:spacing w:val="-57"/>
          <w:sz w:val="24"/>
          <w:lang w:val="ru-RU"/>
        </w:rPr>
      </w:pPr>
      <w:r>
        <w:rPr>
          <w:b w:val="false"/>
          <w:sz w:val="24"/>
        </w:rPr>
        <w:t>24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апреля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–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Международный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день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солидарности молодежи</w:t>
      </w:r>
      <w:r>
        <w:rPr>
          <w:b w:val="false"/>
          <w:spacing w:val="-57"/>
          <w:sz w:val="24"/>
        </w:rPr>
        <w:t xml:space="preserve"> </w:t>
      </w:r>
    </w:p>
    <w:p>
      <w:pPr>
        <w:pStyle w:val="TextBody"/>
        <w:ind w:left="1180" w:right="-1" w:hanging="0"/>
        <w:jc w:val="both"/>
        <w:rPr/>
      </w:pPr>
      <w:r>
        <w:rPr>
          <w:b w:val="false"/>
          <w:sz w:val="24"/>
        </w:rPr>
        <w:t>28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апреля - Всемирный день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охраны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труда</w:t>
      </w:r>
    </w:p>
    <w:p>
      <w:pPr>
        <w:pStyle w:val="WWHeading3"/>
        <w:ind w:left="1180" w:hanging="0"/>
        <w:rPr/>
      </w:pPr>
      <w:r>
        <w:rPr/>
        <w:t>Май</w:t>
      </w:r>
    </w:p>
    <w:p>
      <w:pPr>
        <w:pStyle w:val="TextBody"/>
        <w:ind w:left="1180" w:hanging="0"/>
        <w:jc w:val="both"/>
        <w:rPr/>
      </w:pPr>
      <w:r>
        <w:rPr>
          <w:b w:val="false"/>
          <w:sz w:val="24"/>
        </w:rPr>
        <w:t>1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мая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- Праздник Весны и Труда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в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России</w:t>
      </w:r>
    </w:p>
    <w:p>
      <w:pPr>
        <w:pStyle w:val="TextBody"/>
        <w:ind w:left="1180" w:right="-1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3 мая – Международный день свободы прессы</w:t>
      </w:r>
    </w:p>
    <w:p>
      <w:pPr>
        <w:pStyle w:val="TextBody"/>
        <w:ind w:left="1180" w:right="-1" w:hanging="0"/>
        <w:jc w:val="both"/>
        <w:rPr/>
      </w:pPr>
      <w:r>
        <w:rPr>
          <w:b w:val="false"/>
          <w:spacing w:val="-58"/>
          <w:sz w:val="24"/>
        </w:rPr>
        <w:t xml:space="preserve"> </w:t>
      </w:r>
      <w:r>
        <w:rPr>
          <w:b w:val="false"/>
          <w:sz w:val="24"/>
        </w:rPr>
        <w:t>7 мая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– День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z w:val="24"/>
        </w:rPr>
        <w:t>Радио</w:t>
      </w:r>
    </w:p>
    <w:p>
      <w:pPr>
        <w:pStyle w:val="Style46"/>
        <w:widowControl w:val="false"/>
        <w:numPr>
          <w:ilvl w:val="0"/>
          <w:numId w:val="58"/>
        </w:numPr>
        <w:tabs>
          <w:tab w:val="clear" w:pos="708"/>
          <w:tab w:val="left" w:pos="1360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м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семир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с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рас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месяца</w:t>
      </w:r>
    </w:p>
    <w:p>
      <w:pPr>
        <w:pStyle w:val="Style46"/>
        <w:widowControl w:val="false"/>
        <w:numPr>
          <w:ilvl w:val="0"/>
          <w:numId w:val="27"/>
        </w:numPr>
        <w:tabs>
          <w:tab w:val="clear" w:pos="708"/>
          <w:tab w:val="left" w:pos="1360" w:leader="none"/>
        </w:tabs>
        <w:autoSpaceDE w:val="false"/>
        <w:spacing w:before="0" w:after="0"/>
        <w:ind w:left="1180" w:right="-1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я - День Победы советского народа в Великой Отечественной войне 1941-1945гг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</w:p>
    <w:p>
      <w:pPr>
        <w:pStyle w:val="Style46"/>
        <w:widowControl w:val="false"/>
        <w:tabs>
          <w:tab w:val="clear" w:pos="708"/>
          <w:tab w:val="left" w:pos="1360" w:leader="none"/>
        </w:tabs>
        <w:autoSpaceDE w:val="false"/>
        <w:spacing w:before="0" w:after="0"/>
        <w:ind w:left="1180" w:right="-1" w:hanging="0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ждународный ден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ев</w:t>
      </w:r>
    </w:p>
    <w:p>
      <w:pPr>
        <w:pStyle w:val="Style46"/>
        <w:widowControl w:val="false"/>
        <w:tabs>
          <w:tab w:val="clear" w:pos="708"/>
          <w:tab w:val="left" w:pos="1360" w:leader="none"/>
        </w:tabs>
        <w:autoSpaceDE w:val="false"/>
        <w:spacing w:before="0" w:after="0"/>
        <w:ind w:left="1180" w:right="-1" w:hanging="0"/>
        <w:contextualSpacing w:val="fals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24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н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авянск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исьменност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ы</w:t>
      </w:r>
    </w:p>
    <w:p>
      <w:pPr>
        <w:pStyle w:val="Style46"/>
        <w:widowControl w:val="false"/>
        <w:tabs>
          <w:tab w:val="clear" w:pos="708"/>
          <w:tab w:val="left" w:pos="1360" w:leader="none"/>
        </w:tabs>
        <w:autoSpaceDE w:val="false"/>
        <w:spacing w:before="0" w:after="0"/>
        <w:ind w:left="1180" w:right="-1" w:hanging="0"/>
        <w:contextualSpacing w:val="fals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24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я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ждународный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нь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поведников.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0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ет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ня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ждения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эта,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ауреата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белевской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мии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.А.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родского,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5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ет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ня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жд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исателя, лауреата Нобелевской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ми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.А. Шолохова</w:t>
      </w:r>
    </w:p>
    <w:p>
      <w:pPr>
        <w:pStyle w:val="Style46"/>
        <w:widowControl w:val="false"/>
        <w:tabs>
          <w:tab w:val="clear" w:pos="708"/>
          <w:tab w:val="left" w:pos="1360" w:leader="none"/>
        </w:tabs>
        <w:autoSpaceDE w:val="false"/>
        <w:spacing w:before="0" w:after="0"/>
        <w:ind w:left="1180" w:right="-1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7 мая – Общероссийский день библиоте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1 мая - Всемирный день отказа от курения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</w:p>
    <w:p>
      <w:pPr>
        <w:pStyle w:val="TextBody"/>
        <w:ind w:left="1180" w:right="10508" w:hanging="0"/>
        <w:jc w:val="left"/>
        <w:rPr>
          <w:sz w:val="24"/>
        </w:rPr>
      </w:pPr>
      <w:r>
        <w:rPr>
          <w:sz w:val="24"/>
        </w:rPr>
        <w:t>Июнь</w:t>
      </w:r>
    </w:p>
    <w:p>
      <w:pPr>
        <w:pStyle w:val="TextBody"/>
        <w:ind w:left="1180" w:hanging="0"/>
        <w:jc w:val="both"/>
        <w:rPr/>
      </w:pPr>
      <w:r>
        <w:rPr>
          <w:b w:val="false"/>
          <w:sz w:val="24"/>
        </w:rPr>
        <w:t>1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июня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–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Международный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день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защиты детей</w:t>
      </w:r>
    </w:p>
    <w:p>
      <w:pPr>
        <w:pStyle w:val="TextBody"/>
        <w:ind w:left="1180" w:right="-1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5 июня - Всемирный день охраны окружающей среды</w:t>
      </w:r>
      <w:r>
        <w:rPr>
          <w:b w:val="false"/>
          <w:spacing w:val="-58"/>
          <w:sz w:val="24"/>
        </w:rPr>
        <w:t xml:space="preserve"> </w:t>
      </w:r>
      <w:r>
        <w:rPr>
          <w:b w:val="false"/>
          <w:sz w:val="24"/>
        </w:rPr>
        <w:t>6 июня – День эколога</w:t>
      </w:r>
    </w:p>
    <w:p>
      <w:pPr>
        <w:pStyle w:val="TextBody"/>
        <w:ind w:left="1180" w:right="-1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12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июня – День России</w:t>
      </w:r>
    </w:p>
    <w:p>
      <w:pPr>
        <w:pStyle w:val="TextBody"/>
        <w:ind w:left="1180" w:right="-1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22 июня -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День памяти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и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z w:val="24"/>
        </w:rPr>
        <w:t>скорби</w:t>
      </w:r>
    </w:p>
    <w:p>
      <w:pPr>
        <w:pStyle w:val="TextBody"/>
        <w:ind w:left="1180" w:right="-1" w:hanging="0"/>
        <w:jc w:val="both"/>
        <w:rPr>
          <w:b w:val="false"/>
          <w:b w:val="false"/>
          <w:spacing w:val="-57"/>
          <w:sz w:val="24"/>
          <w:lang w:val="ru-RU"/>
        </w:rPr>
      </w:pPr>
      <w:r>
        <w:rPr>
          <w:b w:val="false"/>
          <w:sz w:val="24"/>
        </w:rPr>
        <w:t>25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июня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-</w:t>
      </w:r>
      <w:r>
        <w:rPr>
          <w:b w:val="false"/>
          <w:spacing w:val="-6"/>
          <w:sz w:val="24"/>
        </w:rPr>
        <w:t xml:space="preserve"> </w:t>
      </w:r>
      <w:r>
        <w:rPr>
          <w:b w:val="false"/>
          <w:sz w:val="24"/>
        </w:rPr>
        <w:t>День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изобретателя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и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рационализатора</w:t>
      </w:r>
      <w:r>
        <w:rPr>
          <w:b w:val="false"/>
          <w:spacing w:val="-57"/>
          <w:sz w:val="24"/>
        </w:rPr>
        <w:t xml:space="preserve"> </w:t>
      </w:r>
    </w:p>
    <w:p>
      <w:pPr>
        <w:pStyle w:val="TextBody"/>
        <w:ind w:left="1180" w:right="-1" w:hanging="0"/>
        <w:jc w:val="both"/>
        <w:rPr/>
      </w:pPr>
      <w:r>
        <w:rPr>
          <w:b w:val="false"/>
          <w:sz w:val="24"/>
        </w:rPr>
        <w:t>27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июня – День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z w:val="24"/>
        </w:rPr>
        <w:t>молодежи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  <w:u w:val="single"/>
          <w:lang w:val="en-US"/>
        </w:rPr>
      </w:r>
    </w:p>
    <w:p>
      <w:pPr>
        <w:pStyle w:val="Style47"/>
        <w:ind w:firstLine="567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  <w:u w:val="single"/>
          <w:lang w:val="en-US"/>
        </w:rPr>
      </w:r>
    </w:p>
    <w:p>
      <w:pPr>
        <w:pStyle w:val="Style47"/>
        <w:ind w:firstLine="567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  <w:u w:val="single"/>
          <w:lang w:val="en-US"/>
        </w:rPr>
      </w:r>
    </w:p>
    <w:p>
      <w:pPr>
        <w:pStyle w:val="Style47"/>
        <w:ind w:firstLine="567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  <w:u w:val="single"/>
        </w:rPr>
      </w:r>
    </w:p>
    <w:p>
      <w:pPr>
        <w:pStyle w:val="Normal"/>
        <w:spacing w:before="280" w:after="280"/>
        <w:ind w:left="-567" w:hanging="0"/>
        <w:jc w:val="both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  <w:u w:val="single"/>
        </w:rPr>
      </w:pPr>
      <w:r>
        <w:rPr>
          <w:rFonts w:cs="Times New Roman"/>
          <w:b/>
          <w:color w:val="FF0000"/>
          <w:kern w:val="2"/>
          <w:sz w:val="24"/>
          <w:szCs w:val="24"/>
          <w:u w:val="singl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orient="landscape" w:w="16838" w:h="11906"/>
      <w:pgMar w:left="993" w:right="678" w:gutter="0" w:header="0" w:top="1134" w:footer="708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08"/>
        </w:tabs>
        <w:ind w:left="613" w:hanging="180"/>
      </w:pPr>
      <w:rPr>
        <w:w w:val="100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"/>
      <w:lvlJc w:val="left"/>
      <w:pPr>
        <w:tabs>
          <w:tab w:val="num" w:pos="708"/>
        </w:tabs>
        <w:ind w:left="2029" w:hanging="492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0"/>
        <w:lang w:val="ru-RU" w:bidi="ar-SA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8"/>
      <w:numFmt w:val="decimal"/>
      <w:lvlText w:val="%1"/>
      <w:lvlJc w:val="left"/>
      <w:pPr>
        <w:tabs>
          <w:tab w:val="num" w:pos="0"/>
        </w:tabs>
        <w:ind w:left="1360" w:hanging="18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1360" w:hanging="18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107" w:hanging="515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235" w:hanging="129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numFmt w:val="bullet"/>
      <w:lvlText w:val=""/>
      <w:lvlJc w:val="left"/>
      <w:pPr>
        <w:tabs>
          <w:tab w:val="num" w:pos="708"/>
        </w:tabs>
        <w:ind w:left="2029" w:hanging="492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0"/>
        <w:lang w:val="ru-RU" w:bidi="ar-SA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613" w:hanging="180"/>
      </w:pPr>
      <w:rPr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26"/>
    <w:lvlOverride w:ilvl="0">
      <w:startOverride w:val="1"/>
    </w:lvlOverride>
  </w:num>
  <w:num w:numId="54">
    <w:abstractNumId w:val="7"/>
    <w:lvlOverride w:ilvl="0">
      <w:startOverride w:val="1"/>
    </w:lvlOverride>
  </w:num>
  <w:num w:numId="55">
    <w:abstractNumId w:val="38"/>
    <w:lvlOverride w:ilvl="0">
      <w:startOverride w:val="1"/>
    </w:lvlOverride>
  </w:num>
  <w:num w:numId="56">
    <w:abstractNumId w:val="29"/>
    <w:lvlOverride w:ilvl="0">
      <w:startOverride w:val="1"/>
    </w:lvlOverride>
  </w:num>
  <w:num w:numId="57">
    <w:abstractNumId w:val="13"/>
    <w:lvlOverride w:ilvl="0">
      <w:startOverride w:val="1"/>
    </w:lvlOverride>
  </w:num>
  <w:num w:numId="58">
    <w:abstractNumId w:val="27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w w:val="10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w w:val="100"/>
      <w:sz w:val="21"/>
      <w:szCs w:val="21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FontStyle106">
    <w:name w:val="Font Style106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lgreen">
    <w:name w:val="colgree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2c19c6">
    <w:name w:val="c2 c19 c6"/>
    <w:qFormat/>
    <w:rPr>
      <w:rFonts w:cs="Times New Roman"/>
    </w:rPr>
  </w:style>
  <w:style w:type="character" w:styleId="C2c6c19">
    <w:name w:val="c2 c6 c19"/>
    <w:qFormat/>
    <w:rPr>
      <w:rFonts w:cs="Times New Roman"/>
    </w:rPr>
  </w:style>
  <w:style w:type="character" w:styleId="C0">
    <w:name w:val="c0"/>
    <w:basedOn w:val="Style10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26">
    <w:name w:val="t26"/>
    <w:basedOn w:val="Style10"/>
    <w:qFormat/>
    <w:rPr/>
  </w:style>
  <w:style w:type="character" w:styleId="C1">
    <w:name w:val="c1"/>
    <w:basedOn w:val="Style10"/>
    <w:qFormat/>
    <w:rPr/>
  </w:style>
  <w:style w:type="character" w:styleId="S2">
    <w:name w:val="s2"/>
    <w:basedOn w:val="Style10"/>
    <w:qFormat/>
    <w:rPr/>
  </w:style>
  <w:style w:type="character" w:styleId="PageNumber">
    <w:name w:val="Page Number"/>
    <w:basedOn w:val="Style10"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ubmenutable">
    <w:name w:val="submenu-table"/>
    <w:basedOn w:val="Style10"/>
    <w:qFormat/>
    <w:rPr/>
  </w:style>
  <w:style w:type="character" w:styleId="FontStyle143">
    <w:name w:val="Font Style143"/>
    <w:qFormat/>
    <w:rPr>
      <w:rFonts w:ascii="Times New Roman" w:hAnsi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Yashare2badge">
    <w:name w:val="ya-share2__badge"/>
    <w:basedOn w:val="Style10"/>
    <w:qFormat/>
    <w:rPr/>
  </w:style>
  <w:style w:type="character" w:styleId="Yashare2icon">
    <w:name w:val="ya-share2__icon"/>
    <w:basedOn w:val="Style10"/>
    <w:qFormat/>
    <w:rPr/>
  </w:style>
  <w:style w:type="character" w:styleId="Monthtitle">
    <w:name w:val="month_title"/>
    <w:basedOn w:val="Style10"/>
    <w:qFormat/>
    <w:rPr/>
  </w:style>
  <w:style w:type="character" w:styleId="Afishacolor">
    <w:name w:val="afisha_color"/>
    <w:basedOn w:val="Style10"/>
    <w:qFormat/>
    <w:rPr/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Абзац списка Знак"/>
    <w:qFormat/>
    <w:rPr>
      <w:rFonts w:eastAsia="Times New Roman"/>
      <w:sz w:val="22"/>
      <w:szCs w:val="22"/>
    </w:rPr>
  </w:style>
  <w:style w:type="character" w:styleId="11">
    <w:name w:val="Основной шрифт абзаца1"/>
    <w:qFormat/>
    <w:rPr/>
  </w:style>
  <w:style w:type="character" w:styleId="Blk">
    <w:name w:val="blk"/>
    <w:qFormat/>
    <w:rPr/>
  </w:style>
  <w:style w:type="character" w:styleId="Style20">
    <w:name w:val="Текст сноски Знак"/>
    <w:basedOn w:val="Style10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21">
    <w:name w:val="Текст примечания Знак"/>
    <w:basedOn w:val="Style10"/>
    <w:qFormat/>
    <w:rPr>
      <w:rFonts w:eastAsia="Times New Roman"/>
      <w:lang w:val="en-US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22">
    <w:name w:val="Тема примечания Знак"/>
    <w:basedOn w:val="Style21"/>
    <w:qFormat/>
    <w:rPr>
      <w:rFonts w:ascii="Times New Roman" w:hAnsi="Times New Roman" w:cs="Times New Roman"/>
      <w:b/>
      <w:bCs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6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Гипертекстовая ссылка"/>
    <w:qFormat/>
    <w:rPr>
      <w:b/>
      <w:color w:val="106BBE"/>
    </w:rPr>
  </w:style>
  <w:style w:type="character" w:styleId="Style25">
    <w:name w:val="Активная гипертекстовая ссылка"/>
    <w:qFormat/>
    <w:rPr>
      <w:b/>
      <w:color w:val="106BBE"/>
      <w:u w:val="single"/>
    </w:rPr>
  </w:style>
  <w:style w:type="character" w:styleId="Style26">
    <w:name w:val="Выделение для Базового Поиска"/>
    <w:qFormat/>
    <w:rPr>
      <w:b/>
      <w:color w:val="0058A9"/>
    </w:rPr>
  </w:style>
  <w:style w:type="character" w:styleId="Style27">
    <w:name w:val="Выделение для Базового Поиска (курсив)"/>
    <w:qFormat/>
    <w:rPr>
      <w:b/>
      <w:i/>
      <w:color w:val="0058A9"/>
    </w:rPr>
  </w:style>
  <w:style w:type="character" w:styleId="Style28">
    <w:name w:val="Заголовок своего сообщения"/>
    <w:qFormat/>
    <w:rPr>
      <w:b/>
      <w:color w:val="26282F"/>
    </w:rPr>
  </w:style>
  <w:style w:type="character" w:styleId="Style29">
    <w:name w:val="Заголовок чужого сообщения"/>
    <w:qFormat/>
    <w:rPr>
      <w:b/>
      <w:color w:val="FF0000"/>
    </w:rPr>
  </w:style>
  <w:style w:type="character" w:styleId="Style30">
    <w:name w:val="Найденные слова"/>
    <w:qFormat/>
    <w:rPr>
      <w:b/>
      <w:color w:val="26282F"/>
      <w:shd w:fill="FFF580" w:val="clear"/>
    </w:rPr>
  </w:style>
  <w:style w:type="character" w:styleId="Style31">
    <w:name w:val="Не вступил в силу"/>
    <w:qFormat/>
    <w:rPr>
      <w:b/>
      <w:color w:val="000000"/>
      <w:shd w:fill="D8EDE8" w:val="clear"/>
    </w:rPr>
  </w:style>
  <w:style w:type="character" w:styleId="Style32">
    <w:name w:val="Опечатки"/>
    <w:qFormat/>
    <w:rPr>
      <w:color w:val="FF0000"/>
    </w:rPr>
  </w:style>
  <w:style w:type="character" w:styleId="Style33">
    <w:name w:val="Продолжение ссылки"/>
    <w:qFormat/>
    <w:rPr/>
  </w:style>
  <w:style w:type="character" w:styleId="Style34">
    <w:name w:val="Сравнение редакций"/>
    <w:qFormat/>
    <w:rPr>
      <w:b/>
      <w:color w:val="26282F"/>
    </w:rPr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6">
    <w:name w:val="Сравнение редакций. Удаленный фрагмент"/>
    <w:qFormat/>
    <w:rPr>
      <w:color w:val="000000"/>
      <w:shd w:fill="C4C413" w:val="clear"/>
    </w:rPr>
  </w:style>
  <w:style w:type="character" w:styleId="Style37">
    <w:name w:val="Ссылка на утративший силу документ"/>
    <w:qFormat/>
    <w:rPr>
      <w:b/>
      <w:color w:val="749232"/>
    </w:rPr>
  </w:style>
  <w:style w:type="character" w:styleId="Style38">
    <w:name w:val="Утратил силу"/>
    <w:qFormat/>
    <w:rPr>
      <w:b/>
      <w:strike/>
      <w:color w:val="666600"/>
    </w:rPr>
  </w:style>
  <w:style w:type="character" w:styleId="Style39">
    <w:name w:val="Знак примечания"/>
    <w:qFormat/>
    <w:rPr>
      <w:rFonts w:cs="Times New Roman"/>
      <w:sz w:val="16"/>
    </w:rPr>
  </w:style>
  <w:style w:type="character" w:styleId="Style40">
    <w:name w:val="Текст концевой сноски Знак"/>
    <w:basedOn w:val="Style10"/>
    <w:qFormat/>
    <w:rPr>
      <w:rFonts w:eastAsia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xtendedtextshort">
    <w:name w:val="extended-text__short"/>
    <w:basedOn w:val="Style10"/>
    <w:qFormat/>
    <w:rPr/>
  </w:style>
  <w:style w:type="character" w:styleId="Style41">
    <w:name w:val="Подзаголовок Знак"/>
    <w:basedOn w:val="Style10"/>
    <w:qFormat/>
    <w:rPr>
      <w:rFonts w:ascii="Cambria" w:hAnsi="Cambria" w:eastAsia="Times New Roman" w:cs="Cambria"/>
      <w:sz w:val="24"/>
      <w:szCs w:val="24"/>
    </w:rPr>
  </w:style>
  <w:style w:type="character" w:styleId="Highlightedsearchterm">
    <w:name w:val="highlightedsearchterm"/>
    <w:basedOn w:val="Style10"/>
    <w:qFormat/>
    <w:rPr/>
  </w:style>
  <w:style w:type="character" w:styleId="Googqstidbit">
    <w:name w:val="goog_qs-tidbit"/>
    <w:basedOn w:val="Style10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42">
    <w:name w:val="Основной текст + Не полужирный"/>
    <w:basedOn w:val="Style10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4">
    <w:name w:val="Основной текст Знак1"/>
    <w:basedOn w:val="Style10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Exact">
    <w:name w:val="Основной текст (3) Exact"/>
    <w:basedOn w:val="Style10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43">
    <w:name w:val="Основной текст + Курсив"/>
    <w:basedOn w:val="14"/>
    <w:qFormat/>
    <w:rPr>
      <w:b/>
      <w:bCs/>
      <w:i/>
      <w:iCs/>
      <w:u w:val="none"/>
    </w:rPr>
  </w:style>
  <w:style w:type="character" w:styleId="Style44">
    <w:name w:val="Основной текст_"/>
    <w:basedOn w:val="Style10"/>
    <w:qFormat/>
    <w:rPr>
      <w:rFonts w:cs="Calibri"/>
      <w:spacing w:val="2"/>
      <w:shd w:fill="FFFFFF" w:val="clear"/>
    </w:rPr>
  </w:style>
  <w:style w:type="character" w:styleId="15">
    <w:name w:val="Основной текст1"/>
    <w:basedOn w:val="Style44"/>
    <w:qFormat/>
    <w:rPr>
      <w:color w:val="000000"/>
      <w:w w:val="100"/>
      <w:position w:val="0"/>
      <w:sz w:val="24"/>
      <w:vertAlign w:val="baseline"/>
      <w:lang w:val="ru-RU"/>
    </w:rPr>
  </w:style>
  <w:style w:type="character" w:styleId="Docsubtitle2Char">
    <w:name w:val="Doc subtitle2 Char"/>
    <w:basedOn w:val="Style10"/>
    <w:qFormat/>
    <w:rPr>
      <w:rFonts w:ascii="Arial" w:hAnsi="Arial" w:cs="Arial"/>
      <w:sz w:val="28"/>
      <w:szCs w:val="28"/>
      <w:lang w:val="en-GB"/>
    </w:rPr>
  </w:style>
  <w:style w:type="character" w:styleId="Style45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lorgray">
    <w:name w:val="colorgray"/>
    <w:basedOn w:val="Style10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48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Arial Unicode MS" w:cs="Tahoma"/>
      <w:b w:val="false"/>
      <w:bCs w:val="false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4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5520" w:after="0"/>
      <w:ind w:hanging="42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6CharChar1CharChar">
    <w:name w:val="Char Char6 Знак Знак Char Char1 Знак Знак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5c14">
    <w:name w:val="c5 c14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709"/>
    </w:pPr>
    <w:rPr>
      <w:rFonts w:ascii="Times New Roman" w:hAnsi="Times New Roman" w:eastAsia="Calibri" w:cs="Times New Roman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80" w:firstLine="709"/>
    </w:pPr>
    <w:rPr>
      <w:rFonts w:ascii="Times New Roman" w:hAnsi="Times New Roman" w:eastAsia="Calibri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firstLine="709"/>
    </w:pPr>
    <w:rPr>
      <w:rFonts w:ascii="Times New Roman" w:hAnsi="Times New Roman" w:eastAsia="Calibri" w:cs="Times New Roman"/>
      <w:sz w:val="28"/>
      <w:szCs w:val="28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Письмо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">
    <w:name w:val="Ce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eastAsia="Arial Unicode MS" w:cs="Tahoma"/>
      <w:kern w:val="2"/>
    </w:rPr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unt">
    <w:name w:val="cou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HTML11">
    <w:name w:val="Стандартный HTML1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8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Текст примечания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56">
    <w:name w:val="Тема примечания"/>
    <w:basedOn w:val="Style55"/>
    <w:next w:val="Style55"/>
    <w:qFormat/>
    <w:pPr/>
    <w:rPr>
      <w:rFonts w:ascii="Times New Roman" w:hAnsi="Times New Roman" w:cs="Times New Roman"/>
      <w:b/>
      <w:bCs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58">
    <w:name w:val="Внимание: криминал!!"/>
    <w:basedOn w:val="Style57"/>
    <w:next w:val="Normal"/>
    <w:qFormat/>
    <w:pPr/>
    <w:rPr/>
  </w:style>
  <w:style w:type="paragraph" w:styleId="Style59">
    <w:name w:val="Внимание: недобросовестность!"/>
    <w:basedOn w:val="Style57"/>
    <w:next w:val="Normal"/>
    <w:qFormat/>
    <w:pPr/>
    <w:rPr/>
  </w:style>
  <w:style w:type="paragraph" w:styleId="Style6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color w:val="868381"/>
      <w:sz w:val="20"/>
      <w:szCs w:val="20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18">
    <w:name w:val="Заголовок1"/>
    <w:basedOn w:val="Style61"/>
    <w:next w:val="Normal"/>
    <w:qFormat/>
    <w:pPr/>
    <w:rPr>
      <w:b/>
      <w:bCs/>
      <w:color w:val="0058A9"/>
      <w:shd w:fill="ECE9D8" w:val="clear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sz w:val="18"/>
      <w:szCs w:val="18"/>
      <w:shd w:fill="FFFFFF" w:val="clear"/>
    </w:rPr>
  </w:style>
  <w:style w:type="paragraph" w:styleId="Style6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i/>
      <w:iCs/>
      <w:color w:val="000080"/>
    </w:rPr>
  </w:style>
  <w:style w:type="paragraph" w:styleId="Style65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/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67">
    <w:name w:val="Заголовок ЭР (правое окно)"/>
    <w:basedOn w:val="Style66"/>
    <w:next w:val="Normal"/>
    <w:qFormat/>
    <w:pPr>
      <w:spacing w:before="300" w:after="0"/>
      <w:jc w:val="left"/>
    </w:pPr>
    <w:rPr/>
  </w:style>
  <w:style w:type="paragraph" w:styleId="Style68">
    <w:name w:val="Интерактивный заголовок"/>
    <w:basedOn w:val="18"/>
    <w:next w:val="Normal"/>
    <w:qFormat/>
    <w:pPr/>
    <w:rPr>
      <w:u w:val="single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color w:val="353842"/>
      <w:sz w:val="18"/>
      <w:szCs w:val="18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/>
  </w:style>
  <w:style w:type="paragraph" w:styleId="Style72">
    <w:name w:val="Комментарий"/>
    <w:basedOn w:val="Style7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3">
    <w:name w:val="Информация об изменениях документа"/>
    <w:basedOn w:val="Style72"/>
    <w:next w:val="Normal"/>
    <w:qFormat/>
    <w:pPr/>
    <w:rPr/>
  </w:style>
  <w:style w:type="paragraph" w:styleId="Style74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75">
    <w:name w:val="Колонтитул (левый)"/>
    <w:basedOn w:val="Style74"/>
    <w:next w:val="Normal"/>
    <w:qFormat/>
    <w:pPr/>
    <w:rPr>
      <w:sz w:val="14"/>
      <w:szCs w:val="14"/>
    </w:rPr>
  </w:style>
  <w:style w:type="paragraph" w:styleId="Style76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/>
  </w:style>
  <w:style w:type="paragraph" w:styleId="Style77">
    <w:name w:val="Колонтитул (правый)"/>
    <w:basedOn w:val="Style76"/>
    <w:next w:val="Normal"/>
    <w:qFormat/>
    <w:pPr/>
    <w:rPr>
      <w:sz w:val="14"/>
      <w:szCs w:val="14"/>
    </w:rPr>
  </w:style>
  <w:style w:type="paragraph" w:styleId="Style78">
    <w:name w:val="Комментарий пользователя"/>
    <w:basedOn w:val="Style72"/>
    <w:next w:val="Normal"/>
    <w:qFormat/>
    <w:pPr/>
    <w:rPr/>
  </w:style>
  <w:style w:type="paragraph" w:styleId="Style79">
    <w:name w:val="Куда обратиться?"/>
    <w:basedOn w:val="Style57"/>
    <w:next w:val="Normal"/>
    <w:qFormat/>
    <w:pPr/>
    <w:rPr/>
  </w:style>
  <w:style w:type="paragraph" w:styleId="Style80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8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82">
    <w:name w:val="Необходимые документы"/>
    <w:basedOn w:val="Style57"/>
    <w:next w:val="Normal"/>
    <w:qFormat/>
    <w:pPr>
      <w:ind w:left="420" w:right="420" w:firstLine="118"/>
    </w:pPr>
    <w:rPr/>
  </w:style>
  <w:style w:type="paragraph" w:styleId="Style83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8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85">
    <w:name w:val="Оглавление"/>
    <w:basedOn w:val="Style84"/>
    <w:next w:val="Normal"/>
    <w:qFormat/>
    <w:pPr>
      <w:ind w:left="140" w:hanging="0"/>
    </w:pPr>
    <w:rPr/>
  </w:style>
  <w:style w:type="paragraph" w:styleId="Style86">
    <w:name w:val="Переменная часть"/>
    <w:basedOn w:val="Style61"/>
    <w:next w:val="Normal"/>
    <w:qFormat/>
    <w:pPr/>
    <w:rPr>
      <w:sz w:val="18"/>
      <w:szCs w:val="18"/>
    </w:rPr>
  </w:style>
  <w:style w:type="paragraph" w:styleId="Style8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paragraph" w:styleId="Style88">
    <w:name w:val="Подзаголовок для информации об изменениях"/>
    <w:basedOn w:val="Style69"/>
    <w:next w:val="Normal"/>
    <w:qFormat/>
    <w:pPr/>
    <w:rPr>
      <w:b/>
      <w:bCs/>
    </w:rPr>
  </w:style>
  <w:style w:type="paragraph" w:styleId="Style8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/>
  </w:style>
  <w:style w:type="paragraph" w:styleId="Style90">
    <w:name w:val="Постоянная часть"/>
    <w:basedOn w:val="Style61"/>
    <w:next w:val="Normal"/>
    <w:qFormat/>
    <w:pPr/>
    <w:rPr>
      <w:sz w:val="20"/>
      <w:szCs w:val="20"/>
    </w:rPr>
  </w:style>
  <w:style w:type="paragraph" w:styleId="Style91">
    <w:name w:val="Пример."/>
    <w:basedOn w:val="Style57"/>
    <w:next w:val="Normal"/>
    <w:qFormat/>
    <w:pPr/>
    <w:rPr/>
  </w:style>
  <w:style w:type="paragraph" w:styleId="Style92">
    <w:name w:val="Примечание."/>
    <w:basedOn w:val="Style57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/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95">
    <w:name w:val="Текст в таблице"/>
    <w:basedOn w:val="Style83"/>
    <w:next w:val="Normal"/>
    <w:qFormat/>
    <w:pPr>
      <w:ind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color w:val="463F31"/>
      <w:shd w:fill="FFFFA6" w:val="clear"/>
    </w:rPr>
  </w:style>
  <w:style w:type="paragraph" w:styleId="Style9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99">
    <w:name w:val="Центрированный (таблица)"/>
    <w:basedOn w:val="Style83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720"/>
    </w:pPr>
    <w:rPr>
      <w:rFonts w:cs="Calibri"/>
      <w:sz w:val="28"/>
      <w:szCs w:val="28"/>
    </w:rPr>
  </w:style>
  <w:style w:type="paragraph" w:styleId="Style101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Arial Unicode MS" w:hAnsi="Liberation Serif;Arial Unicode MS" w:eastAsia="Times New Roman" w:cs="Lohit Hindi;MS Gothic"/>
      <w:color w:val="auto"/>
      <w:sz w:val="24"/>
      <w:szCs w:val="24"/>
      <w:lang w:val="ru-RU" w:eastAsia="zh-CN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ascii="Calibri" w:hAnsi="Calibri"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/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/>
    <w:rPr>
      <w:rFonts w:ascii="Arial" w:hAnsi="Arial" w:cs="Arial"/>
      <w:b/>
      <w:sz w:val="40"/>
      <w:lang w:val="en-GB"/>
    </w:rPr>
  </w:style>
  <w:style w:type="paragraph" w:styleId="19">
    <w:name w:val="Обычный (веб) Знак1"/>
    <w:basedOn w:val="Normal"/>
    <w:next w:val="Style48"/>
    <w:qFormat/>
    <w:pPr>
      <w:widowControl w:val="false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sz w:val="22"/>
      <w:szCs w:val="22"/>
    </w:rPr>
  </w:style>
  <w:style w:type="paragraph" w:styleId="WWHeading3">
    <w:name w:val="WW-Heading 3"/>
    <w:basedOn w:val="Normal"/>
    <w:qFormat/>
    <w:pPr>
      <w:widowControl w:val="false"/>
      <w:autoSpaceDE w:val="false"/>
      <w:ind w:left="613" w:hanging="0"/>
      <w:outlineLvl w:val="3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51:00Z</dcterms:created>
  <dc:creator>Пользователь</dc:creator>
  <dc:description/>
  <dc:language>en-US</dc:language>
  <cp:lastModifiedBy>Пользователь</cp:lastModifiedBy>
  <cp:lastPrinted>2021-09-30T08:23:00Z</cp:lastPrinted>
  <dcterms:modified xsi:type="dcterms:W3CDTF">2021-09-30T10:51:00Z</dcterms:modified>
  <cp:revision>3</cp:revision>
  <dc:subject/>
  <dc:title/>
</cp:coreProperties>
</file>