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</w:rPr>
        <w:t xml:space="preserve">ПЛАН </w:t>
      </w:r>
      <w:r>
        <w:rPr>
          <w:b/>
          <w:bCs/>
          <w:spacing w:val="-1"/>
        </w:rPr>
        <w:t>РУКОВОДИТЕЛЯ ПО ФИЗИЧЕСКОМУ ВОСПИТАНИЮ на 2021-2022 учебный год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7899"/>
        <w:gridCol w:w="2693"/>
        <w:gridCol w:w="3685"/>
      </w:tblGrid>
      <w:tr>
        <w:trPr>
          <w:trHeight w:val="30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9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и работа студенческих спортивных клубов по волейболу, баскетболу, настольному теннис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студактив</w:t>
            </w:r>
          </w:p>
        </w:tc>
      </w:tr>
      <w:tr>
        <w:trPr>
          <w:trHeight w:val="72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8" w:firstLine="7"/>
              <w:jc w:val="both"/>
              <w:rPr/>
            </w:pPr>
            <w:r>
              <w:rPr>
                <w:spacing w:val="-1"/>
              </w:rPr>
              <w:t xml:space="preserve">Организация и проведение спартакиады среди студентов  по </w:t>
            </w:r>
            <w:r>
              <w:rPr/>
              <w:t>мини-футболу, баскетболу, волейболу, настольному теннису, народному мяч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82" w:right="242" w:hanging="0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 воспитания, преподаватель-организатор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Городской «День здоровья « в рамках акции «За здоровый образ жизни» с участием студентов </w:t>
            </w:r>
            <w:r>
              <w:rPr/>
              <w:t>коллед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,</w:t>
            </w: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 физической культуры, преподаватель-организатор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 работа студенческих спортивных клубов во внеурочное время со студентами, проживающими в общежитии колледж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студактив</w:t>
            </w:r>
          </w:p>
        </w:tc>
      </w:tr>
      <w:tr>
        <w:trPr>
          <w:trHeight w:val="69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Региональная спартакиада «Трудовые резерв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.</w:t>
            </w:r>
          </w:p>
        </w:tc>
      </w:tr>
      <w:tr>
        <w:trPr>
          <w:trHeight w:val="91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о Всероссийском кроссе Наций и открытие городской </w:t>
            </w:r>
            <w:r>
              <w:rPr>
                <w:lang w:val="en-US"/>
              </w:rPr>
              <w:t>XXI</w:t>
            </w:r>
            <w:r>
              <w:rPr/>
              <w:t xml:space="preserve"> студенческой спартакиады среди студенческой молодежи. Кросс среди учебных завед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 воспитания, преподаватель -организатор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брание студенческого  актива колледжа по поводу проведения физкультурно-оздоровительных мероприятий  в 2021- 2022 учебном г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5" w:right="2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 сентября 2021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71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турнира по настольному теннису среди студентов 1-3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>
          <w:trHeight w:val="9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турнира по мини-футболу среди студентов колледжа  посвященный, памяти воина-интернационалиста Зубарева Ю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>
          <w:trHeight w:val="57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Турнир по волейболу для студентов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и физической культуры</w:t>
            </w:r>
          </w:p>
        </w:tc>
      </w:tr>
      <w:tr>
        <w:trPr>
          <w:trHeight w:val="10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ая эстафета «Рождественские старты» среди студентов 1 –2-х к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м. директора по УВР, 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нир по баскетболу, посвященный Дню защитника Отеч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март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 , преподаватель физической культуры.</w:t>
            </w:r>
          </w:p>
        </w:tc>
      </w:tr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«Статен в строю, силён в бою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, преподаватель, классные руководители.</w:t>
            </w:r>
          </w:p>
        </w:tc>
      </w:tr>
      <w:tr>
        <w:trPr>
          <w:trHeight w:val="91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ня РОССИИ - 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, преподаватель, классные руководители.</w:t>
            </w:r>
          </w:p>
        </w:tc>
      </w:tr>
      <w:tr>
        <w:trPr>
          <w:trHeight w:val="55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 </w:t>
            </w:r>
            <w:r>
              <w:rPr>
                <w:b/>
              </w:rPr>
              <w:t xml:space="preserve">Онлайн </w:t>
            </w:r>
            <w:r>
              <w:rPr/>
              <w:t>турнира по шахма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 - март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портивного - интеллектуального  праздника «А, ну-ка, парни!», посвященного Дню защитника Отеч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Руководитель физ.воспитания, преподаватель, классные руководители.</w:t>
            </w:r>
          </w:p>
        </w:tc>
      </w:tr>
      <w:tr>
        <w:trPr>
          <w:trHeight w:val="79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both"/>
              <w:rPr/>
            </w:pPr>
            <w:r>
              <w:rPr>
                <w:spacing w:val="-1"/>
              </w:rPr>
              <w:t xml:space="preserve">Подготовка и участие сборных команд колледжа в городской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spacing w:val="-1"/>
              </w:rPr>
              <w:t>студенческой Спартакиаде среди ССУЗов и ВУЗов  города по всем видам спорта (9 вид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85" w:right="238" w:hanging="0"/>
              <w:jc w:val="center"/>
              <w:rPr/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61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jc w:val="both"/>
              <w:rPr>
                <w:spacing w:val="-1"/>
              </w:rPr>
            </w:pPr>
            <w:r>
              <w:rPr>
                <w:color w:val="000000"/>
                <w:kern w:val="2"/>
                <w:lang w:eastAsia="ko-KR"/>
              </w:rPr>
              <w:t>Квест – игра «На старт! Внимание! Март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студактив</w:t>
            </w:r>
          </w:p>
        </w:tc>
      </w:tr>
      <w:tr>
        <w:trPr>
          <w:trHeight w:val="85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Подготовка и проведение внутреннего этапа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–апрел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</w:t>
            </w:r>
          </w:p>
        </w:tc>
      </w:tr>
      <w:tr>
        <w:trPr>
          <w:trHeight w:val="5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фильмов «О здоровом образе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</w:rPr>
            </w:pPr>
            <w:r>
              <w:rPr>
                <w:color w:val="000000"/>
                <w:kern w:val="2"/>
                <w:lang w:eastAsia="ko-KR"/>
              </w:rPr>
              <w:t>Зарядка с Чемпион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16" w:right="557" w:hanging="0"/>
              <w:jc w:val="center"/>
              <w:rPr/>
            </w:pPr>
            <w:r>
              <w:rPr/>
              <w:t>7 апреля 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уководитель физ.воспитания, соц. педагог</w:t>
            </w:r>
          </w:p>
        </w:tc>
      </w:tr>
      <w:tr>
        <w:trPr>
          <w:trHeight w:val="84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нир по футболу в рамках месячника «профилактика вредных привычек» среди I- III курсов на стадионе коллед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в. отделени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Спортивные мероприятия в рамках проведения Всероссийского          Дня здоровья :</w:t>
            </w:r>
          </w:p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/>
            </w:pPr>
            <w:r>
              <w:rPr>
                <w:spacing w:val="-2"/>
              </w:rPr>
              <w:t>- турнир по волейболу (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курсов)</w:t>
            </w:r>
          </w:p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/>
            </w:pPr>
            <w:r>
              <w:rPr>
                <w:spacing w:val="-2"/>
              </w:rPr>
              <w:t>- легкоатлетическая эстафета 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урс)</w:t>
            </w:r>
          </w:p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- турнир по футболу (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ур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1" w:right="559" w:hanging="0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м. директора по воспитательной работе, классные руководители</w:t>
            </w:r>
          </w:p>
        </w:tc>
      </w:tr>
      <w:tr>
        <w:trPr>
          <w:trHeight w:val="89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астие в городской  легкоатлетической эстафет , посвященной 77-ой годовщине Великой Побе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1" w:right="559" w:hanging="0"/>
              <w:jc w:val="center"/>
              <w:rPr/>
            </w:pPr>
            <w:r>
              <w:rPr/>
              <w:t>Май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классные руководители</w:t>
            </w:r>
          </w:p>
        </w:tc>
      </w:tr>
      <w:tr>
        <w:trPr>
          <w:trHeight w:val="111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13" w:firstLine="7"/>
              <w:jc w:val="both"/>
              <w:rPr>
                <w:spacing w:val="-2"/>
              </w:rPr>
            </w:pPr>
            <w:r>
              <w:rPr>
                <w:color w:val="000000"/>
                <w:kern w:val="2"/>
                <w:lang w:eastAsia="ko-KR"/>
              </w:rPr>
              <w:t>Региональный этап Всероссийской военно-спортивной игры «Победа» - областной военно-спортивной игры «Орлён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11" w:right="559" w:hanging="0"/>
              <w:jc w:val="center"/>
              <w:rPr/>
            </w:pPr>
            <w:r>
              <w:rPr/>
              <w:t>Май 2022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преподаватель истории, фельдшер, педагог организатор</w:t>
            </w:r>
          </w:p>
        </w:tc>
      </w:tr>
      <w:tr>
        <w:trPr>
          <w:trHeight w:val="128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енний кросс «А мы, не курим…», посвященный Всемирному Дню борьбы с курением I-II ку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й 2022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воспитания, преподаватель ОБЖ, зам. директора по воспитательной работе, классные руководители</w:t>
            </w:r>
          </w:p>
        </w:tc>
      </w:tr>
      <w:tr>
        <w:trPr>
          <w:trHeight w:val="70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профориентационной работе колледжа: по привлечению контингента на следующий учебный год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2021-2022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физ. воспитания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ind w:right="-5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в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работа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u w:val="single"/>
        </w:rPr>
        <w:t xml:space="preserve">Руководитель физ.воспитания            </w:t>
      </w:r>
      <w:r>
        <w:rPr/>
        <w:t xml:space="preserve">       </w:t>
      </w:r>
      <w:r>
        <w:rPr>
          <w:u w:val="single"/>
        </w:rPr>
        <w:tab/>
        <w:t xml:space="preserve">      А.В.Пискунов____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лжность</w:t>
        <w:tab/>
        <w:tab/>
        <w:tab/>
        <w:t xml:space="preserve"> (расшифровка подписи)                             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1:00Z</dcterms:created>
  <dc:creator>Пользователь</dc:creator>
  <dc:description/>
  <cp:keywords/>
  <dc:language>en-US</dc:language>
  <cp:lastModifiedBy>Пользователь</cp:lastModifiedBy>
  <dcterms:modified xsi:type="dcterms:W3CDTF">2022-05-06T04:14:00Z</dcterms:modified>
  <cp:revision>3</cp:revision>
  <dc:subject/>
  <dc:title/>
</cp:coreProperties>
</file>