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дисциплин ОБЩЕГО гуманитарного и социально-экономического 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  <w:lang w:val="ru-RU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«Основы философии» входит в общий гуманитарный и социально-экономический цикл (ОГСЭ)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2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ть общение на основе общечеловеческих ценностей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философского учения о быт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ность процесса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человеческие ценности, как основа поведения в коллективе, коман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</w:t>
      </w: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2 И</w:t>
      </w:r>
      <w:r>
        <w:rPr>
          <w:rFonts w:cs="Times New Roman" w:ascii="Times New Roman" w:hAnsi="Times New Roman"/>
          <w:b/>
          <w:sz w:val="24"/>
          <w:szCs w:val="24"/>
        </w:rPr>
        <w:t>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«История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Style22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0"/>
        <w:gridCol w:w="5029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2-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начимость профессиональной деятельности по осваиваемой профессии (специальности) для развития экономики в историческом контекс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гражданско-патриотическую позици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лючевых регионов мира на рубеже веков (XX и XXI вв.).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международных организаций и основные направления их деятельности;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ый анализ развития отрас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2 Истор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2"/>
        <w:widowControl w:val="false"/>
        <w:ind w:left="0" w:firstLine="708"/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</w:t>
      </w:r>
      <w:r>
        <w:rPr/>
        <w:t xml:space="preserve">ОГСЭ.02 История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3 И</w:t>
      </w:r>
      <w:r>
        <w:rPr>
          <w:rFonts w:cs="Times New Roman" w:ascii="Times New Roman" w:hAnsi="Times New Roman"/>
          <w:b/>
          <w:sz w:val="24"/>
          <w:szCs w:val="24"/>
        </w:rPr>
        <w:t xml:space="preserve">ностранный язык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грамма относится к циклу дисциплин ОГ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1-О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22-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>
          <w:b/>
          <w:b/>
        </w:rPr>
      </w:pPr>
      <w:r>
        <w:rPr>
          <w:b/>
        </w:rPr>
        <w:t>Реализация учебной дисциплины.</w:t>
      </w:r>
    </w:p>
    <w:p>
      <w:pPr>
        <w:pStyle w:val="Style23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Учебная дисциплина ОГСЭ.03 Иностранный язык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2"/>
        <w:widowControl w:val="false"/>
        <w:ind w:left="0" w:firstLine="709"/>
        <w:jc w:val="both"/>
        <w:rPr/>
      </w:pPr>
      <w:r>
        <w:rPr/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2"/>
        <w:widowControl w:val="false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 Физическая культура/Адаптивная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 культура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Style22"/>
        <w:suppressAutoHyphens w:val="tru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студентами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 –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22-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>
          <w:b/>
          <w:b/>
        </w:rPr>
      </w:pPr>
      <w:r>
        <w:rPr>
          <w:b/>
        </w:rPr>
        <w:t>Реализация учебной дисциплины.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2"/>
        <w:widowControl w:val="false"/>
        <w:ind w:left="0" w:firstLine="709"/>
        <w:jc w:val="both"/>
        <w:rPr/>
      </w:pPr>
      <w:r>
        <w:rPr/>
        <w:t xml:space="preserve">Реализация учебной дисциплины </w:t>
      </w:r>
      <w:r>
        <w:rPr>
          <w:bCs/>
        </w:rPr>
        <w:t xml:space="preserve">ОГСЭ.04 Физическая культура </w:t>
      </w:r>
      <w:r>
        <w:rPr/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СЭ.05 Психология 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5. «Психология общения» является вариативной частью общего гуманитарного и социально-экономического цикла основной образовательной программы в соответствии с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обеспечивает формирование элементов общих компетенций по всем видам деятельности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и и ролевые ожидания в общ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социальных взаимодействий и механизмы взаимопонимания в об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общения и деяте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67"/>
        <w:gridCol w:w="4387"/>
      </w:tblGrid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</w:tr>
    </w:tbl>
    <w:p>
      <w:pPr>
        <w:pStyle w:val="2"/>
        <w:widowControl w:val="false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ГСЭ.05 Психология общен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jc w:val="center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4996"/>
      <w:gridCol w:w="1686"/>
    </w:tblGrid>
    <w:tr>
      <w:trPr>
        <w:trHeight w:val="254" w:hRule="atLeast"/>
      </w:trPr>
      <w:tc>
        <w:tcPr>
          <w:tcW w:w="34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4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4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Аннотаци</w:t>
          </w:r>
          <w:r>
            <w:rPr>
              <w:sz w:val="16"/>
              <w:szCs w:val="16"/>
              <w:lang w:val="ru-RU"/>
            </w:rPr>
            <w:t xml:space="preserve">и рабочих программ дисциплин общего гуманитарного и социально-экономического цикла ППССЗ по специальности СПО </w:t>
          </w:r>
        </w:p>
        <w:p>
          <w:pPr>
            <w:pStyle w:val="Head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15.02.12 Монтаж, техническое обслуживание и ремонт промышленного оборудования (по отраслям)</w:t>
          </w:r>
        </w:p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</w:rPr>
            <w:t>(учебный план от 30.08.2021 г.)</w:t>
          </w:r>
        </w:p>
      </w:tc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6:00Z</dcterms:created>
  <dc:creator>DMTT</dc:creator>
  <dc:description/>
  <cp:keywords/>
  <dc:language>en-US</dc:language>
  <cp:lastModifiedBy>Пользователь</cp:lastModifiedBy>
  <cp:lastPrinted>2018-03-27T11:58:00Z</cp:lastPrinted>
  <dcterms:modified xsi:type="dcterms:W3CDTF">2021-09-15T11:01:00Z</dcterms:modified>
  <cp:revision>8</cp:revision>
  <dc:subject/>
  <dc:title/>
</cp:coreProperties>
</file>