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. ВЫПОЛНЕНИЕ РАБОТ ПО ТЕХНИЧЕСКОМУ ОБСЛУЖИВАНИЮ СИСТЕМ ВЕНТИЛЯЦИИ И КОНДИЦИОНИРОВАНИЯ</w:t>
      </w:r>
    </w:p>
    <w:p>
      <w:pPr>
        <w:pStyle w:val="Style15"/>
        <w:spacing w:before="0" w:after="0"/>
        <w:ind w:left="0" w:hanging="0"/>
        <w:jc w:val="center"/>
        <w:rPr/>
      </w:pPr>
      <w:r>
        <w:rPr/>
        <w:t>ОБЩАЯ ХАРАКТЕРИСТИКА РАБОЧЕЙПРОГРАММЫ  ПРОФЕССИОНАЛЬНОГО МОДУЛЯ</w:t>
      </w:r>
    </w:p>
    <w:p>
      <w:pPr>
        <w:pStyle w:val="Style15"/>
        <w:spacing w:before="0" w:after="0"/>
        <w:ind w:left="0" w:hanging="0"/>
        <w:jc w:val="center"/>
        <w:rPr>
          <w:u w:val="single"/>
        </w:rPr>
      </w:pPr>
      <w:r>
        <w:rPr/>
        <w:t>«ПМ.01. Организация работ по техническому обслуживанию и ремонту систем вентиляции и кондиционир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профессионального модуля студент должен освоить основной вид деятельности  </w:t>
      </w:r>
      <w:r>
        <w:rPr>
          <w:rFonts w:cs="Times New Roman" w:ascii="Times New Roman" w:hAnsi="Times New Roman"/>
          <w:b/>
        </w:rPr>
        <w:t>Организация работ по техническому обслуживанию и ремонту систем вентиляции и кондиционирования</w:t>
      </w:r>
      <w:r>
        <w:rPr>
          <w:rFonts w:cs="Times New Roman" w:ascii="Times New Roman" w:hAnsi="Times New Roman"/>
        </w:rPr>
        <w:t xml:space="preserve"> и соответствующие ему общие и профессиональные компетенц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тключение оборудования систем вентиляции и кондиционирования от инженерных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егламентные работы по техническому обслуживанию систем вентиляции и кондиционирования в соответствии с документацией завода-изготовител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по консервированию и расконсервированию систем вентиляции и кондиционирова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Личностные результат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8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амостоятельно определять цели деятельности и составлять планы деятельности;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-кий опы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а и проверки комплектности инструмента и приспособлений, необходимых для выполнения демонтажа систем вентиляции, кондиционирования воздуха, пневмотранспорта и аспи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узлов систем вентиляции, кондиционирования воздуха, пневмотранспорта и аспирации с помощью ручного и механизированного инструмен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егламентных работ по техническому обслуживанию систем вентиляции и кондиционирования в соответствии с документацией завода-изготовите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егламентных работ по обнаружению неисправностей систем вентиляции и кондиционирования в соответствии с документацией завода-изгото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расходных материалов для технического обслужи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герметичности циркуляционных контуров контролируемых сред и устранение неплотностей путем подтяжки разъемных соединений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а проб, дозаправки или замены масла, хладагента и теплоносителя, смазка обслуживаемых сборочных узлов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и теплообменников и дренажной системы, водяных фильтров и фильтров хладагента, чистки или замены воздушных фильтров, устранения очагов коррозии, подтеков масла и теплоносител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санитарной обработки систем кондиционирования воздуха, имеющих гигиеническое испол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отдельных операций по ремонту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есения результатов технического обслуживания и контроля состояния оборудования систем кондиционирования воздуха в журнал эксплуатации и технического обслуживания в бумажном и электронном виде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 по консервированию и расконсервированию систем вентиляции и кондиционирова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тключение оборудования систем вентиляции и кондиционирования от инженер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ся в проектной и норматив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учной и механизированный слесарный инструмент для простого демонтажа систем вентиляции,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ологии демонтажных работ систем вентиляции отключаемого оборудования и воздухов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ребования охраны труда, пожарной и экологической безопасности при выполнении работ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хнической и справочной документацией по система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нципы построения принципиальных и функциональных гидравлических и электрических схем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график технического обслужи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знаки нештатной работы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чины отклонений в работе и устраня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, приспособления материалы для проведения работ по техническому обслуживанию в соответствии с регламен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онтроль уровня шума и вибраций; наличия протечек; наличия перегрева какого-либо из узлов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смазку оборудования; чистку воздушных и водяных фильтров, каплеотделителей, теплообмен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санитарную обработку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бный запуск и останов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контрольные операции, указанные в руководстве по эксплуатации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гулировочно-настроечные операции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, пожаротушения и первой помощи пострадавшим при нарушении требований охраны труда или аварийной ситуации, в том числе при отравлениях хладагентом или поражении им частей тела и гл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ребования охраны труда и экологической безопасности при техническом обслуживании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тдельные операции по ремонту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журнал технического обслуживания систем вентиляций и кондиционирования воздуха в бумажном и электронном виде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сервацию и расконсервацию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ические средства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по наладке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ть микроконтролл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ить управляющие программы в процессоры и программируемые контроллеры и контролировать циклы их выполнения при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икропроцессорную технику и библиотеки управляющи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окументацию по техническому обслуживанию и эксплуа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хнической и справочной документацией по система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нципы построения принципиальных и функциональных гидравлических и электрических схем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лесарными инструментами, необходимыми при эксплуатации и регулировании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оизводительность и потребляемую мощность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 оценивать безопасность функционир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ировать и анализировать информацию, полученную при измерениях параметров работы и визуальном осмотре оборудования, и на ее основе принимать решение о необходимости регулирования работы систем вентиляций и кондиционирования воздух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устройства автоматической защиты и регулир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уск, остановку, консервацию и расконсервацию систем вентиляций и кондиционирования воздуха, в том числе их экстренную остановку при возникновении авари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ребования охраны труда и экологической безопасности при консервации или расконсервации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журнал эксплуатации и технического обслуживания систем вентиляций и кондиционирования воздуха в бумажном и электронном ви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, применяемые в схемах рабочих и монтажных проектов систем вентиляции,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качеству выполняемых работ по демонтажу систем вентиляции,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креплений воздуховодов и фасонны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нормативных правовых актов, нормативно-технических и нормативно-методических документов по монтажу систем вентиляции, кондиционирования воздуха, пневмотранспорта и аспи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авила пользования электрического  инструмента для демонтажа элементов оборудования систем вентиляции, кондиционирования воздуха, пневмотранспорта и аспи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иды слесарного инструмента для демонтажа систем вентиляции, кондиционирования воздуха, пневмотранспорта и аспи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каждого вида оборудования, основных деталей и узлов системы вентиляции, кондиционирования воздуха, пневмотранспорта и аспи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 охране труда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систем вентиляции и кондиционирования, принципы работы, особенности ухода за ни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и профессиональные термины, относящиеся к техническому обслуживанию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рмодинамики, теории теплообмена, электротехники и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в принципиальных и функциональных гидравлических и электрических схемах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орядок применения и выбора инструментов, приборов, приспособлений, запасных частей и материалов, необходимых при эксплуатации систем вентиляции и кондицио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инцип работы и устройство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уска и остановки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изуального осмотра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оверки на герметичность контуров хладагента и теплоносителя, методы устранения утече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тбора проб, дозаправки и замены рабочих веществ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мерения и контроля параметров работы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регулировочно-настроечных операций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наиболее распространенных хладагентов и водорастворимых теплоносителей, влияющие на безопасность жизнедеятельности, а также теплофизические свойства воды и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и окружающей среды, соблюдение которых необходимо при техническом обслуживании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авила применения средств индивидуальной защиты, пожаротушения и первой помощи пострадавшим при аварии или нарушении требований охраны труда, в том числе при отравлениях хладагентом или поражении им частей тела и глаз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полнения работ по консервации и расконсервации систем вентиляции и кондицио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о и свободно программируемые контроллеры для систем вентиляции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ую документацию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 систем автоматического рег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, относящиеся к эксплуатации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рмодинамики, теории теплообмена, электротехники и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в принципиальных и функциональных гидравлических и электрических схемах, формулы для расчета производительности и потребляемой мощности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инцип работы и способы регулирования производительности машин и аппаратов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е режимы эксплуатации, признаки нештатной работы и предельные значения параметров (давлений, температур, расходов, токов, напряжения)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стройки устройств автоматической защиты и регулирования работы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наиболее распространенных хладагентов и водорастворимых теплоносителей, влияющие на безопасность жизнедеятельности, а также теплофизические свойства воды и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охраны труда и экологической безопасности, необходимые при эксплуатации систем кондиционирования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Реализация профессионального модуля.</w:t>
      </w:r>
    </w:p>
    <w:p>
      <w:pPr>
        <w:pStyle w:val="2"/>
        <w:widowControl w:val="false"/>
        <w:ind w:left="0" w:hanging="0"/>
        <w:jc w:val="both"/>
        <w:rPr/>
      </w:pPr>
      <w:r>
        <w:rPr/>
        <w:t>ПМ.01. Организация работ по техническому обслуживанию и ремонту систем вентиляции и кондиционирован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4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сего часов -  </w:t>
      </w:r>
      <w:r>
        <w:rPr>
          <w:rFonts w:cs="Times New Roman" w:ascii="Times New Roman" w:hAnsi="Times New Roman"/>
          <w:b/>
        </w:rPr>
        <w:t>5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b/>
        </w:rPr>
        <w:t>в т.ч. в форме практической подготовки  - 346 час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освоение МДК-  </w:t>
      </w:r>
      <w:r>
        <w:rPr>
          <w:rFonts w:cs="Times New Roman" w:ascii="Times New Roman" w:hAnsi="Times New Roman"/>
          <w:b/>
        </w:rPr>
        <w:t>258 часов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ебную практику - </w:t>
      </w:r>
      <w:r>
        <w:rPr>
          <w:rFonts w:cs="Times New Roman" w:ascii="Times New Roman" w:hAnsi="Times New Roman"/>
          <w:b/>
        </w:rPr>
        <w:t>144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изводственную практику- </w:t>
      </w:r>
      <w:r>
        <w:rPr>
          <w:rFonts w:cs="Times New Roman" w:ascii="Times New Roman" w:hAnsi="Times New Roman"/>
          <w:b/>
        </w:rPr>
        <w:t>18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амостоятельную работу – </w:t>
      </w:r>
      <w:r>
        <w:rPr>
          <w:rFonts w:cs="Times New Roman" w:ascii="Times New Roman" w:hAnsi="Times New Roman"/>
          <w:b/>
        </w:rPr>
        <w:t>4 часа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2. ПРОВЕДЕНИЕ РЕМОНТНЫХ РАБОТ В СИСТЕМАХ ВЕНТИЛЯЦИИ И КОНДИЦИОН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АЯ ХАРАКТЕРИСТИКА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Й ПРОГРАММЫ  ПРОФЕССИОНАЛЬНОГО МОДУЛЯ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«ПМ.02. Проведение ремонтных работ в системах вентиляции и кондиционирования»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ь и планируемые результаты освоения профессионального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профессионального модуля студент должен освоить основной вид деятельности Проведение ремонтных работ в  системах вентиляции и кондиционирования и соответствующие ему  общие и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spacing w:before="0" w:after="0"/>
        <w:ind w:left="1288" w:hanging="0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1.2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 системах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укрупнённую разборку и сборку основного оборудования, монтажных узлов и блоков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диагностику отдельных элементов, узлов и блоков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ладку систем вентиляции и кондиционирования после ремонт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Личностные результат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8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амостоятельно определять цели деятельности и составлять планы деятельности;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крупнённой разборке и сборке основного оборудования, монтажных узлов и бл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бора инструментов и приспособлений для сборки-разборки сопрягаемых деталей и ремонта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стаментов, рам и площадок под оборудование центральных и местных кондицион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мест установки креплений воздуховодов, трубопроводов и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воздуховодов, трубопроводов, центральных и местных кондицион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центральных и местных кондиционеров из отдельных готовых камер, секций и уз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ягивание ремней на шкивы вентилятора и электродвигателя с центровкой шки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балансировки вентиля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нка и закрепление по месту элементов монтируем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оздушных клапанов и механизмов для их откр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воздуховодов, монтаж воздухораспределителей, воздушных клапанов, трубопроводов и оборудования центральных и местных систем кондиционирования воздух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отдельных элементов, узлов и блоков систем вентиляции и кондицио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документации по диагностике неисправностей и устранению внезапных отказов оборудования систем вентиляций и кондиционирования воздух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мплекта инструмента, контрольно-измерительных приборов и оборудования для диагностики и устранения внезапных отказов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мплекта расходных материалов, используемых при внеплановом ремонте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й осмотр или пробный пуск аварийных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неисправности путем считывания ее кода с контроллера с последующей его идентификацией или инструментального определения сработавшего устройства защиты в системах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ышедших из строя деталей, сборочных узлов и контрольно-измерительных приборов систем вентиляций и кондиционирования воздуха, их демонтаж, дефектация, ремонт или за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есение результатов внепланового ремонта в журнал технического обслуживания систем вентиляций и кондиционирования воздуха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ладки систем вентиляции и кондиционирования после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-наладка систем вентиляций и кондиционирования воздуха,  и вывод их на расчетный режим эксплуатаци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нципы построения сборочных чертежей, принципиальных и функциональных гидравлических и электрических схем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рименять необходимые инструменты, приборы, приспособления, расходные материалы и запасные части для контроля технического состояния, демонтажа и монтажа, дефектации, ремонта или замены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ребования охраны труда, пожарной и экологической безопасности при выполнении рабо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изуально, с помощью контрольно-измерительных приборов или компьютерной диагностики правильность функционирования, производительность и потребляемую мощность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нципы построения сборочных чертежей, принципиальных и функциональных гидравлических и электрических схем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рименять необходимые инструменты, приборы, приспособления, расходные материалы и запасные части для контроля технического состояния, демонтажа и монтажа, дефектации, ремонта или замены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ть и устранять любые (механические, гидравлические и электрические) неисправности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 пробы для проверки качества рабочих веществ, удалять их из циркуляционных контуров и заправлять их в циркуляционные контуры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ять твердыми припоями в среде азота оборудование циркуляционных контуров, используемых в системах вентиляций и кондиционирования воздух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замену элементов систем вентиляции и кондицион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работы среднего и капитального ремо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ь слив/утилизацию теплоносителя и хладагента; осуществлять укрупненную разборку и сборку оборудования, ревизии и ремонта теплообменников, компрессоров, насосов, вентилято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наладку оборудования систем вентиляции и кондиционирования после ремо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есарные, слесарно-сборочные и электромонтаж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онтаж отремонтированного оборудования, подключение его к электросети и щитам управления, проверку на герметичность и вакуумирование контуров хладагента и теплоносителя систем вентиляций и кондиционирования воздуха в соответствии с нормативной докум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уско-наладку систем вентиляций и кондиционирования воздуха (настраивать устройства защиты и регулирования, программировать контроллеры, измерять параметры работы оборудования и выводить его на оптимальный режим раб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журнал эксплуатации и ремон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, применяемые в рабочих и монтажных про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качеству выполняемых работ по монтажу систем вентиляции, пневмотранспорта и аспи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иды слесарного инструмента для монтажа систем вентиляции, пневмотранспорта и аспи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каждого вида оборудования, основных деталей и узлов систем вентиляции, аспирации и пневмо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строения сборочных чертежей, условные обозначения в принципиальных и функциональных гидравлических и электрических схемах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нормативных правовых актов, нормативно-технических и нормативно-методических документов по монтажу систем вентиляции, аспирации и пневмо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онтажных работ систем вентиляции, пневмотранспорта и аспи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монтажа заслонок с ручным и механическим приводом, обратных клапанов, шиберов, дроссель-клапанов, гибких вставок, дефле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деталей и узлов монтируемого оборудования; допуски и посадки при сборке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борки и сборки вентиля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онтажных поршневых пистолетов и правила их применения.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и профессиональные термины, относящиеся к монтажу, пуско-наладке, эксплуатации, техническому обслуживанию и ремонту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рмодинамики, теории теплообмена, гидравлики, аэродинамики, электротехники, автоматизации и деталей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орядок применения инструментов, приборов, приспособлений, запасных частей и материалов, необходимых для ремонта систем вентиляции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инцип работы, устройство, способы регулирования производительности и особенности конструкции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е режимы функционирования систем вентиляций и кондиционирования воздуха, порядок их пуска и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инцип работы инструмента, контрольно-измерительных приборов, приспособлений, расходных материалов и запасных частей для устранения внезапных отказов систем вентиляций и кондиционирования воздуха.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ефектации деталей, сборочных узлов и оборудования систем вентиляций и кондиционирования воздуха,  и правила составления дефектных ведом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, монтажа и пуско-наладки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авила применения средств индивидуальной защиты, пожаротушения и первой помощи пострадавшим при аварии или нарушении требований охраны труда, в том числе при отравлениях хладагентом или поражении им частей тела и гл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авильной организации труда при выполнении операций ремонта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полнения журнала эксплуатации и технического обслуживания систем вентиляций и кондиционирования воздуха, в бумажном и электронном вид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Реализация профессионального модуля.</w:t>
      </w:r>
    </w:p>
    <w:p>
      <w:pPr>
        <w:pStyle w:val="2"/>
        <w:widowControl w:val="false"/>
        <w:ind w:left="0" w:hanging="0"/>
        <w:jc w:val="both"/>
        <w:rPr/>
      </w:pPr>
      <w:r>
        <w:rPr/>
        <w:t>ПМ.02. Проведение ремонтных работ в системах вентиляции и кондиционирован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</w:rPr>
        <w:t xml:space="preserve">Всего часов -  </w:t>
      </w:r>
      <w:r>
        <w:rPr>
          <w:rFonts w:cs="Times New Roman" w:ascii="Times New Roman" w:hAnsi="Times New Roman"/>
          <w:b/>
        </w:rPr>
        <w:t>4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b/>
        </w:rPr>
        <w:t>в т.ч. в форме практической подготовки  - 352 час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воение МДК-  </w:t>
      </w:r>
      <w:r>
        <w:rPr>
          <w:rFonts w:cs="Times New Roman" w:ascii="Times New Roman" w:hAnsi="Times New Roman"/>
          <w:b/>
        </w:rPr>
        <w:t>150 часов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ебную практику - </w:t>
      </w:r>
      <w:r>
        <w:rPr>
          <w:rFonts w:cs="Times New Roman" w:ascii="Times New Roman" w:hAnsi="Times New Roman"/>
          <w:b/>
        </w:rPr>
        <w:t>144 часа,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производственную практику - </w:t>
      </w:r>
      <w:r>
        <w:rPr>
          <w:rFonts w:cs="Times New Roman" w:ascii="Times New Roman" w:hAnsi="Times New Roman"/>
          <w:b/>
        </w:rPr>
        <w:t>180 часов,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самостоятельную работу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  <w:b/>
        </w:rPr>
        <w:t xml:space="preserve"> 2 час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. ВЫПОЛНЕНИЕ РАБОТ ПО ТЕХНИЧЕСКОМУ ОБСЛУЖИВАНИЮ СИСТЕМ ВЕНТИЛЯЦИИ И КОНДИЦИОНИРОВАНИЯ</w:t>
      </w:r>
    </w:p>
    <w:p>
      <w:pPr>
        <w:pStyle w:val="Heading3"/>
        <w:spacing w:before="0" w:after="0"/>
        <w:ind w:left="710" w:hanging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/>
        </w:rPr>
        <w:t>1.ОБЩАЯ ХАРАКТЕРИСТИКА РАБОЧЕЙ ПРОГРАММЫ  ПРОФЕССИОНАЛЬНОГО МОДУЛЯ</w:t>
      </w:r>
    </w:p>
    <w:p>
      <w:pPr>
        <w:pStyle w:val="Normal"/>
        <w:spacing w:lineRule="auto" w:line="240" w:before="0" w:after="0"/>
        <w:ind w:left="568" w:hanging="0"/>
        <w:jc w:val="center"/>
        <w:rPr/>
      </w:pPr>
      <w:r>
        <w:rPr>
          <w:rFonts w:cs="Times New Roman" w:ascii="Times New Roman" w:hAnsi="Times New Roman"/>
        </w:rPr>
        <w:t>«ПМ.03. Выполнение работ по техническому обслуживанию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систем вентиляции и кондиционирования»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результате изучения профессионального модуля студент должен освоить основной вид деятельности </w:t>
      </w:r>
      <w:r>
        <w:rPr>
          <w:rFonts w:cs="Times New Roman" w:ascii="Times New Roman" w:hAnsi="Times New Roman"/>
          <w:b/>
        </w:rPr>
        <w:t>Организация работ по техническому обслуживанию и ремонту систем вентиляции и кондиционирования</w:t>
      </w:r>
      <w:r>
        <w:rPr>
          <w:rFonts w:cs="Times New Roman" w:ascii="Times New Roman" w:hAnsi="Times New Roman"/>
        </w:rPr>
        <w:t xml:space="preserve"> и соответствующие ему  общие и профессиональные компетенц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техническому обслуживанию и ремонту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рядок проведения работ по техническому обслуживанию и ремонту систем вентиляции и кондицион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еречень необходимых для проведения работ расходных материалов, инструментов, контрольно-измерительных прибо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рудоемкость и длительность работ по техническому обслуживанию и ремонту систем вентиляции и кондицион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сопутствующую техническую документацию при проведении работ по техническому обслуживанию и ремонту систем вентиляции и конди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контролировать выполнение работ по техническому обслуживанию и ремонту систем вентиляции и кондиционирования силами подчиненны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Личностные результат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8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амостоятельно определять цели деятельности и составлять планы деятельности;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рядка проведения работ по техническому обслуживанию и ремонту систем вентиляции и кондиционирова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ень необходимых для проведения работ расходных материалов, инструментов, контрольно-измерительн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оличества расходного материала, крепежа, приобретаемого оборудования по заключ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м и обеспечение своевременного завоза их на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спределением оборудования и материалов по объекта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м адекватного уровня зап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внутреннего складского учет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рудоемкости и длительности работ по техническому обслуживанию и ремонту систем вентиляции и кондицио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овседневной деятельностью подраздел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опутствующей технической документации при проведении работ по техническому обслуживанию и ремонту систем вентиляции и кондиционир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труктурного подразделения выполнения  работ по техническому обслуживанию и ремонту систем вентиляции и кондицио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и контроль работы технологического объекта по обеспечению требований технологического регламента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выполнение производственных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персона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учет инструментов, расходных материалов и запасны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отчетную документацию по закупкам и отгрузке оборудования и материало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ремонтных работ и сроков исполнения в соответствии с граф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графики работ персонала и вести учет рабоче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кущие планы бригады, участвовать в перспективном планир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диагностику оборудования и выявлять уровень сложности и трудоемкость требуемого ремонта.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оформлять техническую и отчетную документацию о работе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методов ведения работ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оформлять техническую и отчетную документацию о работе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методов ведения работ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сновных документов, определяющих порядок монтажа, эксплуатации и обслуживания систем вентиляции и кондицио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систем и оборудования и эксплуатационные требования к  системам  вентиля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еисправностей в работе систем и способы их опре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ю по оценке состояния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емонтов, состав и способы их опред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ремо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ремонта оборудования с соблюдением мероприятий по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пытаний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уска в эксплуатацию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еспечения производственного процесса материалами, запасными частями и инстр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, правила эксплуатации и хранения ручного и механизированного инструмента, инвентаря, приспособлений и СИ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емонтов, состав и способы их опред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ремо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ремонта оборудования с соблюдением мероприятий по охране труда.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технической и технологической документации; основы теории принятия управленческих решений.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технической и технологиче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принятия управленческих реше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Реализация профессионального модуля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.03. Выполнение работ по техническому обслуживанию систем вентиляции и кондиционирования</w:t>
      </w:r>
      <w:r>
        <w:rPr>
          <w:rFonts w:cs="Times New Roman" w:ascii="Times New Roman" w:hAnsi="Times New Roman"/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сего часов - </w:t>
      </w:r>
      <w:r>
        <w:rPr>
          <w:rFonts w:cs="Times New Roman" w:ascii="Times New Roman" w:hAnsi="Times New Roman"/>
          <w:b/>
        </w:rPr>
        <w:t xml:space="preserve">29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b/>
        </w:rPr>
        <w:t>в т.ч. в форме практической подготовки  - 154 час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</w:rPr>
        <w:t xml:space="preserve">на освоение МДК-  </w:t>
      </w:r>
      <w:r>
        <w:rPr>
          <w:rFonts w:cs="Times New Roman" w:ascii="Times New Roman" w:hAnsi="Times New Roman"/>
          <w:b/>
        </w:rPr>
        <w:t>146 часов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ебную практику - </w:t>
      </w:r>
      <w:r>
        <w:rPr>
          <w:rFonts w:cs="Times New Roman" w:ascii="Times New Roman" w:hAnsi="Times New Roman"/>
          <w:b/>
        </w:rPr>
        <w:t>36 часов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изводственную практику - </w:t>
      </w:r>
      <w:r>
        <w:rPr>
          <w:rFonts w:cs="Times New Roman" w:ascii="Times New Roman" w:hAnsi="Times New Roman"/>
          <w:b/>
        </w:rPr>
        <w:t>108 часа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самостоятельную работу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b/>
        </w:rPr>
        <w:t>4 час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.ВЫПОЛНЕНИЕ РАБОТ ПО ОДНОЙ ИЛИ НЕСКОЛЬКИМ ПРОФЕССИЯМ РАБОЧИХ, ДОЛЖНОСТЯМ СЛУЖАЩИХ. ПРОФЕССИОНАЛЬНАЯ ПОДГОТОВКА ПО ПРОФЕССИИ СЛЕСАРЬ ПО РЕМОНТУ И ОБСЛУЖИВАНИЮ СИСТЕМ ВЕНТИЛЯЦИИ И КОНДИЦИОНИРОВАНИЯ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 ПРОФЕССИОНАЛЬНОГО МОДУЛЯ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М.04.Выполнение работ по одной или нескольким профессиям рабочих, должностям служащих. Профессиональная подготовка по профессии Слесарь по ремонту и обслуживанию систем вентиляции и кондиционир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 и планируемые результаты освоения профессионального моду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Эксплуатация и техническое обслуживание систем кондиционирования воздуха, вентиляционных, теплонасосных и холодильных установок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 общие и профессиональные компетен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0"/>
          <w:numId w:val="0"/>
        </w:numPr>
        <w:spacing w:before="0" w:after="0"/>
        <w:ind w:left="1288" w:hanging="0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именование общих компетенций</w:t>
            </w:r>
          </w:p>
        </w:tc>
      </w:tr>
      <w:tr>
        <w:trPr>
          <w:trHeight w:val="5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2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систем кондиционирования воздуха, вентиляционных, теплонасосных и холодильных установок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Личностные результат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8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амостоятельно определять цели деятельности и составлять планы деятельности;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/>
        <w:t>В результате освоения профессионального модуля студент должен:</w:t>
      </w:r>
    </w:p>
    <w:tbl>
      <w:tblPr>
        <w:tblW w:w="9647" w:type="dxa"/>
        <w:jc w:val="left"/>
        <w:tblInd w:w="-156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1709"/>
        <w:gridCol w:w="7938"/>
      </w:tblGrid>
      <w:tr>
        <w:trPr>
          <w:trHeight w:val="1417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зделов руководства по эксплуатации систем кондиционирования воздуха, вентиляционных, теплонасосных и холодильных установок среднего уровня сложности, относящихся к их пуску, регулированию, остановке, консервации и расконсервации, и нормативной документации по холодильной и вентиляционной технике</w:t>
            </w:r>
          </w:p>
        </w:tc>
      </w:tr>
      <w:tr>
        <w:trPr>
          <w:trHeight w:val="1371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мплектности и подготовка контрольно-измерительных приборов для измерения параметров контролируемых сред и электрических характеристик оборудо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096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мплектности набора слесарных инструментов, необходимых при эксплуатации и регулирован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, остановка, консервация и расконсервация систем кондиционирования воздуха, вентиляционных, теплонасосных и холодильных установок среднего уровня сложности, в том числе их экстренная остановка при возникновении аварийных ситуаций</w:t>
            </w:r>
          </w:p>
        </w:tc>
      </w:tr>
      <w:tr>
        <w:trPr>
          <w:trHeight w:val="1104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араметров работы систем кондиционирования воздуха, вентиляционных, теплонасосных и холодильных установок среднего уровня сложности или их дистанционный контроль при наличии системы локальной или удаленной диспетчеризации</w:t>
            </w:r>
          </w:p>
        </w:tc>
      </w:tr>
      <w:tr>
        <w:trPr>
          <w:trHeight w:val="1417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устройств автоматического регулирования и защиты систем кондиционирования воздуха, вентиляционных, теплонасосных и холодильных установок среднего уровня сложности для поддержания оптимальных и безопасных режимов эксплуатации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а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зделов руководства по эксплуатации систем кондиционирования воздуха, вентиляционных, теплонасосных и холодильных установок среднего уровня сложности, относящихся к их техническому обслуживанию, и нормативной документации по холодильной и вентиляционной технике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фика технического обслужи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мплектности и подготовка слесарных инструментов и оборудования дл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мплектности и подготовка контрольно-измерительных приборов для измерения параметров контролируемых сред и электрических характеристик оборудования, необходимых для контроля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79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сходных материалов дл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 оборудования для выявления дефектов, устраняемых во врем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601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 и остановка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ый контроль состоя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87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гулировочно-настроечных операций, указанных в руководстве по эксплуатации,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ерметичности циркуляционных контуров контролируемых сред и устранение неплотностей путем подтяжки разъемных соединений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, дозаправка или замена масла, хладагента и теплоносителя, смазка обслуживаемых сборочных узлов оборудо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теплообменников и дренажной системы, водяных фильтров и фильтров хладагента, чистка или замена воздушных фильтров, устранение очагов коррозии, подтеков масла и теплоносител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60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нитарной обработки систем кондиционирования воздуха среднего уровня сложности, имеющих гигиеническое исполнение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тдельных операций по ремонту оборудо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есение результатов технического обслуживания и контроля состояния оборудования систем кондиционирования воздуха, вентиляционных, теплонасосных и холодильных установок среднего уровня сложности в журнал эксплуатации и технического обслуживания в бумажном и электронном виде</w:t>
            </w:r>
          </w:p>
        </w:tc>
      </w:tr>
      <w:tr>
        <w:trPr>
          <w:trHeight w:val="83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хнической и справочной документацией по система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нципы построения принципиальных и функциональных гидравлических и электрических схем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3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и применять приборы для контроля параметров работы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03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лесарными инструментами, необходимыми при эксплуатации и регулирован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2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оизводительность и потребляемую мощность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24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 оценивать безопасность функциониро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417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устройства автоматической защиты и регулирования систем кондиционирования воздуха, вентиляционных, теплонасосных и холодильных установок среднего уровня сложности для поддержания оптимальных и безопасных режимов эксплуатации под руководством механика более высокого разряда</w:t>
            </w:r>
          </w:p>
        </w:tc>
      </w:tr>
      <w:tr>
        <w:trPr>
          <w:trHeight w:val="108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уск, остановку, консервацию и расконсервацию систем кондиционирования воздуха, вентиляционных, теплонасосных и холодильных установок среднего уровня сложности, в том числе их экстренную остановку при возникновении аварийных ситуаций</w:t>
            </w:r>
          </w:p>
        </w:tc>
      </w:tr>
      <w:tr>
        <w:trPr>
          <w:trHeight w:val="87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ребования охраны труда и экологической безопасности при эксплуатац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016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, пожаротушения и первой помощи пострадавшим при аварийной ситуации или нарушении требований охраны труда, в том числе при отравлениях хладагентом или поражении им частей тела и глаз</w:t>
            </w:r>
          </w:p>
        </w:tc>
      </w:tr>
      <w:tr>
        <w:trPr>
          <w:trHeight w:val="878" w:hRule="atLeast"/>
        </w:trPr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тандартными компьютерными офисными приложениями; браузерами, электронными словарями и профессиональными ресурсами информационно-телекоммуникационной сети "Интернет"</w:t>
            </w:r>
          </w:p>
        </w:tc>
      </w:tr>
      <w:tr>
        <w:trPr>
          <w:trHeight w:val="1120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журнал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</w:r>
          </w:p>
        </w:tc>
      </w:tr>
      <w:tr>
        <w:trPr>
          <w:trHeight w:val="866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хнической и справочной документацией по система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20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нципы построения принципиальных и функциональных гидравлических и электрических схем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20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график технического обслужи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1120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и применять слесарный инструмент, приборы, приспособления, материалы и оборудование, необходимые для технического обслуживания и контроля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96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уск и остановку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12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ные операции, указанные в руководстве по эксплуатац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12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гулировочно-настроечные операц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20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, пожаротушения и первой помощи пострадавшим при нарушении требований охраны труда или аварийной ситуации, в том числе при отравлениях хладагентом или поражении им частей тела и глаз</w:t>
            </w:r>
          </w:p>
        </w:tc>
      </w:tr>
      <w:tr>
        <w:trPr>
          <w:trHeight w:val="1120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ребования охраны труда и экологической безопасности при техническом обслуживан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06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тандартными компьютерными офисными приложениями, браузерами, электронными словарями и профессиональными ресурсами информационно-телекоммуникационной сети "Интернет"</w:t>
            </w:r>
          </w:p>
        </w:tc>
      </w:tr>
      <w:tr>
        <w:trPr>
          <w:trHeight w:val="1120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тдельные операции по ремонту оборудо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796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журнал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</w:r>
          </w:p>
        </w:tc>
      </w:tr>
      <w:tr>
        <w:trPr>
          <w:trHeight w:val="812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и профессиональные термины, относящиеся к эксплуатац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543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холодильной техники, термодинамики, теории теплообмена, электротехники и автоматизации</w:t>
            </w:r>
          </w:p>
        </w:tc>
      </w:tr>
      <w:tr>
        <w:trPr>
          <w:trHeight w:val="1417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в принципиальных и функциональных гидравлических и электрических схемах и формулы для расчета производительности и потребляемой мощност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072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инцип работы и способы регулирования производительности машин и аппаратов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076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уска, остановки, консервации и расконсервации систем кондиционирования воздуха, вентиляционных, теплонасосных и холодильных установок среднего уровня сложности, в том числе их экстренной остановки при возникновении аварийных ситуаций</w:t>
            </w:r>
          </w:p>
        </w:tc>
      </w:tr>
      <w:tr>
        <w:trPr>
          <w:trHeight w:val="1094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авила применения контрольно-измерительных приборов и слесарных инструментов, необходимых при эксплуатации и регулирован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381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е режимы эксплуатации, признаки нештатной работы и предельные значения параметров (давлений, температур, расходов, токов, напряжения) оборудо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7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стройки устройств автоматической защиты и регулирования работы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7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наиболее распространенных хладагентов и водорастворимых теплоносителей, влияющие на безопасность жизнедеятельности, а также теплофизические свойства воды и воздуха</w:t>
            </w:r>
          </w:p>
        </w:tc>
      </w:tr>
      <w:tr>
        <w:trPr>
          <w:trHeight w:val="111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и основы экологической безопасности, необходимые при эксплуатац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06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авила применения средств индивидуальной защиты, пожаротушения и первой помощи пострадавшим в результате аварии или нарушения требований охраны труда, в том числе при отравлениях хладагентом или поражении им частей тела и глаз</w:t>
            </w:r>
          </w:p>
        </w:tc>
      </w:tr>
      <w:tr>
        <w:trPr>
          <w:trHeight w:val="1124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е компьютерные офисные приложения; браузеры, электронные словари и профессиональные ресурсы по холодильной и вентиляционной технике, информационно-телекоммуникационной сети "Интернет"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полнения журнала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и профессиональные термины, относящиеся к техническому обслуживанию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58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холодильной техники, термодинамики, теории теплообмена, электротехники и автоматизации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в принципиальных и функциональных гидравлических и электрических схемах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27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инцип работы и устройство оборудо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инцип работы слесарного инструмента, приборов, приспособлений и материалов, необходимых для технического обслуживания и контроля состояния оборудо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34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уска и остановк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3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изуального осмотра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на герметичность контуров хладагента и теплоносителя, методы устранения утечек; правила отбора проб, дозаправки и замены рабочих веществ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42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мерения и контроля параметров работы оборудо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2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регулировочно-настроечных операций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7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наиболее распространенных хладагентов и водорастворимых теплоносителей, влияющие на безопасность жизнедеятельности, а также теплофизические свойства воды и воздуха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и окружающей среды, соблюдение которых необходимо при техническом обслуживан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авила применения средств индивидуальной защиты, пожаротушения и первой помощи пострадавшим при аварии или нарушении требований охраны труда, в том числе при отравлениях хладагентом или поражении им частей тела и глаз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е компьютерные офисные приложения; браузеры, электронные словари и профессиональные ресурсы по холодильной и вентиляционной технике, информационно-телекоммуникационной сети "Интернет"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авильной организации труда при выполнении операций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полнения журнала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Реализация профессионального модуля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М.04.Выполнение работ по одной или нескольким профессиям рабочих, должностям служащих. Профессиональная подготовка по профессии Слесарь по ремонту и обслуживанию систем вентиляции и кондиционирования</w:t>
      </w:r>
      <w:r>
        <w:rPr>
          <w:rFonts w:cs="Times New Roman" w:ascii="Times New Roman" w:hAnsi="Times New Roman"/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-  </w:t>
      </w:r>
      <w:r>
        <w:rPr>
          <w:rFonts w:cs="Times New Roman" w:ascii="Times New Roman" w:hAnsi="Times New Roman"/>
          <w:b/>
          <w:sz w:val="24"/>
          <w:szCs w:val="24"/>
        </w:rPr>
        <w:t>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b/>
        </w:rPr>
        <w:t>в т.ч. в форме практической подготовки  - 150 час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воение МДК-  </w:t>
      </w:r>
      <w:r>
        <w:rPr>
          <w:rFonts w:cs="Times New Roman" w:ascii="Times New Roman" w:hAnsi="Times New Roman"/>
          <w:b/>
          <w:sz w:val="24"/>
          <w:szCs w:val="24"/>
        </w:rPr>
        <w:t>108 час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бную практику - </w:t>
      </w:r>
      <w:r>
        <w:rPr>
          <w:rFonts w:cs="Times New Roman" w:ascii="Times New Roman" w:hAnsi="Times New Roman"/>
          <w:b/>
          <w:sz w:val="24"/>
          <w:szCs w:val="24"/>
        </w:rPr>
        <w:t>36 часо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изводственную практику - </w:t>
      </w:r>
      <w:r>
        <w:rPr>
          <w:rFonts w:cs="Times New Roman" w:ascii="Times New Roman" w:hAnsi="Times New Roman"/>
          <w:b/>
          <w:sz w:val="24"/>
          <w:szCs w:val="24"/>
        </w:rPr>
        <w:t>72 час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на самостоятельную работу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070" w:hanging="3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120" w:after="120"/>
      <w:ind w:left="708" w:hanging="81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0:39:00Z</dcterms:created>
  <dc:creator>User</dc:creator>
  <dc:description/>
  <cp:keywords/>
  <dc:language>en-US</dc:language>
  <cp:lastModifiedBy>User</cp:lastModifiedBy>
  <dcterms:modified xsi:type="dcterms:W3CDTF">2021-09-15T11:32:00Z</dcterms:modified>
  <cp:revision>6</cp:revision>
  <dc:subject/>
  <dc:title/>
</cp:coreProperties>
</file>