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 xml:space="preserve">ПМ.01 ВЕДЕНИЕ РАСЧЕТНЫХ ОПЕРАЦИЙ </w:t>
      </w:r>
    </w:p>
    <w:p>
      <w:pPr>
        <w:pStyle w:val="Style15"/>
        <w:spacing w:before="0" w:after="0"/>
        <w:ind w:left="0" w:hanging="0"/>
        <w:jc w:val="center"/>
        <w:rPr>
          <w:u w:val="single"/>
        </w:rPr>
      </w:pPr>
      <w:r>
        <w:rPr/>
        <w:t>ОБЩАЯ ХАРАКТЕРИСТИКА РАБОЧЕЙ</w:t>
      </w:r>
      <w:r>
        <w:rPr>
          <w:lang w:val="ru-RU"/>
        </w:rPr>
        <w:t xml:space="preserve"> </w:t>
      </w:r>
      <w:r>
        <w:rPr/>
        <w:t>ПРОГРАММЫ  ПРОФЕССИОНАЛЬНОГО МОДУЛЯ</w:t>
      </w:r>
      <w:r>
        <w:rPr>
          <w:lang w:val="ru-RU"/>
        </w:rPr>
        <w:t xml:space="preserve"> </w:t>
      </w:r>
      <w:r>
        <w:rPr/>
        <w:t>« ПМ.01 ВЕДЕНИЕ РАСЧЕТНЫХ ОПЕР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  <w:sz w:val="24"/>
        </w:rPr>
        <w:t>Ведение расчетных операций</w:t>
      </w:r>
      <w:r>
        <w:rPr>
          <w:rFonts w:cs="Times New Roman" w:ascii="Times New Roman" w:hAnsi="Times New Roman"/>
        </w:rPr>
        <w:t xml:space="preserve"> и соответствующие ему общие и профессиональные компетен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1.1.1. 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Личностные результаты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"/>
        <w:gridCol w:w="7564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щийнеприятие и предупреждающийсоциальноопасноеповедениеокружающих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 расчёт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ать в учете межбанковские расчеты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нумерации лицевых счетов, на которых учитываются средства бюдж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36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Организация безналичных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511591667"/>
      <w:bookmarkEnd w:id="2"/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 Кассовые операции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3 Международные расчеты по экспортно-импортным опер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5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52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1.01 Производственная практика (по профилю специальности) – 108 час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СУЩЕСТВЛЕНИЕ КРЕДИТ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</w:t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</w:rPr>
        <w:t xml:space="preserve">РАБОЧЕЙ ПРОГРАММЫ  ПРОФЕССИОНАЛЬНОГО МОДУЛЯ 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«ПМ.02 ОСУЩЕСТВЛЕНИЕ КРЕДИТНЫХ ОПЕРАЦИЙ»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ь и планируемые результаты освоения профессиональ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</w:rPr>
        <w:t>Осуществление кредитных операций</w:t>
      </w:r>
      <w:r>
        <w:rPr>
          <w:rFonts w:cs="Times New Roman" w:ascii="Times New Roman" w:hAnsi="Times New Roman"/>
        </w:rPr>
        <w:t xml:space="preserve"> и соответствующие ему  общие и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before="0" w:after="0"/>
        <w:ind w:left="1288" w:hanging="0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1.2.2. Перечень профессиональных компетенций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378"/>
      </w:tblGrid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кредитоспособность клиен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 оформлять выдачу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опровождение выданны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операции на рынке межбанковских кредит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и регулировать резервы на возможные потери по кредита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Личностные результаты: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ого сл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4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уществлении операций по кредитованию физических 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латежеспособность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олноту и подлинность документов заемщика для получе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качество и достаточность обеспечения возвратности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заключение о возможности предоставл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андеррайтинг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андеррайтинг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договор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и вести кредитные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достаточность обеспечения возвратности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отражать в учете сделки по предоставлению и получению кредитов на рынке межбанков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отражать в учете начисление и взыскание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мониторинг финансового положения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качество обслуживания долга и кредитный риск по выданны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оптимальный способ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и отражать в учете сумму формируемого резер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и отражать в учете резерв по портфелю однородны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вести учет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пециализированное программное обеспечение для совершения операций по кредит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и операций по кредитованию физических и юридических лиц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йской Федерации о персональ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заимодействия с бюро кредит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йской Федерации о залогах и поручитель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йской Федерации об ипот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орядок предоставления и погашения различных видов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залоговой стоимости, ликвидности предмета з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банком к потенциальному заем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нес-культуру потребительского креди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андеррайтинга кредитных заявок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андеррайтинга предмета ип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пределения класса кредитоспособност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кредитного дела и порядок его 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порядок начисления и погашения процентов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пределения проблемного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, принимаемые банком при нарушении условий кредитного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ую и международную практику взыскания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формления и учета межбанковских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елопроизводства и документооборот на межбанков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словия получения и погашения кредитов, предоставляемых Банком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отражение в учете списания нереальных для взыскания креди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ичные нарушения при осуществлении кредитных опера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Реализация профессионального модуля.</w:t>
      </w:r>
    </w:p>
    <w:p>
      <w:pPr>
        <w:pStyle w:val="2"/>
        <w:widowControl w:val="false"/>
        <w:ind w:left="0" w:hanging="0"/>
        <w:jc w:val="both"/>
        <w:rPr/>
      </w:pPr>
      <w:r>
        <w:rPr/>
        <w:t>ПМ.02. Проведение ремонтных работ в системах вентиляции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39 часов, в том числ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1 Организация кредитн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147 ча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146 ча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 Учет кредитных операций бан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4 ча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2 ча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ое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– 20 ча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1 Производственная практика (по профилю специальности) – 108 час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ind w:left="710"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>ПМ. 03 ВЫПОЛНЕНИЕ РАБОТ ПО ОДНОЙ ИЛИ НЕСКОЛЬКИМ ПРОФЕССИЯМ РАБОЧИХ, ДОЛЖНОСТЯМ СЛУЖАЩИХ (20002 АГЕНТ БАНКА)</w:t>
      </w:r>
    </w:p>
    <w:p>
      <w:pPr>
        <w:pStyle w:val="Heading3"/>
        <w:spacing w:before="0" w:after="0"/>
        <w:ind w:left="710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/>
        </w:rPr>
        <w:t>1.ОБЩАЯ ХАРАКТЕРИСТИКА РАБОЧЕЙ ПРОГРАММЫ  ПРОФЕССИОНАЛЬНОГО МОДУЛЯ</w:t>
      </w:r>
    </w:p>
    <w:p>
      <w:pPr>
        <w:pStyle w:val="Heading3"/>
        <w:spacing w:before="0" w:after="0"/>
        <w:ind w:left="710" w:hanging="0"/>
        <w:jc w:val="center"/>
        <w:rPr>
          <w:rFonts w:ascii="Times New Roman CYR" w:hAnsi="Times New Roman CYR" w:cs="Times New Roman CYR"/>
          <w:b w:val="false"/>
          <w:b w:val="false"/>
          <w:sz w:val="22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sz w:val="22"/>
          <w:szCs w:val="24"/>
        </w:rPr>
        <w:t>ПМ. 03 ВЫПОЛНЕНИЕ РАБОТ ПО ОДНОЙ ИЛИ НЕСКОЛЬКИМ ПРОФЕССИЯМ РАБОЧИХ, ДОЛЖНОСТЯМ СЛУЖАЩИХ (20002 АГЕНТ БАНКА)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</w:rPr>
        <w:t xml:space="preserve"> и соответствующие ему  общие и профессиональные компетенции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spacing w:before="0" w:after="0"/>
        <w:ind w:left="1288" w:hanging="0"/>
        <w:rPr/>
      </w:pPr>
      <w:r>
        <w:rPr/>
        <w:t>1.1.1. Перечень общих компетенций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2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3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4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5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9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0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 11.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2.2. Перечень профессиональных компетенций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79"/>
      </w:tblGrid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1.</w:t>
            </w:r>
          </w:p>
        </w:tc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4.</w:t>
            </w:r>
          </w:p>
        </w:tc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1.6.</w:t>
            </w:r>
          </w:p>
        </w:tc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К 2.2.</w:t>
            </w:r>
          </w:p>
        </w:tc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и оформлять выдачу креди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Личностные результаты: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чностные результаты реализации программы воспитани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неприятие и предупреждающийсоциальноопасноеповедениеокружающи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ифрового сл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6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8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ния клиентов по банковским продуктам и услугам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ять потребности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ять преимущества банковских продуктов дл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иентироваться в продуктовой линейке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ировать клиентов по тариф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хемы обслуживания, выгодные для клиента 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личное имиджевое воздействие на кли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адресовывать сложные вопросы другим специалистам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обмен опытом с колле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различные форм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сбор и использование информации с целью поиска потенциальных клиентов.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ть</w:t>
            </w:r>
          </w:p>
        </w:tc>
        <w:tc>
          <w:tcPr>
            <w:tcW w:w="7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ю банковских опер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банковских услуг и их классифик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раметры и критерии качества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жизненного цикла банковского продукта и его эта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уктуру цены на банковский продукт и особенности ценообразования в бан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ценовой политики банка, ее объекты и ти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продуктовой линейки банка и ее структу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ы и услуги, предлагаемые банком, их преимущества и ц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онно-управленческую структуру ба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успешного банковского  бре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ль бренда банка в продвижении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енности продаж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формы продаж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итику банка в области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 успешной продажи банковского проду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тапы продажи банковских продуктов и услуг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ю послепродажного обслуживания и сопровождения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и методы привлечения внимания к банковским продуктам и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ы продвижения банковских проду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авила подготовки и проведения презентации банковских продуктов и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ципы взаимоотношений банка с кли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сихологические типы кли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ёмы коммуник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пособы выявления потребностей клиен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ы для выявления потенциальных кли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его часов  - 23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 них на освоение МДК - 57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sz w:val="24"/>
          <w:szCs w:val="24"/>
        </w:rPr>
        <w:t>В том числе, самостоятельная работа -1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актики, в том числе учебную  - 72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производственную – 108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070" w:hanging="3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81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9:00Z</dcterms:created>
  <dc:creator>User</dc:creator>
  <dc:description/>
  <cp:keywords/>
  <dc:language>en-US</dc:language>
  <cp:lastModifiedBy>я</cp:lastModifiedBy>
  <dcterms:modified xsi:type="dcterms:W3CDTF">2021-09-15T17:55:00Z</dcterms:modified>
  <cp:revision>8</cp:revision>
  <dc:subject/>
  <dc:title/>
</cp:coreProperties>
</file>