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ОБЩЕГО гуманитарного и социально-экономического 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9.02.07 Технология молока и молочных продук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философии в жизни человека и общества; основы философского учения о быт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процесса познания; 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1 Основы философи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1 Основы философии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48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2 И</w:t>
      </w:r>
      <w:r>
        <w:rPr>
          <w:rFonts w:cs="Times New Roman" w:ascii="Times New Roman" w:hAnsi="Times New Roman"/>
          <w:b/>
          <w:sz w:val="24"/>
          <w:szCs w:val="24"/>
        </w:rPr>
        <w:t>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9.02.07 «Технология молока и молочных продуктов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развития ключевых регионов мира на рубеже веков (XX и XXI в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об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2 Истор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2 Истори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граммы учебной 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60 часа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48 часов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12 часа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3 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(со словарем иностранные)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3 Иностранный язык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3 Иностранный язык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-    </w:t>
      </w:r>
      <w:r>
        <w:rPr>
          <w:rFonts w:cs="Times New Roman" w:ascii="Times New Roman" w:hAnsi="Times New Roman"/>
          <w:sz w:val="24"/>
          <w:szCs w:val="24"/>
          <w:u w:val="single"/>
        </w:rPr>
        <w:t>204</w:t>
      </w:r>
      <w:r>
        <w:rPr>
          <w:rFonts w:cs="Times New Roman" w:ascii="Times New Roman" w:hAnsi="Times New Roman"/>
          <w:sz w:val="24"/>
          <w:szCs w:val="24"/>
        </w:rPr>
        <w:t xml:space="preserve">   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- </w:t>
      </w:r>
      <w:r>
        <w:rPr>
          <w:rFonts w:cs="Times New Roman" w:ascii="Times New Roman" w:hAnsi="Times New Roman"/>
          <w:sz w:val="24"/>
          <w:szCs w:val="24"/>
          <w:u w:val="single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-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Физическая культура/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Физическая культура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к учебному циклу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2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7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8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0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1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4 Физическая культур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4 Физическая культур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68 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168 ча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в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гуманитарный и социально-экономический 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студентов общие знания об основных понятиях, процессах и явлениях в психологии общения, значении психологии  общения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предметом и задачами психологи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сихологическую структуру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Default"/>
        <w:ind w:firstLine="709"/>
        <w:jc w:val="both"/>
        <w:rPr/>
      </w:pPr>
      <w:r>
        <w:rPr/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   и молочных проду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К 3. </w:t>
      </w:r>
      <w:r>
        <w:rPr>
          <w:rFonts w:cs="Times New Roman" w:ascii="Times New Roman" w:hAnsi="Times New Roman"/>
          <w:sz w:val="24"/>
          <w:szCs w:val="24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8. 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2 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3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5 Психология общения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5 Психология общени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ов -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ов - 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ов - 12 часов.</w:t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5045"/>
      <w:gridCol w:w="1670"/>
    </w:tblGrid>
    <w:tr>
      <w:trPr>
        <w:trHeight w:val="254" w:hRule="atLeast"/>
      </w:trPr>
      <w:tc>
        <w:tcPr>
          <w:tcW w:w="3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дисциплин общего гуманитарного и социально-экономического учебного цикла ППССЗ по специальности СПО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19.02.07 Технология молока и молочных продуктов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(учебный план 30.08.2021 г.)</w:t>
          </w:r>
        </w:p>
      </w:tc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DMTT</dc:creator>
  <dc:description/>
  <cp:keywords/>
  <dc:language>en-US</dc:language>
  <cp:lastModifiedBy>Евгений Купров</cp:lastModifiedBy>
  <cp:lastPrinted>2017-10-13T07:22:00Z</cp:lastPrinted>
  <dcterms:modified xsi:type="dcterms:W3CDTF">2021-09-15T11:42:00Z</dcterms:modified>
  <cp:revision>7</cp:revision>
  <dc:subject/>
  <dc:title/>
</cp:coreProperties>
</file>