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общепрофессиональных дисциплин профессионального  УЧЕБНОГО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  <w:lang w:val="ru-RU"/>
        </w:rPr>
        <w:t xml:space="preserve">19.02.07 Технология молока и молочных продуктов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ОП.01 Инженерная графика является частью программы подготовки специалистов среднего звена в соответствии с Федеральным государственным образовательным стандартом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ОП.01 «Инженерная графика» по специальности СПО 19.02.07 Технология молока и молочных продуктов является общепрофессиональной дисциплиной и принадлежит к профессиональному циклу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читать конструкторскую и технологическую документацию по профилю специальности;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ные чертежи геометрических тел и проекции точек, лежащих на их поверхности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ть проектно-конструкторскую, технологическую и другую техническую документацию в соответствии с действующей нормативной базой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чтения конструкторской и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графического представления объектов, пространственных образов, технологического оборудования и сх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, методы и приёмы проекционного чер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полнения чертежей, технических рисунков, эскизов и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и принципы нанесения раз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ы точности и их обозначение на чертеж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назначение спецификаций, правила их чтения и с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Вести технологические процессы производства цельномолочн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4. Вести технологические процессы производства жидких и пастообразных продуктов детск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5. Контролировать качество цельномолочных продуктов, жидких и пастообразных продуктов детск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Вести технологические процессы производства различных сортов сливочного мас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Вести технологические процессы производства напитков из пах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4. Контролировать качество сливочного масла и продуктов из пах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Вести технологические процессы производства различных видов сы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4. Вести технологические процессы производства продуктов из молочной сыворо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135</w:t>
      </w:r>
      <w:r>
        <w:rPr>
          <w:rFonts w:cs="Times New Roman" w:ascii="Times New Roman" w:hAnsi="Times New Roman"/>
          <w:sz w:val="24"/>
          <w:szCs w:val="24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1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sz w:val="24"/>
          <w:szCs w:val="24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Техническая механика» является частью программы подготовки специалистов среднего звена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Техническая механика» по специальности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читать кинематические схемы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водить расчет и проектировать детали и сборочные единицы общего назнач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пределять напряжение в конструкционных элемент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оизводить расчеты элементов конструкций на прочность, жесткость и устойчивость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пределять передаточное отно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ы машин и механизмов, принцип действия, кинематические и динамические характеристик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ипы кинематических пар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типы соединений деталей и машин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сновные сборочные единицы и детал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характер соединения деталей и сборочных единиц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ринцип взаимозаменяемост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ы движений и преобразующие движения механизм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виды передач; их устройство, назначение, преимущества и недостатки, условные обозначения на схемах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ередаточное отношение и число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2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2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42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1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Электротехника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профессиям СПО, входящим в состав укрупненной группы професс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специальности 19.02.07 Технология молока и молочных продук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Электротехника и электронная техника» 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ы и принципы теоретической подготовки электротехники и электронной техники в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инципиальные, электрические и монтажные сх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араметры электрических, магнитных цеп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измерительными приборами и приспособл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устройства электронной техники, электрические приборы и оборудования с определенными параметрами и характерист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, передачи и использования электрическ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ую терминолог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ы электро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 параметры электрических и магнитных по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роводников, полупроводников, электроизоляционных, магнит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электрических машин, принцип работы типовых электрических устрой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и измерения основных параметров электрических, магнитных цеп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йствия, устройство, основные характеристики электроизмерительных и электронных устройств и при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бора электрических и электронных устройств и приборов, составление электрических и электронных цеп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3 Электротехника и электронная тех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3 Электротехника и электронная техника  с применением электронного обучения и дистанционных образовательных технологий может осуществляться на 84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b/>
          <w:sz w:val="24"/>
          <w:szCs w:val="24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</w:t>
      </w:r>
      <w:r>
        <w:rPr>
          <w:rFonts w:cs="Times New Roman" w:ascii="Times New Roman" w:hAnsi="Times New Roman"/>
          <w:b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1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4 Микробиология, санитария и гигиена в пищевом производ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Микробиология, санитария и гигиена в пищевом производстве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 дисциплина «Микробиология, санитария и гигиена в пищевом производств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абораторным оборудованием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новные группы микро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икробиологические исследования и давать оценку полученным результатам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о-гигиенические требования в условиях пищевого производств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анитарную обработку оборудования и инвентар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икробиологический контроль пищев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термины микробиолог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кро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ю и физиологию основных групп микро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тическую и химическую основы наследственности и формы изменчивости микро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микроорганизмов в круговороте веществ в природе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микрофлоры почвы, воды и воздух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апрофитных и патогенных микро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ищевые инфекции и пищевые отравле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источники микробиологического загрязнения в пищевом производстве, условия их развит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редотвращения порчи сырья и готовой продукц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микробиологического контроля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технологические требования к помещениям, оборудованию, инвентарю, одеж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 работников пищевы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95"/>
        <w:gridCol w:w="2409"/>
        <w:gridCol w:w="993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п\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знания, 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Ном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51" w:hanging="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стерилизации и дезинфекции холодильного (морозильного)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. Санитарно-технологические требования к помещениям, оборудованию, инвентарю, одеж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4 Микробиология, санитария и гигиена в пищевом производств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4 Микробиология, санитария и гигиена в пищевом производстве с применением электронного обучения и дистанционных образовательных технологий может осуществляться на 5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6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4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2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5 Биохимия и микробиология молока и молочных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Биохимия и микробиология молока и молочных продуктов» является частью программы подготовки специалистов среднего звена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Биохимия и микробиология молока и молочных продуктов» по специальности СПО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химический состав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роводить качественные и количественные анализ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икрофлору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тепень выраженности процессов при термической обработке и хранении молока и молоч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й состав живых 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белков, липидов, углеводов и нуклеиновых кислот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фермен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моло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руппы микроорганизмов молока и молочных продуктов, в том числе используемые для получения заквасок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и попадания микроорганизмов в молоко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емпературы хранения на микробиологические показатели качества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заквасочных микроорганизмов на качество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/>
          <w:b/>
          <w:bCs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Использование часов вариативной части ОПОП</w:t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знания, 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Ном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51" w:hanging="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им видом или по результатам анализа качества охлаждения (замораживания проду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окончания процесса заморозки (закал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эффективность пастеризации мол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ных частей и свойств молока при тепловой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5 Биохимия и микробиология молока и молочных продуктов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 учебной дисциплины ОП.05 Биохимия и микробиология молока и молочных продуктов  с применением электронного обучения и дистанционных образовательных технологий может осуществляться на 49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5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2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Автоматизация 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Автоматизация технологических процессов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едеральными государственными образовательными стандартами по специальности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Автоматизация технологических проце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7938" w:leader="none"/>
        </w:tabs>
        <w:autoSpaceDE w:val="false"/>
        <w:spacing w:lineRule="auto" w:line="240" w:before="0" w:after="0"/>
        <w:ind w:left="0" w:firstLine="39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ть в производственной деятельности средства механизации и автоматизации технологических процессо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ектировать, производить настройку и сборку систем автоматизаци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е о механизации и автоматизации производства, их задач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ципы измерения, регулирования, контроля и автоматического управления параметрами технологического процесс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ные понятия автоматизированной обработки информ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ификацию автоматических систем и средств измерени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ие сведения об автоматизированных системах управления (далее - АСУ) и системах автоматического управления (далее - САУ)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ификацию технических средств автоматизаци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7938" w:leader="none"/>
        </w:tabs>
        <w:autoSpaceDE w:val="false"/>
        <w:spacing w:lineRule="auto" w:line="240" w:before="0" w:after="0"/>
        <w:ind w:left="0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е средства измерений, область их приме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7938" w:leader="none"/>
        </w:tabs>
        <w:autoSpaceDE w:val="false"/>
        <w:spacing w:lineRule="auto" w:line="240" w:before="0" w:after="0"/>
        <w:ind w:left="0"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е системы автоматического регулирования технологических процессов, область их при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компетенции (ОК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;MS Mincho" w:cs="Times New Roman"/>
          <w:b/>
          <w:bCs/>
          <w:color w:val="000000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992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знания, 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Ном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51" w:hanging="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в рабочую програм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ходом процесса охлаждения или замораживания по внешним признакам и показаниям КИП.</w:t>
            </w:r>
          </w:p>
          <w:p>
            <w:pPr>
              <w:pStyle w:val="Default"/>
              <w:rPr/>
            </w:pPr>
            <w:r>
              <w:rPr>
                <w:rFonts w:eastAsia="TimesNewRomanPS-BoldMT;MS Mincho"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устройство, принцип действия, правила обслуживания и применения холодильного (морозильного) оборудования и К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приборы (КИП) холодиль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№ 251 «Оператор тепловых/холодильных установо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22.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й приказом Министерства труда и социальной защиты Российской Федерации  от 25.12.2014 г. № 1127н     и зарегистрированным в  Минюсте России 16.02.2015 г. № 3602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и регулировку температурного режима при помощи К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пециальные и регулировочные приспособ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устройство, принцип действия К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егулирование процессов охлаждения или замораживания в холодильных устан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ежесменное техническое обслуживание холодильных (морозильных) установок и КИП.</w:t>
            </w:r>
          </w:p>
          <w:p>
            <w:pPr>
              <w:pStyle w:val="Default"/>
              <w:rPr>
                <w:rFonts w:eastAsia="TimesNewRomanPS-BoldMT;MS Mincho"/>
                <w:bCs/>
              </w:rPr>
            </w:pPr>
            <w:r>
              <w:rPr>
                <w:rFonts w:eastAsia="TimesNewRomanPS-BoldMT;MS Mincho"/>
                <w:bCs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устройство, принцип действия, правила обслуживания и применения холодильного (морозильного) оборудования и К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холодильных установок с различными охладителями и контроль их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и составлять функциональные схемы автоматического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оля, сигнализации, регулирования и управления тех</w:t>
              <w:softHyphen/>
              <w:t xml:space="preserve">нологическими параметрами (процес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ения или замораживания в холодильных установка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" w:leader="none"/>
              </w:tabs>
              <w:autoSpaceDE w:val="false"/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9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и построения принципиальных и функциональных схем автоматизации (ФС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альные          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нципиальные схемы автоматизации проце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ения или замораживания в холодильных устан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6 Автоматизация технологических процессов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6 Автоматизация технологических процессов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5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2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час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7" w:firstLine="64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0"/>
      <w:bookmarkStart w:id="2" w:name="bookmark5"/>
      <w:bookmarkEnd w:id="1"/>
      <w:bookmarkEnd w:id="2"/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bookmarkStart w:id="3" w:name="bookmark5"/>
      <w:bookmarkStart w:id="4" w:name="bookmark7"/>
      <w:bookmarkEnd w:id="3"/>
      <w:r>
        <w:rPr>
          <w:b/>
          <w:sz w:val="24"/>
          <w:szCs w:val="24"/>
          <w:lang w:val="ru-RU"/>
        </w:rPr>
        <w:t xml:space="preserve">ОП.07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  <w:r>
        <w:rPr>
          <w:b/>
          <w:sz w:val="24"/>
          <w:szCs w:val="24"/>
          <w:lang w:val="ru-RU"/>
        </w:rPr>
        <w:t>/Адаптивные информационные технологии в профессиональной деятельно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bookmarkStart w:id="5" w:name="bookmark7"/>
      <w:r>
        <w:rPr>
          <w:b/>
          <w:sz w:val="24"/>
          <w:szCs w:val="24"/>
        </w:rPr>
        <w:t>Область применения рабочей программы</w:t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7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</w:t>
      </w:r>
      <w:r>
        <w:rPr>
          <w:rFonts w:cs="Times New Roman" w:ascii="Times New Roman" w:hAnsi="Times New Roman"/>
          <w:sz w:val="24"/>
          <w:szCs w:val="24"/>
        </w:rPr>
        <w:t>чебная дисциплина «Информационные технологии в профессиональной деятельности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компьютерные и телекоммуникационн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состав и структуру персональных электронно-вычислительных машин и вычислительных систем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 приемы обеспечения информацион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7 Информационные технологии в профессиональной 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7 Информационные технологии в профессиональной деятельности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112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5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2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6" w:name="bookmark10"/>
      <w:bookmarkEnd w:id="6"/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Метрология и стандартизация» является частью основной профессиональной образовательной программы - программы подготовки специалистов среднего звена в соответствии с федеральными государственными образовательными стандартами по специальности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Метрология и стандартиз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менять требования нормативных документов к основным видам продукции (услуг) и процессо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формлять техническую документацию в соответствии с действующей нормативной баз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ьзовать в профессиональной деятельности документацию систем кач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одить несистемные величины измерений в соответствие с действующими стандартами и международной системой единиц С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понятие метрологи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дачи стандартизации, её экономическую эффективност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ы подтверждения соответств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положения систем (комплексов) общетехнических и организационно-методических стандарто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792" w:hanging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Метрология и стандартизация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8 Метрология и стандартизация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6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4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1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9 Правовые основы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Правовые основы профессиональной деятельности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«Правовые основы профессиональной деятельности» по специальности СПО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й защиты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9 Правовые основы профессиональной 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9 Правовые основы профессиональной деятельности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учебной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 — 72 часа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 — 48 часа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10 ча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 24 час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0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Основы экономики, менеджмента и маркетинга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Основы экономики, менеджмента и маркетинга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уме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офессиональной деятельности приемы делового и управленческого общения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итуацию на рынке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экономической теор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рыночной экономик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состояние и перспективы развития отрасл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организацию хозяйствующих субъектов в рыночной экономике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механизмы ценообразования на продукцию (услуги)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ы формирования заработной платы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платы труда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управления, виды коммуникаци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ческий цикл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, цели, основные принципы и функции маркетинга, его связь с менеджментом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адаптации производства и сбыта к рыночной ситуации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компетенции (О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0 Основы экономики, менеджмента и маркетинг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0 Основы экономики, менеджмента и маркетинг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5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1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1. Охрана труда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21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ПО 19.02.07 «Технология молока и молочных продуктов»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Охрана тру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ется общепрофессиональной дисциплиной и принадлежит к профессиональному учебному циклу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аствовать в аттестации рабочих мест по условиям труда, в том числе оценивать условия труда и уровень травмо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ъяснять подчиненным работникам (персоналу) содержание установленных требований 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ть и контролировать навыки, необходимые для достижения требуемого уровня безопасности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ы управления охраной труда в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и периодичность инструктирования подчиненных работников (персонал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хранения и использования средств коллективной и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  <w:t>Использование часов вариативной части ОПОП</w:t>
      </w:r>
    </w:p>
    <w:p>
      <w:pPr>
        <w:pStyle w:val="Style22"/>
        <w:shd w:fill="FFFFFF" w:val="clear"/>
        <w:spacing w:before="0" w:after="0"/>
        <w:jc w:val="center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29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знания, ум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Номер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51" w:hanging="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в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ивать состояние  рабочее места и оборудования в соответствии с санитарно-гигиеническими требованиями, требованиями охраны труда, промышленной и экологической безопас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человека от опасных факторов комплекс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1 Охрана труд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1 Охрана труд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2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Безопасность жизне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Безопасность жизнедеятельности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едеральным государственным образовательным стандартом по специальности среднего профессионального образования 19.02.07 Технология молока и молочных продуктов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Безопасность жизнедеятельности» по специальности среднего профессионального образования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учебной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первую помощь пострадавши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студент долж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военной службы и обороны государ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 и основные мероприятия гражданской оборо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ы защиты населения от оружия массового пора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вооружения, военной техники и специального снаряжении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2 Безопасность жизнедеятель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2 Безопасность жизнедеятельности  с применением электронного обучения и дистанционных образовательных технологий может осуществляться на 94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3.Химия пищевы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Химия пищевых производств (ХПП)» является частью основной профессиональной образовательной программы СПО – программы подготовки специалистов среднего звена в соответствии с ФГОС по специальности СПО 19.02.07 Технология молока и моло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21"/>
        <w:spacing w:lineRule="auto" w:line="240" w:before="0" w:after="0"/>
        <w:jc w:val="both"/>
        <w:rPr/>
      </w:pPr>
      <w:r>
        <w:rPr/>
        <w:tab/>
        <w:t xml:space="preserve"> Дисциплина входит в цикл  общепрофессиональных дисциплин и является дисциплиной по выб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Default"/>
        <w:ind w:firstLine="708"/>
        <w:jc w:val="both"/>
        <w:rPr/>
      </w:pPr>
      <w:r>
        <w:rPr/>
        <w:t xml:space="preserve">Целью освоения учебной дисциплины «ХПП» является формирование компетенций, направленных на получение теоретических знаний и практических навыков в области изучения химического состава и свойств продуктов питания из животного сырья. </w:t>
      </w:r>
    </w:p>
    <w:p>
      <w:pPr>
        <w:pStyle w:val="Default"/>
        <w:ind w:firstLine="708"/>
        <w:jc w:val="both"/>
        <w:rPr/>
      </w:pPr>
      <w:r>
        <w:rPr/>
        <w:t xml:space="preserve">В результате освоения учебной дисциплины «ХПП» у студента должны быть сформированы такие профессиональные компетенции, которые позволят ему: </w:t>
      </w:r>
    </w:p>
    <w:p>
      <w:pPr>
        <w:pStyle w:val="Default"/>
        <w:jc w:val="both"/>
        <w:rPr/>
      </w:pPr>
      <w:r>
        <w:rPr/>
        <w:t xml:space="preserve">- проводить исследования, направленные на изучение химического состава продуктов питания из растительного сырья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- использовать свойства нутриентов сырья в технологиях приготовления продуктов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набжения человечества пищей и пути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требления основных продуктов питания и пищев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ищевых продуктов (товарная, пищевая, биологическая, энергетическая ценность, доброкачественность и усвояемость пищевых проду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итания, принципы и условия рациональ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 основных пищевых нутриентов и их св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протекающие в продуктах при технологической обработ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здания экологически безопасных продукт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изводства обогащенных, комбинированных продуктов, искусственной пи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ой химический состав пищев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ищевую ценность и калорийность продуктов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еть навыки</w:t>
      </w:r>
      <w:r>
        <w:rPr>
          <w:rFonts w:cs="Times New Roman" w:ascii="Times New Roman" w:hAnsi="Times New Roman"/>
          <w:sz w:val="24"/>
          <w:szCs w:val="24"/>
        </w:rPr>
        <w:t xml:space="preserve"> работы с отдельными приборами в лаборатории исследования качества пищевых продук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инимать молочное сырье на перерабо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Контролировать качеств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зготавливать производственные заква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Вести технологические процессы производства цельномолочных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Вести технологические процессы производства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Контролировать качество сливочного масла и продукт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2. Изготавливать бактериальные закваски и растворы сычужного фер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3. Вести технологические процессы производства различных видов сы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5. Контролировать качество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3 Химия пищевых производств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3 Химия пищевых производств с применением электронного обучения и дистанционных образовательных технологий может осуществляться на 50%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ой учебной нагрузки студента  189 час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а  126 часов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2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а  6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4 Основы финансов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 ОПОП СПО - ППССЗ  по специальности  СПО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сциплина входит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профессиональный учебный цикл</w:t>
      </w:r>
      <w:r>
        <w:rPr>
          <w:rFonts w:cs="Times New Roman" w:ascii="Times New Roman" w:hAnsi="Times New Roman"/>
          <w:sz w:val="24"/>
          <w:szCs w:val="24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будущие денежные потоки по вкладам, кредитам, иным финансовым инструмента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читывать стоимость использования банковских, страховых и инвестиционных продук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у и механизмы регулирования финансового ры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змы функционирования пенсионной системы России и возможности формирования будущей пен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ципы страхования и возможности защиты актив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налоги, уплачиваемые гражданами; понятие налоговой декларации и налоговые выч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тапы формирования собственно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защиты от махинаций на финансовом рынк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9.02.07 Технология молока и молочных проду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К 3. </w:t>
      </w:r>
      <w:r>
        <w:rPr>
          <w:rFonts w:cs="Times New Roman" w:ascii="Times New Roman" w:hAnsi="Times New Roman"/>
          <w:sz w:val="24"/>
          <w:szCs w:val="24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 8. 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4 </w:t>
      </w:r>
      <w:r>
        <w:rPr>
          <w:rFonts w:cs="Times New Roman" w:ascii="Times New Roman" w:hAnsi="Times New Roman"/>
          <w:sz w:val="24"/>
          <w:szCs w:val="24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6 </w:t>
      </w:r>
      <w:r>
        <w:rPr>
          <w:rFonts w:cs="Times New Roman" w:ascii="Times New Roman" w:hAnsi="Times New Roman"/>
          <w:sz w:val="24"/>
          <w:szCs w:val="24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7 </w:t>
      </w:r>
      <w:r>
        <w:rPr>
          <w:rFonts w:cs="Times New Roman" w:ascii="Times New Roman" w:hAnsi="Times New Roman"/>
          <w:sz w:val="24"/>
          <w:szCs w:val="24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8 </w:t>
      </w:r>
      <w:r>
        <w:rPr>
          <w:rFonts w:cs="Times New Roman" w:ascii="Times New Roman" w:hAnsi="Times New Roman"/>
          <w:sz w:val="24"/>
          <w:szCs w:val="24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9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0 </w:t>
      </w:r>
      <w:r>
        <w:rPr>
          <w:rFonts w:cs="Times New Roman" w:ascii="Times New Roman" w:hAnsi="Times New Roman"/>
          <w:sz w:val="24"/>
          <w:szCs w:val="24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1 </w:t>
      </w:r>
      <w:r>
        <w:rPr>
          <w:rFonts w:cs="Times New Roman" w:ascii="Times New Roman" w:hAnsi="Times New Roman"/>
          <w:sz w:val="24"/>
          <w:szCs w:val="24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2 </w:t>
      </w:r>
      <w:r>
        <w:rPr>
          <w:rFonts w:eastAsia="Calibri" w:cs="Times New Roman" w:ascii="Times New Roman" w:hAnsi="Times New Roman"/>
          <w:sz w:val="24"/>
          <w:szCs w:val="24"/>
        </w:rPr>
        <w:t>Способный к сотрудничеству в разных социаль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3 </w:t>
      </w:r>
      <w:r>
        <w:rPr>
          <w:rFonts w:eastAsia="Calibri" w:cs="Times New Roman" w:ascii="Times New Roman" w:hAnsi="Times New Roman"/>
          <w:sz w:val="24"/>
          <w:szCs w:val="24"/>
        </w:rPr>
        <w:t>Способный ориентироваться в технико-экономических показателях в отра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4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5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6 </w:t>
      </w:r>
      <w:r>
        <w:rPr>
          <w:rFonts w:cs="Times New Roman" w:ascii="Times New Roman" w:hAnsi="Times New Roman"/>
          <w:sz w:val="24"/>
          <w:szCs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4 Основы финансовой грамотности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14 Основы финансовой грамотности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ов - 54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ательной аудиторной учебной нагрузки студентов - 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в том числе практической подготовки – 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стоятельной работы студентов -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5193"/>
      <w:gridCol w:w="1621"/>
    </w:tblGrid>
    <w:tr>
      <w:trPr>
        <w:trHeight w:val="254" w:hRule="atLeast"/>
      </w:trPr>
      <w:tc>
        <w:tcPr>
          <w:tcW w:w="33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53</w:t>
          </w:r>
        </w:p>
      </w:tc>
    </w:tr>
    <w:tr>
      <w:trPr>
        <w:trHeight w:val="135" w:hRule="atLeast"/>
      </w:trPr>
      <w:tc>
        <w:tcPr>
          <w:tcW w:w="33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Аннотаци</w:t>
          </w:r>
          <w:r>
            <w:rPr>
              <w:sz w:val="20"/>
              <w:szCs w:val="20"/>
              <w:lang w:val="ru-RU"/>
            </w:rPr>
            <w:t xml:space="preserve">и рабочих программ общепрофессиональных дисциплин  профессионального учебного цикла ППССЗ по специальности СПО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19.02.07 Технология молока и молочных продуктов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(учебный план 30.08.2021 г.)</w:t>
          </w:r>
        </w:p>
      </w:tc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21:00Z</dcterms:created>
  <dc:creator>DMTT</dc:creator>
  <dc:description/>
  <cp:keywords/>
  <dc:language>en-US</dc:language>
  <cp:lastModifiedBy>Евгений Купров</cp:lastModifiedBy>
  <cp:lastPrinted>2017-10-13T07:22:00Z</cp:lastPrinted>
  <dcterms:modified xsi:type="dcterms:W3CDTF">2021-09-15T11:49:00Z</dcterms:modified>
  <cp:revision>8</cp:revision>
  <dc:subject/>
  <dc:title/>
</cp:coreProperties>
</file>