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>Аннотаци</w:t>
      </w:r>
      <w:r>
        <w:rPr>
          <w:b/>
          <w:caps/>
          <w:lang w:val="ru-RU"/>
        </w:rPr>
        <w:t xml:space="preserve">И </w:t>
      </w:r>
      <w:r>
        <w:rPr>
          <w:b/>
          <w:caps/>
        </w:rPr>
        <w:t>рабоч</w:t>
      </w:r>
      <w:r>
        <w:rPr>
          <w:b/>
          <w:caps/>
          <w:lang w:val="ru-RU"/>
        </w:rPr>
        <w:t xml:space="preserve">ИХ </w:t>
      </w:r>
      <w:r>
        <w:rPr>
          <w:b/>
          <w:caps/>
        </w:rPr>
        <w:t xml:space="preserve">ПРОГРАММ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caps/>
        </w:rPr>
        <w:t>ПРОФЕССИОНАЛЬН</w:t>
      </w:r>
      <w:r>
        <w:rPr>
          <w:b/>
          <w:caps/>
          <w:lang w:val="ru-RU"/>
        </w:rPr>
        <w:t>ЫХ</w:t>
      </w:r>
      <w:r>
        <w:rPr>
          <w:b/>
          <w:caps/>
        </w:rPr>
        <w:t xml:space="preserve"> МОДУЛ</w:t>
      </w:r>
      <w:r>
        <w:rPr>
          <w:b/>
          <w:caps/>
          <w:lang w:val="ru-RU"/>
        </w:rPr>
        <w:t xml:space="preserve">ЕЙ ППССЗ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lang w:val="ru-RU"/>
        </w:rPr>
        <w:t xml:space="preserve">по специальности </w:t>
      </w:r>
      <w:r>
        <w:rPr>
          <w:b/>
          <w:caps/>
          <w:lang w:val="ru-RU"/>
        </w:rPr>
        <w:t xml:space="preserve">СПО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  <w:lang w:val="ru-RU"/>
        </w:rPr>
        <w:t xml:space="preserve">19.02.07 Технология молока и молочных продуктов </w:t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</w:rPr>
      </w:pPr>
      <w:r>
        <w:rPr>
          <w:caps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М.01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ИЕМКА И ПЕРВИЧНАЯ ОБРАБОТКА МОЛОЧНОГО СЫР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</w:t>
      </w:r>
      <w:r>
        <w:rPr>
          <w:rFonts w:cs="Times New Roman" w:ascii="Times New Roman" w:hAnsi="Times New Roman"/>
          <w:b/>
          <w:sz w:val="24"/>
          <w:szCs w:val="24"/>
        </w:rPr>
        <w:t xml:space="preserve">4.3.1  Приемка и первичная обработка молочного сырья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4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344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молочное сырье на переработку.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ырья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роводить первичную переработку сырья в соответствии с его качеством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205"/>
      </w:tblGrid>
      <w:tr>
        <w:trPr>
          <w:trHeight w:val="651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ки и определения качественных показателей поступающе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аспределения поступившего сырья на переработ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ичной обработ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качества.</w:t>
            </w:r>
          </w:p>
        </w:tc>
      </w:tr>
      <w:tr>
        <w:trPr>
          <w:trHeight w:val="9383" w:hRule="atLeast"/>
        </w:trPr>
        <w:tc>
          <w:tcPr>
            <w:tcW w:w="19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0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бирать пробы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авливать пробы к анализ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массовую долю жира, белков и казеина, лактозы, сухого остатка молока инструментальными методам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нергетическую цен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итруемую и активную кислотность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тность и температуру замерзания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фальсификацию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влияние условий кормления и содержания коров на качество получаемого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контроль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ценку сортности по микробиологическим и биохимическим показателям поступившего сырья согласно действующим стандар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поступающе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технологию переработки сырья в соответствии с его качеств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контролировать отгрузку молока в цеха перераб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процессы сепарирования, нормализации, гомогенизации, мембранной и термической об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расчеты по сепарированию и нормализаци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и анализировать документацию по контролю качества в цехе приемки и подготов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подбирать оборудование для количественного учета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подбирать емкости для хран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и подбирать оборудование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, анализировать и устранять характерные неисправности, возникающие при обслуживании оборудования для количественного учета молока и молочных продуктов и для внутризаводского перемещения молока и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нормальный режим работы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ксплуатацию и эффективное использование технологического оборудования;</w:t>
            </w:r>
          </w:p>
        </w:tc>
      </w:tr>
      <w:tr>
        <w:trPr>
          <w:trHeight w:val="680" w:hRule="atLeast"/>
        </w:trPr>
        <w:tc>
          <w:tcPr>
            <w:tcW w:w="19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сведения о молочном скотоводств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изико-химические, органолептические и технологические свойства молока, их связь с составом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биологические и биохимические показатели моло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нения химического состава и свойства молока, ингибирующие и нейтрализующие вещества в моло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качеству молока, действующие стандарты на заготовляемое молок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д приемки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первичной переработки молочного сыр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и правила ведения первичной документ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, принцип действия, правила безопасного обслуживания оборудования для количественного учета молока и молочных продуктов, для транспортировки и хранения молока и молочных продуктов, для внутризаводского перемещения молока и молочных продук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 действия оборудования по первичной обработке молок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1 Приемка и первичная  обработка  молочного сырь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0%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9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4"/>
          <w:szCs w:val="24"/>
          <w:u w:val="single"/>
        </w:rPr>
        <w:t>7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– 40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eastAsia="ar-SA"/>
        </w:rPr>
      </w:pPr>
      <w:r>
        <w:rPr>
          <w:rFonts w:cs="Times New Roman" w:ascii="Times New Roman" w:hAnsi="Times New Roman"/>
          <w:cap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М.02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ЦЕЛЬНОМОЛОЧНЫХ ПРОДУКТОВ, ЖИДКИХ И ПАСТООБРАЗНЫХ ПРОДУКТОВ ДЕТСКОГО ПИТ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 4.3.2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цельномолочных продуктов, жидких и пастообразных продуктов детского питания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774"/>
      </w:tblGrid>
      <w:tr>
        <w:trPr>
          <w:trHeight w:val="471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87" w:hRule="atLeast"/>
        </w:trPr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  </w:t>
            </w:r>
          </w:p>
        </w:tc>
        <w:tc>
          <w:tcPr>
            <w:tcW w:w="8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ировать соблюдение требований к сырью при выработке цельномолочных продуктов, жидких и пастообразных продуктов детского питания. </w:t>
            </w:r>
          </w:p>
        </w:tc>
      </w:tr>
      <w:tr>
        <w:trPr>
          <w:trHeight w:val="186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производственные закваски.</w:t>
            </w:r>
          </w:p>
        </w:tc>
      </w:tr>
      <w:tr>
        <w:trPr>
          <w:trHeight w:val="272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цельномолочных продуктов.</w:t>
            </w:r>
          </w:p>
        </w:tc>
      </w:tr>
      <w:tr>
        <w:trPr>
          <w:trHeight w:val="417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жидких и пастообразных продуктов детского питания.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цельномолочных продуктов, жидких и пастообразных продуктов детского питания.</w:t>
            </w:r>
          </w:p>
        </w:tc>
      </w:tr>
      <w:tr>
        <w:trPr>
          <w:trHeight w:val="575" w:hRule="atLeast"/>
        </w:trPr>
        <w:tc>
          <w:tcPr>
            <w:tcW w:w="1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6  </w:t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оборудования для производства цельномолочных продуктов, жидких и пастообразных продуктов детского пит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1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 эффективность и качест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 3. 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 коллегами, руководством, потреб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 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</w:t>
            </w:r>
          </w:p>
        </w:tc>
        <w:tc>
          <w:tcPr>
            <w:tcW w:w="9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 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6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троля качества сырья и продук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процессов выработки цельномолочных продуктов, жидких и пастообразных продуктов детского питания.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и качество поступающего в цех переработки сырья (молока, сливок, масл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ять сырье по видам производства в зависимости от его каче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закваски для производства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процесс приготовления производственных заквасок при производстве кисломолочных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количество закваски, сычужного фермента и хлорида каль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растворы сычужного фермента для производства твор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условия для осуществления технологического процесса по производству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ехнологический процесс производства пастеризованного молока и молочных напитков, кисломолочной продукции, творога, сырково-творожных изделий, сметаны, йогуртов и других молоч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ребований к технологическому процессу в соответствии с нормативной и технологической документ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, допущенного в производственном процесс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ежимы работы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цельномолочной продукции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анитарное состояние оборудования участка;</w:t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ырью при выработке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 приготовления производственных заквасок и раствора сычужного фер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ссортимент цельномолочных продуктов, пастообразных и жидки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процессы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 (по видам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брака при выработке продуктов и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 действия и устройство оборудования для производства цельномолочных продуктов, жидких и пастообразных продуктов детского п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на технологическом оборудовани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hd w:fill="FFFFFF" w:val="clear"/>
        <w:spacing w:before="0" w:after="0"/>
        <w:jc w:val="center"/>
        <w:rPr/>
      </w:pPr>
      <w:r>
        <w:rPr/>
        <w:t>Использование часов вариативной части ОПОП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669"/>
        <w:gridCol w:w="2409"/>
        <w:gridCol w:w="1276"/>
        <w:gridCol w:w="3259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п\п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знания, ум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NewRomanPS-BoldMT;MS Mincho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омер,</w:t>
            </w:r>
          </w:p>
          <w:p>
            <w:pPr>
              <w:pStyle w:val="Normal"/>
              <w:spacing w:lineRule="auto" w:line="240" w:before="0" w:after="0"/>
              <w:ind w:left="-75" w:right="-51" w:hanging="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ча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Обос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клю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в рабочую программу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-BoldMT;MS Mincho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Государственные стандарты на охлажденную (замороженную) продукц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Тема 1.4 Требования действующих  стандартов и технические условия на вырабатываемые проду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eastAsia="TimesNewRomanPS-BoldMT;MS Mincho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-BoldMT;MS Mincho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 профессионального стандарта № 251 «Оператор тепловых/холодильных установок» код 22.001, утвержденный приказом Министерства труда и социальной защиты Российской Федерации  от 25.12.2014 г. № 1127н  и зарегистрированным в Минюсте России 16.02.2015 г. № 36023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2 Производство цельномолочных продуктов, жидких и пастообразных продуктов детского питания 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45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3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подготовка – 56 ч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    </w:t>
      </w:r>
      <w:r>
        <w:rPr>
          <w:rFonts w:cs="Times New Roman" w:ascii="Times New Roman" w:hAnsi="Times New Roman"/>
          <w:sz w:val="24"/>
          <w:szCs w:val="24"/>
          <w:u w:val="single"/>
        </w:rPr>
        <w:t>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sectPr>
          <w:headerReference w:type="default" r:id="rId2"/>
          <w:type w:val="nextPage"/>
          <w:pgSz w:w="11906" w:h="16838"/>
          <w:pgMar w:left="1276" w:right="567" w:gutter="0" w:header="709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1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М.03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РАЗЛИЧНЫХ СОРТОВ СЛИВОЧНОГО МАСЛА И ПРОДУКТОВ ИЗ ПАХ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4.3.3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различных сортов сливочного масла и продуктов из пахты 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937"/>
      </w:tblGrid>
      <w:tr>
        <w:trPr>
          <w:trHeight w:val="65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к сырью при выработке различных сортов сливочного масла и напитков из пах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различных сортов масла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напитков из пах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ливочного масла  и продуктов из пахты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оборудования при выработке различных сортов масла и напитков из пахты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щих компетен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787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6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а и контроля качества перерабатываемых сливок и пах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процессов выработки масла и напитков из пахты;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ступающее сырье по количеству и качеств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ировать сырье по качеству на основе лабораторных и органолепт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расчеты выхода масла и пахты с учетом поте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ребований к технологическому процессу производства сливочного масла и напитков из пахты в соответствии с нормативной и технологической документаци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маркировку затаренной продукции и ее отгруз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условия хранения масла в каме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еспечивать режимы работы оборудования по производству масла и напитков из пахт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масла и напитков из пах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анитарное состояние оборудования и инвентаря участка</w:t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к сырью при выработке масла и напитков из пах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процессы производства масла и напитков из пах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действующих стандартов и технические условия на вырабатываемые проду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 и принцип действия оборудования для производства масла и напитков из пах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работе на технологическом оборудовании.</w:t>
            </w:r>
          </w:p>
        </w:tc>
      </w:tr>
    </w:tbl>
    <w:p>
      <w:pPr>
        <w:pStyle w:val="Style21"/>
        <w:shd w:fill="FFFFFF" w:val="clear"/>
        <w:spacing w:before="0" w:after="0"/>
        <w:jc w:val="center"/>
        <w:rPr>
          <w:rFonts w:eastAsia="TimesNewRomanPS-BoldMT;MS Mincho"/>
          <w:bCs/>
          <w:highlight w:val="yellow"/>
        </w:rPr>
      </w:pPr>
      <w:r>
        <w:rPr>
          <w:rFonts w:eastAsia="TimesNewRomanPS-BoldMT;MS Mincho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3 </w:t>
      </w:r>
      <w:r>
        <w:rPr>
          <w:rFonts w:cs="Times New Roman" w:ascii="Times New Roman" w:hAnsi="Times New Roman"/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3 </w:t>
      </w:r>
      <w:r>
        <w:rPr>
          <w:rFonts w:cs="Times New Roman" w:ascii="Times New Roman" w:hAnsi="Times New Roman"/>
          <w:bCs/>
          <w:sz w:val="24"/>
          <w:szCs w:val="24"/>
        </w:rPr>
        <w:t>«Производство различных сортов сливочного масла, продуктов из пахт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2%.</w:t>
      </w:r>
    </w:p>
    <w:p>
      <w:pPr>
        <w:pStyle w:val="Style21"/>
        <w:shd w:fill="FFFFFF" w:val="clear"/>
        <w:spacing w:before="0" w:after="0"/>
        <w:jc w:val="center"/>
        <w:rPr>
          <w:rFonts w:ascii="Times New Roman" w:hAnsi="Times New Roman" w:eastAsia="TimesNewRomanPS-BoldMT;MS Mincho" w:cs="Times New Roman"/>
          <w:bCs/>
          <w:sz w:val="24"/>
          <w:szCs w:val="24"/>
          <w:highlight w:val="yellow"/>
        </w:rPr>
      </w:pPr>
      <w:r>
        <w:rPr>
          <w:rFonts w:eastAsia="TimesNewRomanPS-BoldMT;MS Mincho" w:cs="Times New Roman"/>
          <w:bCs/>
          <w:sz w:val="24"/>
          <w:szCs w:val="24"/>
          <w:highlight w:val="yellow"/>
        </w:rPr>
      </w:r>
    </w:p>
    <w:p>
      <w:pPr>
        <w:pStyle w:val="Style21"/>
        <w:shd w:fill="FFFFFF" w:val="clear"/>
        <w:spacing w:before="0" w:after="0"/>
        <w:jc w:val="center"/>
        <w:rPr>
          <w:rFonts w:eastAsia="TimesNewRomanPS-BoldMT;MS Mincho"/>
          <w:bCs/>
          <w:highlight w:val="yellow"/>
        </w:rPr>
      </w:pPr>
      <w:r>
        <w:rPr>
          <w:rFonts w:eastAsia="TimesNewRomanPS-BoldMT;MS Mincho"/>
          <w:bCs/>
          <w:highlight w:val="yellow"/>
        </w:rPr>
      </w:r>
    </w:p>
    <w:p>
      <w:pPr>
        <w:pStyle w:val="Style21"/>
        <w:shd w:fill="FFFFFF" w:val="clear"/>
        <w:spacing w:before="0" w:after="0"/>
        <w:jc w:val="center"/>
        <w:rPr>
          <w:rFonts w:eastAsia="TimesNewRomanPS-BoldMT;MS Mincho"/>
          <w:bCs/>
          <w:highlight w:val="yellow"/>
        </w:rPr>
      </w:pPr>
      <w:r>
        <w:rPr>
          <w:rFonts w:eastAsia="TimesNewRomanPS-BoldMT;MS Mincho"/>
          <w:bCs/>
          <w:highlight w:val="yellow"/>
        </w:rPr>
      </w:r>
    </w:p>
    <w:p>
      <w:pPr>
        <w:pStyle w:val="Style21"/>
        <w:shd w:fill="FFFFFF" w:val="clear"/>
        <w:spacing w:before="0" w:after="0"/>
        <w:jc w:val="center"/>
        <w:rPr>
          <w:rFonts w:eastAsia="TimesNewRomanPS-BoldMT;MS Mincho"/>
          <w:bCs/>
          <w:highlight w:val="yellow"/>
        </w:rPr>
      </w:pPr>
      <w:r>
        <w:rPr>
          <w:rFonts w:eastAsia="TimesNewRomanPS-BoldMT;MS Mincho"/>
          <w:bCs/>
          <w:highlight w:val="yellow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– 656 часов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них на освоение МДК  – 3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– 56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 работа студента  – 1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- 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производственной  – 288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ПМ.04 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ОДСТВО РАЗЛИЧНЫХ ВИДОВ СЫРА И ПРОДУКТОВ ИЗ МОЛОЧНОЙ СЫВОРОТ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915"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результате изучения профессионального модуля студент должен освоить основной вид деятельности  4.3.4 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изводство различных видов сыра и продуктов из молочной сыворотки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соблюдение требований к сырью при выработке сыра и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ть бактериальные закваски и растворы сычужного фермен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различных видов сыр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технологические процессы производства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5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качество сыра и продуктов из молочной сыворотк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6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боту оборудования для производства различных видов сыра и продуктов из молочной сыворотк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8645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6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я качества сырья и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а технологической карты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я производственных заквасок и раствор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сновных технологических расче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дения процессов изготовления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я в оценке качества сыров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поступающее сыр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ировать молоко по качеству и определять его пригодность для выработки сыра на основе лабораторных анализов и органолептических показа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авливать бактериальные закваски и растворы для производства сы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приготовление бактериальных заквасок, растворов сычужного фермента и хлористого кальция для вырабатываемых видов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готовность сгустка и сырного зер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периодическую проверку активной кислотности сыра индикаторным метод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выработанного сыра и передавать его в солильное отдел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итывать количество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причины брака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атывать мероприятия по устранению причин бра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ивать режим работы оборудования по производству сыра и продуктов из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эффективное использование технологического оборудования по производству сыра и продуктов из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анитарное состояние оборудования, форм и инвентаря</w:t>
            </w:r>
          </w:p>
        </w:tc>
      </w:tr>
      <w:tr>
        <w:trPr>
          <w:trHeight w:val="3216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действующих стандартов к сырью при выработке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приготовления бактериальных заквасок, растворов сычужного фермента и хлористого кальц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ческие процессы производства сыра и продуктов из молочной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технохимического и микробиологического контроля на различных стадиях выработки гото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возникновения брака и способы их устран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принцип действия и устройство оборудования по производству сыра и продуктов из сыворо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жимы мойки оборудования, форм, инвентар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4 Производство различных  видов сыра и продуктов из молочной  сыворотки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4 Производство различных  видов сыра и продуктов из молочной  сыворотки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7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–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7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  </w:t>
      </w:r>
      <w:r>
        <w:rPr>
          <w:rFonts w:cs="Times New Roman" w:ascii="Times New Roman" w:hAnsi="Times New Roman"/>
          <w:sz w:val="24"/>
          <w:szCs w:val="24"/>
          <w:u w:val="single"/>
        </w:rPr>
        <w:t>53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– 76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 том числе самостоятельная работа -     18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 практики, в том числе учебную -    36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993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 производственную -    </w:t>
      </w:r>
      <w:r>
        <w:rPr>
          <w:rFonts w:cs="Times New Roman" w:ascii="Times New Roman" w:hAnsi="Times New Roman"/>
          <w:sz w:val="24"/>
          <w:szCs w:val="24"/>
          <w:u w:val="single"/>
        </w:rPr>
        <w:t>1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М.05 ОРГАНИЗАЦИЯ РАБОТЫ СТРУКТУРНОГО ПОДРАЗ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планируемые результаты освоения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профессионального модуля студент должен освоить основной вид деятельности  45.3.5 Организация работы структурного подразделения 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072"/>
      </w:tblGrid>
      <w:tr>
        <w:trPr>
          <w:trHeight w:val="471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40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1</w:t>
            </w:r>
          </w:p>
        </w:tc>
        <w:tc>
          <w:tcPr>
            <w:tcW w:w="90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ланировании основных показателей производства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выполнение работ исполнителями</w:t>
            </w:r>
          </w:p>
        </w:tc>
      </w:tr>
      <w:tr>
        <w:trPr>
          <w:trHeight w:val="430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работу трудового коллектива</w:t>
            </w:r>
          </w:p>
        </w:tc>
      </w:tr>
      <w:tr>
        <w:trPr>
          <w:trHeight w:val="393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ход и оценивать результаты выполнения работ исполнителями</w:t>
            </w:r>
          </w:p>
        </w:tc>
      </w:tr>
      <w:tr>
        <w:trPr>
          <w:trHeight w:val="418" w:hRule="atLeast"/>
        </w:trPr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 5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утвержденную учетно-отчетную документацию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8087"/>
      </w:tblGrid>
      <w:tr>
        <w:trPr>
          <w:trHeight w:val="651" w:hRule="atLeast"/>
        </w:trPr>
        <w:tc>
          <w:tcPr>
            <w:tcW w:w="1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щих компетенц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результат выполнения заданий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8211"/>
      </w:tblGrid>
      <w:tr>
        <w:trPr>
          <w:trHeight w:val="651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й опыт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я работы структурного подразде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и эффективности деятельности структурного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я управленческих решений</w:t>
            </w:r>
          </w:p>
        </w:tc>
      </w:tr>
      <w:tr>
        <w:trPr>
          <w:trHeight w:val="587" w:hRule="atLeast"/>
        </w:trPr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выход продукции в ассортиме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ти табель учета рабочего времени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заработную плат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читывать экономические показатели структурного подразделения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овать работу коллектива исполнителей;</w:t>
            </w:r>
          </w:p>
          <w:p>
            <w:pPr>
              <w:pStyle w:val="Style23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ять документы на различные операции с сырьём, полуфабрикатами  и готовой продукцией</w:t>
            </w:r>
          </w:p>
        </w:tc>
      </w:tr>
      <w:tr>
        <w:trPr>
          <w:trHeight w:val="680" w:hRule="atLeast"/>
        </w:trPr>
        <w:tc>
          <w:tcPr>
            <w:tcW w:w="15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выхода продук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рядок оформления табеля учета рабочего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у расчета заработной пла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издержек производства и пути снижения  затр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ки расчета экономических показа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емы организации работы  исполнителей;</w:t>
            </w:r>
          </w:p>
          <w:p>
            <w:pPr>
              <w:pStyle w:val="Style23"/>
              <w:spacing w:lineRule="auto" w:line="240" w:before="0" w:after="0"/>
              <w:ind w:left="8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ы документов, порядок их заполн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ональный модуль ПМ.05 Организация работы структурного подразделения 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фессионального модуля ПМ.05 Организация работы структурного подразделения с применением электронного обучения и дистанционных образовательных технологий может осуществляться на 100%, в полном объе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отводимое на освоение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- </w:t>
      </w:r>
      <w:r>
        <w:rPr>
          <w:rFonts w:cs="Times New Roman" w:ascii="Times New Roman" w:hAnsi="Times New Roman"/>
          <w:sz w:val="24"/>
          <w:szCs w:val="24"/>
          <w:u w:val="single"/>
        </w:rPr>
        <w:t>26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 -  </w:t>
      </w:r>
      <w:r>
        <w:rPr>
          <w:rFonts w:cs="Times New Roman" w:ascii="Times New Roman" w:hAnsi="Times New Roman"/>
          <w:sz w:val="24"/>
          <w:szCs w:val="24"/>
          <w:u w:val="single"/>
        </w:rPr>
        <w:t>18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– 26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самостоятельная работа -  </w:t>
      </w:r>
      <w:r>
        <w:rPr>
          <w:rFonts w:cs="Times New Roman" w:ascii="Times New Roman" w:hAnsi="Times New Roman"/>
          <w:sz w:val="24"/>
          <w:szCs w:val="24"/>
          <w:u w:val="single"/>
        </w:rPr>
        <w:t>6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актики, в том числе учебную -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производственную -  </w:t>
      </w:r>
      <w:r>
        <w:rPr>
          <w:rFonts w:cs="Times New Roman" w:ascii="Times New Roman" w:hAnsi="Times New Roman"/>
          <w:sz w:val="24"/>
          <w:szCs w:val="24"/>
          <w:u w:val="single"/>
        </w:rPr>
        <w:t>3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Аннотация к рабочей ПРОГРАММ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М.06 ВЫПОЛНЕНИЕ РАБОТ ПО ОДНОЙ ИЛИ НЕСКОЛЬКИМ ПРОФЕССИЯМ РАБОЧИХ, ДОЛЖНОСТЯМ СЛУЖАЩИХ ПО ПРОФЕССИИ «ЗАКАЛЬЩИК МОРОЖЕНОГО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Цели и планируемые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 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ение технологического процесса охлаждения или замораживания пищевой продукции, полуфабрикатов и сырья в холодильных установках </w:t>
      </w:r>
      <w:r>
        <w:rPr>
          <w:rFonts w:cs="Times New Roman" w:ascii="Times New Roman" w:hAnsi="Times New Roman"/>
          <w:sz w:val="24"/>
          <w:szCs w:val="24"/>
        </w:rPr>
        <w:t>и соответствующие ему профессиональные компетенции и элементы общих компетенций и личностных результа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65"/>
      </w:tblGrid>
      <w:tr>
        <w:trPr>
          <w:trHeight w:val="651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>
          <w:trHeight w:val="573" w:hRule="atLeast"/>
        </w:trPr>
        <w:tc>
          <w:tcPr>
            <w:tcW w:w="14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1</w:t>
            </w:r>
          </w:p>
        </w:tc>
        <w:tc>
          <w:tcPr>
            <w:tcW w:w="8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оцессом охлаждения или замораживания пищевой продукции, полуфабрикатов и сырья в холодильных установках и его регулирован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6.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холодильных установок с различными охладителями и контроль их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щи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8265"/>
      </w:tblGrid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общих компетенци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spacing w:before="0" w:after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в стандартных и нестандартных ситуациях и нести за них ответственность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в команде, эффективно общаться с коллегами, руководством, потребителям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180" w:firstLine="1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условиях частой смены технологий в профессиональной деятельно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личностных результат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21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соответствовать ожиданиям работодателей: 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щий возможные ограничители свободы своего профессионального выбора, предопределенные психофизиологическими особенностями или состоянием здоровья, мотивированный к сохранению здоровья в процессе профессиональной деятельност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поддержанию престижа своей профессии, отрасли и образовательной организации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цели и задачи научно-технологического, экономического, информационного и социокультурного развития России, готовый работать на их достижение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яющий собственным профессиональным развитием, рефлексивно оценивающий собственный жизненный опыт, критерии личной успешности, признающий ценность непрерывного образования,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генерировать новые идеи для решения задач цифровой экономики, перестраивать сложившиеся способы решения задач,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2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к сотрудничеству в разных социаль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3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пособный ориентироваться в технико-экономических показателях в отрасл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4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дуктивно общаться и взаимодействовать в процессе совместной деятельности, учитывать позиции других участников деятельности, конструктивно разрешать конфликты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5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6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ние начальными навыками адаптации в динамично изменяющемся и развивающемся мире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7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8</w:t>
            </w:r>
          </w:p>
        </w:tc>
        <w:tc>
          <w:tcPr>
            <w:tcW w:w="9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к 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208"/>
      </w:tblGrid>
      <w:tr>
        <w:trPr>
          <w:trHeight w:val="6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и рабочего места и оборудования к ведению процесса охлаждения или закали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я отдельных операций процесса охлаждения или замораживания пищевой продукции, полуфабрикатов и сырья до установленной температу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становки, размещения в закалочных и холодильных камерах пищевой продукции, уложенной в тару при помощи специаль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блюдения за ходом процесса охлаждения или замораживания по внешним признакам и показаниям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егулирования температуры и времени охлаждения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рки внешним осмотром или по результатам анализа качества охлаждения (замораживания) продук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ределения окончания процесса заморозки (закал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дачи охлажденного (замороженного)  продукта на последующую обработку или на склад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и работы состояния холодильного оборудования, его пуска и останов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жесменного технического обслуживания холодильных (морозильных) установок 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людения за состоянием холодильного (морозильного) оборудования и своевременного выявления неполад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ирования руководства обо всех неполадках и неисправност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ключения сборников к трубопроводам и баллонам с углекислот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йки и чистк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й обработки и дезинфекции обслуживаемого оборуд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кращения работы при возникновении нештатных ситуаций (нарушения энергоснабжения, обеспечения водой, промышленная авария с выбросом опасных отравляющих химических веществ, пожар и взрыв).</w:t>
            </w:r>
          </w:p>
        </w:tc>
      </w:tr>
      <w:tr>
        <w:trPr>
          <w:trHeight w:val="58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8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держивать состояние рабочего места и оборудования в соответствии с санитарно-гигиеническими требованиями, требованиями охраны труда, пожарной, промышленной и эк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установку и размещение продукции, уложенной в тару в холодильные и морозильные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хлаждать или замораживать (закаливать) пищевую продукцию, полуфабрикаты в холодильных установках в соответствии с рабочими инструкц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уществлять контроль и регулировку температурного режима при помощи КИП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специальные и регулировочные приспосо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анспортировать охлажденный (замороженный продукт) на последующую обработку или на склад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проверку рабочего состояния холодильного (морозильного) оборудования в соответствии с санитарно-гигиеническими требованиями, требованиями охраны труда, промышленной и эколог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пуск и выключение холодильной (морозильной) установки в соответствии с рабочей инструк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ть холодильное (морозильное) оборудование и КИП в соответствии с рекомендациями заводов-изготовит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неполадки холодильного (морозильного)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держать оборудование в чистоте в соответствии с санитарно-гигиеническими требова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дезинфекцию обслуживаемого оборудования. </w:t>
            </w:r>
          </w:p>
        </w:tc>
      </w:tr>
      <w:tr>
        <w:trPr>
          <w:trHeight w:val="680" w:hRule="atLeast"/>
        </w:trPr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сударственные стандарты на охлажденную (замороженную) продукцию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укладки и хранения пищевой продукции в морозильных камер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ологические параметры процесса охлаждения или заморозки (температурный режим и время охлаждения или заморозк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бования, предъявляемые к температурному режиму закалочной или морозильной камеры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авила применения специальных и регулировочных приспособ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сновы процесса охлаждения (заморозки) (сырье, способы ведения процесса, оптимальные условия, аппаратурное оформление с обвязкой КИП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ы определения качества охлаждения (замораживания) пищевой проду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охраны труда, пожарной, промышленной и экологической безопасности, санитарно-гигиенические нормы в пределах выполняемых рабо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ы и методы проверки рабочего состояния обслуживаемого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, устройство, принцип действия, правила обслуживания и применения холодильного (морозильного) оборудования и КИП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е нормы на оборудование и способы дезинфек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стерилизации и дезинфекции холодильного (морозильного) оборудова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ация профессионального модуля.</w:t>
      </w:r>
    </w:p>
    <w:p>
      <w:pPr>
        <w:pStyle w:val="2"/>
        <w:widowControl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М 06 Выполнение работ по одной или нескольким профессиям рабочих, должностям служащих  </w:t>
      </w:r>
      <w:r>
        <w:rPr>
          <w:rFonts w:cs="Times New Roman" w:ascii="Times New Roman" w:hAnsi="Times New Roman"/>
          <w:bCs/>
          <w:sz w:val="24"/>
          <w:szCs w:val="24"/>
        </w:rPr>
        <w:t>реализуется путем непосредственного взаимодействия педагогического работника со студентом и/или с применением электронного обучения, дистанционных образовательных технолог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sz w:val="24"/>
          <w:szCs w:val="24"/>
        </w:rPr>
        <w:t xml:space="preserve">ПМ 06 Выполнение работ по одной или нескольким профессиям рабочих, должностям служащих </w:t>
      </w:r>
      <w:r>
        <w:rPr>
          <w:rFonts w:cs="Times New Roman" w:ascii="Times New Roman" w:hAnsi="Times New Roman"/>
          <w:bCs/>
          <w:sz w:val="24"/>
          <w:szCs w:val="24"/>
        </w:rPr>
        <w:t>с применением электронного обучения и дистанционных образовательных технологий может осуществляться на 75%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– 261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– 189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– 126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подготовка – 40 ча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теоретических занятий - 62 часа, практических-64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– 6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й и производственной практики – 72 час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6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87"/>
      <w:gridCol w:w="1668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8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19.02.07 Технология молока и молочных продуктов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учебный план 30.08.2021 г.)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5387"/>
      <w:gridCol w:w="1668"/>
    </w:tblGrid>
    <w:tr>
      <w:trPr>
        <w:trHeight w:val="254" w:hRule="atLeast"/>
      </w:trPr>
      <w:tc>
        <w:tcPr>
          <w:tcW w:w="29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ОГБПОУ ДиТЭК</w:t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b/>
              <w:color w:val="FF0000"/>
              <w:sz w:val="24"/>
              <w:szCs w:val="24"/>
              <w:lang w:val="en-US"/>
            </w:rPr>
          </w:r>
        </w:p>
      </w:tc>
      <w:tc>
        <w:tcPr>
          <w:tcW w:w="166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стр. </w:t>
          </w:r>
          <w:r>
            <w:rPr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</w:rPr>
            <w:t>16</w:t>
          </w:r>
          <w:r>
            <w:rPr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 из 16</w:t>
          </w:r>
        </w:p>
      </w:tc>
    </w:tr>
    <w:tr>
      <w:trPr>
        <w:trHeight w:val="135" w:hRule="atLeast"/>
      </w:trPr>
      <w:tc>
        <w:tcPr>
          <w:tcW w:w="29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19.02.07 Технология молока и молочных продуктов </w:t>
          </w:r>
        </w:p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(учебный план 30.08.2021 г.)</w:t>
          </w:r>
        </w:p>
      </w:tc>
      <w:tc>
        <w:tcPr>
          <w:tcW w:w="166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811"/>
      <w:gridCol w:w="1609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 w:ascii="Times New Roman" w:hAnsi="Times New Roman"/>
              <w:b/>
              <w:lang w:val="ru-RU" w:eastAsia="ru-RU"/>
            </w:rPr>
            <w:t xml:space="preserve">ОГБПОУ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ДиТЭК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lang w:val="en-US" w:eastAsia="ru-RU"/>
            </w:rPr>
          </w:r>
        </w:p>
      </w:tc>
      <w:tc>
        <w:tcPr>
          <w:tcW w:w="1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lang w:val="ru-RU" w:eastAsia="ru-RU"/>
            </w:rPr>
          </w:pPr>
          <w:r>
            <w:rPr>
              <w:rFonts w:cs="Times New Roman" w:ascii="Times New Roman" w:hAnsi="Times New Roman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24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lang w:val="ru-RU" w:eastAsia="ru-RU"/>
            </w:rPr>
            <w:t xml:space="preserve"> из 25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0"/>
              <w:szCs w:val="20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ru-RU" w:eastAsia="ru-RU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 xml:space="preserve">19.02.07 Технология молока и молочных продуктов </w:t>
          </w:r>
        </w:p>
      </w:tc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811"/>
      <w:gridCol w:w="1609"/>
    </w:tblGrid>
    <w:tr>
      <w:trPr>
        <w:trHeight w:val="254" w:hRule="atLeast"/>
      </w:trPr>
      <w:tc>
        <w:tcPr>
          <w:tcW w:w="280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lang w:val="ru-RU" w:eastAsia="ru-RU"/>
            </w:rPr>
          </w:pPr>
          <w:r>
            <w:rPr>
              <w:rFonts w:cs="Times New Roman" w:ascii="Times New Roman" w:hAnsi="Times New Roman"/>
              <w:b/>
              <w:lang w:val="ru-RU" w:eastAsia="ru-RU"/>
            </w:rPr>
            <w:t xml:space="preserve">ОГБПОУ 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ДиТЭК</w: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color w:val="FF0000"/>
              <w:lang w:val="en-US" w:eastAsia="ru-RU"/>
            </w:rPr>
          </w:pPr>
          <w:r>
            <w:rPr>
              <w:rFonts w:cs="Times New Roman" w:ascii="Times New Roman" w:hAnsi="Times New Roman"/>
              <w:b/>
              <w:color w:val="FF0000"/>
              <w:lang w:val="en-US" w:eastAsia="ru-RU"/>
            </w:rPr>
          </w:r>
        </w:p>
      </w:tc>
      <w:tc>
        <w:tcPr>
          <w:tcW w:w="160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lang w:val="ru-RU" w:eastAsia="ru-RU"/>
            </w:rPr>
            <w:t xml:space="preserve">стр. </w:t>
          </w:r>
          <w:r>
            <w:rPr>
              <w:rFonts w:cs="Times New Roman" w:ascii="Times New Roman" w:hAnsi="Times New Roman"/>
              <w:lang w:val="ru-RU" w:eastAsia="ru-RU"/>
            </w:rPr>
            <w:fldChar w:fldCharType="begin"/>
          </w:r>
          <w:r>
            <w:rPr>
              <w:rFonts w:cs="Times New Roman" w:ascii="Times New Roman" w:hAnsi="Times New Roman"/>
              <w:lang w:val="ru-RU" w:eastAsia="ru-RU"/>
            </w:rPr>
            <w:instrText xml:space="preserve"> PAGE </w:instrText>
          </w:r>
          <w:r>
            <w:rPr>
              <w:rFonts w:cs="Times New Roman" w:ascii="Times New Roman" w:hAnsi="Times New Roman"/>
              <w:lang w:val="ru-RU" w:eastAsia="ru-RU"/>
            </w:rPr>
            <w:fldChar w:fldCharType="separate"/>
          </w:r>
          <w:r>
            <w:rPr>
              <w:rFonts w:cs="Times New Roman" w:ascii="Times New Roman" w:hAnsi="Times New Roman"/>
              <w:lang w:val="ru-RU" w:eastAsia="ru-RU"/>
            </w:rPr>
            <w:t>17</w:t>
          </w:r>
          <w:r>
            <w:rPr>
              <w:rFonts w:cs="Times New Roman" w:ascii="Times New Roman" w:hAnsi="Times New Roman"/>
              <w:lang w:val="ru-RU" w:eastAsia="ru-RU"/>
            </w:rPr>
            <w:fldChar w:fldCharType="end"/>
          </w:r>
          <w:r>
            <w:rPr>
              <w:rFonts w:cs="Times New Roman" w:ascii="Times New Roman" w:hAnsi="Times New Roman"/>
              <w:lang w:val="ru-RU" w:eastAsia="ru-RU"/>
            </w:rPr>
            <w:t xml:space="preserve"> из 14</w:t>
          </w:r>
        </w:p>
      </w:tc>
    </w:tr>
    <w:tr>
      <w:trPr>
        <w:trHeight w:val="135" w:hRule="atLeast"/>
      </w:trPr>
      <w:tc>
        <w:tcPr>
          <w:tcW w:w="280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24"/>
              <w:szCs w:val="24"/>
              <w:lang w:val="ru-RU" w:eastAsia="ru-RU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ru-RU" w:eastAsia="ru-RU"/>
            </w:rPr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lang w:val="en-US"/>
            </w:rPr>
            <w:t>Аннотаци</w:t>
          </w:r>
          <w:r>
            <w:rPr>
              <w:rFonts w:cs="Times New Roman" w:ascii="Times New Roman" w:hAnsi="Times New Roman"/>
              <w:sz w:val="20"/>
              <w:szCs w:val="20"/>
            </w:rPr>
            <w:t xml:space="preserve">и рабочих программ профессиональных модулей профессионального учебного цикла ППССЗ по специальности СПО </w:t>
          </w:r>
        </w:p>
        <w:p>
          <w:pPr>
            <w:pStyle w:val="Heading1"/>
            <w:tabs>
              <w:tab w:val="left" w:pos="0" w:leader="none"/>
              <w:tab w:val="left" w:pos="916" w:leader="none"/>
              <w:tab w:val="left" w:pos="1832" w:leader="none"/>
              <w:tab w:val="left" w:pos="2748" w:leader="none"/>
              <w:tab w:val="left" w:pos="3664" w:leader="none"/>
              <w:tab w:val="left" w:pos="4580" w:leader="none"/>
              <w:tab w:val="left" w:pos="5496" w:leader="none"/>
              <w:tab w:val="left" w:pos="6412" w:leader="none"/>
              <w:tab w:val="left" w:pos="7328" w:leader="none"/>
              <w:tab w:val="left" w:pos="8244" w:leader="none"/>
              <w:tab w:val="left" w:pos="9160" w:leader="none"/>
              <w:tab w:val="left" w:pos="10076" w:leader="none"/>
              <w:tab w:val="left" w:pos="10992" w:leader="none"/>
              <w:tab w:val="left" w:pos="11908" w:leader="none"/>
              <w:tab w:val="left" w:pos="12824" w:leader="none"/>
              <w:tab w:val="left" w:pos="13740" w:leader="none"/>
              <w:tab w:val="left" w:pos="14656" w:leader="none"/>
            </w:tabs>
            <w:ind w:hanging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19.02.07 Технология молока и молочных продуктов </w:t>
          </w:r>
        </w:p>
      </w:tc>
      <w:tc>
        <w:tcPr>
          <w:tcW w:w="160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ind w:firstLine="284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9:35:00Z</dcterms:created>
  <dc:creator>SamLab.ws</dc:creator>
  <dc:description/>
  <cp:keywords/>
  <dc:language>en-US</dc:language>
  <cp:lastModifiedBy>Евгений Купров</cp:lastModifiedBy>
  <cp:lastPrinted>2017-10-13T07:20:00Z</cp:lastPrinted>
  <dcterms:modified xsi:type="dcterms:W3CDTF">2021-09-15T11:46:00Z</dcterms:modified>
  <cp:revision>4</cp:revision>
  <dc:subject/>
  <dc:title/>
</cp:coreProperties>
</file>