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15.02.13 Техническое обслуживание и ремонт систем вентиляции и кондицио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jc w:val="center"/>
        <w:rPr/>
      </w:pPr>
      <w:r>
        <w:rPr/>
        <w:t>1. ОБЩАЯ ХАРАКТЕРИСТИКА РАБОЧЕЙ  ПРОГРАММЫ УЧЕБНОЙ ДИСЦИПЛИНЫ «ОГСЭ 01. ОСНОВЫ ФИЛОСОФИИ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5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2</w:t>
            </w:r>
          </w:p>
          <w:p>
            <w:pPr>
              <w:pStyle w:val="Normal"/>
              <w:rPr/>
            </w:pPr>
            <w:r>
              <w:rPr/>
              <w:t>ЛР1-12, 22-3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наиболее общих философских проблемах бытия, познания,</w:t>
            </w:r>
          </w:p>
          <w:p>
            <w:pPr>
              <w:pStyle w:val="Normal"/>
              <w:rPr/>
            </w:pPr>
            <w:r>
              <w:rPr/>
              <w:t>ценностей, свободы и смысла жизни как основе формирования культуры</w:t>
            </w:r>
          </w:p>
          <w:p>
            <w:pPr>
              <w:pStyle w:val="Normal"/>
              <w:rPr/>
            </w:pPr>
            <w:r>
              <w:rPr/>
              <w:t>гражданина и будущего специали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атегории и понятия философ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лософского учения о бытии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 по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учной, философской и религиозной картины мир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формирования личности, свободы и ответственности за сохране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зни, культуры, окружающей  среды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и этические проблемы, связанные с развитием и использованием достижений науки, техники и технологий.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color w:val="FF0000"/>
        </w:rPr>
        <w:t xml:space="preserve">Учебная дисциплина </w:t>
      </w:r>
      <w:r>
        <w:rPr>
          <w:color w:val="FF0000"/>
        </w:rPr>
        <w:t>ОГСЭ 01. Основы философии</w:t>
      </w:r>
      <w:r>
        <w:rPr>
          <w:bCs/>
          <w:color w:val="FF0000"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3204"/>
      </w:tblGrid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993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ГСЭ.02 ИСТОРИЯ</w:t>
      </w:r>
    </w:p>
    <w:p>
      <w:pPr>
        <w:pStyle w:val="Normal"/>
        <w:ind w:left="568" w:hanging="0"/>
        <w:rPr/>
      </w:pPr>
      <w:r>
        <w:rPr/>
        <w:t>1. ОБЩАЯ ХАРАКТЕРИСТИКА РАБОЧЕЙ ПРОГРАММЫ УЧЕБНОЙ ДИСЦИПЛИНЫ «ОГСЭ 02. ИСТОРИЯ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-12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овременной экономической, политической,</w:t>
            </w:r>
          </w:p>
          <w:p>
            <w:pPr>
              <w:pStyle w:val="Normal"/>
              <w:rPr/>
            </w:pPr>
            <w:r>
              <w:rPr/>
              <w:t>культурной ситуации в России и ми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ключевых регионов мира на рубеже веков (XX и XXI)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причины локальных, региональных, межгосударственных конфликтов в конце XX – начале XXI в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ОН, НАТО, ЕС и других организаций и основные направления их деятель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.02 ИСТОР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35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3. ИНОСТРАННЫЙ ЯЗЫК В ПРОФЕССИОНАЛЬНОЙ ДЕЯТЕЛЬНОСТИ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ЩАЯ ХАРАКТЕРИСТИКА РАБОЧЕЙ  ПРОГРАММЫ УЧЕБНОЙ ДИСЦИПЛИНЫ «ОГСЭ 03. ИНОСТРАННЫЙ ЯЗЫК В ПРОФЕССИОНАЛЬН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8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4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-12, 22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тексты на базовые профессиональны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диалогах на знакомые общие и профессиональны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 обосновывать и объяснить свои действия (текущие и планируемые);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3. ИНОСТРАННЫЙ ЯЗЫК В ПРОФЕССИОНАЛЬНОЙ ДЕЯТЕЛЬНОСТИ (АНГЛИЙСКИЙ ЯЗЫК)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Объем образовательной программ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68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практические занятия, 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568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4. ФИЗИЧЕСКАЯ КУЛЬТУРА/АДАПТИВНАЯ ФИЗИЧЕСКАЯ КУЛЬТУР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8" w:hanging="0"/>
        <w:rPr/>
      </w:pPr>
      <w:r>
        <w:rPr/>
        <w:t>1. ОБЩАЯ ХАРАКТЕРИСТИКА РАБОЧЕЙ ПРОГРАММЫ УЧЕБНОЙ ДИСЦИПЛИНЫ ОГСЭ 04. ФИЗИЧЕСКАЯ КУЛЬТУРА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3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6, </w:t>
            </w:r>
          </w:p>
          <w:p>
            <w:pPr>
              <w:pStyle w:val="Normal"/>
              <w:rPr/>
            </w:pPr>
            <w:r>
              <w:rPr/>
              <w:t>ОК 08</w:t>
            </w:r>
          </w:p>
          <w:p>
            <w:pPr>
              <w:pStyle w:val="Normal"/>
              <w:rPr/>
            </w:pPr>
            <w:r>
              <w:rPr/>
              <w:t>ЛР1-12, 22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4. ФИЗИЧЕСКАЯ КУЛЬТУР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5. ПСИХОЛОГИЯ ОБЩ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68" w:hanging="0"/>
        <w:rPr/>
      </w:pPr>
      <w:r>
        <w:rPr/>
        <w:t>ОБЩАЯ ХАРАКТЕРИСТИКА РАБОЧЕЙ ПРОГРАММЫ УЧЕБНОЙ ДИСЦИПЛИНЫ «ОГСЭ 05. ПСИХОЛОГИЯ ОБЩЕНИЯ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-12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хники и приемы эффективного общения в</w:t>
            </w:r>
          </w:p>
          <w:p>
            <w:pPr>
              <w:pStyle w:val="Normal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основы деятельности  коллектива, психологические особенности личности; </w:t>
            </w:r>
          </w:p>
          <w:p>
            <w:pPr>
              <w:pStyle w:val="Normal"/>
              <w:rPr/>
            </w:pPr>
            <w:r>
              <w:rPr/>
              <w:t>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работу коллектива и команды; </w:t>
            </w:r>
          </w:p>
          <w:p>
            <w:pPr>
              <w:pStyle w:val="Normal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и и ролевые ожидания в общен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и и приемы общения, правила слушания, ведения беседы,</w:t>
            </w:r>
          </w:p>
          <w:p>
            <w:pPr>
              <w:pStyle w:val="Normal"/>
              <w:rPr/>
            </w:pPr>
            <w:r>
              <w:rPr/>
              <w:t>убежд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взаимопонимания в общен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этические принципы об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5. ПСИХОЛОГИЯ ОБЩЕ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908"/>
      </w:tblGrid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ид учебной работ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ГСЭ 06. ТЕРМИНОЛОГИЯ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</w:rPr>
      </w:pPr>
      <w:r>
        <w:rPr>
          <w:bCs/>
        </w:rPr>
        <w:t>ОБЩАЯ ХАРАКТЕРИСТИКА РАБОЧЕЙ  ПРОГРАММЫ УЧЕБНОЙ ДИСЦИПЛИНЫ ОГСЭ 06. «ТЕРМИНОЛОГИЯ В ПРОФЕССИОНАЛЬНОЙ ДЕЯТЕЛЬНОСТИ НА ИНОСТРАННОМ ЯЗЫКЕ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Cs/>
        </w:rPr>
      </w:pPr>
      <w:r>
        <w:rPr>
          <w:bCs/>
        </w:rPr>
        <w:t>1.1 Место учебной дисциплины в структуре основной образовательной программы:  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ель и планируемые результаты освоения дисциплин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8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01- 04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1.-3.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/>
              <w:t>ЛР1-12, 22-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имать общий смысл четко произнесенных высказываний на известные темы (профессиональные и бытовы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имать тексты на базовые профессиональны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вовать в диалогах на знакомые общие и профессиональные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оить простые высказывания о себе и о своей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произношения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тко обосновывать и объяснить свои действия (текущие и планируемые);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6. ТЕРМИНОЛОГИЯ В ПРОФЕССИОНАЛЬНОЙ ДЕЯТЕЛЬНОСТ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rPr>
          <w:bCs/>
        </w:rPr>
      </w:pPr>
      <w:r>
        <w:rPr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/>
            </w:pPr>
            <w:r>
              <w:rPr>
                <w:bCs/>
              </w:rPr>
              <w:t>теоре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568" w:hanging="0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(комплексный дифференцированный зачё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 07.ЭТИКА И КУЛЬТУРА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8" w:hanging="0"/>
        <w:rPr/>
      </w:pPr>
      <w:r>
        <w:rPr/>
        <w:t>ОБЩАЯ ХАРАКТЕРИСТИКА РАБОЧЕЙ ПРОГРАММЫ УЧЕБНОЙ ДИСЦИПЛИНЫ «ОГСЭ 07.Этика и культура управления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1. Место дисциплины в структуре основной профессиональной образовательной программы: общий гуманитарный и социально-экономический цикл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-12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применять этические принципы при организации профессиональной деятельности и делового общ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color w:val="FF0000"/>
              </w:rPr>
            </w:pPr>
            <w:r>
              <w:rPr>
                <w:b/>
              </w:rPr>
              <w:t xml:space="preserve">- </w:t>
            </w:r>
            <w:r>
              <w:rPr/>
              <w:t>основные положения профессиональной этики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организовывать работу коллектива и команды с учетом основных положений культуры управл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взаимодействовать с коллегами, руководством, клиентами в ходе профессиональной деятельности с учетом основных положений культуры управления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0" w:leader="none"/>
                <w:tab w:val="left" w:pos="720" w:leader="none"/>
              </w:tabs>
              <w:ind w:left="34" w:hanging="0"/>
              <w:rPr>
                <w:b/>
                <w:b/>
              </w:rPr>
            </w:pPr>
            <w:r>
              <w:rPr/>
              <w:t>- значение этики государственной службы и её основные по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основные понятия культуры управл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типологию организационной культур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lear" w:pos="1134"/>
                <w:tab w:val="left" w:pos="0" w:leader="none"/>
                <w:tab w:val="left" w:pos="34" w:leader="none"/>
              </w:tabs>
              <w:ind w:left="0" w:firstLine="34"/>
              <w:rPr>
                <w:color w:val="FF0000"/>
              </w:rPr>
            </w:pPr>
            <w:r>
              <w:rPr/>
              <w:t>- основные элементы культуры руководител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firstLine="34"/>
              <w:rPr>
                <w:color w:val="FF0000"/>
              </w:rPr>
            </w:pPr>
            <w:r>
              <w:rPr/>
              <w:t>- этические принципы общ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ОГСЭ 07.ЭТИКА И КУЛЬТУРА УПРАВЛЕ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left="568" w:hanging="0"/>
        <w:rPr>
          <w:bCs/>
        </w:rPr>
      </w:pPr>
      <w:r>
        <w:rPr>
          <w:bCs/>
        </w:rPr>
      </w:r>
    </w:p>
    <w:p>
      <w:pPr>
        <w:pStyle w:val="Normal"/>
        <w:ind w:left="568" w:hanging="0"/>
        <w:rPr/>
      </w:pPr>
      <w:r>
        <w:rPr/>
        <w:t>2. СТРУКТУРА И СОДЕРЖАНИЕ УЧЕБНОЙ ДИСЦИПЛИНЫ</w:t>
      </w:r>
    </w:p>
    <w:p>
      <w:pPr>
        <w:pStyle w:val="Normal"/>
        <w:ind w:left="568" w:hanging="0"/>
        <w:rPr/>
      </w:pPr>
      <w:r>
        <w:rPr/>
        <w:t>2.1. Объем учебной дисциплины и виды учебной работы</w:t>
      </w:r>
    </w:p>
    <w:p>
      <w:pPr>
        <w:pStyle w:val="Normal"/>
        <w:ind w:left="568" w:hanging="0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908"/>
      </w:tblGrid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Вид учебной работ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Объем в часах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52</w:t>
            </w:r>
          </w:p>
        </w:tc>
      </w:tr>
      <w:tr>
        <w:trPr>
          <w:trHeight w:val="345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38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8" w:hanging="0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ЕН.01 МАТЕМАТ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1 ОБЩАЯ ХАРАКТЕРИСТИКА РАБОЧЕЙ ПРОГРАММЫ УЧЕБНОЙ ДИСЦИПЛИНЫ ЕН.01 МАТЕМАТ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  <w:t>1.1 Место дисциплины в структуре основной профессиональной образовательной программы: математический и общий естественнонаучный цикл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/>
      </w:pPr>
      <w:r>
        <w:rPr>
          <w:bCs/>
        </w:rPr>
        <w:t>1.2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01- 07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1.-3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/>
                <w:i/>
              </w:rPr>
            </w:pPr>
            <w:r>
              <w:rPr/>
              <w:t>ЛР1-12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Находить производны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сновные понятия и методы математического анализа дискретной математики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Вычислять неопределенные и определенные интегралы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ешать прикладные задачи с использованием элементов дифференциального и интегрального исчислений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Решать простейшие дифференциальные уравн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сновные численные методы решения прикладных задач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Находить значения функций с помощью ряда Маклор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Основные понятия теории вероятностей и математической статист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Учебная дисциплина </w:t>
      </w:r>
      <w:r>
        <w:rPr>
          <w:b/>
        </w:rPr>
        <w:t>ЕН.01 МАТЕМАТ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ind w:left="107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1070" w:hanging="360"/>
        <w:jc w:val="both"/>
        <w:rPr/>
      </w:pPr>
      <w:r>
        <w:rPr>
          <w:bCs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ind w:left="1070" w:hanging="360"/>
        <w:jc w:val="both"/>
        <w:rPr/>
      </w:pPr>
      <w:r>
        <w:rPr>
          <w:bCs/>
        </w:rPr>
        <w:t>2.1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0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31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1070" w:hanging="360"/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1" w:hanging="0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Н.02 ИНФОРМАТИКА/АДАПТИВНАЯ ИНФОРМАТИ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 ОБЩАЯ ХАРАКТЕРИСТИКА ПРОГРАММЫ УЧЕБНОЙ ДИСЦИПЛИНЫ «ЕН. 02 ИНФОРМАТИКА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.1 Место дисциплины в структуре основной профессиональной образовательной программы: математический и общий естественнонаучный цик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.2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01- 07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1.-3.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/>
              <w:t>ЛР1-12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ять расчеты с использованием прикладных компьютерных програм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азовые системные программные продукты и пакеты прикладных программ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сеть Интернет и ее возможности для организации оперативного обмена информаци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оложения и принципы построения системы обработки и передачи информации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ройство компьютерных сетей и сетевых технологий обработки и передачи информации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рабатывать и анализировать информацию с применением программных средств и вычислительной тех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ы и приемы обеспечения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лучать информацию в локальных и глобальных компьютерных се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ы и средства сбора, обработки, хранения, передачи и накопления информации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графические редакторы для создания и редактирования изобра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принципы, методы и свойства информационных и телекоммуникационных технологий, их эффективность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щий состав и структуру персональных электронно-вычислительных машин (далее - ЭВМ) и вычислительных систем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ЕН.02 ИНФОРМАТ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(комплексный 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ЕН.03 ЭКОЛОГИЧЕСКИЕ ОСНОВЫ ПРИРОДОПОЛЬЗОВА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 ОБЩАЯ ХАРАКТЕРИСТИКА ПРОГРАММЫ УЧЕБНОЙ ДИСЦИПЛИНЫ «ЕН.03 ЭКОЛОГИЧЕСКИЕ ОСНОВЫ ПРИРОДОПОЛЬЗОВАНИЯ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.1 Место дисциплины в структуре основной профессиональной образовательной программы: математический и общий естественнонаучный цик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1.2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К 01- 07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К 09-1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1.1.-1.3.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2.1.-2.3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К 3.1.-3.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/>
                <w:i/>
              </w:rPr>
            </w:pPr>
            <w:r>
              <w:rPr/>
              <w:t>ЛР1-12, 22-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знавать взаимосвязь организмов и среды обит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пределять условия устойчивого состояния экосистем и причин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никновения экологического кризи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мониторинга окружающей сред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дачи и цели природоохранных органов управления и надзор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нормативные акты по рациональному природопользованию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рационального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ЕН.03 ЭКОЛОГИЧЕСКИЕ ОСНОВЫ ПРИРОДОПОЛЬЗ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межуточная аттестация (дифференцированный зачет)                                                       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П. 01 ИНЖЕНЕРНАЯ ГРАФ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 ПРОГРАММЫ УЧЕБНОЙ ДИСЦИПЛИНЫ «ОП.01 ИНЖЕНЕРНАЯ ГРАФ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ЛР13-21,  32-35, 36,37,3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нормативной документацией при решении задач по составлению строительных и специальных черте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, методы и приемы проекционного черч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ительные и специальные чертежи в ручной и машинной граф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государственных стандартов единой системы конструкторской документации и системы  проектной документации для строительства  по оформлению и составлению строительных чертеже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ски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ю выполнения чертежей с использованием системы автоматического проектир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ерт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1 ИНЖЕНЕРНАЯ ГРАФ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П. 02 ТЕХНИЧЕСКАЯ МЕХАН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2 ТЕХНИЧЕСКАЯ МЕХА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расчеты механических передач и простейших сборочных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механик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кинематические сх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еханизмов, их кинематические и динамические характеристик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пряжения в конструкционных элемен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асчетов механических передач и простейших сборочных единиц общего назнач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2 ТЕХНИЧЕСКАЯ МЕХАН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3 ЭЛЕКТРОТЕХНИКА И ЭЛЕКТРОНИ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3 ЭЛЕКТРОТЕХНИКА И ЭЛЕКТРО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лектротехнические законы для расчета электрических цепей постоянного и переменного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лектротехнические закон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лектрические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ставления и расчета простых электрических и магнитных цепе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лектротехнические законы для расчета магнитных цепе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ники и основные виды и типы электронных прибор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ировать электрооборудовани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3 ЭЛЕКТРОТЕХНИКА И ЭЛЕКТРОНИК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язательная учебная нагрузк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4  СИСТЕМЫ И ОБОРУДОВАНИЕ ДЛЯ СОЗДАНИЯ МИКРОКЛИМАТА В ПОМЕЩЕНИЯ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ПРИМЕРНОЙ РАБОЧЕЙ ПРОГРАММЫ УЧЕБНОЙ ДИСЦИПЛИНЫ «ОП.04 СИСТЕМЫ И ОБОРУДОВАНИЕ ДЛЯ СОЗДАНИЯ  МИКРОКЛИМАТА В ПОМЕЩ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овременное вентиляционное оборудование и материа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истем вентиляций и кондиционирования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тоды расчета систем вентиляции, используя современные лицензированные программы для П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оздания микроклимата помещени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системы обеспечения микроклимат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4  СИСТЕМЫ И ОБОРУДОВАНИЕ ДЛЯ СОЗДАНИЯ МИКРОКЛИМАТА В ПОМЕЩЕНИЯХ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5 ОСНОВЫ СТРОИТЕЛЬНОГО ПРОИЗВОДСТ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5 ОСНОВЫ СТРОИТЕЛЬНОГО ПРОИЗВОД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зданий, их назначение, конструктивное реш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роительных работ, их последовательность, организацию производства и контроль качества строительных работ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виды строительных работ, называть последовательность их выполнения, давать краткую характерист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нтажа оборудования систем вентиляции и кондиционирования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рганизацию производства строительных и монтажных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оительного производств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организации и планирования труда рабочих-стро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ланирования труда рабочих строителе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ть виды стандартизации и контроля качества строительных работ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качества работ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замерные схемы для изготовления заготовок, используя нормативную литератур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5 ОСНОВЫ СТРОИТЕЛЬНОГО ПРОИЗВОДСТВ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6 ОСНОВЫ ГИДРАВЛИКИ, ТЕПЛОТЕХНИКИ И АЭРОДИНАМИК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6 ОСНОВЫ ГИДРАВЛИКИ, ТЕПЛОТЕХНИКИ И АЭРОДИНАМ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араметры при гидравлическом расчете воздухов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движения жидк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характеристики вентиля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и аэродинамический расчет воздуховод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аэродинамический расчет воздухов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характеристики насосов и вентилятор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еплопередачи и теплооб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6 ОСНОВЫ ГИДРАВЛИКИ, ТЕПЛОТЕХНИКИ И АЭРОДИНАМИК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7 СВАРКА И РЕЗКА МАТЕРИАЛ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7 СВАРКА И РЕЗКА МАТЕРИАЛ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профессиональный цикл как общепрофессиональн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ь условные обозначения сварных соединений на чертежах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ы процессов сварки, сварочные материалы и классификацию обору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 внешнему виду сварочное оборуд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сварочных работ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ежимы сварки различ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сварных соединени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оведение материала и причины отказа деталей при воздействии на них раз)</w:t>
            </w:r>
          </w:p>
          <w:p>
            <w:pPr>
              <w:pStyle w:val="Normal"/>
              <w:rPr/>
            </w:pPr>
            <w:r>
              <w:rPr/>
              <w:t>личных эксплуатационных фак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ую сущность явлений, происходящих в материалах в условиях производства</w:t>
            </w:r>
          </w:p>
          <w:p>
            <w:pPr>
              <w:pStyle w:val="Normal"/>
              <w:rPr/>
            </w:pPr>
            <w:r>
              <w:rPr/>
              <w:t>и эксплуатации, их взаимосвязь со свойствам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анализа условий эксплуатации и производства правильно выбирать материалы, назначать их обработку в целях получения заданной структуры и свойств, обеспечивающих высокую надёжность и долговечность деталей маш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свойства современных металлических и неметаллических материал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7 СВАРКА И РЕЗКА МАТЕРИАЛОВ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4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8 ЭНЕРГОСБЕРЕГАЮЩИЕ ТЕХНОЛОГИИ СИСТЕМ ВЕНТИЛЯЦИИ  И КОНДИЦИОНИР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08 ЭНЕРГОСБЕРЕГАЮЩИЕ ТЕХНОЛОГИИ СИСТЕМ ВЕНТИЛЯЦИИ И КОНДИЦИОНИР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профессиональный цикл как общепрофессиональная 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ать расход электро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нижения затрат тепловой и электрической энергии на подогрев и увлажнение приточного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решения по использованию насосов в системах холодоснабжения и теплоснабжения зд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нижения установочной мощности систем кондиционирования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ать энергетическую эффективность СКВ методами восстановительной вентиля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нижения затрат энергии на обработку и распределение приточного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нижения затрат энергии на охлаждение приточного воздух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ие методы обеспечения теплом, холодом и электроэнергией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дходы к повышению энергетической эффектив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8 ЭНЕРГОСБЕРЕГАЮЩИЕ ТЕХНОЛОГИИ СИСТЕМ ВЕНТИЛЯЦИИ  И КОНДИЦИОНИР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30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6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2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9 НОРМИРОВАНИЕ ТРУДА И СМЕ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ОП.09 НОРМИРОВАНИЕ ТРУДА И СМЕ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сметную документацию, используя нормативно-справочную литературу и рассчитывать оплату труда при различных формах опл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ое дело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локальные сметы ресурсным и базисно-индексным мето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асчета стоимости в строительств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редства на оплату труда в локальных и объектных сме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 в строительств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рудоемкость и продолжительность выполнения строительных работ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, порядок разработки, согласования и утверждения проектно-сметной документац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рганизации заработной платы в современном строительств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09 НОРМИРОВАНИЕ ТРУДА И СМЕТЫ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10 КОМПЬЮТЕРНАЯ ГРАФИКА И ПРИКЛАДНОЕ ПРОГРАММНОЕ ОБЕСПЕЧ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10 КОМПЬЮТЕРНАЯ ГРАФИКА И ПРИКЛАДНОЕ ПРОГРАМНОЕ ОБЕСПЕЧ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ое выполнение конструкторск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примити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кладных библиотек при геометрическом моделиров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оделирование деталей систем вентиляции и кондиционирования в формате 2-</w:t>
            </w:r>
            <w:r>
              <w:rPr>
                <w:lang w:val="en-US"/>
              </w:rPr>
              <w:t>D</w:t>
            </w:r>
            <w:r>
              <w:rPr/>
              <w:t xml:space="preserve"> и 3-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кладных библиотек при расчете деталей систем вентиляции и кондиционирования в системе твердотельного моделирования КОМПАС-3</w:t>
            </w:r>
            <w:r>
              <w:rPr>
                <w:lang w:val="en-US"/>
              </w:rPr>
              <w:t>D</w:t>
            </w:r>
            <w:r>
              <w:rPr/>
              <w:t xml:space="preserve"> и КОМПАС ГРАФ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ое моделирование дета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10 КОМПЬЮТЕРНАЯ ГРАФИКА И ПРИКЛАДНОЕ ПРОГРАММНОЕ ОБЕСПЕЧЕНИЕ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 11  ОРГАНИЗАЦИЯ И ВЕДЕНИЕ ПРОДАЖ КЛИМАТИЧЕСКОГО ОБОРУД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ОП.11 ОРГАНИЗАЦИЯ И ВЕДЕНИЕ ПРОДАЖ КЛИМАТИЧЕСКОГО ОБОРУДОВАНИЯ</w:t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вести продажи климатического оборудования, в том числе на электронных торговых площадках в качестве поставщ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законы и нормативные правовые документы, регламентирующие осуществление предпринимательской и коммерческой деятельности,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имать и обрабатывать заказы клиентов, оформлять необходимые документы, связанных с отгрузкой продукции для кли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ие формы учета и отчет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формационной поддержки клиен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у делового общения и правила установления деловых контактов и ведения телефонных переговор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актуальном состоянии данных о клиенте в информационной сис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енообразования и маркетинга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отгрузки продукции клиент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навыки общ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ы по подбору СВК согласно СНиП по каталогам, справочникам и технической документации, планировать и контролировать монтаж СВК, работа с покупателями, инструктировать покупателей о правилах пользования и сервиса оборудования СВК, осуществлять продажи СВ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климатической техники и основы проектир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ть документацию и вести документооборот, сопутствующий продаж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 характеристики климатического обору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азы данных потенциальных региональных дистрибуторов/оптов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дажи климатической техники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себестоимость проекта с учетом стоимости оборудования, расходных материалов, монтажа, гарантийных обязательств и формирование це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ую ситуацию и тенденцию на региональных рынках климатического и холодильного оборуд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 11  ОРГАНИЗАЦИЯ И ВЕДЕНИЕ ПРОДАЖ КЛИМАТИЧЕСКОГО ОБОРУДОВАНИЯ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.12 ОХРАНА ТРУДА</w:t>
      </w:r>
    </w:p>
    <w:p>
      <w:pPr>
        <w:pStyle w:val="Style19"/>
        <w:jc w:val="center"/>
        <w:rPr/>
      </w:pPr>
      <w:r>
        <w:rPr/>
        <w:t>1. ОБЩАЯ ХАРАКТЕРИСТИКА ПРОГРАММЫ УЧЕБНОЙ ДИСЦИПЛИНЫ «ОП.12 ОХРАНА ТРУДА»</w:t>
      </w:r>
    </w:p>
    <w:p>
      <w:pPr>
        <w:pStyle w:val="Style19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Style19"/>
        <w:rPr/>
      </w:pPr>
      <w:r>
        <w:rPr/>
        <w:t>1.2.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/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индивидуальной и коллективной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токсичных веществ на организм человека; меры предупреждения пожаров и взры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экобиозащитную и противопожарную техн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рование производств по взрыво- и пожаро-опас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возникновения пожаров и взрыв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анализ опасных и вредных факторов в сфере профессиональ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обеспечения безопасных условий труда в сфере профессиональной деятельности, правовые, нормативные и организационные основы охраны труда в организации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ребования по безопасному ведению технологическо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и нормы охраны труда, личной и производственной санитарии и пожарной защиты; 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экологический мониторинг объектов производства и окружающе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эксплуатации механического обору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 определять пригодность СИЗ к использова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ые концентрации (далее - ПДК) вредных веществ и индивидуальные средства защит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методы повышения безопасности технических средств и технологических процесс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12 ОХРАНА ТРУД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Style19"/>
        <w:ind w:left="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tyle19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19"/>
        <w:rPr/>
      </w:pPr>
      <w:r>
        <w:rPr/>
        <w:t>2.1. Объем учебной дисциплины и виды учебной работы</w:t>
      </w:r>
    </w:p>
    <w:p>
      <w:pPr>
        <w:pStyle w:val="Style19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межуточная аттестац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ОП.13 БЕЗОПАСНОСТЬ ЖИЗНЕДЕЯТЕЛЬНОСТИ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АЯ ХАРАКТЕРИСТИКА РАБОЧЕЙ ПРОГРАММЫ УЧЕБНОЙ ДИСЦИПЛИНЫ ОП.13 БЕЗОПАСНОСТЬ ЖИЗНЕДЕЯТЕЛЬНОСТИ</w:t>
      </w:r>
    </w:p>
    <w:p>
      <w:pPr>
        <w:pStyle w:val="Normal"/>
        <w:jc w:val="both"/>
        <w:rPr/>
      </w:pPr>
      <w:r>
        <w:rPr/>
        <w:t xml:space="preserve">1.1. Место дисциплины в структуре основной профессиональной образовательной программы: общепрофессиональный цикл </w:t>
      </w:r>
    </w:p>
    <w:p>
      <w:pPr>
        <w:pStyle w:val="Normal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- 1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-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</w:tr>
      <w:tr>
        <w:trPr>
          <w:trHeight w:val="4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военной службы и обороны государств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ервичные средства пожаротуш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и основные мероприятия гражданской оборон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перечне военно-учетных специальностей и самостоятельно определять среди них; родственные полученной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щиты населения от оружия массового пораж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перечне военно-учетных специальностей и самостоятельно определять среди них; родственные полученной специа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жарной безопасности и правила безопасного поведения при пожарах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и порядок призыва граждан на военную службу и поступления на нее в добровольном порядк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вооружения, военной техники и специального снаряжения, состоящих на вооружении, (оснащении) воинских подразделений, в которых имеются военно-учетные специальности, родственные специальностям СПО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ервую помощь пострадавш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правила оказания первой помощи пострадавши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b/>
        </w:rPr>
        <w:t>ОП.13 БЕЗОПАСНОСТЬ ЖИЗНЕДЕЯТЕЛЬНОСТИ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14 ОСНОВЫ ЭКОНОМИКИ, МЕНЕДЖМЕНТА И МАРКЕТИНГ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14 Основы экономики, менеджмента и маркетинга»</w:t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rPr/>
            </w:pPr>
            <w:r>
              <w:rPr/>
              <w:t>ОК 09-11,</w:t>
            </w:r>
          </w:p>
          <w:p>
            <w:pPr>
              <w:pStyle w:val="Normal"/>
              <w:rPr/>
            </w:pPr>
            <w:r>
              <w:rPr/>
              <w:t>ПК 1.1.-1.3.,</w:t>
            </w:r>
          </w:p>
          <w:p>
            <w:pPr>
              <w:pStyle w:val="Normal"/>
              <w:rPr/>
            </w:pPr>
            <w:r>
              <w:rPr/>
              <w:t>ПК 2.1.-2.3.</w:t>
            </w:r>
          </w:p>
          <w:p>
            <w:pPr>
              <w:pStyle w:val="Normal"/>
              <w:rPr/>
            </w:pPr>
            <w:r>
              <w:rPr/>
              <w:t>ПК 3.1.-3.5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основные технико-экономические показатели деятельности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экономической теор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основные технико-экономические показатели деятельности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ыночной экономик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и перспективы развития отрасл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профессиональной деятельности приемы делового и управленческого об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механизмы ценообразования на продукцию (услуги)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итуацию на рынке товаров и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формирования заработной платы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платы труда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 управления, виды коммуникац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лового общения в коллектив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цикл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неджмента в области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, цели, основные принципы и функции маркетинга, его связь с менеджментом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даптации производства и сбыта к рыночной ситу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rFonts w:eastAsia="Calibri"/>
          <w:b/>
        </w:rPr>
        <w:t>ОП.14 ОСНОВЫ ЭКОНОМИКИ, МЕНЕДЖМЕНТА И МАРКЕТИНГ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 (дифференцированный зачет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ОП.15 ОСНОВЫ ФИНАНСОВОЙ ГРАМОТНОСТИ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16 МАТЕРИАЛОВЕДЕНИ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10 Материаловед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-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-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-3.5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классифицировать конструкционные и сырьевые материалы по внешнему виду, происхождению, свойств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процессов кристаллизации и структурообразования металлов и сплавов, основы их термообработки, способы защиты металлов от коррозии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конструкционных материалов</w:t>
            </w:r>
          </w:p>
          <w:p>
            <w:pPr>
              <w:pStyle w:val="Normal"/>
              <w:rPr/>
            </w:pPr>
            <w:r>
              <w:rPr/>
              <w:t>выбирать материалы для конструкций по их назначению и условиям эксплуа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и способы получения композиционных материалов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выбора конструкционных материалов для применения в производстве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сследования и испытания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металлов, методы их исследов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ть и назначать оптимальные режимы резан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материалов, металлов и сплавов, их области примене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у расчета и назначения режимов резания для различных видов рабо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rFonts w:eastAsia="Calibri"/>
          <w:b/>
        </w:rPr>
        <w:t>ОП.16 МАТЕРИАЛОВЕДЕНИЕ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ежуточная аттестация (дифференцированный зачет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17 ОСНОВЫ ПРЕДПРИНИМАТЕЛЬСТВ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. ОБЩАЯ ХАРАКТЕРИСТИКА РАБОЧЕЙ ПРОГРАММЫ УЧЕБНОЙ ДИСЦИПЛИНЫ «ОП.17 Основы предпринимательства»</w:t>
      </w:r>
    </w:p>
    <w:p>
      <w:pPr>
        <w:pStyle w:val="Normal"/>
        <w:rPr/>
      </w:pPr>
      <w:r>
        <w:rPr/>
        <w:t>1.1. Место дисциплины в структуре основной профессиональной образовательной программы: общепрофессиональный цикл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0" w:leader="none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1- 07,  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-11,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-1.3.,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2.1.-2.3.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113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-3.5.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1134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ЛР13-21,  32-35, 36,37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характеризовать виды предпринимательской деятельности  и предпринимательскую среду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реды в развитии предпринимательства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в практической деятельности экономическими категориям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технологию принятия предпринимательских решений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риемлемые границы производства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составляющие внутренней среды фирмы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бизнес – план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ые формы предпринимательской деятельности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пакет документов для открытия  своего 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редительных документов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 документы для открытия расчетного счета в бан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рядок государственной регистрации и лицензирования предприятия; 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организационно-правовую форму предприят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функционирования предприятия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ть стратегию и тактику деятельности предприят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предпринимательского риска и основные способы снижения риска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офессиональную этику, этические кодексы фирмы, общепринятые правила  осуществления бизнеса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об оплате труда на предприятиях предпринимательского типа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механизм защиты предпринимательской тайн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лементы культуры предпринимательской деятельности и корпоративной культуры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зличать виды ответственности предпринимателей</w:t>
            </w:r>
            <w:r>
              <w:rPr>
                <w:b/>
                <w:sz w:val="22"/>
                <w:szCs w:val="22"/>
              </w:rPr>
              <w:t>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ведений, подлежащих защите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сновные финансовые опер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виды ответственности предпринимателей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рентабельность  предпринимательск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инструментарий финансового анализа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 бухгалтерского учета на малых предприятиях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налогов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стему показателей эффективности предпринимательской деятельности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методы оценки эффективности предпринимательской деятельности;</w:t>
            </w:r>
          </w:p>
        </w:tc>
      </w:tr>
      <w:tr>
        <w:trPr>
          <w:trHeight w:val="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вышения и контроль эффективности предприниматель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1.3 Реализация учебной дисциплин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Учебная дисциплина </w:t>
      </w:r>
      <w:r>
        <w:rPr>
          <w:rFonts w:eastAsia="Calibri"/>
          <w:b/>
        </w:rPr>
        <w:t>ОП.17 ОСНОВЫ ПРЕДПРИНИМАТЕЛЬСТВА</w:t>
      </w:r>
      <w:r>
        <w:rPr>
          <w:bCs/>
        </w:rPr>
        <w:t xml:space="preserve">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СТРУКТУРА И СОДЕРЖАНИЕ УЧЕБНОЙ ДИСЦИПЛИНЫ</w:t>
      </w:r>
    </w:p>
    <w:p>
      <w:pPr>
        <w:pStyle w:val="Normal"/>
        <w:rPr/>
      </w:pPr>
      <w:r>
        <w:rPr/>
        <w:t>2.1. Объем учебной дисциплины и виды учебной работ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 т.ч.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межуточная аттестация (комплексный дифференцированный зач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/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/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/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left="1070" w:hanging="360"/>
      <w:jc w:val="both"/>
    </w:pPr>
    <w:rPr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519" w:hanging="810"/>
      <w:jc w:val="both"/>
    </w:pPr>
    <w:rPr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5:00Z</dcterms:created>
  <dc:creator>User</dc:creator>
  <dc:description/>
  <cp:keywords/>
  <dc:language>en-US</dc:language>
  <cp:lastModifiedBy>User</cp:lastModifiedBy>
  <dcterms:modified xsi:type="dcterms:W3CDTF">2021-09-15T11:20:00Z</dcterms:modified>
  <cp:revision>9</cp:revision>
  <dc:subject/>
  <dc:title/>
</cp:coreProperties>
</file>