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38.02.07 Банков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/>
      </w:pPr>
      <w:r>
        <w:rPr/>
        <w:t>1. ОБЩАЯ ХАРАКТЕРИСТИКА РАБОЧЕЙ  ПРОГРАММЫ УЧЕБНОЙ ДИСЦИПЛИНЫ «ОГСЭ 01. ОСНОВЫ ФИЛОСОФИИ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 – ОК6, ОК 9, ОК 10.</w:t>
            </w:r>
          </w:p>
          <w:p>
            <w:pPr>
              <w:pStyle w:val="Normal"/>
              <w:rPr/>
            </w:pPr>
            <w:r>
              <w:rPr/>
              <w:t>ЛР 1-15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категории, понятия, цели, задачи и принципы философ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щность процесса познания; основы научной, философской и религиозной картин мира.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/>
        <w:t>ОГСЭ 01. Основы философи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204"/>
      </w:tblGrid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ind w:left="568" w:hanging="0"/>
        <w:jc w:val="center"/>
        <w:rPr/>
      </w:pPr>
      <w:r>
        <w:rPr/>
        <w:t>1. ОБЩАЯ ХАРАКТЕРИСТИКА РАБОЧЕЙ ПРОГРАММЫ УЧЕБНОЙ ДИСЦИПЛИНЫ «ОГСЭ 02. ИСТОР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7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05,06,0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 1-15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описывать значимость своей специальности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 Особенности социального и культурного контекста; правила оформления документов и построения устных сообщений. Сущность гражданскопатриотической позиции, общечеловеческих ценностей; значимость профессиональной деятельности по специальности 38.02.07 Банковское дело.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.02 ИСТОР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3. ИНОСТРАННЫЙ ЯЗЫК В ПРОФЕССИОНАЛЬНОЙ ДЕЯТЕЛЬНОСТИ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АЯ ХАРАКТЕРИСТИКА РАБОЧЕЙ  ПРОГРАММЫ УЧЕБНОЙ ДИСЦИПЛИНЫ «ОГСЭ 03. ИНОСТРАННЫЙ ЯЗЫК В ПРОФЕССИОНА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8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К, О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ОК 03 ОК 04 ОК 05 ОК 09 ОК 1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 1-15, 22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ксты на базовые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ах на знакомые общие и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босновывать и объяснить свои действия (текущие и планируемые)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3. ИНОСТРАННЫЙ ЯЗЫК В ПРОФЕССИОНАЛЬНОЙ ДЕЯТЕЛЬНОСТИ (АНГЛИЙСКИЙ ЯЗЫК)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68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ГСЭ 04. ФИЗИЧЕСКАЯ КУЛЬТУРА/АДАПТИВНАЯ ФИЗИЧЕСКАЯ КУЛЬ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8" w:hanging="0"/>
        <w:jc w:val="center"/>
        <w:rPr/>
      </w:pPr>
      <w:r>
        <w:rPr/>
        <w:t>1. ОБЩАЯ ХАРАКТЕРИСТИКА РАБОЧЕЙ ПРОГРАММЫ УЧЕБНОЙ ДИСЦИПЛИНЫ ОГСЭ 04. ФИЗИЧЕСКАЯ КУЛЬТУРА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, </w:t>
            </w:r>
          </w:p>
          <w:p>
            <w:pPr>
              <w:pStyle w:val="Normal"/>
              <w:rPr/>
            </w:pPr>
            <w:r>
              <w:rPr/>
              <w:t>ОК 08</w:t>
            </w:r>
          </w:p>
          <w:p>
            <w:pPr>
              <w:pStyle w:val="Normal"/>
              <w:rPr/>
            </w:pPr>
            <w:r>
              <w:rPr/>
              <w:t>ЛР1-12, 22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rPr/>
            </w:pPr>
            <w:r>
              <w:rPr/>
              <w:t>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физической культуры в общекультурном, профессиональном и социальном развитии человека; основы здорового образа жизн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4. ФИЗИЧЕСКАЯ КУЛЬТУР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5. ПСИХОЛОГИЯ ОБЩ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8" w:hanging="0"/>
        <w:jc w:val="center"/>
        <w:rPr/>
      </w:pPr>
      <w:r>
        <w:rPr/>
        <w:t>ОБЩАЯ ХАРАКТЕРИСТИКА РАБОЧЕЙ ПРОГРАММЫ УЧЕБНОЙ ДИСЦИПЛИНЫ «ОГСЭ 05. ПСИХОЛОГИЯ ОБЩЕН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 ОК 02 ОК 03 ОК 04 ОК 05 ОК 06 ОК 09 ОК 1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-15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бщения и деятельности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5. ПСИХОЛОГИЯ ОБЩЕ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908"/>
      </w:tblGrid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ид учебной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6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«ЕН.01. ЭЛЕМЕНТЫ ВЫСШЕЙ МАТЕМАТИК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Cs/>
        </w:rPr>
        <w:t xml:space="preserve">1 ОБЩАЯ ХАРАКТЕРИСТИКА РАБОЧЕЙ ПРОГРАММЫ УЧЕБНОЙ ДИСЦИПЛИНЫ </w:t>
      </w:r>
      <w:r>
        <w:rPr/>
        <w:t>«ЕН.01. ЭЛЕМЕНТЫ ВЫСШЕЙ МАТЕМАТИК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bCs/>
        </w:rPr>
        <w:t>1.2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7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ОК 01</w:t>
            </w:r>
            <w:r>
              <w:rPr/>
              <w:t xml:space="preserve">ОК 02 ОК 03 ОК 04 ОК 05 ОК 09 ОК 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</w:rPr>
            </w:pPr>
            <w:r>
              <w:rPr/>
              <w:t>ЛР1-15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/>
              <w:t>умение решать прикладные задачи в области профессиональной деятельности 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 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/>
              <w:t>умело и эффективно работать в коллективе, соблюдать профессиональную этику умение ясно, чётко, однозначно излагать математические факты, а также рассматривать профессиональные проблемы, используя математический аппарат умение рационально и корректно использовать информационные ресурсы в профессиональной и учебной деятельности 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знание основных математических методов решения прикладных задач в области профессиональной деятельности знание основных понятий и методов теории комплексных чисел, линейной алгебры, математического анализа значение математики в профессиональной деятельности и при освоении ППССЗ знание математических понятий и определений, способов доказательства математическими метода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/>
              <w:t>знание математических методов при решении задач, связанных с будущей профессиональной деятельностью и иных прикладных задач знание математического анализа информации, представленной различными способами, а также методов построения графиков различных процессов знание экономико-математических методов, взаимосвязи основ высшей математики с экономикой и спецдисциплин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«ЕН.01. ЭЛЕМЕНТЫ ВЫСШЕЙ МАТЕМАТИКИ»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/>
      </w:pPr>
      <w:r>
        <w:rPr>
          <w:bCs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комплексный экзамен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 </w:t>
      </w: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 ОБЩАЯ ХАРАКТЕРИСТИКА ПРОГРАММЫ УЧЕБНОЙ ДИСЦИПЛИНЫ «ЕН.012ЭКОЛОГИЧЕСКИЕ ОСНОВЫ ПРИРОДОПОЛЬЗОВАН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2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387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, Л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3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К 01 ОК 02 ОК 03 ОК 04 ОК 05 ОК 07 ОК 09 ОК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/>
              <w:t>ЛР1-15, 22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- анализировать и прогнозировать экологические последствия различных видов производственной деятельности; - анализировать причины возникновения экологических аварий и катастроф; выбирать методы, технологии и аппараты утилизации газовых выбросов, стоков, твердых отходов; - определять экологическую пригодность выпускаемой продукции; - оценивать состояние экологии окружающей среды на производственном объек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- виды и классификацию природных ресурсов, условия устойчивого состояния экосистем; - задачи охраны окружающей среды, природоресурсный потенциал и охраняемые природные территории Российской Федерации; - основные источники и масштабы образования отходов производства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, основные технологии утилизации газовых выбросов, стоков, твердых отходов; принципы размещения производств различного типа, состав основных промышленных выбросов и отходов различных производств; - правовые основы, правила и нормы природопользования и экологической безопасности; - 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ЕН.02 ЭКОЛОГИЧЕСКИЕ ОСНОВЫ ПРИРОДОПОЛЬЗ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(дифференцированный зачет)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.01 ЭКОНОМИКА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. ОБЩАЯ ХАРАКТЕРИСТИКА РАБОЧЕЙ  ПРОГРАММЫ УЧЕБНОЙ ДИСЦИПЛИНЫ «ОП.01 ЭКОНОМИКА ОРГАН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0"/>
        <w:gridCol w:w="3794"/>
      </w:tblGrid>
      <w:tr>
        <w:trPr>
          <w:trHeight w:val="64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Код ПК, ОК, ЛР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Умения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К 01, ОК 02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К 03, ОК 0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К 05, ОК 0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К 10, ОК 1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iCs/>
              </w:rPr>
              <w:t>ЛР 1-15, 32-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составлять документы аналитического учета и анализировать содержание документов синтетического учет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01 ЭКОНОМИКА ОРГАНИЗАЦИ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  <w:tab/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</w:t>
            </w:r>
            <w:r>
              <w:rPr>
                <w:bCs/>
              </w:rPr>
              <w:t>комплексный экзамен</w:t>
            </w:r>
            <w:r>
              <w:rPr/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. 02 МЕНЕДЖМЕН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«ОП. 02 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3792"/>
      </w:tblGrid>
      <w:tr>
        <w:trPr>
          <w:trHeight w:val="64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, ОК, ЛР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К 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Р 1-15, 32-3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 xml:space="preserve">ОП. 02 МЕНЕДЖМЕНТ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3 БУХГАЛТЕРСКИЙ У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«ОП. 03 БУХГАЛТЕРСКИЙ УЧ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4"/>
        <w:gridCol w:w="3578"/>
        <w:gridCol w:w="4609"/>
      </w:tblGrid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, ОК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ЛР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ния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1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Р 1-15, 32-35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3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4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9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11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 03 БУХГАЛТЕРСКИЙ УЧЕТ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ультация к экзамен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межуточная аттестация в форме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П.04 ОРГАНИЗАЦИЯ БУХГАЛТЕРСКОГО УЧЕТА В БАНКА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. ОБЩАЯ ХАРАКТЕРИСТИКА ПРИМЕРНОЙ РАБОЧЕЙ ПРОГРАММЫ УЧЕБНОЙ ДИСЦИПЛИНЫ «ОП.04 ОРГАНИЗАЦИЯ БУХГАЛТЕРСКОГО УЧЕТА В БАН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4"/>
        <w:gridCol w:w="3926"/>
        <w:gridCol w:w="4180"/>
      </w:tblGrid>
      <w:tr>
        <w:trPr>
          <w:trHeight w:val="6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Л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ЛР 1-15, 32-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 xml:space="preserve">ОП.04 ОРГАНИЗАЦИЯ БУХГАЛТЕРСКОГО УЧЕТА В БАНКАХ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5 АНАЛИЗ ФИНАНСОВО-ХОЗЯЙСТВЕННОЙ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«ОП. 05 АНАЛИЗ ФИНАНСОВО-ХОЗЯЙСТВЕН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95"/>
        <w:gridCol w:w="3367"/>
      </w:tblGrid>
      <w:tr>
        <w:trPr>
          <w:trHeight w:val="649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К, ОК,ЛР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Умения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ЛР 13-21, 32-35, 36-3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рассчитывать и анализировать основные экономические показатели, характеризующие деятельность организации, обобщать результаты  аналитической работы и подготавливать соответствующие рекомендации.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использовать информационные технологии для сбора, обработки, накопления и анализа информации.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риентироваться в методиках проведения анализа финансово-хозяйственной деятельности организаци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анализа финансово-хозяйственной деятельности организации; состав бухгалтерской, финансовой и статистической отчетности организации.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аналитиче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составлять документы аналитического учета, рассчитывать и анализировать основные экономические показатели, характеризующие деятельность организаци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 аналитического учета.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езентовать идеи открытия собственного дела в профессиональной деятельност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 05 АНАЛИЗ ФИНАНСОВО-ХОЗЯЙСТВЕННОЙ 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74"/>
      </w:tblGrid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81</w:t>
            </w:r>
          </w:p>
        </w:tc>
      </w:tr>
      <w:tr>
        <w:trPr>
          <w:trHeight w:val="3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81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br w:type="page"/>
      </w:r>
      <w:r>
        <w:rPr>
          <w:b/>
        </w:rPr>
        <w:t xml:space="preserve">ОП. 06 </w:t>
      </w:r>
      <w:r>
        <w:rPr>
          <w:rFonts w:eastAsia="Calibri" w:cs="Times New Roman CYR" w:ascii="Times New Roman CYR" w:hAnsi="Times New Roman CYR"/>
          <w:b/>
        </w:rPr>
        <w:t>РЫНОК ЦЕННЫХ БУМАГ</w:t>
      </w:r>
    </w:p>
    <w:p>
      <w:pPr>
        <w:pStyle w:val="Normal"/>
        <w:jc w:val="center"/>
        <w:rPr/>
      </w:pPr>
      <w:r>
        <w:rPr/>
        <w:t xml:space="preserve">1. ОБЩАЯ ХАРАКТЕРИСТИКА РАБОЧЕЙ ПРОГРАММЫ УЧЕБНОЙ ДИСЦИПЛИНЫ «ОП. 06 </w:t>
      </w:r>
      <w:r>
        <w:rPr>
          <w:rFonts w:eastAsia="Calibri" w:cs="Times New Roman CYR" w:ascii="Times New Roman CYR" w:hAnsi="Times New Roman CYR"/>
        </w:rPr>
        <w:t>РЫНОК ЦЕННЫХ БУМАГ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7"/>
        <w:gridCol w:w="3930"/>
        <w:gridCol w:w="4122"/>
      </w:tblGrid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Код ОК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Д ЛР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Умения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Знания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01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Times New Roman CYR" w:ascii="Times New Roman CYR" w:hAnsi="Times New Roman CYR"/>
              </w:rPr>
              <w:t>ЛР 13-21, 32-35, 36-38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консультировать клиентов по условиям обращения и погашения собственных ценных бумаг, о видах и условиях предоставления посреднических услуг на рынке ценных бумаг, о рисках вложений денежных средств в ценные бумаги;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нормативные правовые документы, регулирующие выпуск и обращение ценных бумаг, деятельность кредитных организаций на рынке ценных бумаг в качестве эмитентов, инвесторов и профессиональных участников;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02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рассчитывать, оформлять начисление и выплату доходов (дивидендов, процентов, дисконта) по ценным бумагам банка;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рядок выплаты дохода по долевым и долговым эмиссионным ценным бумагам;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03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формлять документы по выпуску и продаже ценных бумаг банка;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словия выпуска и обращения депозитных и сберегательных сертификатов и порядок их регистрации;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04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формлять документы по выпуску и продаже ценных бумаг банка;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рядок оформления операций по продаже и погашению сберегательных и депозитных сертификатов и выплате дохода по ним;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05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формлять документы по выпуску и продаже ценных бумаг банка;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- </w:t>
            </w:r>
            <w:r>
              <w:rPr>
                <w:rFonts w:eastAsia="Calibri" w:cs="Times New Roman CYR" w:ascii="Times New Roman CYR" w:hAnsi="Times New Roman CYR"/>
              </w:rPr>
              <w:t>порядок выпуска и обращения собственных векселей банка;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09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рассчитывать, оформлять начисление и выплату доходов (дивидендов, процентов, дисконта) по ценным бумагам банка;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рядок расчёта и выплаты доходов по собственным ценным бумагам банка (дивидендов, процентов, дисконта)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рядок оценки доходности и ликвидности различных видов ценных бумаг;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10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роводить сравнительную оценку инвестиционного качества ценных бумаг, оценивать степень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рядок определения степени инвестиционного риска и эффективности вложений в ценные бумаги;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К 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формлять документы при совершении операций с ценными бумагами сторонних эмитентов на организованном рынке ценных бумаг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рядок оформления операций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словия создания общих фондов банковского управления и регламентация их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рядок предоставления депозитарных услу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 xml:space="preserve">ОП. 06 </w:t>
      </w:r>
      <w:r>
        <w:rPr>
          <w:rFonts w:eastAsia="Calibri" w:cs="Times New Roman CYR" w:ascii="Times New Roman CYR" w:hAnsi="Times New Roman CYR"/>
          <w:b/>
        </w:rPr>
        <w:t>РЫНОК ЦЕННЫХ БУМАГ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лабораторные работы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рактические занятия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курсовая работа (проект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контрольная работа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ромежуточная аттестация в форме дифференцированного  зачё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7 БЕЗОПАСНОСТЬ ЖИЗНЕ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 07 БЕЗОПАСНОСТЬ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профессиональный цикл как общепрофессиональ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103"/>
      </w:tblGrid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6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,- 07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Times New Roman CYR" w:ascii="Times New Roman CYR" w:hAnsi="Times New Roman CYR"/>
              </w:rPr>
              <w:t>ЛР 13-21, 32-35, 36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сновы военной службы и обороны государства; организацию и порядок призыва граждан на военную службу и поступления на неё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; порядок и правила оказания первой помощи пострадавши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 07 БЕЗОПАСНОСТЬ ЖИЗНЕ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в форме дифференцированного  зачё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. 08 ОСНОВЫ ПРЕДПРИНИМАТЕЛЬСКОЙ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«ОП. 08 ОСНОВЫ ПРЕДПРИНИМАТЕЛЬ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профессиональный цикл как общепрофессиональ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111"/>
      </w:tblGrid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, Л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3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Times New Roman CYR" w:ascii="Times New Roman CYR" w:hAnsi="Times New Roman CYR"/>
              </w:rPr>
              <w:t>ЛР 13-21, 32-35, 36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 08 ОСНОВЫ ПРЕДПРИНИМАТЕЛЬСКОЙ 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в форме дифференцированного  зачё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9 ИНФОРМАЦИОННЫЕ ТЕХНОЛОГИИ В ПРОФЕССИОНАЛЬНОЙ ДЕЯТЕЛЬНОСТИ/АДАПТИВНЫЕ 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ОП.09 ИНФОРМАЦИОННЫЕ ТЕХНОЛОГИИ В ПРОФЕССИОНАЛЬНОЙ ДЕЯТЕЛЬНОСТИ/АДАПТИВНЫЕ ИНФОРМАЦИОННЫЕ ТЕХНОЛОГИИ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678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Times New Roman CYR" w:ascii="Times New Roman CYR" w:hAnsi="Times New Roman CYR"/>
              </w:rPr>
              <w:t>ЛР 1-15, 32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менять методы и средства  защиты банковской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сновные угрозы и методы обеспечения информационной безопас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 09 ИНФОРМАЦИОННЫЕ ТЕХНОЛОГИИ В ПРОФЕССИОНАЛЬНОЙ ДЕЯТЕЛЬНОСТИ/АДАПТИВНЫЕ ИНФОРМАЦИОННЫЕ ТЕХНОЛОГИИ В ПРОФЕССИОНАЛЬНОЙ 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П. 10 </w:t>
      </w:r>
      <w:r>
        <w:rPr>
          <w:rFonts w:eastAsia="Calibri"/>
          <w:b/>
          <w:szCs w:val="28"/>
        </w:rPr>
        <w:t xml:space="preserve">ФИНАНСЫ, </w:t>
      </w:r>
      <w:r>
        <w:rPr>
          <w:rFonts w:eastAsia="Calibri"/>
          <w:b/>
        </w:rPr>
        <w:t>ДЕНЕЖНОЕ ОБРАЩЕНИЕ И КРЕДИ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1. ОБЩАЯ ХАРАКТЕРИСТИКА РАБОЧЕЙ ПРОГРАММЫ УЧЕБНОЙ ДИСЦИПЛИНЫ «ОП.10 </w:t>
      </w:r>
      <w:r>
        <w:rPr>
          <w:rFonts w:eastAsia="Calibri"/>
          <w:szCs w:val="28"/>
        </w:rPr>
        <w:t>ФИНАНСЫ, ДЕНЕЖНОЕ ОБРАЩЕНИЕ И КРЕДИТ</w:t>
      </w:r>
      <w:r>
        <w:rPr/>
        <w:t>»</w:t>
      </w:r>
    </w:p>
    <w:p>
      <w:pPr>
        <w:pStyle w:val="Normal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49"/>
        <w:gridCol w:w="4785"/>
      </w:tblGrid>
      <w:tr>
        <w:trPr>
          <w:trHeight w:val="649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К, ОК, ЛР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Умения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iCs/>
              </w:rPr>
              <w:t>ЛР 1-15, 32-3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 принципы финансовой политики и финансового контроля; структуру финансовой системы, принципы функционирования бюджетной системы и основы бюджетного устройства; законы денежного обращения, сущность, виды и функции денег;</w:t>
            </w:r>
          </w:p>
        </w:tc>
      </w:tr>
      <w:tr>
        <w:trPr>
          <w:trHeight w:val="649" w:hRule="atLeast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ссчитывать денежные агрегаты и анализировать показатели, связанные с денежным обращением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ущность инфляции, причины возникновения и ее последствия; показатели измерения инфляции; функции, формы и виды кредита; структуру кредитной и банковской систем, функци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банков и классификацию банковских операций; цели, типы и инструменты денежно-кредитной политики</w:t>
            </w:r>
          </w:p>
        </w:tc>
      </w:tr>
      <w:tr>
        <w:trPr>
          <w:trHeight w:val="649" w:hRule="atLeast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; анализировать структуру государственного бюджета, источники финансирования дефицита бюджета.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 xml:space="preserve">ОП. 10 </w:t>
      </w:r>
      <w:r>
        <w:rPr>
          <w:rFonts w:eastAsia="Calibri"/>
          <w:b/>
          <w:szCs w:val="28"/>
        </w:rPr>
        <w:t>ФИНАНСЫ, ДЕНЕЖНОЕ ОБРАЩЕНИЕ И КРЕДИТ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ОП. 11  </w:t>
      </w:r>
      <w:r>
        <w:rPr>
          <w:rFonts w:cs="Times New Roman CYR" w:ascii="Times New Roman CYR" w:hAnsi="Times New Roman CYR"/>
          <w:b/>
        </w:rPr>
        <w:t>ОСНОВЫ БАНКОВСКОГО ДЕ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</w:rPr>
      </w:pPr>
      <w:r>
        <w:rPr/>
        <w:t xml:space="preserve">ОБЩАЯ ХАРАКТЕРИСТИКА РАБОЧЕЙ ПРОГРАММЫ УЧЕБНОЙ ДИСЦИПЛИНЫ ОП. 11  </w:t>
      </w:r>
      <w:r>
        <w:rPr>
          <w:rFonts w:cs="Times New Roman CYR" w:ascii="Times New Roman CYR" w:hAnsi="Times New Roman CYR"/>
        </w:rPr>
        <w:t>ОСНОВЫ БАНКОВСКОГО ДЕЛ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"/>
        <w:gridCol w:w="4002"/>
        <w:gridCol w:w="4327"/>
      </w:tblGrid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, ОК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ЛР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ния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1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Р 1-15, 32-35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3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4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09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11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 xml:space="preserve">ОП. 11  </w:t>
      </w:r>
      <w:r>
        <w:rPr>
          <w:rFonts w:cs="Times New Roman CYR" w:ascii="Times New Roman CYR" w:hAnsi="Times New Roman CYR"/>
          <w:b/>
        </w:rPr>
        <w:t>ОСНОВЫ БАНКОВСКОГО ДЕЛ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801"/>
      </w:tblGrid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уммарная учебная нагруз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ъем образовательной программ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ие занят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ультация к экзаме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межуточная аттестация в форме экзам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.12 УПРАВЛЕНЧЕСКАЯ ПСИХОЛОГИЯ</w:t>
      </w:r>
    </w:p>
    <w:p>
      <w:pPr>
        <w:pStyle w:val="Style19"/>
        <w:jc w:val="center"/>
        <w:rPr/>
      </w:pPr>
      <w:r>
        <w:rPr/>
        <w:t>1. ОБЩАЯ ХАРАКТЕРИСТИКА ПРОГРАММЫ УЧЕБНОЙ ДИСЦИПЛИНЫ «ОП.12 УПРАВЛЕНЧЕСКАЯ ПСИХОЛОГИЯ»</w:t>
      </w:r>
    </w:p>
    <w:p>
      <w:pPr>
        <w:pStyle w:val="Style19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Style19"/>
        <w:rPr/>
      </w:pPr>
      <w:r>
        <w:rPr/>
        <w:t>1.2.Цель и планируемые результаты освоения дисциплин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58"/>
        <w:gridCol w:w="4596"/>
      </w:tblGrid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3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Р 1-15, 32-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jc w:val="both"/>
              <w:rPr>
                <w:spacing w:val="8"/>
              </w:rPr>
            </w:pPr>
            <w:r>
              <w:rPr>
                <w:spacing w:val="8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сихологические аспекты стилей управл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 характеристику методов принятия управленческих решений</w:t>
            </w:r>
            <w:r>
              <w:rPr/>
              <w:t xml:space="preserve"> теоретические основы управленческой псих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jc w:val="both"/>
              <w:rPr>
                <w:spacing w:val="8"/>
              </w:rPr>
            </w:pPr>
            <w:r>
              <w:rPr>
                <w:spacing w:val="8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теоретические основы управленческой психологи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spacing w:val="8"/>
              </w:rPr>
              <w:t>методы поддержания благоприятного социально-психологического климата в групп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12 УПРАВЛЕНЧЕСКАЯ ПСИХОЛОГ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Style19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9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19"/>
        <w:rPr/>
      </w:pPr>
      <w:r>
        <w:rPr/>
        <w:t>2.1. Объем учебной дисциплины и виды учебной работы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 в часах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ультация к экзамен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.13 ДОКУМЕНТАЦИОННОЕ ОБЕСПЕЧЕНИЕ УПРАВ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ОП.13 ДОКУМЕНТАЦИОННОЕ ОБЕСПЕЧЕНИЕ УПРАВЛЕНИЯ</w:t>
      </w:r>
    </w:p>
    <w:p>
      <w:pPr>
        <w:pStyle w:val="Normal"/>
        <w:jc w:val="both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58"/>
        <w:gridCol w:w="4596"/>
      </w:tblGrid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46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Р 1-15, 32-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jc w:val="both"/>
              <w:rPr/>
            </w:pPr>
            <w:r>
              <w:rPr/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jc w:val="both"/>
              <w:rPr/>
            </w:pPr>
            <w:r>
              <w:rPr/>
              <w:t>осуществлять хранение, поиск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jc w:val="both"/>
              <w:rPr>
                <w:bCs/>
              </w:rPr>
            </w:pPr>
            <w:r>
              <w:rPr/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оставлению и оформлению различных видов документ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общие правила организации работы с документ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временные информационные технологии создания документов и автоматизации документооборот</w:t>
            </w:r>
          </w:p>
          <w:p>
            <w:pPr>
              <w:pStyle w:val="Normal"/>
              <w:rPr/>
            </w:pPr>
            <w:r>
              <w:rPr/>
              <w:t>основные понятия документационного обеспечения управ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ребования к составлению и оформлению различных видов документов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П.13 ДОКУМЕНТАЦИОННОЕ ОБЕСПЕЧЕНИЕ УПРАВЛЕ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1070" w:hanging="360"/>
      <w:jc w:val="both"/>
    </w:pPr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519" w:hanging="810"/>
      <w:jc w:val="both"/>
    </w:pPr>
    <w:rPr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45:00Z</dcterms:created>
  <dc:creator>User</dc:creator>
  <dc:description/>
  <cp:keywords/>
  <dc:language>en-US</dc:language>
  <cp:lastModifiedBy>Пользователь</cp:lastModifiedBy>
  <dcterms:modified xsi:type="dcterms:W3CDTF">2021-09-16T05:36:00Z</dcterms:modified>
  <cp:revision>16</cp:revision>
  <dc:subject/>
  <dc:title/>
</cp:coreProperties>
</file>