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практи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ециальность 15.02.13. Техническое обслуживание и ремонт систем вентиляции и кондицион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чая программа учебной практики является частью основной образовательной программы, разработанной  в соответствии с ФГОС СПО по специальности 15.02.13. Техническое обслуживание и ремонт систем вентиляции и кондиционирования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- в рамках освоения профессионального модуля ПМ.01 Организация работ по техническому обслуживанию и ремонту систем вентиляции и кондиционирования приобрест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-кий опы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284"/>
              <w:rPr/>
            </w:pPr>
            <w:r>
              <w:rPr/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отдельных операций по ремонту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полнения работ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- в рамках освоения профессионального модуля </w:t>
      </w:r>
      <w:r>
        <w:rPr>
          <w:b/>
          <w:color w:val="000000"/>
          <w:shd w:fill="FFFFFF" w:val="clear"/>
        </w:rPr>
        <w:t>ПМ.02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оведение ремонтных работ в  системах вентиляции и кондицио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крупнённой разборке и сборке основного оборудования, монтажных узлов и бл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стаментов, рам и площадок под оборудование центральных и местных кондицио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ест установки креплений воздуховодов, трубопроводов и оборудования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воздуховодов, трубопроводов, центральных и местных кондицио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центральных и местных кондиционеров из отдельных готовых камер, секций и уз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гивание ремней на шкивы вентилятора и электродвигателя с центровкой шк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алансировки вентиля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нка и закрепление по месту элементов монтируем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здушных клапанов и механизмов для их откр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отдельных элементов, узлов и блоков систем вентиляции и кондицион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по диагностике неисправностей и устранению внезапных отказов оборудования систем вентиляций и кондиционирования воздух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та инструмента, контрольно-измерительных приборов и оборудования для диагностики и устранения внезапных отказов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та расходных материалов, используемых при внеплановом ремонте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 осмотр или пробный пуск аварийных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результатов внепланового ремонта в журнал технического обслуживания систем вентиляций и кондиционирования воздуха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ладки систем вентиляции и кондиционирования после ремо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-наладка систем вентиляций и кондиционирования воздуха,  и вывод их на расчетный режим эксплуатац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- в рамках освоения профессионального модуля </w:t>
      </w:r>
      <w:r>
        <w:rPr>
          <w:b/>
        </w:rPr>
        <w:t>ПМ.03 Выполнение работ по техническому обслуживанию систем вентиляции и кондиционирования</w:t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сти  практический опы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проведен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ень необходимых для проведения работ расходных материалов, инструментов, контрольно-измерительных приборов;</w:t>
            </w:r>
          </w:p>
          <w:p>
            <w:pPr>
              <w:pStyle w:val="Normal"/>
              <w:rPr/>
            </w:pPr>
            <w:r>
              <w:rPr/>
              <w:t>Расчет количества расходного материала, крепежа, приобретаемого оборудования по заключенным</w:t>
            </w:r>
          </w:p>
          <w:p>
            <w:pPr>
              <w:pStyle w:val="Normal"/>
              <w:rPr/>
            </w:pPr>
            <w:r>
              <w:rPr/>
              <w:t>договорам и обеспечение своевременного завоза их на объекты;</w:t>
            </w:r>
          </w:p>
          <w:p>
            <w:pPr>
              <w:pStyle w:val="Normal"/>
              <w:rPr/>
            </w:pPr>
            <w:r>
              <w:rPr/>
              <w:t>Контроль за распределением оборудования и материалов по объектам и поддержанием адекватного уровня запасов;</w:t>
            </w:r>
          </w:p>
          <w:p>
            <w:pPr>
              <w:pStyle w:val="Normal"/>
              <w:rPr/>
            </w:pPr>
            <w:r>
              <w:rPr/>
              <w:t>Ведение внутреннего складского уч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удоемкости и длительност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rPr/>
            </w:pPr>
            <w:r>
              <w:rPr/>
              <w:t>Планирование повседневной деятельностью подразд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путствующей технической документации при проведении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rPr/>
            </w:pPr>
            <w:r>
              <w:rPr/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  <w:t>- в рамках освоения профессионального модуля «</w:t>
      </w:r>
      <w:r>
        <w:rPr>
          <w:b/>
        </w:rPr>
        <w:t>ПМ.04.Выполнение работ по одной или нескольким профессиям рабочих, должностям служащих. МДК.04.01. Профессиональная подготовка по профессии Слесарь по ремонту и обслуживанию систем вентиляции и кондиционирования» студент должен освоить основной вид деятельности</w:t>
      </w:r>
      <w:r>
        <w:rPr>
          <w:b/>
          <w:color w:val="333333"/>
          <w:sz w:val="23"/>
          <w:szCs w:val="23"/>
        </w:rPr>
        <w:t xml:space="preserve">» </w:t>
      </w:r>
      <w:r>
        <w:rPr>
          <w:sz w:val="23"/>
          <w:szCs w:val="23"/>
        </w:rPr>
        <w:t>(ВПД. 4.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сти  практический опыт:</w:t>
      </w:r>
    </w:p>
    <w:tbl>
      <w:tblPr>
        <w:tblW w:w="964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709"/>
        <w:gridCol w:w="7938"/>
      </w:tblGrid>
      <w:tr>
        <w:trPr>
          <w:trHeight w:val="141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й документации по холодильной и вентиляционной технике</w:t>
            </w:r>
          </w:p>
        </w:tc>
      </w:tr>
      <w:tr>
        <w:trPr>
          <w:trHeight w:val="137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9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</w:r>
          </w:p>
        </w:tc>
      </w:tr>
      <w:tr>
        <w:trPr>
          <w:trHeight w:val="110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й документации по холодильной и вентиляционной техник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79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й обработки систем кондиционирования воздуха среднего уровня сложности, имеющих гигиеническое исполнени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</w:r>
          </w:p>
        </w:tc>
      </w:tr>
    </w:tbl>
    <w:p>
      <w:pPr>
        <w:pStyle w:val="Normal"/>
        <w:rPr/>
      </w:pPr>
      <w:r>
        <w:rPr>
          <w:color w:val="FF0000"/>
        </w:rPr>
        <w:t>Личностные результаты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цели деятельности и составлять планы деятельности; самостоятельно</w:t>
            </w:r>
          </w:p>
          <w:p>
            <w:pPr>
              <w:pStyle w:val="Normal"/>
              <w:rPr/>
            </w:pPr>
            <w:r>
              <w:rPr/>
      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ind w:firstLine="708"/>
        <w:jc w:val="both"/>
        <w:rPr/>
      </w:pPr>
      <w:r>
        <w:rPr/>
        <w:t>Формирование у студентов первоначальных практических профессиональных умений в рамках изучения модуля ООП СПО по основному виду профессиональной деятельности для освоения специальности 15.02.13. Техническое обслуживание и ремонт систем вентиляции и кондиционирования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 Рекомендуемое количество часов на освоение  учеб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Выполнение работ по техническому обслуживанию систем вентиляции и кондиционирования </w:t>
      </w:r>
      <w:r>
        <w:rPr>
          <w:b/>
        </w:rPr>
        <w:t xml:space="preserve">- 144 часа  </w:t>
      </w:r>
    </w:p>
    <w:p>
      <w:pPr>
        <w:pStyle w:val="Normal"/>
        <w:jc w:val="both"/>
        <w:rPr/>
      </w:pPr>
      <w:r>
        <w:rPr/>
        <w:t>- в рамках освоения ПМ.02. Проведение ремонтных работ в системах вентиляции и кондиционирования</w:t>
      </w:r>
      <w:r>
        <w:rPr>
          <w:b/>
        </w:rPr>
        <w:t xml:space="preserve"> - 144 часа  </w:t>
      </w:r>
    </w:p>
    <w:p>
      <w:pPr>
        <w:pStyle w:val="Normal"/>
        <w:jc w:val="both"/>
        <w:rPr/>
      </w:pPr>
      <w:r>
        <w:rPr/>
        <w:t xml:space="preserve">- в рамках освоения ПМ.03. Организация и контроль работ по техническому обслуживанию и ремонту систем вентиляции и кондиционирования </w:t>
      </w:r>
      <w:r>
        <w:rPr>
          <w:b/>
        </w:rPr>
        <w:t xml:space="preserve">- 36 часов  </w:t>
      </w:r>
    </w:p>
    <w:p>
      <w:pPr>
        <w:pStyle w:val="Normal"/>
        <w:jc w:val="both"/>
        <w:rPr>
          <w:b/>
          <w:b/>
        </w:rPr>
      </w:pPr>
      <w:r>
        <w:rPr/>
        <w:t xml:space="preserve">- в рамках освоения «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»  </w:t>
      </w:r>
      <w:r>
        <w:rPr>
          <w:b/>
        </w:rPr>
        <w:t>- 36 час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1"/>
        </w:numPr>
        <w:ind w:left="0" w:firstLine="709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чая программа производственной практики является частью основной образовательной программы, разработанной  в соответствии с ФГОС СПО по специальности 15.02.13. Техническое обслуживание и ремонт систем вентиляции и кондиционирова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Цели и задачи производственной 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Целью производственной практики </w:t>
      </w:r>
      <w:r>
        <w:rPr/>
        <w:t xml:space="preserve">является формирование и развитие общих и профессиональных компетенций. </w:t>
      </w:r>
    </w:p>
    <w:p>
      <w:pPr>
        <w:pStyle w:val="Normal"/>
        <w:rPr/>
      </w:pPr>
      <w:r>
        <w:rPr>
          <w:b/>
          <w:bCs/>
        </w:rPr>
        <w:t xml:space="preserve">Общие компетенции, </w:t>
      </w:r>
      <w:r>
        <w:rPr>
          <w:b/>
        </w:rPr>
        <w:t>включающие в себя способнос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List"/>
        <w:ind w:left="283" w:firstLine="709"/>
        <w:jc w:val="both"/>
        <w:rPr/>
      </w:pPr>
      <w:r>
        <w:rPr>
          <w:b/>
          <w:sz w:val="24"/>
          <w:szCs w:val="24"/>
        </w:rPr>
        <w:t xml:space="preserve">Профессиональные </w:t>
      </w:r>
      <w:r>
        <w:rPr>
          <w:b/>
          <w:bCs/>
          <w:iCs/>
          <w:sz w:val="24"/>
          <w:szCs w:val="24"/>
        </w:rPr>
        <w:t>компетенции</w:t>
      </w:r>
      <w:r>
        <w:rPr>
          <w:bCs/>
          <w:sz w:val="24"/>
          <w:szCs w:val="24"/>
        </w:rPr>
        <w:t xml:space="preserve">, </w:t>
      </w:r>
      <w:r>
        <w:rPr/>
        <w:t>соответствующими основным видам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техническому обслужи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монтных работ в  системах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ладку систем вентиляции и кондиционирования после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rPr/>
      </w:pPr>
      <w:r>
        <w:rPr>
          <w:color w:val="FF0000"/>
        </w:rPr>
        <w:t>Личностные результаты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цели деятельности и составлять планы деятельности; самостоятельно</w:t>
            </w:r>
          </w:p>
          <w:p>
            <w:pPr>
              <w:pStyle w:val="Normal"/>
              <w:rPr/>
            </w:pPr>
            <w:r>
              <w:rPr/>
      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Задачами производственной практик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Рекомендуемое количество часов на освоение  производствен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Выполнение работ по техническому обслуживанию систем вентиляции и кондиционирования </w:t>
      </w:r>
      <w:r>
        <w:rPr>
          <w:b/>
        </w:rPr>
        <w:t xml:space="preserve">- 180 часов  </w:t>
      </w:r>
    </w:p>
    <w:p>
      <w:pPr>
        <w:pStyle w:val="Normal"/>
        <w:jc w:val="both"/>
        <w:rPr/>
      </w:pPr>
      <w:r>
        <w:rPr/>
        <w:t>- в рамках освоения ПМ.02. Проведение ремонтных работ в системах вентиляции и кондиционирования</w:t>
      </w:r>
      <w:r>
        <w:rPr>
          <w:b/>
        </w:rPr>
        <w:t xml:space="preserve"> - 180 часов  </w:t>
      </w:r>
    </w:p>
    <w:p>
      <w:pPr>
        <w:pStyle w:val="Normal"/>
        <w:jc w:val="both"/>
        <w:rPr/>
      </w:pPr>
      <w:r>
        <w:rPr/>
        <w:t xml:space="preserve">- в рамках освоения ПМ.03. Организация и контроль работ по техническому обслуживанию и ремонту систем вентиляции и кондиционирования </w:t>
      </w:r>
      <w:r>
        <w:rPr>
          <w:b/>
        </w:rPr>
        <w:t xml:space="preserve">- 108 часов  </w:t>
      </w:r>
    </w:p>
    <w:p>
      <w:pPr>
        <w:pStyle w:val="Normal"/>
        <w:jc w:val="both"/>
        <w:rPr/>
      </w:pPr>
      <w:r>
        <w:rPr/>
        <w:t xml:space="preserve">- в рамках освоения «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»  </w:t>
      </w:r>
      <w:r>
        <w:rPr>
          <w:b/>
        </w:rPr>
        <w:t>- 72 час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ПАСПОРТ ПРОГРАММЫ ПРЕДДИПЛОМНОЙ 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15.02.13. Техническое обслуживание и ремонт систем вентиляции и кондиционирования </w:t>
      </w:r>
      <w:r>
        <w:rPr/>
        <w:t>в части освоения основных видов профессиональной деятельности (ВП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техническому обслужи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монтных работ в  системах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ладку систем вентиляции и кондиционирования после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ых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устройствах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системам вентиляции и кондиционирования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стройство систем вентиляции и кондиционирования; принцип действия систем вентиляции и кондицио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войства хладагентов и хладоносителей; технологию монтажа систем вентиляции и кондицио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систем вентиляции и кондиционир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систем вентиляции и кондиционирования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нализировать качество выполняемых работ структур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ировать технологические процессы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оставлять и оформлять техническую и отчетную документацию о работе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ести учет расхода основных запасных частей; осуществлять контроль за соблюдением выполнения всех работ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анализировать влияние инновационных мероприятий на организацию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 Преддипломная практика - 4нед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0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25:00Z</dcterms:created>
  <dc:creator>User</dc:creator>
  <dc:description/>
  <cp:keywords/>
  <dc:language>en-US</dc:language>
  <cp:lastModifiedBy>User</cp:lastModifiedBy>
  <dcterms:modified xsi:type="dcterms:W3CDTF">2021-09-15T10:50:00Z</dcterms:modified>
  <cp:revision>3</cp:revision>
  <dc:subject/>
  <dc:title/>
</cp:coreProperties>
</file>