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Аннотаци</w:t>
      </w:r>
      <w:r>
        <w:rPr>
          <w:b/>
          <w:caps/>
          <w:sz w:val="22"/>
          <w:szCs w:val="22"/>
          <w:lang w:val="ru-RU"/>
        </w:rPr>
        <w:t xml:space="preserve">И </w:t>
      </w:r>
      <w:r>
        <w:rPr>
          <w:b/>
          <w:caps/>
          <w:sz w:val="22"/>
          <w:szCs w:val="22"/>
        </w:rPr>
        <w:t>рабоч</w:t>
      </w:r>
      <w:r>
        <w:rPr>
          <w:b/>
          <w:caps/>
          <w:sz w:val="22"/>
          <w:szCs w:val="22"/>
          <w:lang w:val="ru-RU"/>
        </w:rPr>
        <w:t xml:space="preserve">ИХ </w:t>
      </w:r>
      <w:r>
        <w:rPr>
          <w:b/>
          <w:caps/>
          <w:sz w:val="22"/>
          <w:szCs w:val="22"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2"/>
          <w:szCs w:val="22"/>
          <w:lang w:val="ru-RU"/>
        </w:rPr>
        <w:t xml:space="preserve">практик  ППССЗ  </w:t>
      </w:r>
      <w:r>
        <w:rPr>
          <w:b/>
          <w:sz w:val="22"/>
          <w:szCs w:val="22"/>
          <w:lang w:val="ru-RU"/>
        </w:rPr>
        <w:t xml:space="preserve">по специальности </w:t>
      </w:r>
      <w:r>
        <w:rPr>
          <w:b/>
          <w:caps/>
          <w:sz w:val="22"/>
          <w:szCs w:val="22"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 xml:space="preserve">19.02.07 Технология молока и молочных продукт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caps/>
          <w:sz w:val="22"/>
          <w:szCs w:val="22"/>
        </w:rPr>
        <w:t>Аннотация к рабоч</w:t>
      </w:r>
      <w:r>
        <w:rPr>
          <w:caps/>
          <w:sz w:val="22"/>
          <w:szCs w:val="22"/>
          <w:lang w:val="ru-RU"/>
        </w:rPr>
        <w:t xml:space="preserve">ИМ </w:t>
      </w:r>
      <w:r>
        <w:rPr>
          <w:caps/>
          <w:sz w:val="22"/>
          <w:szCs w:val="22"/>
        </w:rPr>
        <w:t>ПРОГРАММ</w:t>
      </w:r>
      <w:r>
        <w:rPr>
          <w:caps/>
          <w:sz w:val="22"/>
          <w:szCs w:val="22"/>
          <w:lang w:val="ru-RU"/>
        </w:rPr>
        <w:t xml:space="preserve">АМ </w:t>
      </w:r>
      <w:r>
        <w:rPr>
          <w:caps/>
          <w:sz w:val="22"/>
          <w:szCs w:val="22"/>
        </w:rPr>
        <w:t xml:space="preserve">УЧЕБНОЙ </w:t>
      </w:r>
      <w:r>
        <w:rPr>
          <w:sz w:val="22"/>
          <w:szCs w:val="22"/>
        </w:rPr>
        <w:t>ПРАКТИКИ</w:t>
      </w:r>
    </w:p>
    <w:p>
      <w:pPr>
        <w:pStyle w:val="Normal"/>
        <w:spacing w:lineRule="auto" w:line="240" w:before="0" w:after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ие программы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rFonts w:cs="Times New Roman" w:ascii="Times New Roman" w:hAnsi="Times New Roman"/>
          <w:b/>
        </w:rPr>
        <w:t>19.02.07 Технология молока и молочных продук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 рамках освоения профессионального модуля ПМ.01 «Приемка и первичная обработка молочного сырья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spacing w:val="-4"/>
        </w:rPr>
        <w:t>контролировать отгрузку молока в цеха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ировать процессы сепарирования, нормализации, гомогенизации, мембранной и термической обработки молоч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расчеты по сепарированию и нормализации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и анализировать документацию по контролю качества в цехе приемки и подготовки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и подбирать оборудование для количественного учета молока и моло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и подбирать емкости для хранения молока и моло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и подбирать оборудование для внутризаводского перемещения молока и моло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нормальный режим работы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контролировать эксплуатацию и эффективное использование 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 рамках освоения профессионального модуля ПМ.02 «Производство цельномолочных продуктов, жидких и пастообразных продуктов детского питания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количество и качество поступающего в цех переработки сырья (молока, сливок, масла)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ть сырье по видам производства в зависимости от его качеств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закваски для производства продукци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количество закваски, сычужного фермента и хлорида кальц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растворы сычужного фермента для производства творог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соблюдение требований к технологическому процессу в соответствии с нормативной и технологической документацией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маркировку затаренной продукции и ее отгрузку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причины брака, допущенного в производственном процессе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мероприятия по устранению причин брак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режимы работы оборудования по производству цельномолочной продукции, жидких и пастообразных продуктов детского пита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</w:rPr>
        <w:t>- контролировать санитарное состояние оборудования участка;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 рамках освоения профессионального модуля ПМ.03 «Производство различных сортов сливочного масла и продуктов из пахты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поступающее сырье по количеству и качеству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ртировать сырье по качеству на основе лабораторных и органолептических показателей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расчеты выхода масла и пахты с учетом потерь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ировать маркировку затаренной продукции и ее отгрузку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вать условия хранения масла в камерах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 причины брака готовой продукции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рабатывать мероприятия по устранению причин брака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вать режимы работы оборудования по производству масла и напитков из пахты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ировать эффективное использование технологического оборудования по производству масла и напитков из пахты; 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ировать санитарное состояние оборудования участка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 рамках освоения профессионального модуля ПМ.04 «Производство различных видов сыра и продуктов из молочной сыворотки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поступающее сырье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авливать бактериальные закваски и растворы для производства сыр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готовность сгустка и сырного зерн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периодическую проверку активной кислотности сыра индикаторным методом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количество выработанного сыра и передавать его в солильное отделение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количество продуктов из молочной сыворотк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причины брака готовой продукци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мероприятия по устранению причин брак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режим работы оборудования по производству сыра и продуктов из сыворотк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эффективное использование технологического оборудования по производству сыра и продуктов из сыворотки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контролировать санитарное состояние оборудования, форм и инвентаря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- в рамках освоения профессионального модуля ПМ.05 «</w:t>
      </w:r>
      <w:r>
        <w:rPr>
          <w:rFonts w:eastAsia="Calibri" w:cs="Times New Roman" w:ascii="Times New Roman" w:hAnsi="Times New Roman"/>
          <w:bCs/>
          <w:i/>
        </w:rPr>
        <w:t>Организация работы структурного подразделения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выход продукции в ассортименте;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табель учета рабочего времени работников;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заработную плату;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экономические показатели структурного подразделения организации;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документы на различные операции с сырьём, полуфабрикатами  и готовой продукцией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 рамках освоения профессионального модуля ПМ.06 «Выполнение работ по одной или нескольким профессиям рабочих, должностям служащих» по профессии «Закальщик мороженого»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установку и размещение продукции, уложенной в тару в холодильные и морозильные ка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и регулировку температурного режима при помощи К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специальные и регулиров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анспортировать охлажденный (замороженный продукт) на последующую обработку или на склад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пуск и выключение холодильной (морозильной) установки в соответствии с рабочей инструкцией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ть холодильное (морозильное) оборудование и КИП в соответствии с рекомендациями заводов-изготовителей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неполадки холодильного (морозильного) оборудова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оборудование в чистоте в соответствии с санитарно-гигиенически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дезинфекцию обслуживаемого оборудования.</w:t>
      </w:r>
    </w:p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чебной пр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ирование у студентов первоначальных практических профессиональных умений в рамках изучения модуля ППССЗ СПО по основному виду профессиональной деятельности для освоения специальности </w:t>
      </w:r>
      <w:r>
        <w:rPr>
          <w:rFonts w:cs="Times New Roman" w:ascii="Times New Roman" w:hAnsi="Times New Roman"/>
          <w:b/>
        </w:rPr>
        <w:t>19.02.07 Технология молока и молочных продуктов</w:t>
      </w:r>
      <w:r>
        <w:rPr>
          <w:rFonts w:cs="Times New Roman" w:ascii="Times New Roman" w:hAnsi="Times New Roman"/>
        </w:rPr>
        <w:t>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личество  часов на освоение  учебной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 рамках освоения ПМ 01 «Приемка и первичная обработка молочного сырья» </w:t>
      </w:r>
      <w:r>
        <w:rPr>
          <w:rFonts w:cs="Times New Roman" w:ascii="Times New Roman" w:hAnsi="Times New Roman"/>
          <w:b/>
        </w:rPr>
        <w:t xml:space="preserve">- 72 час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рамках освоения ПМ 02 «Производство цельномолочных продуктов, жидких и пастообразных продуктов детского питания» </w:t>
      </w:r>
      <w:r>
        <w:rPr>
          <w:rFonts w:cs="Times New Roman" w:ascii="Times New Roman" w:hAnsi="Times New Roman"/>
          <w:b/>
        </w:rPr>
        <w:t>- 36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рамках освоения ПМ 03 «Производство различных сортов сливочного масла и продуктов из пахты» </w:t>
      </w:r>
      <w:r>
        <w:rPr>
          <w:rFonts w:cs="Times New Roman" w:ascii="Times New Roman" w:hAnsi="Times New Roman"/>
          <w:b/>
        </w:rPr>
        <w:t>- 36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рамках освоения ПМ 04 «Производство различных видов сыра и продуктов из молочной сыворотки» </w:t>
      </w:r>
      <w:r>
        <w:rPr>
          <w:rFonts w:cs="Times New Roman" w:ascii="Times New Roman" w:hAnsi="Times New Roman"/>
          <w:b/>
        </w:rPr>
        <w:t>- 36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 рамках освоения ПМ 05 «</w:t>
      </w:r>
      <w:r>
        <w:rPr>
          <w:rFonts w:eastAsia="Calibri" w:cs="Times New Roman" w:ascii="Times New Roman" w:hAnsi="Times New Roman"/>
          <w:bCs/>
        </w:rPr>
        <w:t>Организация работы структурного подразделени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в рамках освоения ПМ.06 «Выполнение работ по одной или нескольким профессиям рабочих, должностям служащих» по профессии «Закальщик мороженого» </w:t>
      </w:r>
      <w:r>
        <w:rPr>
          <w:rFonts w:cs="Times New Roman" w:ascii="Times New Roman" w:hAnsi="Times New Roman"/>
          <w:b/>
        </w:rPr>
        <w:t>- 36час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нотация к рабочИМ ПРОГРАММА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 ПРАКТИКИ                  (по профилю специальности)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роизводствен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9.02.07  Технология молока и молочных продуктов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изводственной 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ПМ.01 «Приемка и первичная обработка молочного сырья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ки и определения качественных показателей поступающего молока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я поступившего сырья на переработку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й обработки сырья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качества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ПМ.02 «Производство цельномолочных продуктов, жидких и пастообразных продуктов детского питания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качества сырья и продукции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технологической карты производства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роизводственных заквасок и растворов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сновных технологических расчётов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процессов выработки цельномолочных продуктов, жидких и пастообразных продуктов детского питания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ПМ.03 «Производство различных сортов сливочного масла и продуктов из пахты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 контроля качества перерабатываемых сливок и пахты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сновных технологических расчетов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процессов выработки масла и напитков из пахт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ПМ.04 «Производство различных видов сыра и продуктов из молочной сыворотки»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я качества сырья и продукции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технологической карты производства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производственных заквасок и растворов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сновных технологических расчетов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процессов изготовления сыра и продуктов из молочной сыворотки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ценке качества сыров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рамках освоения профессионального модуля ПМ.05 «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Организация работы 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работы структурного подразделения;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ффективности деятельности структурного подразделе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рамках освоения профессионального модуля ПМ.06 «Выполнение работ по одной или нескольким профессиям рабочих, должностям служащих» по профессии «Закальщик мороженого»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и рабочего места и оборудования к ведению процесса охлаждения или зака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тановки, размещения в закалочных и холодильных камерах пищевой продукции, уложенной в тару при помощи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блюдения за ходом процесса охлаждения или замораживания по внешним признакам и показаниям К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гулирования температуры и времени охлаждения (закал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верки внешним осмотром или по результатам анализа качества охлаждения (замораживания) 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пределения окончания процесса заморозки (закал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ередачи охлажденного (замороженного)  продукта на последующую обработку или на с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ки работы состояния холодильного оборудования, его пуска и о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жесменного технического обслуживания холодильных (морозильных) установок и К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блюдения за состоянием холодильного (морозильного) оборудования и своевременного выявления непол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ования руководства обо всех неполадках и неисправн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ключения сборников к трубопроводам и баллонам с углекисло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йки и чистки обслуживаем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нитарной обработки и дезинфекции обслуживаем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же целью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и развитие общих и профессиональных компетенций и личностных результа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компетенции, </w:t>
      </w:r>
      <w:r>
        <w:rPr>
          <w:rFonts w:cs="Times New Roman" w:ascii="Times New Roman" w:hAnsi="Times New Roman"/>
          <w:sz w:val="24"/>
          <w:szCs w:val="24"/>
        </w:rPr>
        <w:t>включающие в себя способ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ind w:left="0" w:firstLine="992"/>
        <w:jc w:val="both"/>
        <w:rPr/>
      </w:pPr>
      <w:r>
        <w:rPr>
          <w:b/>
          <w:sz w:val="24"/>
          <w:szCs w:val="24"/>
        </w:rPr>
        <w:t xml:space="preserve">Профессиональные </w:t>
      </w:r>
      <w:r>
        <w:rPr>
          <w:b/>
          <w:bCs/>
          <w:iCs/>
          <w:sz w:val="24"/>
          <w:szCs w:val="24"/>
        </w:rPr>
        <w:t>компетен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List"/>
        <w:ind w:left="28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ка и первичная обработка молочного сырь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1.2. Контролировать качество сырь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List"/>
        <w:ind w:left="28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дство цельномолочных продуктов, жидких и пастообразных продуктов детского питани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List"/>
        <w:ind w:left="283" w:firstLine="709"/>
        <w:jc w:val="both"/>
        <w:rPr/>
      </w:pPr>
      <w:r>
        <w:rPr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List"/>
        <w:ind w:left="28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дство различных сортов сливочного масла и продуктов из пахты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List"/>
        <w:ind w:left="28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дство различных видов сыра и продуктов из молочной сыворотки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List"/>
        <w:ind w:left="28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работы структурного подразделения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2"/>
        <w:widowControl w:val="false"/>
        <w:ind w:left="0" w:firstLine="720"/>
        <w:jc w:val="both"/>
        <w:rPr>
          <w:b/>
          <w:b/>
        </w:rPr>
      </w:pPr>
      <w:r>
        <w:rPr>
          <w:b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К 6.2 Обслуживание холодильных установок с различными охладителями и контроль их рабо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риобретенного в процессе обучения опыта практической деятельности студентами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и студентов к конкретным условиям деятельности предприятий различной организационно-правовых фор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 производственной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рамках освоения ПМ 01 «Приемка и первичная обработка молочного сырья» </w:t>
      </w:r>
      <w:r>
        <w:rPr>
          <w:rFonts w:cs="Times New Roman" w:ascii="Times New Roman" w:hAnsi="Times New Roman"/>
          <w:b/>
          <w:sz w:val="24"/>
          <w:szCs w:val="24"/>
        </w:rPr>
        <w:t xml:space="preserve">-  36 час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освоения ПМ 02 «Производство цельномолочных продуктов, жидких и пастообразных продуктов детского питания» </w:t>
      </w:r>
      <w:r>
        <w:rPr>
          <w:rFonts w:cs="Times New Roman" w:ascii="Times New Roman" w:hAnsi="Times New Roman"/>
          <w:b/>
          <w:sz w:val="24"/>
          <w:szCs w:val="24"/>
        </w:rPr>
        <w:t>- 108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освоения ПМ 03 «Производство различных сортов сливочного масла и продуктов из пахты» </w:t>
      </w:r>
      <w:r>
        <w:rPr>
          <w:rFonts w:cs="Times New Roman" w:ascii="Times New Roman" w:hAnsi="Times New Roman"/>
          <w:b/>
          <w:sz w:val="24"/>
          <w:szCs w:val="24"/>
        </w:rPr>
        <w:t>- 288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освоения ПМ 04 «Производство различных видов сыра и продуктов из молочной сыворотки» </w:t>
      </w:r>
      <w:r>
        <w:rPr>
          <w:rFonts w:cs="Times New Roman" w:ascii="Times New Roman" w:hAnsi="Times New Roman"/>
          <w:b/>
          <w:sz w:val="24"/>
          <w:szCs w:val="24"/>
        </w:rPr>
        <w:t>- 14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освоения ПМ 05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рганизация работы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- 36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освоения ПМ.06 «Выполнение работ по одной или нескольким профессиям рабочих, должностям служащих» по профессии «Закальщик мороженого» </w:t>
      </w:r>
      <w:r>
        <w:rPr>
          <w:rFonts w:cs="Times New Roman" w:ascii="Times New Roman" w:hAnsi="Times New Roman"/>
          <w:b/>
          <w:sz w:val="24"/>
          <w:szCs w:val="24"/>
        </w:rPr>
        <w:t>- 36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lang w:val="ru-RU"/>
        </w:rPr>
      </w:pPr>
      <w:r>
        <w:rPr>
          <w:caps/>
        </w:rPr>
        <w:t xml:space="preserve">Аннотация к рабочей ПРОГРАММе </w:t>
      </w:r>
      <w:r>
        <w:rPr/>
        <w:t xml:space="preserve">ПРЕДДИПЛОМНОЙ  ПРАКТИКИ </w:t>
      </w:r>
    </w:p>
    <w:p>
      <w:pPr>
        <w:pStyle w:val="Normal"/>
        <w:spacing w:lineRule="auto" w:line="240" w:before="0" w:after="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диплом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9.02.07 Технология молока и молочных продук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ддиплом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rFonts w:cs="Times New Roman" w:ascii="Times New Roman" w:hAnsi="Times New Roman"/>
          <w:b/>
          <w:sz w:val="24"/>
          <w:szCs w:val="24"/>
        </w:rPr>
        <w:t>должен совершенствовать профессиональные и общие компетенции и л</w:t>
      </w:r>
      <w:r>
        <w:rPr>
          <w:rFonts w:cs="Times New Roman" w:ascii="Times New Roman" w:hAnsi="Times New Roman"/>
          <w:sz w:val="24"/>
          <w:szCs w:val="24"/>
        </w:rPr>
        <w:t>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екультурные (ОК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ые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</w:t>
      </w:r>
      <w:r>
        <w:rPr>
          <w:rFonts w:cs="Times New Roman" w:ascii="Times New Roman" w:hAnsi="Times New Roman"/>
          <w:bCs/>
          <w:sz w:val="24"/>
          <w:szCs w:val="24"/>
        </w:rPr>
        <w:t>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ддиплом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совершенствовать профессиональные и общие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еддипломной 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знакомление непосредственно на производстве с передовой технологией, организацией труда и экономикой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владение методикой анализа финансового состояния пред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знакомление с программами автоматизации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овка и написание отчёта о прохождении производственной (преддипломной) практики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и, задачи, структуру цеховой технологической службы и ее взаимосвязь с другими цеховыми и общезаводскими подразделен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а и обязанности техника-технолога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ческую и учетно-отчетную документацию цехового технолог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ко-экономические расчеты, выполняемые цеховым технолог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есения изменений в технолог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участие цехового технолога в проектировании и изготовлении средств технологического осна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мероприятия цеховой технологической службы по внедрению прогрессивной технологии, механизации и автоматизации производственных процессов, по снижению технологической трудоемк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работу технологической службы цеха по функционально-стоимостному анализу и ее результатив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мероприятия цеховой технологической службы по снижению норм расхода материальных ресурсов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работу цехового технолога по соблюдению установленной технологии изготовления изделий, по выявлению причин брака и принятию мер по его предупрежде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участие цехового технолога в повышении разрядов кадровым рабочим, в присвоении разрядов молодым рабочим и практикан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основные показатели работы цеховой технологической службы, планировки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технологии, применяемые в цехе, и разрабатывать предложения по их дальнейшему совершенствов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редства технологического оснащения и материалы, применяемые в цехе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разрабатывать мероприятия по улучшению работы технологической службы цеха, цехового техн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ой организации технологических процессов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ой работы с нормативными документами, регулирующими деятельность предприятия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ходным знаниям, умениям и готовностям студентов, приобретенным в результате освоения предшествующих частей ОПОП, и необходимые при освоении преддиплом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, приступая к освоению преддипломной практики,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ые основы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овременных технологий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ые основы профессиональной деятельности в сфере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и структуру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профессионального самопознания и само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но анализировать и выбирать способы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ировать технологические процессы с использованием совреме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оретические знания для производства новых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ами производства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ами проектной и инновационной деятельности в пищевом производ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ами совершенствования профессиональных знаний и умений путем использования возможностей информацион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и методами обработки сыр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работы с программными средств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 программы преддипломной практики: 4 недели.</w:t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5023"/>
      <w:gridCol w:w="1677"/>
    </w:tblGrid>
    <w:tr>
      <w:trPr>
        <w:trHeight w:val="254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практик ППССЗ по специальности СПО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19.02.07 Технология молока и молочных продуктов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(учебный план 30.08.2021 г.)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6:00Z</dcterms:created>
  <dc:creator>DMTT</dc:creator>
  <dc:description/>
  <cp:keywords/>
  <dc:language>en-US</dc:language>
  <cp:lastModifiedBy>Пользователь</cp:lastModifiedBy>
  <cp:lastPrinted>2017-10-13T07:22:00Z</cp:lastPrinted>
  <dcterms:modified xsi:type="dcterms:W3CDTF">2021-09-15T11:02:00Z</dcterms:modified>
  <cp:revision>10</cp:revision>
  <dc:subject/>
  <dc:title/>
</cp:coreProperties>
</file>