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outlineLvl w:val="0"/>
        <w:rPr>
          <w:b/>
          <w:b/>
          <w:kern w:val="2"/>
          <w:lang w:val="en-US"/>
        </w:rPr>
      </w:pPr>
      <w:bookmarkStart w:id="0" w:name="_Hlk73028408"/>
      <w:r>
        <w:rPr>
          <w:b/>
          <w:kern w:val="2"/>
        </w:rPr>
        <w:t xml:space="preserve">РАЗДЕЛ 1. </w:t>
      </w:r>
      <w:r>
        <w:rPr>
          <w:b/>
          <w:kern w:val="2"/>
          <w:lang w:val="en-US"/>
        </w:rPr>
        <w:t xml:space="preserve">ПАСПОРТ </w:t>
      </w:r>
      <w:r>
        <w:rPr>
          <w:b/>
          <w:kern w:val="2"/>
        </w:rPr>
        <w:t xml:space="preserve">РАБОЧЕЙ </w:t>
      </w:r>
      <w:r>
        <w:rPr>
          <w:b/>
          <w:kern w:val="2"/>
          <w:lang w:val="en-US"/>
        </w:rPr>
        <w:t>ПРОГРАММЫ</w:t>
      </w:r>
      <w:r>
        <w:rPr>
          <w:b/>
          <w:kern w:val="2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2. </w:t>
      </w:r>
      <w:r>
        <w:rPr>
          <w:b/>
          <w:bCs/>
          <w:iCs/>
          <w:kern w:val="2"/>
        </w:rPr>
        <w:t>ОЦЕНКА ОСВОЕНИЯ СТУДЕНТАМИ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</w:t>
      </w:r>
      <w:r>
        <w:rPr>
          <w:b/>
          <w:kern w:val="2"/>
        </w:rPr>
        <w:t>3</w:t>
      </w:r>
      <w:r>
        <w:rPr>
          <w:b/>
          <w:kern w:val="2"/>
          <w:lang w:val="en-US"/>
        </w:rPr>
        <w:t xml:space="preserve">. </w:t>
      </w:r>
      <w:r>
        <w:rPr>
          <w:b/>
          <w:bCs/>
          <w:iCs/>
          <w:kern w:val="2"/>
          <w:lang w:val="en-US"/>
        </w:rPr>
        <w:t xml:space="preserve">ТРЕБОВАНИЯ К РЕСУРСНОМУ ОБЕСПЕЧЕНИЮ </w:t>
      </w:r>
      <w:r>
        <w:rPr>
          <w:b/>
          <w:bCs/>
          <w:iCs/>
          <w:kern w:val="2"/>
        </w:rPr>
        <w:t xml:space="preserve"> </w:t>
      </w:r>
      <w:r>
        <w:rPr>
          <w:b/>
          <w:bCs/>
          <w:iCs/>
          <w:kern w:val="2"/>
          <w:lang w:val="en-US"/>
        </w:rPr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/>
        <w:outlineLvl w:val="0"/>
        <w:rPr>
          <w:b/>
          <w:b/>
        </w:rPr>
      </w:pPr>
      <w:bookmarkStart w:id="1" w:name="_Hlk73028408"/>
      <w:r>
        <w:rPr>
          <w:b/>
          <w:iCs/>
          <w:kern w:val="2"/>
        </w:rPr>
        <w:t>РАЗДЕЛ 4. КАЛЕНДАРНЫЙ ПЛАН ВОСПИТАТЕЛЬНОЙ РАБОТЫ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</w:t>
      </w:r>
      <w:bookmarkStart w:id="2" w:name="_Hlk73030772"/>
      <w:r>
        <w:rPr>
          <w:b/>
        </w:rPr>
        <w:t>ПАСПОРТ РАБОЧЕЙ ПРОГРАММЫ ВОСПИТАНИЯ</w:t>
      </w:r>
      <w:bookmarkEnd w:id="2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</w:t>
            </w:r>
            <w:r>
              <w:rPr>
                <w:lang w:val="en-US"/>
              </w:rPr>
              <w:t xml:space="preserve">бочая программа воспитания </w:t>
            </w:r>
            <w:r>
              <w:rPr/>
              <w:t>по специальности 15.02.12 Монтаж,  техническое обслуживание и ремонт промышленного оборудования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</w:t>
            </w:r>
            <w:r>
              <w:rPr>
                <w:lang w:val="en-US"/>
              </w:rPr>
              <w:t>бочая программа воспитания</w:t>
            </w:r>
            <w:r>
              <w:rPr/>
              <w:t xml:space="preserve"> на основе следующих нормативных правов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5.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6. 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 xml:space="preserve">7.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8. 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9.  </w:t>
            </w:r>
            <w:r>
              <w:rPr>
                <w:color w:val="000000"/>
              </w:rPr>
              <w:t xml:space="preserve">Федеральный  государственный образовательный стандарт среднего профессионального образования по специальности 15.02.12 Монтаж, техническое обслуживание и ремонт промышленного  оборудования (по отраслям), утвержденного приказом Министерства образования и науки от 09.12. 2016 г. № 158 (зарегистрирован Министерством юстиции Российской Федерации  22.12.2016 г. регистрационный № 44904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Примерная  основная  образовательная  программа (ПООП), утвержденная  ЦРПО 31.03.2017 рег. номер 15.02.12 – 17033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Приказ  Минпросвещения России от 17.12.2020 г. № 747 «О внесение изменений в федеральные государственные стандарты среднего профессионального образования» (зарегистрирован Министерством юстиции Российской Федерации  22.01.2021 г. регистрационный № 62178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000000"/>
              </w:rPr>
              <w:t>12. Профессиональный стандарт  «Слесарь-ремонтник промышленного оборудования» утвержден приказом Министерства труда и социальной защиты Российской Федерации от 28 октября 2020 г. № 755н (Зарегистрировано в Министерстве юстиции Российской Федерации 02 декабря 2020 года, регистрационный N 61201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 xml:space="preserve">личностное развитие студентов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01.09.2021-30.06.2025 год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Специальность 15.02.12 Монтаж,  техническое обслуживание и ремонт промышленного оборудования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  <w:br/>
            </w:r>
            <w:r>
              <w:rP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lang w:val="en-US"/>
              </w:rPr>
              <w:t>Директор, заместител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директора</w:t>
            </w:r>
            <w:r>
              <w:rPr>
                <w:iCs/>
              </w:rPr>
              <w:t xml:space="preserve"> по УВР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>заместитель директора НМР, заместитель директора по ПО, классные руководители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заведующие отделениями,</w:t>
            </w:r>
            <w:r>
              <w:rPr>
                <w:iCs/>
                <w:lang w:val="en-US"/>
              </w:rPr>
              <w:t xml:space="preserve"> преподаватели, сотрудники учебной части, педагог-психолог, социальный педагог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педагог-организатор, </w:t>
            </w:r>
            <w:r>
              <w:rPr>
                <w:iCs/>
              </w:rPr>
              <w:t>руководитель физ.воспитания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 xml:space="preserve">педагог-организатор ОБЖ, </w:t>
            </w:r>
            <w:r>
              <w:rPr>
                <w:iCs/>
                <w:lang w:val="en-US"/>
              </w:rPr>
              <w:t xml:space="preserve">члены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овета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студенческого</w:t>
            </w:r>
            <w:r>
              <w:rPr>
                <w:iCs/>
              </w:rPr>
              <w:t xml:space="preserve"> самоуправления</w:t>
            </w:r>
            <w:r>
              <w:rPr>
                <w:iCs/>
                <w:lang w:val="en-US"/>
              </w:rPr>
              <w:t xml:space="preserve">, представители </w:t>
            </w:r>
            <w:r>
              <w:rPr>
                <w:iCs/>
              </w:rPr>
              <w:t>родительского</w:t>
            </w:r>
            <w:r>
              <w:rPr>
                <w:iCs/>
                <w:lang w:val="en-US"/>
              </w:rPr>
              <w:t xml:space="preserve"> комитета, представители организаций </w:t>
            </w: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/>
        <w:t xml:space="preserve">Данная Рабочая программа воспитания по специальности 15.02.12 Монтаж,  техническое обслуживание и ремонт промышленного оборудования (по отраслям) разработана с учетом преемственности целей и задач Примерной программы воспитания для </w:t>
      </w:r>
      <w:r>
        <w:rPr>
          <w:bCs/>
        </w:rPr>
        <w:t>общеобразовательных организаций</w:t>
      </w:r>
      <w:r>
        <w:rPr/>
        <w:t>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абочая программа воспитания  отражает интересы и запросы участников образовательных отношений в лице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тудента, признавая </w:t>
      </w:r>
      <w:r>
        <w:rPr/>
        <w:t xml:space="preserve">приоритетную роль его личностного развития на основе возрастных и индивидуальных особенностей, интересов и запросов, его семьи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государства и обществ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убъектов экономической сферы – бизнеса, работодателей, общественно-деловых объединений.</w:t>
      </w:r>
    </w:p>
    <w:p>
      <w:pPr>
        <w:pStyle w:val="Normal"/>
        <w:ind w:firstLine="709"/>
        <w:jc w:val="both"/>
        <w:rPr/>
      </w:pPr>
      <w:r>
        <w:rPr>
          <w:iCs/>
        </w:rPr>
        <w:t>Формирование общих и профессиональных компетенций в контексте решения воспитательных и личностно развивающих задач выполняет обеспечивающую роль в данном процес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0" w:name="_Hlk73630688"/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0"/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 разработке формулировок личностных результатов учитывались требования Закона в части формирования у студентов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1" w:name="_Hlk73632186"/>
            <w:bookmarkEnd w:id="11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ами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/>
              <w:t>(при наличии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  <w:bookmarkStart w:id="12" w:name="_GoBack"/>
            <w:bookmarkEnd w:id="12"/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8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13" w:name="_Hlk77073271"/>
      <w:bookmarkStart w:id="14" w:name="_Hlk77087134"/>
      <w:bookmarkStart w:id="15" w:name="_Hlk76478488"/>
      <w:bookmarkEnd w:id="13"/>
      <w:bookmarkEnd w:id="14"/>
      <w:bookmarkEnd w:id="15"/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 по</w:t>
      </w:r>
      <w:r>
        <w:rPr/>
        <w:t xml:space="preserve"> </w:t>
      </w:r>
      <w:r>
        <w:rPr>
          <w:b/>
        </w:rPr>
        <w:t>специальности 15.02.12 Монтаж,  техническое обслуживание и ремонт промышленного оборудования (по отрасля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761"/>
        <w:gridCol w:w="219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екс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рофессионального модуля,  учебной дисциплин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>
          <w:trHeight w:val="2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роектной деятель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1-12, 22-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трас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металлов резанием, станки и инструм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а труда и бережливое производ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холодильной техники и технолог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емонтом промышленного оборудования им контроль над н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онтажных работ по промышленному оборудо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есарно-ремонт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13-21,32-35,36-38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" w:name="_Hlk77087134"/>
      <w:bookmarkStart w:id="17" w:name="_Hlk77087134"/>
      <w:bookmarkEnd w:id="17"/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8" w:name="_Hlk73028774"/>
      <w:bookmarkStart w:id="19" w:name="_Hlk77073271"/>
      <w:bookmarkEnd w:id="19"/>
      <w:r>
        <w:rPr>
          <w:b/>
          <w:bCs/>
        </w:rPr>
        <w:t>РАЗДЕЛ 2. ОЦЕНКА ОСВОЕНИЯ ОБУЧАЮЩИМИСЯОСНОВНОЙ ОБРАЗОВАТЕЛЬНОЙ ПРОГРАММЫ В ЧАСТИ ДОСТИЖЕНИЯ ЛИЧНОСТНЫХ РЕЗУЛЬТАТОВ</w:t>
      </w:r>
      <w:bookmarkEnd w:id="18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ценка достижения студентами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kern w:val="2"/>
          <w:lang w:val="en-US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bookmarkStart w:id="20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lang w:val="en-US"/>
        </w:rPr>
      </w:pPr>
      <w:r>
        <w:rPr>
          <w:kern w:val="2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</w:rPr>
        <w:t xml:space="preserve">, в том числе инвалидов и лиц с ОВЗ, </w:t>
      </w:r>
      <w:r>
        <w:rPr>
          <w:kern w:val="2"/>
          <w:lang w:val="en-US"/>
        </w:rPr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b/>
          <w:bCs/>
          <w:kern w:val="2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>
          <w:kern w:val="2"/>
        </w:rPr>
      </w:pPr>
      <w:r>
        <w:rPr>
          <w:kern w:val="2"/>
        </w:rPr>
        <w:t>Рабочая</w:t>
      </w:r>
      <w:r>
        <w:rPr>
          <w:kern w:val="2"/>
          <w:lang w:val="en-US"/>
        </w:rPr>
        <w:t xml:space="preserve"> программа воспитания разраб</w:t>
      </w:r>
      <w:r>
        <w:rPr>
          <w:kern w:val="2"/>
        </w:rPr>
        <w:t>отана</w:t>
      </w:r>
      <w:r>
        <w:rPr>
          <w:kern w:val="2"/>
          <w:lang w:val="en-US"/>
        </w:rPr>
        <w:t xml:space="preserve"> в соответствии </w:t>
      </w:r>
      <w:r>
        <w:rPr>
          <w:kern w:val="2"/>
        </w:rPr>
        <w:t xml:space="preserve"> </w:t>
      </w:r>
      <w:r>
        <w:rPr>
          <w:kern w:val="2"/>
          <w:lang w:val="en-US"/>
        </w:rPr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kern w:val="2"/>
        </w:rPr>
        <w:t>ми</w:t>
      </w:r>
      <w:r>
        <w:rPr>
          <w:kern w:val="2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kern w:val="2"/>
        </w:rPr>
        <w:t xml:space="preserve"> ОГБПОУ ДиТЭК. После принятия Рабочей программы воспитания в  локальные акты Учреждения будут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1.Устав ОГБПОУ ДиТЭ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kern w:val="2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Основная профессиональная образовательная программа </w:t>
      </w:r>
      <w:r>
        <w:rPr>
          <w:color w:val="000000"/>
          <w:kern w:val="2"/>
        </w:rPr>
        <w:t xml:space="preserve">по </w:t>
      </w:r>
      <w:r>
        <w:rPr>
          <w:color w:val="000000"/>
        </w:rPr>
        <w:t>специальности 15.02.12 Монтаж,  техническое обслуживание и ремонт промышленного оборудования (по отраслям)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Функциональные обязанности классного руководи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Положение о классном руководите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Положение о мониторинге сформированности общих и профессиональных компетенций в процессе реализации основных профессиональных образовательных программ в соответствии с ФГОС СПО</w:t>
      </w:r>
    </w:p>
    <w:p>
      <w:pPr>
        <w:pStyle w:val="Normal"/>
        <w:ind w:firstLine="708"/>
        <w:rPr>
          <w:color w:val="FF0000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Кадровое обеспечение воспитательной работы</w:t>
      </w:r>
    </w:p>
    <w:p>
      <w:pPr>
        <w:pStyle w:val="Normal"/>
        <w:ind w:firstLine="708"/>
        <w:rPr>
          <w:color w:val="000000"/>
          <w:kern w:val="2"/>
        </w:rPr>
      </w:pPr>
      <w:r>
        <w:rPr>
          <w:color w:val="000000"/>
          <w:kern w:val="2"/>
        </w:rPr>
        <w:t>Для реализации Рабочей</w:t>
      </w:r>
      <w:r>
        <w:rPr>
          <w:color w:val="000000"/>
          <w:kern w:val="2"/>
          <w:lang w:val="en-US"/>
        </w:rPr>
        <w:t xml:space="preserve"> программ</w:t>
      </w:r>
      <w:r>
        <w:rPr>
          <w:color w:val="000000"/>
          <w:kern w:val="2"/>
        </w:rPr>
        <w:t>ы</w:t>
      </w:r>
      <w:r>
        <w:rPr>
          <w:color w:val="000000"/>
          <w:kern w:val="2"/>
          <w:lang w:val="en-US"/>
        </w:rPr>
        <w:t xml:space="preserve"> воспитания </w:t>
      </w:r>
      <w:r>
        <w:rPr>
          <w:color w:val="000000"/>
          <w:kern w:val="2"/>
        </w:rPr>
        <w:t xml:space="preserve"> колледж 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 xml:space="preserve">на 100% </w:t>
      </w:r>
      <w:r>
        <w:rPr>
          <w:color w:val="000000"/>
          <w:kern w:val="2"/>
          <w:lang w:val="en-US"/>
        </w:rPr>
        <w:t>укомплектован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квалифицированными специалистами</w:t>
      </w:r>
      <w:r>
        <w:rPr>
          <w:color w:val="000000"/>
          <w:kern w:val="2"/>
        </w:rPr>
        <w:t xml:space="preserve"> и преподавателями</w:t>
      </w:r>
      <w:r>
        <w:rPr>
          <w:color w:val="000000"/>
          <w:kern w:val="2"/>
          <w:lang w:val="en-US"/>
        </w:rPr>
        <w:t>. Управление воспитательной работ</w:t>
      </w:r>
      <w:r>
        <w:rPr>
          <w:color w:val="000000"/>
          <w:kern w:val="2"/>
        </w:rPr>
        <w:t>ой</w:t>
      </w:r>
      <w:r>
        <w:rPr>
          <w:color w:val="000000"/>
          <w:kern w:val="2"/>
          <w:lang w:val="en-US"/>
        </w:rPr>
        <w:t xml:space="preserve"> обеспечивается кадровым составом</w:t>
      </w:r>
      <w:r>
        <w:rPr>
          <w:color w:val="000000"/>
          <w:kern w:val="2"/>
        </w:rPr>
        <w:t>: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ab/>
        <w:t>- Директор Учреждения, к.п.н., имеет высшее педагогическое образование, стаж педагогической работы не менее 40 лет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- Заместитель директора по учебно-воспитательной работе, к.п.н., имеет высшее педагогическое образование, дополнительную профессиональную подготовку по направлению «Управление персоналом» или «Менеджмент», стаж педагогической работы не менее 25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Социальный педагог,  имеет высшее педагогическое образование, дополнительную  подготовку в области  «Социальная работа», стаж педагогической работы не менее 19 лет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Педагог-психолог имеет высшее педагогическое образование по направлению подготовки «Педагогика и психология», стаж педагогической работы не менее 24 лет</w:t>
      </w:r>
    </w:p>
    <w:p>
      <w:pPr>
        <w:pStyle w:val="Normal"/>
        <w:ind w:firstLine="708"/>
        <w:rPr/>
      </w:pPr>
      <w:r>
        <w:rPr>
          <w:color w:val="000000"/>
        </w:rPr>
        <w:t>- Педагог-организатор имеет высшее педагогическое, стаж работы не менее 15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Руководитель физического воспитания имеет высшее педагогическое образование в области физической культуры и спорт, стаж работы не менее 20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Преподаватель - организатор ОБЖ имеет высшее профессиональное  обра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Классные руководители имеют высшее педагогическое образова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Преподаватели имеют высшее профессиональное образование в области преподаваемых дисциплин и  переподготовку в области «педагогика», 66% имеют высшую категорию, 20%  - первую  категор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 xml:space="preserve">3.3. </w:t>
      </w:r>
      <w:r>
        <w:rPr>
          <w:b/>
          <w:bCs/>
          <w:kern w:val="2"/>
          <w:lang w:val="en-US"/>
        </w:rPr>
        <w:t xml:space="preserve">Материально-техническое </w:t>
      </w:r>
      <w:bookmarkStart w:id="21" w:name="_Hlk73027911"/>
      <w:r>
        <w:rPr>
          <w:b/>
          <w:bCs/>
          <w:kern w:val="2"/>
          <w:lang w:val="en-US"/>
        </w:rPr>
        <w:t>обеспечение воспитательной работы</w:t>
      </w:r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</w:rPr>
      </w:pPr>
      <w:r>
        <w:rPr>
          <w:kern w:val="2"/>
        </w:rPr>
        <w:t xml:space="preserve">Для реализации Рабочей программы воспитания создано </w:t>
      </w:r>
      <w:r>
        <w:rPr>
          <w:kern w:val="2"/>
          <w:lang w:val="en-US"/>
        </w:rPr>
        <w:t xml:space="preserve"> материально-техническо</w:t>
      </w:r>
      <w:r>
        <w:rPr>
          <w:kern w:val="2"/>
        </w:rPr>
        <w:t>е</w:t>
      </w:r>
      <w:r>
        <w:rPr>
          <w:kern w:val="2"/>
          <w:lang w:val="en-US"/>
        </w:rPr>
        <w:t xml:space="preserve"> обеспечени</w:t>
      </w:r>
      <w:r>
        <w:rPr>
          <w:kern w:val="2"/>
        </w:rPr>
        <w:t>е</w:t>
      </w:r>
      <w:r>
        <w:rPr>
          <w:kern w:val="2"/>
          <w:lang w:val="en-US"/>
        </w:rPr>
        <w:t xml:space="preserve"> воспитательной </w:t>
      </w:r>
      <w:r>
        <w:rPr>
          <w:kern w:val="2"/>
        </w:rPr>
        <w:t xml:space="preserve">работы, которое </w:t>
      </w:r>
      <w:r>
        <w:rPr>
          <w:kern w:val="2"/>
          <w:lang w:val="en-US"/>
        </w:rPr>
        <w:t>соответству</w:t>
      </w:r>
      <w:r>
        <w:rPr>
          <w:kern w:val="2"/>
        </w:rPr>
        <w:t>ет</w:t>
      </w:r>
      <w:r>
        <w:rPr>
          <w:kern w:val="2"/>
          <w:lang w:val="en-US"/>
        </w:rPr>
        <w:t xml:space="preserve"> требованиям к </w:t>
      </w:r>
      <w:r>
        <w:rPr>
          <w:kern w:val="2"/>
        </w:rPr>
        <w:t>материально-техническому</w:t>
      </w:r>
      <w:r>
        <w:rPr>
          <w:kern w:val="2"/>
          <w:lang w:val="en-US"/>
        </w:rPr>
        <w:t xml:space="preserve"> обеспечению</w:t>
      </w:r>
      <w:r>
        <w:rPr>
          <w:kern w:val="2"/>
        </w:rPr>
        <w:t xml:space="preserve"> ПОО, включает </w:t>
      </w:r>
      <w:r>
        <w:rPr>
          <w:kern w:val="2"/>
          <w:lang w:val="en-US"/>
        </w:rPr>
        <w:t xml:space="preserve">технические средства обучения и воспитания, соответствующие </w:t>
      </w:r>
      <w:r>
        <w:rPr>
          <w:kern w:val="2"/>
        </w:rPr>
        <w:t>санитарно-</w:t>
      </w:r>
      <w:r>
        <w:rPr>
          <w:color w:val="000000"/>
        </w:rPr>
        <w:t>техническим, противопожарным нормам, а также</w:t>
      </w:r>
      <w:r>
        <w:rPr>
          <w:kern w:val="2"/>
          <w:lang w:val="en-US"/>
        </w:rPr>
        <w:t xml:space="preserve"> поставленной цели, задачам, видам, формам, методам, средствам и содержанию воспитательной деятельности</w:t>
      </w:r>
      <w:r>
        <w:rPr>
          <w:kern w:val="2"/>
        </w:rPr>
        <w:t xml:space="preserve"> по </w:t>
      </w:r>
      <w:r>
        <w:rPr/>
        <w:t>специальности 15.02.12 Монтаж, 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пециальные помещения</w:t>
      </w:r>
      <w:r>
        <w:rPr/>
        <w:t xml:space="preserve"> (кабинеты, лаборатории, мастерские)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/>
          <w:b/>
        </w:rPr>
      </w:pPr>
      <w:r>
        <w:rPr>
          <w:b/>
        </w:rPr>
        <w:t xml:space="preserve">Спортивный комплекс: </w:t>
      </w:r>
      <w:r>
        <w:rPr/>
        <w:t>спортивный зал, стадио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/>
          <w:b/>
        </w:rPr>
      </w:pPr>
      <w:r>
        <w:rPr>
          <w:b/>
        </w:rPr>
        <w:t xml:space="preserve">Залы: </w:t>
      </w:r>
      <w:r>
        <w:rPr/>
        <w:t>библиотека, читальный зал с выходом в интернет, актовый за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</w:rPr>
        <w:t xml:space="preserve">Материально-техническое оснащение </w:t>
      </w:r>
      <w:r>
        <w:rPr/>
        <w:t>лабораторий, мастерских и баз практики по специальности 15.02.12 Монтаж, 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ребования к оснащению баз практик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соответствующей </w:t>
      </w:r>
      <w:r>
        <w:rPr>
          <w:bCs/>
          <w:color w:val="000000"/>
        </w:rPr>
        <w:t>компетенци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ind w:left="-142" w:firstLine="851"/>
        <w:rPr/>
      </w:pPr>
      <w:r>
        <w:rPr/>
        <w:t>Базы практик, где намечается прохождение учебной и производственной практик студентов, предъявляются следующие требования:</w:t>
      </w:r>
    </w:p>
    <w:p>
      <w:pPr>
        <w:pStyle w:val="Normal"/>
        <w:ind w:left="-142" w:firstLine="851"/>
        <w:rPr/>
      </w:pPr>
      <w:r>
        <w:rPr/>
        <w:t xml:space="preserve">- типичность для профессии; </w:t>
      </w:r>
    </w:p>
    <w:p>
      <w:pPr>
        <w:pStyle w:val="Normal"/>
        <w:ind w:left="-142" w:firstLine="851"/>
        <w:rPr/>
      </w:pPr>
      <w:r>
        <w:rPr/>
        <w:t>- современность оснащенности и технологии выполнения производственных работ;</w:t>
      </w:r>
    </w:p>
    <w:p>
      <w:pPr>
        <w:pStyle w:val="Normal"/>
        <w:ind w:left="-142" w:firstLine="851"/>
        <w:rPr/>
      </w:pPr>
      <w:r>
        <w:rPr/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</w:rPr>
      </w:pPr>
      <w:r>
        <w:rPr/>
        <w:t>- соответствие санитарно-гигиеническим требованиям и  безопасност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ализации мероприятий календарного плана воспитательной работы в колледже имеется материально-техническая база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абинет 101 для организации работы Совета студенческого самоуправления, который оснащён мебелью, компьютеров с выходом в интернет, оргтехникой, флипчартами, мутимедийным оборудованием.</w:t>
      </w:r>
    </w:p>
    <w:p>
      <w:pPr>
        <w:pStyle w:val="Normal"/>
        <w:ind w:firstLine="709"/>
        <w:rPr/>
      </w:pPr>
      <w:r>
        <w:rPr>
          <w:color w:val="000000"/>
        </w:rPr>
        <w:t>- Актовый зал - трансформер для организации и проведения мероприятий  различной направленности, оснащенный  звуковой и световой  аппаратурой, мутимедийным оборудованием, ноутбуком с  выход в интернет</w:t>
      </w:r>
    </w:p>
    <w:p>
      <w:pPr>
        <w:pStyle w:val="Normal"/>
        <w:ind w:firstLine="708"/>
        <w:rPr/>
      </w:pPr>
      <w:r>
        <w:rPr>
          <w:color w:val="000000"/>
        </w:rPr>
        <w:t xml:space="preserve">- Кабинет 219 для организации работы социально-психологической службы, оборудованный необходимой мебелью для проведения консультативной работы и групповых тренингов, компьютерами с выходом в интернет, оргтехникой, флипчартами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Спортивный зал для организации и проведения спортивных мероприятий, занятий физической культурой и спортом,  оборудованный необходимым спортивным инвентарем, при спортзале имеются  раздевалки  и душевые комна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тадион, находящийся на территории колледжа, с наличием беговой дорожки, футбольного поля с воротами и баскетбольной площадки, позволяющий проводить различные массовые  мероприяти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b/>
          <w:bCs/>
          <w:kern w:val="2"/>
        </w:rPr>
        <w:t xml:space="preserve">3.4. </w:t>
      </w:r>
      <w:r>
        <w:rPr>
          <w:b/>
          <w:bCs/>
          <w:kern w:val="2"/>
          <w:lang w:val="en-US"/>
        </w:rPr>
        <w:t>Информационное обеспечение воспитательной работы</w:t>
      </w:r>
    </w:p>
    <w:p>
      <w:pPr>
        <w:pStyle w:val="Normal"/>
        <w:ind w:firstLine="709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онное обеспечение реализации Рабочей программы воспитания ОГБПОУ ДиТЭК способствует открытости и доступности информации одеятельности образовательного учреждения. Для этой цели эффективно используется сайт колледжа: </w:t>
      </w:r>
      <w:hyperlink r:id="rId3">
        <w:r>
          <w:rPr>
            <w:rStyle w:val="InternetLink"/>
          </w:rPr>
          <w:t>http://ditek73.ru/</w:t>
        </w:r>
      </w:hyperlink>
      <w:r>
        <w:rPr/>
        <w:t xml:space="preserve"> Своевременно и оперативно студенты, их родители (законные представители), сотрудники колледжа информируются о текущих и предстоящих мероприятиях и событиях.</w:t>
      </w:r>
    </w:p>
    <w:p>
      <w:pPr>
        <w:pStyle w:val="Normal"/>
        <w:ind w:firstLine="709"/>
        <w:jc w:val="both"/>
        <w:rPr/>
      </w:pPr>
      <w:r>
        <w:rPr/>
        <w:t>Посредством создания акккунтов во всех, популярных среди молодёжи мессенджерах, организовано коммуникативное пространство, которое позволяет обеспечить результативность взаимодействия с обучающимися. Совершенствуется и транслируется роль колледжа, как полноценного участника общественных и деловых отношений, выраженная в виде того или иного медиапродукта:</w:t>
      </w:r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>Инстаграм</w:t>
      </w: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https://www.instagram.com/ditek_dimitrovgrad/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 xml:space="preserve">Паблик СтудСовета ВК «Привет, ДиТЭК!» </w:t>
      </w:r>
      <w:hyperlink r:id="rId5">
        <w:r>
          <w:rPr>
            <w:rStyle w:val="InternetLink"/>
          </w:rPr>
          <w:t>https://vk.com/public203479567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 xml:space="preserve">Канал </w:t>
      </w:r>
      <w:r>
        <w:rPr>
          <w:lang w:val="en-US"/>
        </w:rPr>
        <w:t>TikTok</w:t>
      </w:r>
      <w:hyperlink r:id="rId6">
        <w:r>
          <w:rPr>
            <w:rStyle w:val="InternetLink"/>
          </w:rPr>
          <w:t>https://vm.tiktok.com/ZSJToq32X/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 xml:space="preserve"> </w:t>
      </w:r>
      <w:r>
        <w:rPr/>
        <w:t xml:space="preserve">ВК «ОГБПОУ ДиТЭК»  </w:t>
      </w:r>
      <w:hyperlink r:id="rId7">
        <w:r>
          <w:rPr>
            <w:rStyle w:val="InternetLink"/>
          </w:rPr>
          <w:t>https://youtube.com/channel/UC8-TIZaGiuOsOW1TE57QgLQ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>ВК «Воспитание ДиТЭК»</w:t>
      </w:r>
      <w:hyperlink r:id="rId8">
        <w:r>
          <w:rPr>
            <w:rStyle w:val="InternetLink"/>
          </w:rPr>
          <w:t>https://vk.com/vospitanie_ditek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 xml:space="preserve">Страница </w:t>
      </w:r>
      <w:r>
        <w:rPr>
          <w:lang w:val="en-US"/>
        </w:rPr>
        <w:t>Facebook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profile.php?id=100070511678446</w:t>
        </w:r>
      </w:hyperlink>
    </w:p>
    <w:p>
      <w:pPr>
        <w:pStyle w:val="Style44"/>
        <w:numPr>
          <w:ilvl w:val="0"/>
          <w:numId w:val="3"/>
        </w:numPr>
        <w:spacing w:before="0" w:after="0"/>
        <w:contextualSpacing/>
        <w:jc w:val="both"/>
        <w:rPr>
          <w:color w:val="FF0000"/>
        </w:rPr>
      </w:pPr>
      <w:r>
        <w:rPr/>
        <w:t>Канал</w:t>
      </w:r>
      <w:r>
        <w:rPr>
          <w:lang w:val="en-US"/>
        </w:rPr>
        <w:t>Youtube</w:t>
      </w:r>
      <w:hyperlink r:id="rId10" w:tgtFrame="_blank">
        <w:r>
          <w:rPr>
            <w:rStyle w:val="InternetLink"/>
            <w:sz w:val="20"/>
            <w:szCs w:val="20"/>
            <w:shd w:fill="FFFFFF" w:val="clear"/>
          </w:rPr>
          <w:t>https://youtube.com/channel/UC8-TIZaGiuOsOW1TE57QgLQ</w:t>
        </w:r>
      </w:hyperlink>
    </w:p>
    <w:p>
      <w:pPr>
        <w:pStyle w:val="Normal"/>
        <w:ind w:firstLine="708"/>
        <w:jc w:val="both"/>
        <w:rPr/>
      </w:pPr>
      <w:r>
        <w:rPr/>
        <w:t xml:space="preserve">С целью создания широкого, постоянного и устойчивого доступа обучающихся, сотрудников колледжа к любой информации, связанной с реализациейРабочей программы воспитания,достижением планируемых результатов, обеспечиваетсяфункционирование внутренней(локальной) сети, внешней (в том числе глобальной) сети, где предоставлен доступ к Электронной библиотечной системе Znanium — цифровой коллекции современных образовательных и научных изданий. </w:t>
      </w:r>
    </w:p>
    <w:p>
      <w:pPr>
        <w:pStyle w:val="Normal"/>
        <w:ind w:firstLine="709"/>
        <w:jc w:val="both"/>
        <w:rPr/>
      </w:pPr>
      <w:r>
        <w:rPr/>
        <w:t>Таким образом,информационное обеспечение реализации программы (Информационное обеспечение воспитательных мероприятий, в т.ч. создание медиапродуктов и электронных ресурсов; создание элементов портфеля, отражающего динамику формирования профессионально значимых качествобеспечивает результативность взаимодействия с обучающимися:оперативность ознакомления их с ожидаемыми результатами, представлениев открытом доступе, ситуативная коррекция в течение учебного года,организация внесения предложений, касающихся конкретных активностей, врамках которых можно получить требуемый опыт и которые востребованы</w:t>
      </w:r>
    </w:p>
    <w:p>
      <w:pPr>
        <w:pStyle w:val="Normal"/>
        <w:spacing w:lineRule="auto" w:line="360"/>
        <w:jc w:val="both"/>
        <w:rPr/>
      </w:pPr>
      <w:r>
        <w:rPr/>
        <w:t>обучающими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3.5. Особые требования к условиям, обеспечивающим достижение планируемых личностных результатов в работе с особыми категориями студентов</w:t>
      </w:r>
      <w:r>
        <w:rPr>
          <w:color w:val="000000"/>
        </w:rPr>
        <w:t xml:space="preserve"> (при наличии)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>Для достижения планируемых личностных результатов у обучающихся с ОВЗ и инвалидов, детей-сирот и детей, оставшихся без попечения родителей, а также лиц из их числа, а также у детей, находящихся в трудной жизненной ситуации, используется индивидуальный подход  социальным педагогом, педагогом-психологом, классным руководителем и настав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2" w:name="_Hlk73028808"/>
      <w:r>
        <w:rPr>
          <w:b/>
        </w:rPr>
        <w:t xml:space="preserve">ПРИМЕРНЫЙ КАЛЕНДАРНЫЙ ПЛАН ВОСПИТАТЕЛЬНОЙ РАБОТЫ </w:t>
        <w:br/>
      </w:r>
      <w:bookmarkEnd w:id="2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10"/>
        <w:gridCol w:w="219"/>
        <w:gridCol w:w="1678"/>
        <w:gridCol w:w="90"/>
        <w:gridCol w:w="1583"/>
        <w:gridCol w:w="46"/>
        <w:gridCol w:w="1997"/>
        <w:gridCol w:w="1690"/>
        <w:gridCol w:w="291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  <w:r>
              <w:rPr>
                <w:b/>
                <w:i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Коды Л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Наименование портфеля проектов, модул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1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День зн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- Урок успе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- Уроки Поб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4,8.11, 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1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 xml:space="preserve">Уроки трудовой доблести Предстратегический марафон «Человек трудовой славы – «Наследник Великой страны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, классные руководители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1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ый диалог» - встречи с работодателям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ПО Ананьева О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2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«Куратор всегда ряд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(презентация деятельности студенческого самоуправления колледж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рупп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3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(1, 2,3 курс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3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 права. Терроризм и его последств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Учебные кабин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13, 14,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3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Региональный единый день профориент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ктовый зал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ПО Ананьева О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1.09.-30.06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kern w:val="2"/>
                <w:lang w:eastAsia="ko-KR"/>
              </w:rPr>
              <w:t>«Большая перемен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укоянчев С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6</w:t>
            </w:r>
            <w:r>
              <w:rPr>
                <w:color w:val="000000"/>
                <w:kern w:val="2"/>
                <w:lang w:eastAsia="ko-KR"/>
              </w:rPr>
              <w:t>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Акция «Скажи жизни – Да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, 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7-8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Студенческо-преподавательский форум «Нет экстремизму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7-8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езентация студенческой хореографической студии «</w:t>
            </w:r>
            <w:r>
              <w:rPr>
                <w:color w:val="000000"/>
                <w:kern w:val="2"/>
                <w:lang w:val="en-US" w:eastAsia="ko-KR"/>
              </w:rPr>
              <w:t>ST</w:t>
            </w:r>
            <w:r>
              <w:rPr>
                <w:color w:val="000000"/>
                <w:kern w:val="2"/>
                <w:lang w:eastAsia="ko-KR"/>
              </w:rPr>
              <w:t>_</w:t>
            </w:r>
            <w:r>
              <w:rPr>
                <w:color w:val="000000"/>
                <w:kern w:val="2"/>
                <w:lang w:val="en-US" w:eastAsia="ko-KR"/>
              </w:rPr>
              <w:t>VEA</w:t>
            </w:r>
            <w:r>
              <w:rPr>
                <w:color w:val="000000"/>
                <w:kern w:val="2"/>
                <w:lang w:eastAsia="ko-KR"/>
              </w:rPr>
              <w:t>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Вишнякова Е. гр.201, педагог-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9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 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3-14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бор волонтёрского отряда «Факел доброт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6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ий слёт «ША: школа актива от ПТО до СП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ктив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ый этап национальной премии России «Студент года – 2021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учшие студенты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6.09-20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Строим будущее своими руками» - областной слёт активов студенческого самоуправления профессиональных образовательных организац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-активис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ДООЦ «Юност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1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священие в студент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23</w:t>
            </w:r>
            <w:r>
              <w:rPr>
                <w:bCs/>
                <w:color w:val="000000"/>
                <w:kern w:val="2"/>
                <w:lang w:eastAsia="ko-KR"/>
              </w:rPr>
              <w:t>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Workshop: Юниорскиллс – навыки, профессия, судьб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рчук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3</w:t>
            </w:r>
            <w:r>
              <w:rPr>
                <w:bCs/>
                <w:color w:val="000000"/>
                <w:kern w:val="2"/>
                <w:lang w:eastAsia="ko-KR"/>
              </w:rPr>
              <w:t>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«Мерцай здесь и сейчас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6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нь машиностроител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ие во Всероссийском мероприятии «Без истории нет будущего» - экскурсии по музеям профессиональных образовательных организац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Музей колледж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Зав. музеем Уляшкина М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.акти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открытых двер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професси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чащиеся школ город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ПО Ананьева О.Н., студак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ие во Всероссийском онлайн – флешмобе «#ЯИЗПРОФТЕХА» - конкурс студенческих видеороликов о професс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, 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9.-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арафон лучших видеороликов на сайтах и в социальных сетях профессиональных образовательных организаций «Слава труду», «Знак качества» и «Профессии будущег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9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-наставн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Операция «Занятость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такое бизнес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Как найти инвестора»; «Техника продаж»; «Налоговые режимы»- бизнес – встречи, направленные на формирование предпринимательского мышления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нференц-зал колледж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укоянчев С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-22, 33-35,37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>Бизнес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я  информационных и консультативных площадок для родителей студентов техникума и участие в дне открытых дверей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нференц зал колледж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укоянчев С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Входная диагности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1) Тестирование «Уровень тревожности обучающегося» (О. Кондаш «Шкала социально-ситуативной тревоги»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2) Методика первичной диагностики и выявления  детей «группы риска» (М.И. Рожков, М.А. Ковальчу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3) Анкета для оценки уровня учебной мотивации Н. Лусканово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Мониторинг правовых знаний студентов с использованием тестов (анкет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ила внутреннего распорядка колледж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рроризм. Экстремизм. </w:t>
            </w:r>
            <w:r>
              <w:rPr>
                <w:rStyle w:val="StrongEmphasis"/>
                <w:b w:val="false"/>
                <w:color w:val="000000"/>
              </w:rPr>
              <w:t xml:space="preserve">Заведомо ложное сообщение об акте терроризма. </w:t>
            </w:r>
            <w:r>
              <w:rPr>
                <w:color w:val="000000"/>
              </w:rPr>
              <w:t xml:space="preserve"> Статья 207 УК РФ</w:t>
            </w:r>
            <w:r>
              <w:rPr>
                <w:rStyle w:val="StrongEmphasis"/>
                <w:b w:val="false"/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Правила дорожного движ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ен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Викторина «Что я знаю о вакцинац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Фельдшер Болванова Н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1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пожилых люд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обровольческий отряд «Факел доброты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01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 xml:space="preserve">День самоуправления </w:t>
              <w:br/>
              <w:t>«Будущее – это мы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Октябрь-ноябрь 202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>
                <w:rFonts w:cs="PT Astra Serif;Times New Roman" w:ascii="PT Astra Serif;Times New Roman" w:hAnsi="PT Astra Serif;Times New Roman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сихологического тестирования, с целью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азарева О.Г. Социальный педагог Тетеревкова Е.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1.10-30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дготовка к участию в Областном фестивале творчества «Студенческая осень ПОО - 2021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Моя профессия – моя династия» - выставка фотографий человека тру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FF0000"/>
                <w:kern w:val="2"/>
                <w:lang w:eastAsia="ko-KR"/>
              </w:rPr>
            </w:pPr>
            <w:r>
              <w:rPr>
                <w:color w:val="000000"/>
              </w:rPr>
              <w:t>Торжественное мероприятие, посвящённое дню профессионально-технического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ПО Ананьева О.Н., педагог-организ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5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Учител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6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Инструктаж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Техника безопасности и правила обращения с электроприборам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ая конференц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2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Урок права. Ознакомление с УК РФ ст.282.1 «О признании движения «АУЕ»  экстремистской  организацией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Ок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Уроки Права «Административная и уголовная ответственность несовершеннолетних», «Преступления против жизни и здоровь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Ок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</w:rPr>
              <w:t>Тренинговые занятия по коммуникативным навыкам  «Softskills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к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есячник профориент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мирнова З.А., зам. директора по У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к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кт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еализация проекта «Кузница патриотов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ктябрь-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чемпионат профессий «Молодые профессионалы» (</w:t>
            </w:r>
            <w:r>
              <w:rPr>
                <w:color w:val="000000"/>
                <w:lang w:val="en-US"/>
              </w:rPr>
              <w:t>WorldSkil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ssi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2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чук О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гушинаИ.А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Андриянов С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.10 – 23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форум волонтеров чемпионатного движения «Молодые профессионалы» (</w:t>
            </w:r>
            <w:r>
              <w:rPr>
                <w:color w:val="000000"/>
                <w:lang w:val="en-US"/>
              </w:rPr>
              <w:t>WorldSkil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ssia</w:t>
            </w:r>
            <w:r>
              <w:rPr>
                <w:color w:val="000000"/>
              </w:rPr>
              <w:t>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чук О.В., Сулейманова С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8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30.10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4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народного един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3.11-05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ый проект «#Непохожие73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, культурно-твор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0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Экологический квест «ЭКО-волонтёр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етодист Калугина Н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0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Единый день безопасности: </w:t>
            </w:r>
            <w:r>
              <w:rPr>
                <w:color w:val="000000"/>
              </w:rPr>
              <w:t>«Уголовная и административная ответственность за правонарушения и преступления, связанные с незаконным оборотом наркотиков». «Потребление  наркотических средств, ПАВ, никотиносодержащих изделей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5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6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День матери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6.11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Финал Областной фестиваль творчества «Студенческая осень ПОО 2021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ворческий коллектив колледж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Диагностика «Социомет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прос: «Определение внутригруппового статуса обучающихся колледж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встреч с потенциальными работодателями: «День работодателя РУСАГРО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>
          <w:trHeight w:val="15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встреч с представителями центра занятости: «Скачок в будущее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Зам. директора по НМР Лукоянчев С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обмена опытом между студентами и успешными и начинающими предпринимателями : «Билет в будущее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Брейн - ринг «Ценности жизн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авовая квест – игра «Знаете ли вы законы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и  Прав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«У</w:t>
            </w:r>
            <w:r>
              <w:rPr>
                <w:color w:val="000000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Об охране здоровья граждан от воздействия окружающего табачного дыма и последствий потребления табака» (ФЗ № 15 от 23.02.2013 г. с изменениями и дополнениями от 31.07.2020 г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тивная ответственность за торговлю насваем, снюсом, а также продажу табачной продукции несовершеннолетним» (ФЗ от 31.07.2020 № 278 – ФЗ «О внесении изменений в статьи 3.5, 14.53 КоАП РФ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ческая Акция «Здоровье выбирай – сигарету бросай!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ренинг «Цена сомнительных удовольствий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Ноя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Школа проектирова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Бизнес-ориентирующее воспитан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01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Профилактическая Акция «ВИЧ. СПИД. СТОП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02.12-10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еделя правовых зна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руглый стол «Я живу в правовом государст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енинг «Моделирование правовых ситуаций. Пути вых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Викторина «Законы, которые нас защищают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ты 1-4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, юрисконсульт Логинова В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03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на тему: «Коррупция. Уголовная ответственность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ргунова Н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9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/>
              <w:t>Музыкальный ринг «Угадай  мелодию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МОО «Преодолени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, 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0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Профилактика заболеваний детей и подростков в зимний перио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5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Инструктаж: Правила поведения студентов в период зимних каник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Правила поведения «Осторожно – гололед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Балашова Л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ческий аквариум бизнес-ид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2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 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-22, 33-35,37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Бизнес ориентирующе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</w:rPr>
              <w:t>Организация и проведение тренинга «Полезные навыки в общен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и проведение круглых столов по направлениям: «Создай свой бизнес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я и проведение  мастер-классов по бизнес-проектированию: «Как писать бизнес план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Декабрь 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Правила дорожного движения. Ответственность за нарушение ППД»</w:t>
            </w:r>
            <w:r>
              <w:rPr>
                <w:bCs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13.1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ты 1-4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5.1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Новогодняя театрализованная постанов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. актив колледжа студенты 1-2х к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, 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30.1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 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Январ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5.01.-10.01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Зимняя региональная школа актива «#СТРОЙ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3.01.-11.01.202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ние каникулы -202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Дискуссия с элементами тренинга «Цветик – семицветик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сихологический тренинг «Новогодние пожелания Деду морозу».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ko-KR"/>
              </w:rPr>
            </w:pPr>
            <w:r>
              <w:rPr/>
              <w:t>-Арттерапия «Мой герб»</w:t>
            </w:r>
            <w:r>
              <w:rPr>
                <w:color w:val="FF0000"/>
              </w:rPr>
              <w:t>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-9,12,21 -24,32,34,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рудности соци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верь в себ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.01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ko-KR"/>
              </w:rPr>
              <w:t xml:space="preserve">Единый день безопасности: </w:t>
            </w:r>
            <w:r>
              <w:rPr>
                <w:color w:val="000000"/>
              </w:rPr>
              <w:t>Обеспечение безопасности студентов на улице, предупреждение травмирования несовершеннолетних на ледовых площадках, в пути следования в образовательные организаци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илактика правонарушений.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Январ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я и проведение научных конференций по профессиональной тематике: «Наука. От идеи до внедрения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Январ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Формирование познавательного интереса. Тренинг «Мир вокруг нас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Дети-сироты и лица, оставшиеся без попечения родителей 1-4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, 9,12,21-23, 32,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верь в себ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5.01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«Татьянин день»</w:t>
            </w:r>
            <w:r>
              <w:rPr>
                <w:color w:val="000000"/>
                <w:kern w:val="2"/>
                <w:lang w:eastAsia="ko-KR"/>
              </w:rPr>
              <w:t xml:space="preserve"> </w:t>
            </w:r>
            <w:r>
              <w:rPr>
                <w:bCs/>
                <w:color w:val="000000"/>
                <w:kern w:val="2"/>
                <w:lang w:eastAsia="ko-KR"/>
              </w:rPr>
              <w:t>(праздник студентов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1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«Блокадный хлеб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снятия блокады Ленингра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3х 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еподаватель Аникина С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7.01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Январ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</w:rPr>
              <w:t>Классные часы по направлению: «</w:t>
            </w:r>
            <w:r>
              <w:rPr>
                <w:bCs/>
                <w:i/>
                <w:color w:val="000000"/>
                <w:kern w:val="2"/>
              </w:rPr>
              <w:t>«Ежегодные встречи с ветеранами»</w:t>
            </w:r>
            <w:r>
              <w:rPr>
                <w:bCs/>
                <w:color w:val="000000"/>
                <w:kern w:val="2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едседатель МО классных руководителей Фисханова Г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Январ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Школа проектиро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ЛР  13,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-22, 33-35,37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Бизнес ориентирующее воспитан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2.0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(Сталинградская битва, 1943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lang w:eastAsia="ko-KR"/>
              </w:rPr>
              <w:t>Преподаватель Кувайцева И.А, 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8.0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русской нау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Зам. директора по НМР Лукоянчев С.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0.0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: Предупреждение жесткого обращения с детьми. Профилактика конфликтных ситуаций среди подростков в образовательных организация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5.0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Митинг Памяти, посвященный выводу советских войск из Афганиста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17.0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val="en-US" w:eastAsia="ko-KR"/>
              </w:rPr>
              <w:t>XI</w:t>
            </w:r>
            <w:r>
              <w:rPr>
                <w:color w:val="000000"/>
                <w:kern w:val="2"/>
                <w:lang w:eastAsia="ko-KR"/>
              </w:rPr>
              <w:t xml:space="preserve"> Городской фестиваль ВПП «Песни, опалённые войно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колледжа, творческие коллективы города и район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.0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бластной конкурс «России жить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январь-февраль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0.02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бластной конкурс ВПА «Солдат войны не выбирает» (январь-февраль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Агитбригада «Солнечный ветер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3.0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защитников Отече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4.02.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– 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 xml:space="preserve">Организация и проведение чемпионата по триатлону лидерских компетенций </w:t>
            </w:r>
            <w:r>
              <w:rPr>
                <w:color w:val="000000"/>
                <w:lang w:val="en-US"/>
              </w:rPr>
              <w:t>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ill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1 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и проведение трен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</w:rPr>
              <w:t>«Лидер в теб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ластной конкурс агитбригад «Солдат войны не выбирает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ластной конкурс «России, жит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ластной конкурс «Статен в строю, силён в бою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Члены клуба «Патриот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еализация проекта «Кузница патриотов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Члены клуба «Патриот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и проведение выставок, презентаций студенческих работ различной направленности: «Фестиваль науки в НКЦ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2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Зам. директора по НМР Лукоянчев С.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пуляризация историй успеха предпринимателей, реализующих проекты в различных сферах экономики: «Успешным быть выгодно»; «История успеха»; «Путь к успех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2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ЛР  13, 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19-22, 33-35,37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Бизнес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val="en-US" w:eastAsia="ko-KR"/>
              </w:rPr>
              <w:t>XI</w:t>
            </w:r>
            <w:r>
              <w:rPr>
                <w:bCs/>
                <w:color w:val="000000"/>
                <w:kern w:val="2"/>
                <w:lang w:eastAsia="ko-KR"/>
              </w:rPr>
              <w:t xml:space="preserve">  Фестиваль военно-патриотической песни «Песни опаленные войно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Февра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«Железная дорога – зона повышенной опасности. Правила поведения. Уголовная и административная ответственность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дготовка команды ВПК «Патриот» к участию ВСИ «Орлёно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манда, резер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8.03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еждународный женский ден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арт-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Месячник здорового образа жиз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арт-июн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бластной конкурс профессионально мастерства «Мастер – золотые рук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алугина Н.В., Новосадова Н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нь открытых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(профориентационная образовательно-развлекательная программ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0.03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: Обеспечение пожарной безопасности в местах проживания семей с детьми. Предупреждение травмирования и гибели детей при пожара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</w:rPr>
              <w:t>Тренинговые занятия по работе в команде  «Softskills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8.03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jc w:val="center"/>
              <w:rPr>
                <w:color w:val="000000"/>
                <w:kern w:val="2"/>
                <w:lang w:val="ru-RU" w:eastAsia="ko-KR"/>
              </w:rPr>
            </w:pPr>
            <w:r>
              <w:rPr>
                <w:color w:val="000000"/>
                <w:kern w:val="2"/>
                <w:lang w:val="ru-RU" w:eastAsia="ko-KR"/>
              </w:rPr>
              <w:t>Уроки  Права:</w:t>
            </w:r>
          </w:p>
          <w:p>
            <w:pPr>
              <w:pStyle w:val="Style43"/>
              <w:shd w:fill="FFFFFF" w:val="clear"/>
              <w:jc w:val="center"/>
              <w:rPr>
                <w:color w:val="000000"/>
                <w:kern w:val="2"/>
                <w:lang w:val="ru-RU" w:eastAsia="ko-KR"/>
              </w:rPr>
            </w:pPr>
            <w:r>
              <w:rPr>
                <w:color w:val="000000"/>
                <w:kern w:val="2"/>
                <w:lang w:val="ru-RU" w:eastAsia="ko-KR"/>
              </w:rPr>
              <w:t>««У</w:t>
            </w:r>
            <w:r>
              <w:rPr>
                <w:color w:val="000000"/>
                <w:lang w:val="ru-RU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ренинг «Цена сомнительных удовольстви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х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ловая игра «Правовой турнир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вест – игра «На старт! Внимание! Март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спартакиада «Трудовые резерв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Март – 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сячник здорового образа жиз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Формирование этики и психологии семей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Дети-сироты и лица, оставшиеся без попечения родителей 1-4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7, 9,12,21-23, 32,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верь в себ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бластной конкурс видеороликов «Экстремизму НЕТ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лимов, Д.М.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роведение деловых игр, тестов, тренингов на выявление профессиональных наклонностей: «Своя игра», «В мире бизнес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ганизация встреч с выпускниками разных лет: «</w:t>
            </w:r>
            <w:r>
              <w:rPr>
                <w:bCs/>
                <w:color w:val="000000"/>
              </w:rPr>
              <w:t>Как здорово, что все мы здесь сегодня собрались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8, 13, 14, 15, 17-21, 23, 33, 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, финал 01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Реализация творческого проекта «Открытый мегафон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организатор.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экологических ид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еподаватель Фисханова Г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рт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Фото выставка «Цветы добр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еподаватель Фисханова Г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31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Педагог-организатор Тогунова О.В., </w:t>
            </w:r>
            <w:r>
              <w:rPr>
                <w:color w:val="000000"/>
              </w:rPr>
              <w:t>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Реализация программы «Твоя высот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ктив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0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</w:t>
            </w:r>
            <w:r>
              <w:rPr>
                <w:color w:val="000000"/>
              </w:rPr>
              <w:t xml:space="preserve"> «Предупреждение дорожно-транспортных происшествий с участием студентов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2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космонавти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рядка с Чемпионо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енинговые занятия  «Жить по собственному выбор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психолог Лазарева О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ческая Акция «В здоровом теле – здоровый дух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 – 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«Мошенничество. Безопасность в сети Интернет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«Защита персональных данных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Неделя правовых зна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Мониторинг правовых знаний студентов  с использованием тестов (анк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енинг «Моделирование правовых ситуаций. Пути выход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встреча «Персона без галсту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Круглый стол «Поговорим о главном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нкурс агитбригад «Мы за здоровый образ жизн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Региональная спартакиада «Трудовые резерв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дготовка и проведение внутреннего этапа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 </w:t>
            </w:r>
            <w:r>
              <w:rPr>
                <w:color w:val="000000"/>
                <w:kern w:val="2"/>
                <w:lang w:eastAsia="ko-KR"/>
              </w:rPr>
              <w:t>Члены клуба «Патриот»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Реализация программы «Твоя высот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Педагог-организатор Тогунова О.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6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Социальный студенческий форум «Оглянись вокруг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8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ородской конкурс Агитбригад «Мы за ЗОЖ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Агитбригада «Солнечный ветер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Гугл-форма Викторина «Что я знаю о вакцин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баты «Спорт – норма жизн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Апрель 2022, финал 23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фестиваль творчества «Студенческая весна ПОО 2022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актив, 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Что такое профессия. Как найти свой путь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астер-классов, диспутов, викторин, олимпиад и экскурсий на  предприя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Апрель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к реализовать себя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кураторских часов по формированию интереса к избранной професс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8.04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8.04.-09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ект «Галерея памя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айт 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еподаватель Фисханова Г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1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Праздник весны и тру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6.05.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val="en-US"/>
              </w:rPr>
              <w:t>V</w:t>
            </w:r>
            <w:r>
              <w:rPr>
                <w:bCs/>
                <w:color w:val="000000"/>
                <w:kern w:val="2"/>
              </w:rPr>
              <w:t xml:space="preserve"> городской  фестиваль  «Сирень побед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адион 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председатель МО классных руководителей Фисханова Г.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6.05.-09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кция «Георгиевская ленточк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овет студ.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9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Поб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Торжественное шествие «Бессмертный пол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лея СЛАВ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.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й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рганизация и проведение большой психологической игры «Путник» (игра проживания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й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Региональный этап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оманда ВПК «Патриот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руководитель физ.воспитания Пискунов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1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: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  <w:kern w:val="2"/>
                <w:lang w:eastAsia="ko-KR"/>
              </w:rPr>
              <w:t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 Зам. директора по безопасности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0.05.-26.06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труктаж: Правила поведения студентов в период летних канику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пециалист по ОТ Балашова Л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й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Час духовности «Духовное здоровье – подлинная своб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4.06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(1, 2,3 курс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.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Май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и Пра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«Правила дорожного движе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правомерное завладение автомобилем или иным транспортным средством без цели хищения» (ст.166 УК РФ)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31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ческая Акция «Здоровье выбирай – сигарету бросай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9,10, 12,14, 24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портивное и здоровьеориентирующее воспитание</w:t>
            </w:r>
          </w:p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ай 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Организация и проведение встреч с представителями избранной профессии: «Открытые дорог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3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Зам. директора по НМР Лукоянчев С.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6.05.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1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Международный день защиты дете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5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эколог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ЛР 1,2,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,27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Экологи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6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Пушкинский день Росс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0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ko-KR"/>
              </w:rPr>
              <w:t>Единый день безопасности: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  <w:kern w:val="2"/>
                <w:lang w:eastAsia="ko-KR"/>
              </w:rPr>
              <w:t>Безопасность жизни и здоровья детей в быту, травмирование детей электрическим током, огнём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Алимов Д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12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Росс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 колледжа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Июн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Уроки Пра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lang w:eastAsia="ko-KR"/>
              </w:rPr>
              <w:t>«У</w:t>
            </w:r>
            <w:r>
              <w:rPr>
                <w:color w:val="000000"/>
              </w:rPr>
              <w:t>головная и административная ответственностью за правонарушения и преступления, связанные с незаконным оборотом наркотических средств, психотропных веществ и их прекурсоров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«Обеспечение пожарной безопас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Зашита детей от преступных посягательст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Июн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Круглый стол «Задумайся о будущем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циальный педагог Тетеревкова Е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ЛР 1-12, 13, 14, 15, 21,24, 25, 32,34,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2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егиональная игра «Полководец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>Зам. директора по УВР Смирнова З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Июнь 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Организация  информационных и консультативных площадок для родителей студентов техникума и участие в дне открытых дверей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азаре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2,9,12,21 -24,32,34,36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2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памяти и скорб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. актив,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3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Ток-шоу «Я это сделал! Действуй, и у тебя всё получит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(последний четверг каждого месяца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 актив колледж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 1 курс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, Совет студ. Самоуправ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молодеж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Студ. актив колледжа студенты 1-2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Педагог-организатор. Совет студ.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,2,7-11, 26-29,32,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 xml:space="preserve">Студенческое самоуправление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9.06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 xml:space="preserve">Торжественное мероприятие, посвящённое вручению дипломов выпускникам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Студенты-выпускники колледж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ОГБПОУ ДиТЭ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Зам. директора по УВР Смирнова З.А., Педагог-организатор Тогунова О.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ЛР 1,4,13,15-17,19,21,32-35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 xml:space="preserve">Профессионально-ориентирующее воспитание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08.07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Студ. актив, колледжа </w:t>
            </w:r>
            <w:r>
              <w:rPr>
                <w:kern w:val="2"/>
                <w:lang w:eastAsia="ko-KR"/>
              </w:rPr>
              <w:t>1-3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аблик ВК «Привет, ДиТЭК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ЛР 1-8, 11,12,18,29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22.08.20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туд.актив колледжа, (</w:t>
            </w:r>
            <w:r>
              <w:rPr>
                <w:kern w:val="2"/>
                <w:lang w:eastAsia="ko-KR"/>
              </w:rPr>
              <w:t>2-4х кур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ko-KR"/>
              </w:rPr>
              <w:t>Паблик ВК «Привет, ДиТЭК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Педагог-организатор Тогун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-8,11, 18, 21, 25,32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ko-KR"/>
              </w:rPr>
            </w:pPr>
            <w:r>
              <w:rPr>
                <w:iCs/>
                <w:color w:val="000000"/>
              </w:rPr>
              <w:t xml:space="preserve">Гражданско-патриотическое воспитание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  <w:b w:val="false"/>
      <w:color w:val="000000"/>
      <w:sz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i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 w:val="false"/>
    </w:rPr>
  </w:style>
  <w:style w:type="character" w:styleId="WW8Num89z0">
    <w:name w:val="WW8Num89z0"/>
    <w:qFormat/>
    <w:rPr>
      <w:rFonts w:eastAsia="Times New Roman"/>
      <w:b w:val="false"/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2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eastAsia="Times New Roman"/>
      <w:b w:val="false"/>
      <w:color w:val="000000"/>
      <w:sz w:val="24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7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39">
    <w:name w:val="Основной текст + Не полужирный"/>
    <w:basedOn w:val="Style10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basedOn w:val="14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basedOn w:val="Style10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basedOn w:val="Style4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basedOn w:val="Style10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Colorgray">
    <w:name w:val="colorgray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lang w:val="en-US"/>
    </w:rPr>
  </w:style>
  <w:style w:type="paragraph" w:styleId="Style4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4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7">
    <w:name w:val="Обычный (веб) Знак1"/>
    <w:basedOn w:val="Normal"/>
    <w:next w:val="Style43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tek73.ru/" TargetMode="External"/><Relationship Id="rId4" Type="http://schemas.openxmlformats.org/officeDocument/2006/relationships/hyperlink" Target="https://vk.com/away.php?to=https%3A%2F%2Fwww.instagram.com%2Fditek_dimitrovgrad%2F&amp;cc_key=" TargetMode="External"/><Relationship Id="rId5" Type="http://schemas.openxmlformats.org/officeDocument/2006/relationships/hyperlink" Target="https://vk.com/public203479567" TargetMode="External"/><Relationship Id="rId6" Type="http://schemas.openxmlformats.org/officeDocument/2006/relationships/hyperlink" Target="https://vm.tiktok.com/ZSJToq32X/" TargetMode="External"/><Relationship Id="rId7" Type="http://schemas.openxmlformats.org/officeDocument/2006/relationships/hyperlink" Target="https://youtube.com/channel/UC8-TIZaGiuOsOW1TE57QgLQ" TargetMode="External"/><Relationship Id="rId8" Type="http://schemas.openxmlformats.org/officeDocument/2006/relationships/hyperlink" Target="https://vk.com/vospitanie_ditek" TargetMode="External"/><Relationship Id="rId9" Type="http://schemas.openxmlformats.org/officeDocument/2006/relationships/hyperlink" Target="https://www.facebook.com/profile.php?id=100070511678446" TargetMode="External"/><Relationship Id="rId10" Type="http://schemas.openxmlformats.org/officeDocument/2006/relationships/hyperlink" Target="https://vk.com/away.php?to=https%3A%2F%2Fyoutube.com%2Fchannel%2FUC8-TIZaGiuOsOW1TE57QgLQ&amp;cc_key=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2:00Z</dcterms:created>
  <dc:creator>ЦРПО Мосполитех</dc:creator>
  <dc:description/>
  <cp:keywords/>
  <dc:language>en-US</dc:language>
  <cp:lastModifiedBy>Пользователь</cp:lastModifiedBy>
  <cp:lastPrinted>2021-09-07T12:21:00Z</cp:lastPrinted>
  <dcterms:modified xsi:type="dcterms:W3CDTF">2021-09-15T12:27:00Z</dcterms:modified>
  <cp:revision>17</cp:revision>
  <dc:subject/>
  <dc:title/>
</cp:coreProperties>
</file>