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pacing w:val="-4"/>
          <w:position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79490" cy="558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pacing w:val="-4"/>
          <w:position w:val="-4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position w:val="-4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position w:val="-4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position w:val="-4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position w:val="-4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position w:val="-4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position w:val="-4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position w:val="-4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position w:val="-4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position w:val="-4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position w:val="-4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position w:val="-4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position w:val="-4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position w:val="-4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position w:val="-4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position w:val="-4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position w:val="-4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имитровград, 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06440" cy="748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ДЕРЖАНИЕ</w:t>
      </w:r>
    </w:p>
    <w:p>
      <w:pPr>
        <w:pStyle w:val="Style1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autoSpaceDE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eastAsia="Times New Roman" w:cs="Times New Roman"/>
              <w:lang w:val="en-US" w:eastAsia="en-US"/>
            </w:rPr>
            <w:fldChar w:fldCharType="separate"/>
          </w:r>
          <w:hyperlink w:anchor="__RefHeading___Toc145319747">
            <w:r>
              <w:rPr>
                <w:rStyle w:val="IndexLink"/>
                <w:rFonts w:eastAsia="Times New Roman" w:cs="Times New Roman"/>
                <w:sz w:val="20"/>
                <w:szCs w:val="20"/>
                <w:lang w:val="en-US" w:eastAsia="en-US"/>
              </w:rPr>
              <w:t>РАЗДЕЛ 1 ОБЩИЕ ПОЛОЖ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5319748">
            <w:r>
              <w:rPr>
                <w:rStyle w:val="IndexLink"/>
                <w:lang w:val="en-US" w:eastAsia="en-US"/>
              </w:rPr>
              <w:t>РАЗДЕЛ 2 ОБЩАЯ ХАРАКТЕРИСТИКА ОБРАЗОВАТЕЛЬНОЙ ПРОГРАММЫ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5319749">
            <w:r>
              <w:rPr>
                <w:rStyle w:val="IndexLink"/>
                <w:lang w:val="en-US" w:eastAsia="en-US"/>
              </w:rPr>
              <w:t>РАЗДЕЛ 3 ХАРАКТЕРИСТИКА ПРОФЕССИОНАЛЬНОЙ ДЕЯТЕЛЬНОСТИ ВЫПУСКНИК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5319750">
            <w:r>
              <w:rPr>
                <w:rStyle w:val="IndexLink"/>
                <w:lang w:val="en-US" w:eastAsia="en-US"/>
              </w:rPr>
              <w:t>РАЗДЕЛ 4 РЕЗУЛЬТАТЫ ОСВОЕНИЯ ОБРАЗОВАТЕЛЬНОЙ ПРОГРАММ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5319751">
            <w:r>
              <w:rPr>
                <w:rStyle w:val="IndexLink"/>
                <w:lang w:val="en-US" w:eastAsia="en-US"/>
              </w:rPr>
              <w:t>Раздел 5 Структура образовательной программы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5319752">
            <w:r>
              <w:rPr>
                <w:rStyle w:val="IndexLink"/>
                <w:lang w:val="en-US" w:eastAsia="en-US"/>
              </w:rPr>
              <w:t>РАЗДЕЛ 6 ПРИМЕРНЫЕ УСЛОВИЯ ОБРАЗОВАТЕЛЬНОЙ ДЕЯТЕЛЬНОСТИ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5319753">
            <w:r>
              <w:rPr>
                <w:rStyle w:val="IndexLink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5319754">
            <w:r>
              <w:rPr>
                <w:rStyle w:val="IndexLink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программы учебных дисциплин и профессиональных моду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римерные рабочие программы профессиональных моду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1. Примерная рабочая программа профессионального модуля «Ведение процессов по технической эксплуатации, обслуживанию и ремонту холодильного оборудова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2. Примерная рабочая программа профессионального модуля «Ведение процессов по монтажу, пусконаладке, программированию и испытаниям холодильного оборудова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3. Примерная рабочая программа профессионального модуля «Разработка рабочей и проектной документации систем холодоснабжения, проведение конструкторских и исследовательских рабо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4. Примерная рабочая программа профессионального модуля «Ведение процессов по монтажу, пусконаладке, технической эксплуатации и ремонту теплонасосного оборудования (по выбору)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5. Примерная рабочая программа профессионального модуля «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Примерные рабочие программы учебных дисципл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1. Примерная рабочая программа учебной дисциплины «История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2. Примерная рабочая программа учебной дисциплины «Иностранный язык в профессиональной 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3. Примерная рабочая программа учебной дисциплины «Безопасность жизне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4. Примерная рабочая программа учебной дисциплины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5. Примерная рабочая программа учебной дисциплины «Основы бережливого производ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6. Примерная рабочая программа учебной дисциплины «Основы финансовой грамот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7. Примерная рабочая программа учебной дисциплины «Инженерная графи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8. Примерная рабочая программа учебной дисциплины «Техническая механи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9. Примерная рабочая программа учебной дисциплины «Материаловедени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10. Примерная рабочая программа учебной дисциплины «Метрология, стандартизация и сертификац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11. Примерная рабочая программа учебной дисциплины «Термодинамика, теплотехника и гидравли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12. Примерная рабочая программа учебной дисциплины «Охрана тру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13. Примерная рабочая программа учебной дисциплины «Электротехника и электрони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14. Примерная рабочая программа учебной дисциплины «Электрооборудование холодильных машин и установо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15. Примерная рабочая программа учебной дисциплины «Информационные технологии в профессиональной деятель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Примерные рабочие программы воспитания, примерный календарный план воспитатель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 Примерные оценочныематериалы для проведения ГИА по специа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1 Основы философии (Приложение №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2 История (Приложение №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3 Иностранный язык (Приложение №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4 Физическая культура/ Адаптивная физическая культура (Приложение №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 05 Русский язык и культура речи (Приложение №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6 Психология общения (Приложение №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.01 Математика (Приложение №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.02 Информатика/ Адаптивная информатика (Приложение № 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1 Инженерная графика (Приложение №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2 Материаловедение (Приложение № 1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3 Техническая механика (Приложение №1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4 Метрология, стандартизация и подтверждение соответствия (Приложение № 1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5 Термодинамика, теплотехника и гидравлика (Приложение № 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6 Охрана труда (Приложение № 1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7 Безопасность жизнедеятельности  (Приложение №1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В.08 Основы финансовой грамотности (Приложение № 1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.В.09 </w:t>
      </w:r>
      <w:r>
        <w:rPr>
          <w:rFonts w:cs="Times New Roman" w:ascii="Times New Roman" w:hAnsi="Times New Roman"/>
          <w:spacing w:val="-10"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В.10 Электрооборудование холодильных машин и установок (Приложение №1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В.11 Компьютерная графика (Приложение № 1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В.12 Основы проектирования (Приложение №2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В.13 Основы предпринимательства (Приложение №2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1 Ведение процесса по монтажу, технической эксплуатации и обслуживанию холодильно-компрессорных машин и установок (по отраслям) (Приложение №22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 Участие в работах по ремонту и испытанию холодильного оборудования (по отраслям) (Приложение №2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3 Участие в организации работы коллектива на производственном участке (Приложение №24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4 Выполнение работ по одной или нескольким профессиям рабочих, должностям служащих (Приложение №25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(Приложение №2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иложение № 2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 практика) (Приложение №28)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программы практик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ых практик (Приложение №29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ых практик (Приложение №30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дипломной практики (Приложение №31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выполнению курсового проекта по МДК. 01.01. Реализация технологических процессов технической эксплуатации и сервиса систем вентиляции и кондиционирования воздуха. (Приложение №32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выполнению курсового проекта по МДК. 01.02. Управление автоматизированными системами систем вентиляции и кондиционирования воздуха. (Приложение №33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выполнению выпускной квалификационной работы (дипломный проект) (Приложение №34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государственной итоговой аттестаци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государственной итоговой аттестации (Приложение №35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ы оценочных средств для проведения промежуточной аттестации по дисциплинам и профессиональным модул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1 Основы философии (Приложение №3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2 История (Приложение №3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3 Иностранный язык (Приложение №3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4 Физическая культура/ Адаптивная физическая культура (Приложение №3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 05 Русский язык и культура речи (Приложение №4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6 Психология общения (Приложение 4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.01 Математика (Приложение №4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.02 Информатика/ Адаптивная информатика (Приложение №4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1 Инженерная графика (Приложение №4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2 Материаловедение (Приложение № 4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3 Техническая механика (Приложение №4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4 Метрология, стандартизация и подтверждение соответствия (Приложение № 4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5 Термодинамика, теплотехника и гидравлика (Приложение № 4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6 Охрана труда (Приложение № 4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7 Безопасность жизнедеятельности  (Приложение №5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В.08 Основы экономики, предпринимательства и менеджмента (Приложение № 5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.В.09 </w:t>
      </w:r>
      <w:r>
        <w:rPr>
          <w:rFonts w:cs="Times New Roman" w:ascii="Times New Roman" w:hAnsi="Times New Roman"/>
          <w:spacing w:val="-10"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5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В.10 Электрооборудование холодильных машин и установок (Приложение №5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В.11 Компьютерная графика (Приложение № 5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В.12 Основы проектирования (Приложение №5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В.13 Правовые основы профессиональной деятельности (Приложение №5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1 Ведение процесса по монтажу, технической эксплуатации и обслуживанию холодильно-компрессорных машин и установок (по отраслям) (Приложение №57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 Участие в работах по ремонту и испытанию холодильного оборудования (по отраслям) (Приложение №5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3 Участие в организации работы коллектива на производственном участке (Приложение №59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4 Выполнение работ по одной или нескольким профессиям рабочих, должностям служащих (Приложение №60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(Приложение №6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иложение № 6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(преддипломная практика) (Приложение №63)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, Календарный план воспитательной работы  (приложение 64)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szCs w:val="24"/>
        </w:rPr>
      </w:pPr>
      <w:bookmarkStart w:id="0" w:name="__RefHeading___Toc145319747"/>
      <w:bookmarkEnd w:id="0"/>
      <w:r>
        <w:rPr>
          <w:szCs w:val="24"/>
        </w:rPr>
        <w:t>РАЗДЕЛ 1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основная образовательная программа среднего профессионального образования по специальности 15.02.06 Монтаж, техническая эксплуатация и ремонт холодильно-компрессорных и теплонасосных машин и установок (по отраслям) (далее – ООП СПО) разработана на основе федерального государственного образовательного стандарта среднего профессионального образования (ФГОС СПО) по специальности 15.02.06 Монтаж, техническая эксплуатация и ремонт холодильно-компрессорных и теплонасосных машин и установок (по отраслям), утвержденного Приказом Минпросвещения России от 23 июня 2022 г. № 491 (далее – ФГОС СП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9242940"/>
      <w:r>
        <w:rPr>
          <w:rFonts w:cs="Times New Roman" w:ascii="Times New Roman" w:hAnsi="Times New Roman"/>
          <w:sz w:val="24"/>
          <w:szCs w:val="24"/>
        </w:rPr>
        <w:t xml:space="preserve">ООП определяет рекомендованный объем </w:t>
      </w:r>
      <w:bookmarkEnd w:id="1"/>
      <w:r>
        <w:rPr>
          <w:rFonts w:cs="Times New Roman" w:ascii="Times New Roman" w:hAnsi="Times New Roman"/>
          <w:sz w:val="24"/>
          <w:szCs w:val="24"/>
        </w:rPr>
        <w:t>и содержание среднего профессионального образования по специальности 15.02.06 Монтаж, техническая эксплуатация и ремонт холодильно-компрессорных и теплонасосных машин и установок (по отраслям)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СПО разработана для реализации образовательной программы на базе среднего обще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9242955"/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, реализуемая </w:t>
      </w:r>
      <w:bookmarkEnd w:id="2"/>
      <w:r>
        <w:rPr>
          <w:rFonts w:cs="Times New Roman" w:ascii="Times New Roman" w:hAnsi="Times New Roman"/>
          <w:sz w:val="24"/>
          <w:szCs w:val="24"/>
        </w:rPr>
        <w:t>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ООП СП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ормативные основания для разработки ООП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78554475"/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84521878"/>
      <w:r>
        <w:rPr>
          <w:rFonts w:cs="Times New Roman" w:ascii="Times New Roman" w:hAnsi="Times New Roman"/>
          <w:sz w:val="24"/>
          <w:szCs w:val="24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3 июня 2022 г. № 491 «Об утверждении федерального государственногообразовательногостандартасреднегопрофессиональногообразования по специальности15.02.06 Монтаж, техническая эксплуатация и ремонт холодильно-компрессорных и теплонасосных машин и установок (по отраслям)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от 24 августа 2022 г. N 762</w:t>
      </w:r>
      <w:bookmarkStart w:id="5" w:name="l2"/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(</w:t>
      </w:r>
      <w:r>
        <w:rPr>
          <w:rFonts w:eastAsia="Times New Roman" w:cs="Times New Roman" w:ascii="Times New Roman" w:hAnsi="Times New Roman"/>
          <w:bCs/>
          <w:color w:val="404040"/>
          <w:sz w:val="24"/>
          <w:szCs w:val="24"/>
          <w:lang w:eastAsia="ru-RU"/>
        </w:rPr>
        <w:t xml:space="preserve">Зарегистрирован в Минюсте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21.09.2022, регистрационный номер 70167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8554475"/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11 марта 2019 года N 143н «Об утверждении профессионального стандарта «Монтажник оборудования холодильных установок»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еречень сокращений, используемых в тексте ООП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П – основная образовательная программ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– общие компетен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– профессиональные компетен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– личностные результ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– общепрофессиональная дисципли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– государственная итоговая аттест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7" w:name="__RefHeading___Toc145319748"/>
      <w:r>
        <w:rPr/>
        <w:t>РАЗДЕЛ 2 ОБЩАЯ ХАРАКТЕРИСТИКА ОБРАЗОВАТЕЛЬНОЙ ПРОГРАММЫ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ОП (по выбору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 по теплонасосному оборуд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 по холодильно-вентиляционной технике и системам кондиционирования возду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бразовательной программы по квалификации «техник» осваивает общие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виды деятельно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дение процессов по технической эксплуатации, обслуживанию и ремонту холодильного оборудования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дение процессов по монтажу, пусконаладке, программированию и испытаниям холодильного оборудования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дение рабочей и проектной документации систем холодоснабжения и оформление результатов конструкторских и исследовательских рабо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731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ност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теплонасосному оборудованию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цессов по монтажу, пусконаладке, технической эксплуатации и ремонту теплонасосного оборудования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холодильно-вентиляционной технике и системам кондиционирования воздух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: по специальности 15.02.06 Монтаж, техническая эксплуатация и ремонт холодильно-компрессорных и теплонасосных машин и установок (по отраслям)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 «техник» – 4464 академических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среднего профессионального образования по образовательной программе, реализуемой на базе среднего общего образования по квалификации «техник» –</w:t>
        <w:br/>
        <w:t>2 года 10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940 академических часов, со сроком обучения 3 года 10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8" w:name="__RefHeading___Toc145319749"/>
      <w:bookmarkEnd w:id="8"/>
      <w:r>
        <w:rPr/>
        <w:t>РАЗДЕЛ 3 ХАРАКТЕРИСТИКА ПРОФЕССИОНАЛЬНОЙ ДЕЯТЕЛЬНОСТИ ВЫПУСКНИ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Области профессиональной деятельности выпускник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Строительство и жилищно-коммунальное хозяйство,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Пищевая промышленность, включая производство напитков и табака,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Атомная промышленность,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Химическое, химико-технологическое производство,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квозные виды профессиональной деятельности в промыш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 Соответствие видов деятельности профессиональным модулям и присваиваемой квалифик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034"/>
      </w:tblGrid>
      <w:tr>
        <w:trPr>
          <w:trHeight w:val="637" w:hRule="atLeast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ов деятельности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модулей</w:t>
            </w:r>
          </w:p>
        </w:tc>
      </w:tr>
      <w:tr>
        <w:trPr>
          <w:trHeight w:val="637" w:hRule="atLeast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 01 Ведение процессов по технической эксплуатации, обслуживанию и ремонту холодильного оборудования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 02 Ведение процессов по монтажу, пусконаладке, программированию и испытаниям холодильного оборудования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 03 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по выбору, в соответствии с направленностью «Техник по холодильно-вентиляционной технике и системам кондиционирования воздуха»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н.04 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9" w:name="__RefHeading___Toc145319750"/>
      <w:bookmarkEnd w:id="9"/>
      <w:r>
        <w:rPr/>
        <w:t>РАЗДЕЛ 4 РЕЗУЛЬТАТЫ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4.1. Общи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439"/>
        <w:gridCol w:w="4855"/>
      </w:tblGrid>
      <w:tr>
        <w:trPr>
          <w:trHeight w:val="129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144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519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: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113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 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1140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94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509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 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99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 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806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 описывать значимость своей специальности; применять стандарты антикоррупционного пове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 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 соблюдать нормы экологической безопасности; определять направления ресурсосбережения в рамках профессиональной деятельности по специальности,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1228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.</w:t>
            </w:r>
          </w:p>
        </w:tc>
      </w:tr>
      <w:tr>
        <w:trPr>
          <w:trHeight w:val="143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 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</w:r>
          </w:p>
        </w:tc>
      </w:tr>
      <w:tr>
        <w:trPr>
          <w:trHeight w:val="983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05520103"/>
      <w:bookmarkEnd w:id="10"/>
      <w:r>
        <w:rPr>
          <w:rFonts w:cs="Times New Roman" w:ascii="Times New Roman" w:hAnsi="Times New Roman"/>
          <w:b/>
          <w:sz w:val="24"/>
          <w:szCs w:val="24"/>
        </w:rPr>
        <w:t>4.2 Профессиональные компетен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_Hlk105520103"/>
      <w:bookmarkStart w:id="12" w:name="_Hlk105520103"/>
      <w:bookmarkEnd w:id="12"/>
    </w:p>
    <w:tbl>
      <w:tblPr>
        <w:tblW w:w="51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70"/>
        <w:gridCol w:w="498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освоения компетенции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. 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рганизовывать и осуществлять техническую эксплуатацию и обслуживание холодильного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холодильно-компрессорных машин и установ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 действия холодильно-компрессорных машин и установ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йства хладагентов и хладонос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ческие процессы организации холодильной обработки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нструктажей по безопасности труда и противопожарным мероприят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чи и цели технической эксплуатации и обслуживания холодильной устан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ку безопасности относительно обращения с хладаген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я производственно-ситуационных задач по обслуживанию и технической эксплуатации холодильной установки;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обслуживание и эксплуатацию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компоненты и способы соединения, обеспечивающие герметичность устан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я в планировании работ структурного подразделения по техническому обслуживанию, диагностике, контролю и ремонту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я в организации и выполнении работ структурного подразделения по техническому обслуживанию, диагностике, контролю и ремонту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я и поддержания режимов работы холодильного оборудования в соответствии с нормативными данными и указаниями меха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безаварийной работы холодильного оборудования под руководством механика;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луатации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я операции по технической эксплуатации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я операций по обслуживанию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а температурного режима работы холодильной устан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безопасной утилизации хладагентов естественного происхождения (например, аммиа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я операции по обслуживанию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а технологического режима переработки и хранения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правки системы правильным типом и необходимым количеством хладагента для эффективной работы (без утечки хладагента в окружающую среду);</w:t>
            </w:r>
          </w:p>
        </w:tc>
      </w:tr>
      <w:tr>
        <w:trPr>
          <w:trHeight w:val="20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диагностику, обнаруживать неисправную работу холодильного оборудования, принимать меры для устранения и предупреждения отказов и авар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ические стандарты, применимые в сфере ХС И К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к проверке и тестированию электрическ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ирование отказов в работе и обнаружение дефектов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етоды диагностирования и контроля технического состояния холодильного оборудования;</w:t>
            </w:r>
          </w:p>
        </w:tc>
      </w:tr>
      <w:tr>
        <w:trPr>
          <w:trHeight w:val="20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аруживать неисправную работу холодильного оборудования и принимать меры для устранения и предупреждения отказов и авар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 диагностировать и устранять неисправности электрического оборудования и компонентов сист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схемы, планы и технические условия для гидравлических и электрических сист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 диагностировать и устранять неисправности электрического оборудования и компонентов сист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ния на рабочей площадке в устной и письменной форме, используя стандартные форматы, обеспечивая ясность, эффективность и продуктив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гировать, прямо и косвенно, на законодательные требования и потребности заказчика по техническому обслуживанию, диагностике, контролю и ремонту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ть и тестировать электрооборудование;</w:t>
            </w:r>
          </w:p>
        </w:tc>
      </w:tr>
      <w:tr>
        <w:trPr>
          <w:trHeight w:val="20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осмотра системы на предмет утечки после ввода в эксплуатацию, используя прямые или непрямые методы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ния правильности работы сист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ния правильности работы электрических компонентов сист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износа холодильного оборудования и назначении мер по его устран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, проверке и использовании различных типов газов и оборудования, используемого для выполнения соединений в сфере ХС И К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я инструментов и оборудования с целью нагнетания давления в рамках проверки прочности холодильной сист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я инструментов и оборудования с целью нагнетания давления в рамках проверки герметичности холодильной системы или ее частей;</w:t>
            </w:r>
          </w:p>
        </w:tc>
      </w:tr>
      <w:tr>
        <w:trPr>
          <w:trHeight w:val="30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Выполнять контроль, анализ и оптимизацию режимов работы холодильного обору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ойка механических, электрических и электронных регуляторов температуры, давления, частоты вращения, расхода и уровня для оптимального функционирования сист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ути и средства повышения долговечности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ойка механических, электрических и электронных регуляторов температуры, давления, частоты вращения, расхода и уровня для оптимального функционирования системы;</w:t>
            </w:r>
          </w:p>
        </w:tc>
      </w:tr>
      <w:tr>
        <w:trPr>
          <w:trHeight w:val="30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и оценивать режимы работы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ть и тестировать электрообору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настройку и регулирование работы систем автоматизации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правильность работы системы автоматизации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правильность работы электрических компонентов сист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анализе и оценке качества выполняемых работ структурного подразделения по техническому обслуживанию, диагностике, контролю и ремонту холодильного оборудования;</w:t>
            </w:r>
          </w:p>
        </w:tc>
      </w:tr>
      <w:tr>
        <w:trPr>
          <w:trHeight w:val="30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я в проведении различных видов испытаний холодильного оборудования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Организовывать и осуществлять работы по ремонту холодильного оборудования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ческие процессы ремонта деталей и узлов холодильной устан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основ и последовательности пусконаладочных и ремонтно-диагностических работ и умение их выполнять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организации и выполнения работ по подготовке к ремонту и испытаниям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организации и выполнения работ по ремонту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ять неисправные компоненты холодильной устан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организации и выполнения различных видов испытаний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испособления и инструментов для выполнения работ по ремонту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средства поиска для получения конкретной и общей информации, технических условий и инструкций по техническому обслуживанию, диагностике, контролю и ремонту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ть схемы, планы и технические условия для гидравлических и электрических сист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опасно работать с газовым нагревательным оборудован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я в организации и выполнения работ по ремонту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еречень требуемых инструментов, компонентов и материалов для установки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ы неисправных компонентов холодильной устан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я в организации и осуществлении операции по ремонту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безопасности работ при ремонте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я в организации и проведения разборки и сборки основного и вспомогательного холодильного оборудования;</w:t>
            </w:r>
          </w:p>
        </w:tc>
      </w:tr>
      <w:tr>
        <w:trPr>
          <w:trHeight w:val="51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роводить подготовку к монтажу узлов, блоков и элементов систем автоматизации холодильного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ю монтажа холодильного оборудования, правила работы с рабочей и проектной документа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ные обозначения, используемые в монтажных проек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хладагентов, свойства хладагентов и хладоносителей, их экологическую безопас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зированное и строительное оборудование и инструмент, необходимые для монта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охраны труда, противопожарной защиты, электробезопасности и экологическ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ы и методы подготовки рабочего места, инструментов, оборудования и СИЗ к работе по монтаж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фундаментов и креп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е регламенты по монтажу оборудования и трубопров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, устройство и применение слесарного и механизированного инструмента, такелажного оборудования, правила пользования ими;</w:t>
            </w:r>
          </w:p>
        </w:tc>
      </w:tr>
      <w:tr>
        <w:trPr>
          <w:trHeight w:val="51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приемку, проверку и подготовку деталей, узлов и агрегатов холодильного оборудования к монтажу согласно проектн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и организовывать работу структурного подразделения по монтажу систем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подготовку рабочего места, инструмента, материалов, вспомогатльеного оборудования для проведения монтажных работ;</w:t>
            </w:r>
          </w:p>
        </w:tc>
      </w:tr>
      <w:tr>
        <w:trPr>
          <w:trHeight w:val="51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и оборудования и систем к монтаж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и организации работы по проведению монта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и рабочего места к проведению монтажа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Организовывать и осуществлять монтаж холодильных установок и систем автоматизации холодильного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определения количества хладагента для запра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ы и порядок выполнения слесарных и электромонтажны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строповки, подъема и перемещения груз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ю монтажа холодильных установок и систем кондиционирования возду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ю трассировки, крепления, соединения, теплоизоляции и испытания холодильных и дренажных трубопров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я операций вакуумирования, опрессовки и заправки системы в це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пайки твёрдыми припоями меди и других металлов (бронза, латунь, нержавеющая сталь), используемых в холодильных машинах и установк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неисправностей и поверхностных дефектов оборудования и сварных соеди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нструктажей по безопасности труда и противопожарным мероприятиям, требования экологическ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определения количества хладагента для запра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работы на высо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, предъявляемые к качеству выполнения работ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монтаж фундаментов для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строповку, перемещение и фиксацию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проверку качества фиксации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монтаж трубопров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операции вакуумирования, опрессовки и заправки сист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монтаж проводки, контрольно-измерительных приборов и устройств автоматики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а фундаментов, строповки, перемещении и фиксации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е трубопров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авки холодильных систем техническими жидкост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а проводки, контрольно-измерительных приборов и устройств автоматики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Выполнять пусконаладку холодильных установок и систем автоматизации холодильного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регулирования компрессоров и детанде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регулирования температуры в объектах охла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регулирования уровня заполнения сосудов и аппара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акуумирования и заправки холодильного конту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цию и принцип действия приборов автома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акуумирования и заправки холодильного контура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овать показатели работы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аивать параметры работы систем автоматики и отдельных уз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улировать параметры исходя из результатов проверок и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степень отклонения рабочих параметров от допустимых значений, определять причины и выбирать методы коррекции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ойки и регулировании параметров систем автома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я показателей работы отдельных узлов и систем в це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анализа работы систем холодоснабжения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 Осуществлять программирование систем автоматизации холодильного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защиты установок от опасных режимов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пробования агрегатов и машин при вводе их в эксплуат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контроллеров, контрольно-измерительных приборов и других узлов автоматики холодильных сист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горитмы работы контроллеров и систем автомат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фейс панелей оператора, методы программирования систем автоматики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логические схемы и алгоритмы работы оборудования исходя из требований заказч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программы управления оборудованием с помощью имеющихся аппаратных сред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ть корректность работы программ, определять ошибки и ситуации выхода из рабочих режимов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логики программного управления режимами работы оборудования исходя из требований заказч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ирования работы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я правильности и эффективности работы программ управления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 Организовывать и выполнять работы по испытаниям холодильного оборудова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пробования агрегатов и машин при вводе их в эксплуат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необходимой документации, правила и требования к ее оформлению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действий при отклонении технических параметров от требуемых знач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ведения документации при проведении испытаний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ь оборудование и системы к проведению испыт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спытания холодильных систем, фиксировать и обрабатывать результаты испыт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тировать параметры работы холодильных систем, заполнять отчетную документацию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и оборудования и систем к проведению испыт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испытаний систем различного тип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я отчетной документации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Выполнять работы по проверке и разработке рабочей документации систем холодоснабж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и содержание рабочей документации систем холод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к оформлению рабоче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разработки, оформления и согласования рабоче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основных документов, определяющих порядок монтажа, технической эксплуатации и обслуживания холодильной устан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у технологической подготовки производства хол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сти и рабочие функции членов строительной бригады и области инженерных сист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передавать технические понятия, принятые в конкретной компетенции, другим работникам в области инженерных сист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формления технической и технологическ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 работы в группе и взаимодействие с другими группами и командами с общей компетенцией с целью выполнения зада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ктр и назначение документации, включая текстовую, графическую, печатную и электронну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теории принятия управленческих ре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д работы в группе и взаимодействие с другими группами и командами с общей компетенцией с целью выполнения задачи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состав рабоче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требуемые расчеты, обоснованно подбирать компоненты систем холодоснабжения, инструменты, комплектующ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рабочую документацию по монтажу, пусконаладке, технической эксплуатации и ремонту систем холодоснабжения согласно требованиям ГОСТ и отраслевых стандар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гласовывать рабочую документацию с заказчиком, проверяющими органами и смежными подразделе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и оформлять техническую и отчетную документацию о работе холодильной устан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учет расхода основных запасных ча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стандартный набор коммуникацио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вать выполнение производственных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работу персон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тать, понимать и находить необходимые технические данные и указания в руководствах и друг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контроль за соблюдением выполнения всех работ на производственном участ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влияние инновационных мероприятий на организацию труда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а и подготовки исходных данных для разработки рабоче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я рабочей документации, чертежей, схем, спецификаций, планов-графиков проведения работ, регламентов обслуживания и ремонт, журналов учета, требований к охране труда, безопасности, техническим параметрам холодильных сист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и и согласования рабочей документации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Выполнять работы по проверке и разработке проектной документации систем холодоснабж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и содержание проектной документации систем холод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к оформлению проектн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 типовые алгоритмы разработки, оформления и согласования проектной документации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состав рабоче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требуемые расчеты, обоснованно подбирать виды и типы систем холодоснабжения, определять их структуру, технические параметры, состав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проектную документацию: пояснительные записки, архитектурные и планировочные решения, систему электроснабжения, холодоснабжения, технологические решения, проекты организации строительства и монтажа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а информации для разработки технических заданий проектов холодоснабжения, согласовании требований заказчика, планировании этапов разработки проектн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расчетов технико-экономического обоснования, выборе проектного решения, оформлении проектн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и и согласования проектной документации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Проводить испытания нового оборудования, организовывать расчетно-экспериментальную деятельность в ходе разработки новых технологий и технологических процессов при производстве холод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явления и процессы, протекающие при производстве хол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связь состава и химического строения компонентов современных хладагентов с их техническими характеристик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расчета параметров работы холодильных машин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ь холодильное оборудование и хладагенты к проведению испыт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исследования параметров холодильного оборудованяи и поведения хладаг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ировать детали и узлы холодильных машин, предлагать новые проектные решения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подготовки исследований параметров работы холодильного оборудования и свойств хладаг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исследований параметров холодильного оборудования, свойств и поведения хладагентов, оценки и оформления результатов наблю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я новых холодильных установок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Оформлять результаты конструкторской и исследовательской деятельно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, структуру, требования к оформелению конструкторской документации и результатов исследовательск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фейс и алгоритмы работы в пакетах профессиональных прикладных программ моделирования, расчета и статистического анализа процессов производства хол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публикации и обсуждения научных отчетов, планирования исследований на основании полученных резульатов и конструктивной критики научного сообщества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результаты конструкторской и исследовательск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пакетами прикладных программ для моделирования и расчета параметров процессов производства хол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обсуждение, защиту и развитие результатов исследовательской и конструкторской деятельности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я конструкторской документации и научных отче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я прикладных програм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и, обсуждения результатов и планирования исследовательской деятельности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Организовывать и осуществлять техническую эксплуатацию холодильно-вентиляционной техники и систем кондиционирования воздух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 принцип действия систем вентиляции и кондицион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чи и цели технической эксплуатации и обслуживания систем вентиляции и кондиционирования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техническую эксплуатацию и обслуживание систем вентиляции и кондицион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заправку системы правильным типом и необходимым количеством хладагента для эффективной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ирать технологический режим работы систем вентиляции и кондиционирования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работ структурного подразделения по технической эксплуатации и обслуживанию систем вентиляции и кондицион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и выполнения работ структурного подразделения по технической эксплуатации и обслуживанию систем вентиляции и кондицион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Проводить диагностику, обнаруживать неисправную работу холодильно-вентиляционной техники и систем кондиционирования воздуха, принимать меры для устранения и предупреждения отказов и авар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ические стандарты, применимые в сфере систем вентиляции и кондиционирования, требования к проверке и тестиров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ирование отказов в работе и методы обнаружения дефектов холодильного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етоды диагностирования и контроля технического состояния систем вентиляции и кондиционирования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аруживать неисправную работу установок, наружного и внутреннего контура систем вентиляции и кондиционирования и определять причины неисправ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ть и тестировать электрооборудование, безопасно диагностировать и устранять неисправности электрического оборудования и компонентов системы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осмотра наружного и внутреннего контура систем вентиляции и кондицион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ния правильности работы системы, степень износа оборудования и назначать меры по его устранению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Выполнять контроль, анализ и оптимизацию режимов работы холодильно-вентиляционной техники и систем кондиционирования воздух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ойка механических, электрических и электронных регуляторов температуры, давления, частоты вращения, расхода и уровня для оптимального функционирования сист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ути и средства повышения долговечности систем вентиляции и кондиционирования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анализ и оценку качества выполняемых работ структурного подразделения по техническому обслуживанию, диагностике, контролю и ремонту систем вентиляции и кондицион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различные виды испытаний систем вентиляции и кондиционирования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а и оценивния режимов работы систем вентиляции и кондицион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настройки и регулирования работы систем автоматизации систем вентиляции и кондиционирования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 Выполнять работы по ремонту холодильно-вентиляционной техники и систем кондиционирования воздух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ческие процессы ремонта деталей и узлов систем вентиляции и кондиционирования, виды и характеристики инструмента, оборудования, расходны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ы и последовательность выполнения ремонтно-диагностических работ 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ять неисправные систем вентиляции и кондицион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вать безопасность работ при ремонте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вовать в организации и проводить разборку и сборку основного и вспомогательного оборудования систем вентиляции и кондиционирования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я в организации и выполнения работ по подготовке к ремонту систем вентиляции и кондицион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я в организации и выполнения работ по ремонту систем вентиляции и кондиционирования, применения приспособлений и инструментов для выполнения работ по ремонту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5. Проводить подготовку, организовывать и осуществлять монтаж установок и систем автоматизации холодильно-вентиляционной техники и систем кондиционирования воздух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 действия и устройство установок, систем внутреннего и внешнего конту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ные обозначения, используемые в монтажных проектах и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зированное и строительное оборудование и инструмент, необходимые для монта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охраны труда, противопожарной защиты, электробезопасности и экологическ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, устройство и применение слесарного и механизированного инструмента, такелажного оборудования, правила пользования и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емы и методы подготовки рабочего места, инструментов, оборудования и СИЗ к рабо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е регламенты по монтажу оборудования и трубопроводов, правила монтажа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ь оборудование, инструменты, рабочее место, рабочие материалы и техническую документацию к проведению монтажа систем вентиляции и кондицион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операции по монтажу внешнего и внутреннего контура систем вентиляции и кондицион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овать качество работ по монтажу, определять дефекты и неиспра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и организовывать работу структурного подразделения по монтажу систем вентиляции и кондиционирования;</w:t>
            </w:r>
          </w:p>
        </w:tc>
      </w:tr>
      <w:tr>
        <w:trPr>
          <w:trHeight w:val="98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и рабочего места к проведению монтаж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я и организации работы по проведению монтажа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6. Выполнять пусконаладку холодильных установок и программирование систем автоматизации холодильно-вентиляционной техники и систем кондиционирования воздух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регулирования систем вентиляции и кондицион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цию и принцип действия приборов автома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акуумирования и заправки внутреннего и внешнего контура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ключать и настраивать работу контрольно-измерительных приборов и автоматики на заданные режи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и устранять неисправности в работе систем вентиляции и кондиционирования;</w:t>
            </w:r>
          </w:p>
        </w:tc>
      </w:tr>
      <w:tr>
        <w:trPr>
          <w:trHeight w:val="40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и, планирования и организации работ по пусконаладке систем вентиляции и кондицион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ройки датчиков и режимов работы систем вентиляции и кондиционирования и систем;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3" w:name="__RefHeading___Toc145319751"/>
      <w:bookmarkStart w:id="14" w:name="_Hlk104798871"/>
      <w:bookmarkEnd w:id="14"/>
      <w:r>
        <w:rPr/>
        <w:t>Раздел 5 Структура образовательной программы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1 У</w:t>
      </w:r>
      <w:r>
        <w:rPr/>
        <w:t>чебный план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02"/>
        <w:gridCol w:w="834"/>
        <w:gridCol w:w="771"/>
        <w:gridCol w:w="593"/>
        <w:gridCol w:w="442"/>
        <w:gridCol w:w="753"/>
        <w:gridCol w:w="597"/>
        <w:gridCol w:w="594"/>
        <w:gridCol w:w="499"/>
        <w:gridCol w:w="441"/>
        <w:gridCol w:w="447"/>
        <w:gridCol w:w="624"/>
        <w:gridCol w:w="646"/>
        <w:gridCol w:w="641"/>
        <w:gridCol w:w="646"/>
        <w:gridCol w:w="641"/>
        <w:gridCol w:w="647"/>
        <w:gridCol w:w="641"/>
        <w:gridCol w:w="629"/>
      </w:tblGrid>
      <w:tr>
        <w:trPr>
          <w:trHeight w:val="6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промежуточной аттестаци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в форме практической подготовки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6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обучающихся во взаимодействии с преподавателе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 курс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я по дисциплинам и МД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сем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ем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сем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сем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сем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сем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сем.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сем.</w:t>
            </w:r>
          </w:p>
        </w:tc>
      </w:tr>
      <w:tr>
        <w:trPr>
          <w:trHeight w:val="25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занятий по УД/МД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ц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ые и практические занят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о-ориентированное содержание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овый проект (работа)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Д.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образовательный учебный цик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.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.0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.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рия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.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.0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.0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.0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п/-/Э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.0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.0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.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.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-/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.1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.13</w:t>
            </w:r>
          </w:p>
        </w:tc>
        <w:tc>
          <w:tcPr>
            <w:tcW w:w="240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.14</w:t>
            </w:r>
          </w:p>
        </w:tc>
        <w:tc>
          <w:tcPr>
            <w:tcW w:w="2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й проек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Г.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-гуманитарный цик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 Росси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ДЗ, -/-, - /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жизнедеятель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/Адаптивная физическая культу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ДЗ, -/ДЗ, - /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бережливого производ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-, -/-, - /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Г.0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финансовой грамот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.00</w:t>
            </w:r>
          </w:p>
        </w:tc>
        <w:tc>
          <w:tcPr>
            <w:tcW w:w="240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профессиональный цикл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40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4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3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женерная графика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Д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ая механ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-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еде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трология, стандартизация и подтверждение соответствия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рмодинамика, теплотехника и гидравлика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-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тру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техника и электрон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-Э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оборудование холодильных машин и установо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-Э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0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ые технологии в профессиональной деятельности/Адаптивные информационные технологии в профессиональной деятель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Э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предприниматель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ьютерная граф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Э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экономики, менеджмента и маркетинг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проектир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.14</w:t>
            </w:r>
          </w:p>
        </w:tc>
        <w:tc>
          <w:tcPr>
            <w:tcW w:w="2402" w:type="dxa"/>
            <w:tcBorders/>
            <w:shd w:fill="E5E0E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вые основы профессиональной деятельност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.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фессиональный цик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. 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в.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1.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технической эксплуатацией и обслуживанием холодильного оборуд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1.0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ремонтом холодильного оборудования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. 0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в.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2.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монтажом холодильного оборуд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2.0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граммирование и испытания холодильного оборудования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0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 0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. 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в.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.03.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ение рабочей и проектной документации систем холодоснабж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/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.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 0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Мн.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в.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ДКн.04.0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таж, пусконаладка, техническая эксплуатация и ремонт холодильно-вентиляционной техники и систем кондиционирования воздух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н. 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. 0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З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А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межуточная аттеста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П.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ка по профилю специально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ИА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итоговая аттеста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нсультации на учебную группу по 100 часов в год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исциплин 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 всего * час)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МД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2</w:t>
            </w:r>
          </w:p>
        </w:tc>
      </w:tr>
      <w:tr>
        <w:trPr>
          <w:trHeight w:val="23" w:hRule="atLeast"/>
          <w:cantSplit w:val="true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ебной практики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итоговая аттестация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од.практ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дипломного проекта (работы) с 18.05 по 08.06 (всего 4 нед.)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дипл.практ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кзаменов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дипломного проекта (работы) с 15.06 по 28.06 (всего 2 нед.)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ифф. зачетов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совы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че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 Календарный учебный граф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63075" cy="44335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3" t="23010" r="17535" b="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Hlk104798871"/>
      <w:bookmarkStart w:id="16" w:name="_Hlk104798871"/>
      <w:bookmarkEnd w:id="16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3 Рабочая программа воспит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– ценностные социализирующие отно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е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рограмма разработана в соответствии с предъявляемыми требованиями (приложение 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4. Календарный 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оспитательной работы представлен в приложении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Hlk68082241"/>
      <w:bookmarkStart w:id="18" w:name="_Hlk68082241"/>
    </w:p>
    <w:p>
      <w:pPr>
        <w:pStyle w:val="Heading1"/>
        <w:rPr/>
      </w:pPr>
      <w:bookmarkStart w:id="19" w:name="__RefHeading___Toc145319752"/>
      <w:bookmarkEnd w:id="19"/>
      <w:r>
        <w:rPr/>
        <w:t>РАЗДЕЛ 6 УСЛОВИЯ ОБРАЗОВА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Требования к материально–техническому оснащению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104818775"/>
      <w:bookmarkEnd w:id="20"/>
      <w:r>
        <w:rPr>
          <w:rFonts w:cs="Times New Roman" w:ascii="Times New Roman" w:hAnsi="Times New Roman"/>
          <w:sz w:val="24"/>
          <w:szCs w:val="24"/>
        </w:rPr>
        <w:t>Перечень специальных помещ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граф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 в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ливое 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, стандартизация и сертифик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ентиляции и кондиционирования воздух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е холодильное и морозильное оборуд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гуманитарных и математических дисципл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динамика, теплопередача и гидрав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насосное оборудование и сист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меха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основы электрон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е холодильное и морозильное оборуд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104818915"/>
      <w:bookmarkEnd w:id="21"/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Hlk104818915"/>
      <w:bookmarkEnd w:id="22"/>
      <w:r>
        <w:rPr>
          <w:rFonts w:cs="Times New Roman" w:ascii="Times New Roman" w:hAnsi="Times New Roman"/>
          <w:sz w:val="24"/>
          <w:szCs w:val="24"/>
        </w:rPr>
        <w:t>Автоматизация холодильных установ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ика и электрооборудование холодильных машин и установ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о-компрессорные маш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холодильной обработки проду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ентиляции и кондицион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, стандартизация и сертифик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Hlk104818775"/>
      <w:bookmarkEnd w:id="23"/>
      <w:r>
        <w:rPr>
          <w:rFonts w:cs="Times New Roman" w:ascii="Times New Roman" w:hAnsi="Times New Roman"/>
          <w:sz w:val="24"/>
          <w:szCs w:val="24"/>
        </w:rPr>
        <w:t>Слесарно-механический участ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очный участ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2.Материально-техническое оснащение кабинетов, лабораторий, мастерских и баз практики 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15.02.06 Монтаж, техническая эксплуатация и ремонт холодильно-компрессорных и теплонасосных машин и установок (по отраслям) 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Минимально необходимый для реализации ООП перечень материально-технического обеспечения, включает в себ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2.1. Оснащение кабин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Социально-гуманитарных и математических дисциплин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ный оборудовани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ми местами по количеству обучающихся; рабочим местом преподавателя, доской учебной, дидактическими пособиями; программным обеспечением; видеофильмами; техническими средствами: видеооборудование (мультимедийный проектор с экраном или телевизор, или интерактивная доска); экран, проек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«Безопасность жизнедеятельности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ный оборудованием и техническими средствами обуч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 доска классная трехсекционная; рабочее место преподавателя, оборудованное ПК с программным обеспечением;  LCD телевизор; комплект учебно-методической документации (учебники и учебные пособия, инструкции к практическим работам); наглядные пособия (набор плакатов и электронные издания: Организационная структура Вооруженных Сил Российской Федерации, Ордена России, Воинские звания и знаки различия и др.); макет 5,45-мм автомата Калашникова; средства индивидуальной защиты; противогаз ГП-5; общевойсковой защитный комплект; респиратор; приборы: радиационной разведки; химической разведки; компас; визирная линейка; пакеты противохимические индивидуальные ИПП-11; сумки и комплекты медицинского имущества для оказания первой медицинской, доврачебной помощи;  УМК «Защита в чрезвычайных ситуациях», содержание практической части комплекса:  Виртуальные тренажеры.  Практические задания.  Учебное видео; Тренажерный комплекс «Индивидуальные средства защиты. Правила использова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абинет «Инженерная графика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ный оборудовани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индивидуальные чертежные столы, комплекты чертежных инструментов (готовальня, линейки, транспортир, карандаши марок «ТМ», «М», «Т», ластик, инструмент для заточки карандаша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чее место преподавателя, оснащенное ПК, образцы чертежей по курсу машиностроительного и технического черчения; объемные модели геометрических фигур и тел, демонстрационная доска, техническими средствами обучения: оргтехника, персональный компьютер с лицензионным программным обеспечени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ерационная систе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афический редактор «AUTOCAD», АUТОСАDCommercialNew 5 Seats (или аналог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абинет «Техническая механика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ный оборудованием и техническими средствами обуч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абочие места для обучающихся, рабочее место преподавателя, классная доска, интерактивная доска, оргтехника, персональный компьютер с лицензионным программным обеспечением, комплект наглядных учебных пособий по разделам «Классическая механика», «Сопротивление материалов», «Детали машин и механизмо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абинет «Материаловедение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ный оборудованием и техническими средствами обуч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абочие места для обучающихся, рабочее место преподавателя, классная доска, интерактивная доска, оргтехника, персональный компьютер с лицензионным программным обеспечением; образцы материалов (стали, чугуна, цветных металлов); образцы неметаллических и электротехнических материалов; приборы для измерения свойств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абинет «Охрана труда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й оборудованием и техническими средствами обучения: посадочные места по количеству обучающихся; доска классная трехсекционная; рабочее место преподавателя, оборудованное ПК с программным обеспечением; LCD телевизор; комплект учебно-методической документации (учебники и учебные пособия, инструкции к практическим работам); наглядные пособия (наборы плакатов и электронные из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Термодинамика, теплопередача и гидравлика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ный оборудовани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ми местами по количеству обучающихся; рабочим местом преподавателя, доской учебной, дидактическими пособиями; программным обеспечением; видеофильмами; техническими средствами: видеооборудование (мультимедийный проектор с экраном или телевизор, или интерактивная доска); экран, проек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Промышленное холодильное и морозильное оборудование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ный оборудовани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ми местами по количеству обучающихся; рабочим местом преподавателя, доской учебной, дидактическими пособиями; программным обеспечением; видеофильмами; техническими средствами: видеооборудование (мультимедийный проектор с экраном или телевизор, или интерактивная доска); экран, проек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Оборудование для вентиляции и кондиционирования воздуха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ный оборудовани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ми местами по количеству обучающихся; рабочим местом преподавателя, доской учебной, дидактическими пособиями; программным обеспечением; видеофильмами; техническими средствами: видеооборудование (мультимедийный проектор с экраном или телевизор, или интерактивная доска); экран, проек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Теплонасосное оборудование и системы, оснащенный оборудовани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 рабочее место преподавателя, доска, учебная, дидактические пособия; программное обеспечение, наглядные пособия и учебно-лабораторные комплекты по тематике кабинета; видеофильмы и электронные учебные курсы, технические средства: видеооборудование (мультимедийный проектор с экраном или телевизор, или интерактивная доска); экран, проек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«Иностранного языка в профессиональной деятельности», оснащенный оборудовани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 рабочие места для обучающихся; комплект нормативных документов; комплект учебно-наглядных пособий «Английский язык в профессиональной деятельности»; учебно-методический комплекс дисциплины; электронные образовательные ресурсы по английскому языку; инструкции к оборудованию, правила и регламенты профессиональной деятельности; техническими средствами: переносное мультимедийное оборудование, проектор (или мультимедийная доска); персональные компьютеры с подключением в се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«Бережливое производство», оснащенный оборудованием и техническими средствами обуч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абочие места для обучающихся, рабочее место преподавателя, классная доска, интерактивная доска, оргтехника, персональный компьютер с лицензионным программным обеспечением; УМК «Бережливое производство», содержание практической части комплекса: контрольные вопросы, практические задания, итоговая проверочн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«Метрология, стандартизация и сертификация», оснащенный оборудованием и техническими средствами обуч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абочие места для обучающихся, рабочее место преподавателя, классная доска, интерактивная доска, оргтехника, персональный компьютер с лицензионным программным обеспеч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«Электротехника и основы электроники»,оснащенный оборудование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места по количеству обучающихся; рабочее место преподавателя; комплект учебно-методической документации по разделам курса "Электрические цепи», «Электрические машины», «Основы электроники»;наглядные пособия и дидактические материалы содержащие рисунки, схемы, определения, таблицы, плакаты, предназначенные для демонстрации преподавателем на теоретических занятиях; презентационные материалы по темам, макеты двигателей, генераторов, трансформаторов; полупроводниковые приборы, оптоэлектронные приборы, электроизмерительные приборы, образцы кабельной продукции.Техническими средствами обучения: экран;мультимедийный проектор;компьютер для преподав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«Промышленное холодильное и морозильное оборудование»,оснащенный оборудовани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ми местами по количеству обучающихся; рабочим местом преподавателя, доской учебной; дидактическими пособиями по разделам дисциплины «Циклы холодильных машин», «Основное оборудование холодильных машин», «Вспомогательное оборудование холодильных машин»; программным обеспечением; видеофильмами; техническими средствами обучения: видеооборудованием (мультимедийный проектор с экраном или телевизор, или интерактивная доска), экраном, проекто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«Информационные технологии в профессиональной деятельности», оснащенный оборудовани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персональные компьютеры с лицензионным программным обеспечением; периферийные устройства: принтеры, сканеры;рабочее место преподавателя, доска учебная, дидактические пособия; программным обеспечением; технические средства обучения: видеооборудование (мультимедийный проектор с экраном или телевизор, или интерактивная доска), экран, проект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2.2 Оснащение помещений, задействованных при организации самостоятельной и воспитатель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Библиотека», «Читальный зал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е компьютерами с доступом в информационно - телекоммуникационную сеть Интернет, мультимедийный проектор, сканер, принтер;посадочные места для обучающихся; рабочие места сотрудников библиотеки и читального зала; стеллажи; информационные стен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ференцзал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й компьютером с доступом в информационно-телекоммуникационную сеть Интернет, презентационное оборудование, посадочные места для обучающихся и преподав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ктовый зал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й компьютером с доступом в информационно-телекоммуникационную сеть Интернет, презентационное оборудование, посадочные места для обучающихся и преподавателей, музыкальный центр, звуковые колонки, микроф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3. Оснащение лаборатори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"Автоматизация холодильных установок", оснащенная оборудованием и техническими средствами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генный детектор утечки га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й стенд автоматизированного управления системы холодообеспечения холодильных камер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внесения неисправностей в работу автоматики холодильных установ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рабочая плата управления холодильной установ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"Электроника и электрооборудование холодильных машин и установок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ая оборудованием и техническими средствами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лабораторного оборудования «Основы аналоговой электроники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генераторов напряжений с наборным пол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фазный источник 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испытания цифровых устрой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мультиметров (2 мультиметр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иниблоков «Основы цифровой техни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иниблоков "Аналоговая электроника - Электрические компоненты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иниблоков "Аналоговая электроника - Электронные компоненты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циллограф двухканаль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т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лабораторного оборудования «Основы аналоговой электроники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и пит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тр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тор постоянного то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й генератор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фазный трансформатор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ь постоянного то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ель мощ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ное поле с измерительными прибор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лабораторных минимодулей по курсу «Электротехник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ческие агрег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соединительных проводов и каб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пособия по курсу «Электротехн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ия "Холодильно-компрессорные машины", оснащенная оборудованием </w:t>
        <w:br/>
        <w:t>и техническими средствами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компрессорная холодильная станция с комплектом автоматики, оснащенная системой удаленного мониторин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компрессорная холодильная станция с комплектом автоматики, оснащенная системой удаленного мониторин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ная станция с системой автоматики, оснащенная системой удаленного мониторин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вакуумного охла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инструмента для технического обслуживания холодильных маши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догенераторы для различных видов ль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доаккумулятор хол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"Технология холодильной обработки продукции", оснащенная оборудованием и техническими средствами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умная сублимационная устано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умный насо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ир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 атмосферной сублимированной суш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 закаливания морожено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 интенсивного охла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 хранения в регулируемой газовой сре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 шоковой замороз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"Системы вентиляции и кондиционирования", оснащенная оборудованием и техническими средствами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ная сплит-систе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ционер мобильны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чилл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сплитсисте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фанкой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ит-систе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гигрометр электронны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 инфракрасны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ер-кле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"Метрология, стандартизация и сертификация"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ый стенд для измерения шероховат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ый стенд для измерения шероховатости на базе электронного профилографа;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генциркуль ШЦ-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 для проверки деталей на биение в центра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ма поверочная и разметочн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икромет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концевых плоскопараллельных мер длины КМД № 2 кл. 2;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проволочек для измерения резьбы;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эталонов шероховатости (точение, фрезерование, строган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иповых деталей для изме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омер с нониусом ГОСТ 5378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омер гироскопическ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тромер микрометрическ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нгенрейсмас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нгенглубиноме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2.4 Оснащение мастерск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«Слесарно-механический участок»,оснащенный оборудованием и техническими средствами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ак слесарный с тисками поворотны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та для правки метал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рабочих и контрольно-измерительных инстр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ка измерительная металлическа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илк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ркуль разметочны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нер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ка поверочная лекальна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ьник поверочный слесарный плоски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нгенциркуль ШЦ-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ило слесарно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йцмейсель слесарны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ток слесарный стальной массой 400-500 г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льники разные с насечкой № 1 и №2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ка-смет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ированные инструмен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елажная оснастка и грузозахватные устро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документация, инструкции, прав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развальцовоч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труборасшир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гиб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ыполнения механических раб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льный фрезерный станок с ЧП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токарный станок с ЧП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й универсальный токарный ста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режущего инструмента и технологической оснастки для станков с ЧП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сверлильный с тисками станоч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 «Сварочный участок», оснащенный оборудованием и техническими средствами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газовые горелки для пайки медных труб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и для вакуумирования и зарядки фреоном герметичных холодильных компрессо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ое вытяжное устройс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ные комплекты сварки для сварки и пайки медных т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2.5. Оснащение баз практ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ФГОС СПО, </w:t>
        <w:br/>
        <w:t>в том числе оборудования и инструментов, используемых при проведении чемпионата по  профессиональному мастерству «Профессионалы» и указанных в инфраструктурных листах конкурсной документации по компетенции «Холодильная техника и системы кондиционир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машиностроительного профиля, обеспечивающих деятельности обучающихся в профессиональной областях</w:t>
        <w:br/>
        <w:t>16 Строительство и жилищно-коммунальное хозяйство, 22 Пищевая промышленность, включая производство напитков и табака, 24 Атомная промышленность, 26 Химическое, химико-технологическое производство, 40 Сквозные виды профессиональной деятельности в промышленности и выполнение всех видов деятельности, определенных содержанием ФГОС СП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оответстветствует содержанию будущей профессиональной деятельности и дает возможность обучающемуся овладеть профессиональными компетенциями по всем видам профессиональной деятельности, предусмотренных программой, с использованием современных технологий, материалов </w:t>
        <w:br/>
        <w:t>и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_Hlk68082241"/>
      <w:r>
        <w:rPr>
          <w:rFonts w:cs="Times New Roman" w:ascii="Times New Roman" w:hAnsi="Times New Roman"/>
          <w:b/>
          <w:sz w:val="24"/>
          <w:szCs w:val="24"/>
        </w:rPr>
        <w:t>6.2. Требования к учебно-методическому обеспечению образовательной программы</w:t>
      </w:r>
      <w:bookmarkEnd w:id="24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_Hlk68082671"/>
      <w:bookmarkEnd w:id="25"/>
      <w:r>
        <w:rPr>
          <w:rFonts w:cs="Times New Roman" w:ascii="Times New Roman" w:hAnsi="Times New Roman"/>
          <w:b/>
          <w:sz w:val="24"/>
          <w:szCs w:val="24"/>
        </w:rPr>
        <w:t>6.2.1. Библиотечный фонд образовательной организации должен быть укомплекто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</w:t>
        <w:br/>
        <w:t>и подлежит обновлению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  <w:r>
        <w:br w:type="page"/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630"/>
        <w:gridCol w:w="6809"/>
        <w:gridCol w:w="2460"/>
      </w:tblGrid>
      <w:tr>
        <w:trPr>
          <w:trHeight w:val="274" w:hRule="atLeast"/>
        </w:trPr>
        <w:tc>
          <w:tcPr>
            <w:tcW w:w="150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дисциплины, ПМ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ая литерату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экз.</w:t>
            </w:r>
          </w:p>
        </w:tc>
      </w:tr>
      <w:tr>
        <w:trPr>
          <w:trHeight w:val="2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.01 История Росси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: учебное пособие / Г.А. Трифонова, Е.П. Супрунова, С.С. Пай, А.Е. Салионов. — Москва: ИНФРА-М, 2023. — 649 с. — (Среднее профессиональное образование)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.02 Иностранный язык в профессиональной деятельн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ьяр-Белоручева, А. П. English for Students in Tourism Management = Английский язык для студентов, изучающих туристический бизнес: учебное пособие / А.П. Миньяр-Белоручева, М.Е. Покровская. — Москва: ФОРУМ: ИНФРА-М, 2023. — 302 с. — (Среднее профессиональное образование)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0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.03 Безопасность жизнедеятельности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гатов, А. П. Безопасность в туризме: учебное пособие / А.П. Бгатов. — 2-е изд., перераб. и доп. — Москва: ФОРУМ: ИНФРА-М, 2021. — 175 с. — (Среднее профессиональное образование). - ISBN 978-5-00091-655-1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алилов, Ш. А. Безопасность жизнедеятельности: учебное пособие / Ш.А. Халилов, А.Н. Маликов, В.П. Гневанов; под ред. Ш.А. Халилова. — Москва: ФОРУМ: ИНФРА-М, 2024. — 576 с. — (Среднее профессиональное образование)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.04. Физическая культур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ппова, Ю. С. Физическая культура: учебно-методическое пособие / Ю.С. Филиппова. — Москва: ИНФРА-М, 2023. — 197 с. — (Среднее профессиональное образование)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056"/>
        <w:gridCol w:w="5850"/>
        <w:gridCol w:w="2526"/>
      </w:tblGrid>
      <w:tr>
        <w:trPr>
          <w:trHeight w:val="84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Г.05 Основы  бережливого производств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мшина А.В., Попова Е.В. Основы бережливого производства: Учебник для спо. – Москва: Кнорус, 2023. – 200 с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Г.06 Основы финансовой грамотнос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финансовой грамотности: учебное пособие / под общ. ред. В.А. Кальней. — Москва: ИНФРА-М, 2024. — 248 с. — (Среднее профессиональное образование)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.01 Инженерная  графи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женерная графика: учебник / Г.В. Буланже, В.А. Гончарова, И.А. Гущин, Т.С. Молокова. — Москва: ИНФРА-М, 2022. — 381 с. — (Среднее профессиональное образование)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.02 Техническая механи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фонова, Г. Г. Техническая механика: учебник / Г.Г. Сафонова, Т.Ю. Артюховская, Д.А. Ермаков. — Москва: ИНФРА-М, 2022. — 320 с. — (Среднее профессиональное образование)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.03 Материаловедени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пахин, А. А. Материаловедение: учебник / А. А. Черепахин. — Москва: КУРС: ИНФРА-М, 2020. — 336 с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.04 Метрология, стандартизация и подтверждение соответств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ева, М. А. Стандартизация, метрология и подтверждение соответствия: учебник / М.А. Николаева, Л.В. Карташова. — 3-е изд., перераб. и доп. — Москва: ИНФРА-М, 2021. — 297 с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.05 Термодинамика, теплотехника и  гидравли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тик, Т. В. Техническая термодинамика и теплопередача: учебное пособие / Т. В. Шитик. - Москва; Вологда: Инфра-Инженерия, 2022. - 184 с. -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хин, Б. В. Гидравлика: учебник / Б.В. Ухин, А.А. Гусев. — Москва: ИНФРА-М, 2020. — 432 с. — (Среднее профессиональное образование)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.06 Охрана  труд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кина, М. В. Охрана труда: учебник / М. В. Графкина. — 3-е изд., перераб. и доп. — Москва: ИНФРА-М, 2022. — 212 с. — (Среднее профессиональное образование)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.07 Электротехника и  электрони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лавинский, А. К. Электротехника с основами электроники: учеб. пособие / А.К. Славинский, И.С. Туревский. — Москва: ИД «ФОРУМ»: ИНФРА-М, 2021. — 448 с. — (Среднее профессиональное образование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.08 Электрооборудование холодильных машин и установо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бикин, Ю. Д. Электроснабжение промышленных предприятий и установок: учебное пособие / Ю.Д. Сибикин, М.Ю. Сибикин, В.А. Яшков. — 3-е изд., перераб. и доп. — Москва: ФОРУМ: ИНФРА-М, 2022. — 367 с. — (Среднее профессиональное образование)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.09 Информационные технологии в профессиональной  деятельнос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отова, Е. Л. Информационные технологии в профессиональной деятельности: учебное пособие / Е.Л. Федотова. — Москва: ФОРУМ: ИНФРА-М, 2023. — 367 с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.10 Основы предпринимательств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, Г. А. Организация предпринимательской деятельности: учебное пособие / Г.А. Яковлев. — 2-е изд. — Москва: ИНФРА-М, 2020. — 313 с. — (Среднее профессиональное образование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.11 Компьютерная  графи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едотова, Е. Л. Прикладные информационные технологии: учебное пособие / Е.Л. Федотова, Е.М. Портнов. — Москва: ФОРУМ: ИНФРА-М, 2020. — 335 с. — (Среднее профессиональное образование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.12 Основы экономики, менеджмента и маркетинг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кеанова, З. К. Основы экономики: учебное пособие / З.К. Океанова. — 5-е изд., перераб. и доп. — Москва: ФОРУМ: ИНФРА-М, 2022. — 287 с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Егоров, Ю. Н. Основы маркетинга: учебник / Ю. Н. Егоров. — 2-е изд., перераб. и доп. — Москва: ИНФРА-М, 2019. — 292 с. — (Среднее профессиональное образование)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азилкина, Е. И. Менеджмент: учебное пособие / Е. И. Мазилкина. — Москва: ИНФРА-М, 2021. — 197 с. — (Среднее профессиональное образование)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.13 Бытовые  холодильники и  их ремон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овременные холодильники: устройство и ремонт / под ред. А. В. Родина, Н. А. Тюнина. - Москва: СОЛОН-Пресс, 2020. - 112 с.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.14 Основы проектир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сновы автоматизированного проектирования: учебник / под ред. А. П. Карпенко. — Москва: ИНФРА-М, 2019. — 329 с. — (Среднее профессиональное образование)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П.15 Правовые  основы профессиональной  деятельности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ин, А. Г. Правовое обеспечение профессиональной деятельности: учебник / А.Г. Хабибулин, К.Р. Мурсалимов. — 2-е изд., перераб. и доп. — Москва: ФОРУМ: ИНФРА-М, 2023. — 364 с. — (Среднее профессиональное образование 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 01 Ведение процессов по технической эксплуатации, обслуживанию и ремонту холодильного оборуд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хачев В.И., Атанов И.В., Капустин И.В. Эксплуатация и обслуживание холодильного оборудования на предприятиях АПК: Учебное пособие. – СПб.: Лань, 2022. – 192 с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М.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хачев В.И., Атанов И.В., Капустин И.В. Эксплуатация и обслуживание холодильного оборудования на предприятиях АПК: Учебное пособие. – СПб.: Лань, 2022. – 192 с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03 Ведение рабочей и проектной документации систем холодоснабжения и оформление результатов конструкторских и исследовательских рабо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хачев В.И., Атанов И.В., Капустин И.В. Эксплуатация и обслуживание холодильного оборудования на предприятиях АПК: Учебное пособие. – СПб.: Лань, 2022. – 192 с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2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.04 Ведение процессов по монтажу, пусконаладке, технической эксплуатации и ремонту холодильно-вентиляционной техники и систем кондиционирования воздух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, В. И. Монтаж систем вентиляции и кондиционирования воздуха: учебное пособие / В.И. Краснов. — Москва: ИНФРА-М, 2022. — 224 с. — (Среднее профессиональное образование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835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комплекс T-FLEXPLM (CAD / CAM / CAE / CAPP / PDM / CRM / PM / MDM / RM) или анало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комплекс КОМПАС-3D для машиностроения или анало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продукты Autodesk или анало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комплекс ADEM или анало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разработки математических моделей, алгоритмов управления, интерфейсов управления SimInTech (Simulation In Techni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ULIAили ан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DA КРУГ-2000или ан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 система "СПРУТ-ОКП" (СПРУТ-Технология, Россия)или а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Требования к практической подготовке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Образовательная деятельность в форме практической подготов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_Hlk68082671"/>
      <w:bookmarkEnd w:id="26"/>
      <w:r>
        <w:rPr>
          <w:rFonts w:cs="Times New Roman" w:ascii="Times New Roman" w:hAnsi="Times New Roman"/>
          <w:b/>
          <w:sz w:val="24"/>
          <w:szCs w:val="24"/>
        </w:rPr>
        <w:t>6.4. Требования к организации воспита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рабочей программы воспитания и  календарного плана воспитательной работы (приложение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рабочей программы воспитания и календарного плана воспитатель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. Требования к кадровым условиям реализации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>из числа руководителей и работников организаций, направление деятельности которых соответствует области профессиональной деятельности «Сквозные виды профессиональной деятельности в промышленности» или других областей профессиональной деятельности, указанных в п. 3.1,имеющих стаж работы в данной профессиональной области не менее 3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«Сквозные виды профессиональной деятельности в промышленности» или других областей профессиональной деятельности, указанных в п. 3.1, не реже 1 раза в 3 года с учетом расширения спектра профессиональных компетен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Сквозные виды профессиональной деятельности в промышленности, в общем числе педагогических работников, реализующих образовательную программу, должна быть не менее 25 процентов.</w:t>
      </w:r>
      <w:bookmarkStart w:id="27" w:name="_Hlk6808269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 Требования к финансовым условиям реализации образовательной программы</w:t>
      </w:r>
      <w:bookmarkEnd w:id="27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1. Расчеты нормативных затрат оказания государственных услуг по реализации образовательной программы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_Hlk114220104"/>
      <w:bookmarkEnd w:id="28"/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аемые Минпросвещения России ежего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rPr>
          <w:szCs w:val="24"/>
        </w:rPr>
      </w:pPr>
      <w:bookmarkStart w:id="29" w:name="_Hlk114220104"/>
      <w:bookmarkStart w:id="30" w:name="__RefHeading___Toc145319753"/>
      <w:bookmarkEnd w:id="29"/>
      <w:bookmarkEnd w:id="30"/>
      <w:r>
        <w:rPr/>
        <w:t>РАЗДЕЛ 7. ФОРМИРОВАНИЕ ОЦЕНОЧНЫХ МАТЕРИАЛОВ ДЛЯ ПРОВЕДЕНИЯ ГОСУДАРСТВЕННОЙ</w:t>
      </w:r>
      <w:r>
        <w:rPr>
          <w:szCs w:val="24"/>
        </w:rPr>
        <w:t xml:space="preserve"> ИТОГОВОЙ АТТЕСТ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ыпускники, освоившие программы подготовки специалистов среднего звена, выполняют дипломный проект (работу) и сдают демонстрационный экзамен. Требования к содержанию, объему и структуре дипломного проекта (работы) образовательная организация определяет самостоятельно с учетом 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техн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для демонстрационного экзамена разрабатываются на основе профессиональных стандартов при их наличии и с учетом оценочных материалов, разработанных ФГБОУ ДПО «Институт развития профессионального образования» по конкретной специальности. Комплект оценочной документации - комплекс требований для проведения ДЭ по компетенции включающий требования к оборудованию и оснащению, застройки площадки, составу экспертных групп, а также инструкцию по технике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Оценочные материалы для проведения ГИА включают типовые задания для демонстрационного экзамена,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1" w:name="__RefHeading___Toc145319754"/>
      <w:bookmarkEnd w:id="31"/>
      <w:r>
        <w:rPr/>
        <w:t>РАЗДЕЛ 8. РАЗРАБОТЧИКИ ОСНОВНОЙ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 государственное бюджетное профессиональное образовательное учреждение Димитровградский технико-экономический колледж (Россия, Ульяновская область, г. Димитровград, ул. Октябрьская, 74, ОГБПОУ ДиТЭК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зработки ОПОП СПО - ППССЗ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5.02.06 Монтаж, техническая эксплуатация и ремонт холодильно-компрессорных и теплонасосных машин и установок (по отраслям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адова Наталья Анатольевна, </w:t>
      </w:r>
      <w:r>
        <w:rPr>
          <w:rFonts w:cs="Times New Roman" w:ascii="Times New Roman" w:hAnsi="Times New Roman"/>
          <w:sz w:val="24"/>
          <w:szCs w:val="24"/>
        </w:rPr>
        <w:t>заведующий отделением «</w:t>
      </w:r>
      <w:r>
        <w:rPr>
          <w:rFonts w:cs="Times New Roman" w:ascii="Times New Roman" w:hAnsi="Times New Roman"/>
          <w:bCs/>
          <w:sz w:val="24"/>
          <w:szCs w:val="24"/>
        </w:rPr>
        <w:t>Монтаж, техническая эксплуатация и ремонт холодильно-компрессорных и теплонасосных машин и установок (по отраслям)</w:t>
      </w:r>
      <w:r>
        <w:rPr>
          <w:rFonts w:cs="Times New Roman" w:ascii="Times New Roman" w:hAnsi="Times New Roman"/>
          <w:sz w:val="24"/>
          <w:szCs w:val="24"/>
        </w:rPr>
        <w:t>», преподаватель специальных дисциплин экономического профиля, высшая категор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мратова Анастасия Юрьевна</w:t>
      </w:r>
      <w:r>
        <w:rPr>
          <w:rFonts w:cs="Times New Roman" w:ascii="Times New Roman" w:hAnsi="Times New Roman"/>
          <w:sz w:val="24"/>
          <w:szCs w:val="24"/>
        </w:rPr>
        <w:t>, председатель методической цикловой комиссии общепрофессиональных дисциплин и профессиональных модулей холодильных производств, высшая категор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 Н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. – </w:t>
      </w:r>
      <w:r>
        <w:rPr>
          <w:rFonts w:cs="Times New Roman" w:ascii="Times New Roman" w:hAnsi="Times New Roman"/>
          <w:sz w:val="24"/>
          <w:szCs w:val="24"/>
        </w:rPr>
        <w:t>программы учебных дисциплин УДП.01 «Физика», УДБ.08 «Астроном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ева Н. В. - программы учебных дисциплин ОП.В.08 «Основы финансовой грамотности», ОП.В.13 «Основы предприниматель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иянов С. Е. – программа учебной дисциплины ОП.В.11 «Компьютерная графи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гуллов Р.Н. - программа учебной дисциплины ЕН.02 «Информатика/Адаптивная информатика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афина Г.Ш. - программа учебной дисциплины ОП.В.9 «Информационные технологии в профессиональной деятельности», УДП.02 Информа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С. А. - программы учебных дисциплин УДД.01 «Обществознание», ОГСЭ.02 «Истор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Т. А. - программы учебных дисциплин УДБ.05 «История», УДЭ.04 «История – моя Россия,» ОГСЭ.01 «Основы философ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етдинов И.Г. - программы учебных дисциплин ОП.02 «Материаловедение», ОП.04 «Метрология, стандартизация и подтверждение соответств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ов Н.Е. - программа учебной дисциплины ОП.07 «Безопасность жизнедеятельности», ПМ.04 Выполнение работ по одной или нескольким профессиям рабочих, должностям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кова Т.В.  - программы учебных дисциплин УДП.03 «Математика», ЕН.01 «Математи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айцева И. А., Фисханова Г.Р. - программы учебных дисциплин УДБ.04 Иностранный язык, ОГСЭ.03 «Иностранный язык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ров Е.А. – программы учебных дисциплин УДБ.07 «ОБЖ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О.Н. – программы учебных дисциплин ОГСЭ.06 «Психология общ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адова Н.А. – программа учебной дисциплины УДД.03 «Основы проектной деятель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уллова Ю.В. - программы учебных дисциплин ОГСЭ.05 «Русский язык и культура реч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унов В.А. - программы учебных дисциплин УДБ.06 «Физическая культура», ОГСЭ.04 «Физкультура/Адаптивная физическая культу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й А.В. – программы учебных дисциплин ОП.06 «Охрана труда», ПМ.02 Участие в работах по ремонту и испытанию холодильного оборудования (по отрасля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чук О.В. - программы профессионального модуля ПМ.01 Ведение процесса по монтажу, технической эксплуатации и обслуживанию холодильно-компрессорных машин и установо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това Л.Н.  - программы учебных дисциплин УДД.02 «Хим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ейманова С.А. – программы профессионального модуля ПМ.03 «Участие в организации работы коллекти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яшкина М.В. - программы учебных дисциплин УДБ.01. «Русский язык, УДБ.02 «Литература», УДБ.03 «Родная литература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ртусов С.П.  - программа учебной дисциплины ОП.02 «Техническая механи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мратова А.Ю. – программы учебных дисциплин ОП.01 «Инженерная графика», ОПВ.12 «Основы проектирования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а Н.Н. – ОП.В.10 «Электрооборудование холодильных машин и установок», ОП.05 «Термодинамика, теплотехника и гидравлика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З.А. – рабочая программа воспитания, календарный план воспитательной работы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О.Г., Тетеревкова Е.Г., Тогунова О.В.- календарный план воспитательной работы.</w:t>
      </w:r>
    </w:p>
    <w:p>
      <w:pPr>
        <w:pStyle w:val="Normal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а О.Н. - материально-техническое обеспечение реализации основной образовательной программы среднего профессионального образования -   программы подготовки специалиста среднего звена;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ндреева Н.В. - Информационное обеспечение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ий вид деятельности является обязательным к освоению при выборе любой направленности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Образовательная организация для реализации учебной дисциплины "Физическая культура"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850"/>
      <w:gridCol w:w="1623"/>
    </w:tblGrid>
    <w:tr>
      <w:trPr>
        <w:trHeight w:val="254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ОГБПОУ ДиТЭК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тр.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14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из 48</w:t>
          </w:r>
        </w:p>
      </w:tc>
    </w:tr>
    <w:tr>
      <w:trPr>
        <w:trHeight w:val="135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ОП СПО специальность </w:t>
          </w:r>
          <w:r>
            <w:rPr>
              <w:rFonts w:cs="Times New Roman" w:ascii="Times New Roman" w:hAnsi="Times New Roman"/>
              <w:bCs/>
              <w:sz w:val="16"/>
              <w:szCs w:val="16"/>
            </w:rPr>
            <w:t>15.02.06 Монтаж, техническая эксплуатация и ремонт холодильно-компрессорных и теплонасосных машин и установок (по отраслям)</w:t>
          </w:r>
        </w:p>
      </w:tc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850"/>
      <w:gridCol w:w="1623"/>
    </w:tblGrid>
    <w:tr>
      <w:trPr>
        <w:trHeight w:val="254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ОГБПОУ ДиТЭК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тр.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27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из 48</w:t>
          </w:r>
        </w:p>
      </w:tc>
    </w:tr>
    <w:tr>
      <w:trPr>
        <w:trHeight w:val="135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ОП СПО специальность </w:t>
          </w:r>
          <w:r>
            <w:rPr>
              <w:rFonts w:cs="Times New Roman" w:ascii="Times New Roman" w:hAnsi="Times New Roman"/>
              <w:bCs/>
              <w:sz w:val="16"/>
              <w:szCs w:val="16"/>
            </w:rPr>
            <w:t>15.02.06 Монтаж, техническая эксплуатация и ремонт холодильно-компрессорных и теплонасосных машин и установок (по отраслям)</w:t>
          </w:r>
        </w:p>
      </w:tc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850"/>
      <w:gridCol w:w="1623"/>
    </w:tblGrid>
    <w:tr>
      <w:trPr>
        <w:trHeight w:val="254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ОГБПОУ ДиТЭК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тр.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34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из 48</w:t>
          </w:r>
        </w:p>
      </w:tc>
    </w:tr>
    <w:tr>
      <w:trPr>
        <w:trHeight w:val="135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ОП СПО специальность </w:t>
          </w:r>
          <w:r>
            <w:rPr>
              <w:rFonts w:cs="Times New Roman" w:ascii="Times New Roman" w:hAnsi="Times New Roman"/>
              <w:bCs/>
              <w:sz w:val="16"/>
              <w:szCs w:val="16"/>
            </w:rPr>
            <w:t>15.02.06 Монтаж, техническая эксплуатация и ремонт холодильно-компрессорных и теплонасосных машин и установок (по отраслям)</w:t>
          </w:r>
        </w:p>
      </w:tc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850"/>
      <w:gridCol w:w="1623"/>
    </w:tblGrid>
    <w:tr>
      <w:trPr>
        <w:trHeight w:val="254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ОГБПОУ ДиТЭК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тр.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44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из 48</w:t>
          </w:r>
        </w:p>
      </w:tc>
    </w:tr>
    <w:tr>
      <w:trPr>
        <w:trHeight w:val="135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ОП СПО специальность </w:t>
          </w:r>
          <w:r>
            <w:rPr>
              <w:rFonts w:cs="Times New Roman" w:ascii="Times New Roman" w:hAnsi="Times New Roman"/>
              <w:bCs/>
              <w:sz w:val="16"/>
              <w:szCs w:val="16"/>
            </w:rPr>
            <w:t>15.02.06 Монтаж, техническая эксплуатация и ремонт холодильно-компрессорных и теплонасосных машин и установок (по отраслям)</w:t>
          </w:r>
        </w:p>
      </w:tc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850"/>
      <w:gridCol w:w="1623"/>
    </w:tblGrid>
    <w:tr>
      <w:trPr>
        <w:trHeight w:val="254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ОГБПОУ ДиТЭК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тр.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49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из 48</w:t>
          </w:r>
        </w:p>
      </w:tc>
    </w:tr>
    <w:tr>
      <w:trPr>
        <w:trHeight w:val="135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ОП СПО специальность </w:t>
          </w:r>
          <w:r>
            <w:rPr>
              <w:rFonts w:cs="Times New Roman" w:ascii="Times New Roman" w:hAnsi="Times New Roman"/>
              <w:bCs/>
              <w:sz w:val="16"/>
              <w:szCs w:val="16"/>
            </w:rPr>
            <w:t>15.02.06 Монтаж, техническая эксплуатация и ремонт холодильно-компрессорных и теплонасосных машин и установок (по отраслям)</w:t>
          </w:r>
        </w:p>
      </w:tc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850"/>
      <w:gridCol w:w="1623"/>
    </w:tblGrid>
    <w:tr>
      <w:trPr>
        <w:trHeight w:val="254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ОГБПОУ ДиТЭК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тр.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50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из 48</w:t>
          </w:r>
        </w:p>
      </w:tc>
    </w:tr>
    <w:tr>
      <w:trPr>
        <w:trHeight w:val="135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ОП СПО специальность </w:t>
          </w:r>
          <w:r>
            <w:rPr>
              <w:rFonts w:cs="Times New Roman" w:ascii="Times New Roman" w:hAnsi="Times New Roman"/>
              <w:bCs/>
              <w:sz w:val="16"/>
              <w:szCs w:val="16"/>
            </w:rPr>
            <w:t>15.02.06 Монтаж, техническая эксплуатация и ремонт холодильно-компрессорных и теплонасосных машин и установок (по отраслям)</w:t>
          </w:r>
        </w:p>
      </w:tc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850"/>
      <w:gridCol w:w="1623"/>
    </w:tblGrid>
    <w:tr>
      <w:trPr>
        <w:trHeight w:val="254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ОГБПОУ ДиТЭК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тр.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56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из 48</w:t>
          </w:r>
        </w:p>
      </w:tc>
    </w:tr>
    <w:tr>
      <w:trPr>
        <w:trHeight w:val="135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ОП СПО специальность </w:t>
          </w:r>
          <w:r>
            <w:rPr>
              <w:rFonts w:cs="Times New Roman" w:ascii="Times New Roman" w:hAnsi="Times New Roman"/>
              <w:bCs/>
              <w:sz w:val="16"/>
              <w:szCs w:val="16"/>
            </w:rPr>
            <w:t>15.02.06 Монтаж, техническая эксплуатация и ремонт холодильно-компрессорных и теплонасосных машин и установок (по отраслям)</w:t>
          </w:r>
        </w:p>
      </w:tc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850"/>
      <w:gridCol w:w="1623"/>
    </w:tblGrid>
    <w:tr>
      <w:trPr>
        <w:trHeight w:val="254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ОГБПОУ ДиТЭК</w:t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стр.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58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из 48</w:t>
          </w:r>
        </w:p>
      </w:tc>
    </w:tr>
    <w:tr>
      <w:trPr>
        <w:trHeight w:val="135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</w:r>
        </w:p>
      </w:tc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ОП СПО специальность </w:t>
          </w:r>
          <w:r>
            <w:rPr>
              <w:rFonts w:cs="Times New Roman" w:ascii="Times New Roman" w:hAnsi="Times New Roman"/>
              <w:bCs/>
              <w:sz w:val="16"/>
              <w:szCs w:val="16"/>
            </w:rPr>
            <w:t>15.02.06 Монтаж, техническая эксплуатация и ремонт холодильно-компрессорных и теплонасосных машин и установок (по отраслям)</w:t>
          </w:r>
        </w:p>
      </w:tc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36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left">
    <w:name w:val="to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5:10:00Z</dcterms:created>
  <dc:creator>User</dc:creator>
  <dc:description/>
  <cp:keywords/>
  <dc:language>en-US</dc:language>
  <cp:lastModifiedBy>111</cp:lastModifiedBy>
  <cp:lastPrinted>2023-09-22T11:29:00Z</cp:lastPrinted>
  <dcterms:modified xsi:type="dcterms:W3CDTF">2023-11-04T15:18:00Z</dcterms:modified>
  <cp:revision>3</cp:revision>
  <dc:subject/>
  <dc:title/>
</cp:coreProperties>
</file>