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ПРОСВЕЩЕНИЯ И ВОСПИТ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ластное государственное бюджетное 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ind w:left="710" w:hanging="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108"/>
        <w:gridCol w:w="4542"/>
      </w:tblGrid>
      <w:tr>
        <w:trPr>
          <w:trHeight w:val="520" w:hRule="atLeast"/>
        </w:trPr>
        <w:tc>
          <w:tcPr>
            <w:tcW w:w="58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ботода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тепло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30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23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лимуллов А.Н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Р. Галиу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___ год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535"/>
        <w:gridCol w:w="284"/>
        <w:gridCol w:w="4259"/>
        <w:gridCol w:w="284"/>
      </w:tblGrid>
      <w:tr>
        <w:trPr>
          <w:trHeight w:val="52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 ОБРАЗОВАТЕЛЬНАЯ ПРОГРАММ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02.02 ТЕПЛОСНАБЖЕНИЕ И ТЕПЛОТЕХНИЧЕСКОЕ ОБОРУДОВА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хник-теплотехник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митровград, 2023</w:t>
      </w:r>
    </w:p>
    <w:p>
      <w:pPr>
        <w:pStyle w:val="Normal"/>
        <w:jc w:val="both"/>
        <w:rPr>
          <w:spacing w:val="-23"/>
          <w:position w:val="14"/>
          <w:sz w:val="24"/>
          <w:szCs w:val="24"/>
        </w:rPr>
      </w:pPr>
      <w:r>
        <w:rPr>
          <w:spacing w:val="-23"/>
          <w:position w:val="14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разовательная программа среднего профессионального образования - программа подготовки специалистов среднего звена (далее -  ОП СПО - ППССЗ) Областного государственного бюджетного профессионального образовательного учреждения «Димитровградский технико-экономический колледж» (далее – ОГБПОУ ДиТЭК) составлена на основе Федерального государственного образовательного стандарта от 25 августа 2021 г. № 600 (далее - ФГОС) по специальности среднего профессионального образования </w:t>
      </w:r>
      <w:r>
        <w:rPr>
          <w:sz w:val="24"/>
          <w:szCs w:val="24"/>
          <w:u w:val="single"/>
        </w:rPr>
        <w:t>13.02.02  Теплоснабжение и теплотехническое оборудование ,  базовый уровень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Совета Учрежд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20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-разработчи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стное  государственное бюджетное профессиональное образовательное учреждение «Димитровградский технико-экономический коллдж» (Россия, Ульяновская область, г. Димитровград, ул. Октябрьская, 74, ОГПБОУ ДиТЭ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работчи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уководитель проекта разработки ОП-ППССЗ</w:t>
      </w:r>
      <w:r>
        <w:rPr>
          <w:sz w:val="24"/>
          <w:szCs w:val="24"/>
        </w:rPr>
        <w:t xml:space="preserve"> по специальности 13.02.02 Теплоснабжение и теплотехническое оборудование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мирнова Зоя Анатольевна</w:t>
      </w:r>
      <w:r>
        <w:rPr>
          <w:sz w:val="24"/>
          <w:szCs w:val="24"/>
        </w:rPr>
        <w:t xml:space="preserve">, заместитель директора по УВР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лейманова Светлана Александровна, </w:t>
      </w:r>
      <w:r>
        <w:rPr>
          <w:sz w:val="24"/>
          <w:szCs w:val="24"/>
        </w:rPr>
        <w:t>заведующий отделением «Теплоснабжение и теплотехническое оборудование», преподаватель общепрофессиональных дисциплин  модулей, высшая квалификационная категор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идорова Ирина Юрьевна, </w:t>
      </w:r>
      <w:r>
        <w:rPr>
          <w:sz w:val="24"/>
          <w:szCs w:val="24"/>
        </w:rPr>
        <w:t>председатель методической цикловой комиссии общепрофессиональных дисциплин и профессиональных модулей технических специальностей, по специальности  13.02.02. Теплоснабжение и теплотехническое оборудование, преподаватель общепрофессиональных дисциплин  модулей, высшая квалификационная категор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Общеобразовательный учебный  цикл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подав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яшкина М.В. – программа учебной дисциплины ОД.01Русский язык, ОД.02 Литература,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сханова Г.Р. – программа учебной дисциплины ОД.06. Иностранный язы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лкова Т.А. - программа учебной дисциплины ОД.03 Исто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икина С.А. - программа учебной дисциплины ОД,04 Обществозн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анская С.Е. - программа учебной дисциплины ОД.05 Географ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кунов А.В. - программа учебной дисциплины ОД.09 Физическая культу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пров Е.А. - программа учебной дисциплины ОД,10 ОБЖ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лександрова Н.А.  - программа учебной дисциплины ОД.11 Физ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иянов С.Е. - программа учебной дисциплины ОД.08 Информат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кова Т.В. - программа учебной дисциплины ОД.07 Математи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ятова Л.Н. - программа учебной дисциплины ОД.12  Химия, ОД.13Биолог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огушина И.А. - программа учебной дисциплины ОД. 14 Основы проектн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нд оценочных средств (контрольно-оценочные сред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яшкина М.В. – программа учебной дисциплины ОД.01Русский язык, ОД.02 Литература,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сханова Г.Р. – программа учебной дисциплины ОД.06. Иностранный язы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а Т.А. - программа учебной дисциплины ОД.03 Истор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икина С.А. - программа учебной дисциплины ОД,04 Обществозн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анская С.Е. - программа учебной дисциплины ОД.05 Географ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кунов А.В. - программа учебной дисциплины ОД.09 Физическая куль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ров Е.А. - программа учебной дисциплины ОД,10 ОБ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Н.А.  - программа учебной дисциплины ОД.11 Физ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иянов С.Е. - программа учебной дисциплины ОД.08 Информа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кова Т.В. - программа учебной дисциплины ОД.07 Математик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това Л.Н. - программа учебной дисциплины ОД.12  Химия, ОД.13Биология;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профессиональный цикл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подав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а Т.А. - программа учебной дисциплины ОГСЭ.01 «Основы философи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икина С.А. - программы учебных дисциплин:  ОГСЭ.02.  «История», ОП.09 «Правовые основы профессиональной деятельно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вайцева И.А.,Фисханова Г.Р. - программа учебной дисциплины ОГСЭ.03 «Иностранный язык (английский язык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уруллова Ю.В. - программы учебных дисциплин ОГСЭ.03 «Иностранный язык (немецкий язык)» ОГСЭ.04. «Физическая культура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кова Т.В. - программа учебной  дисциплины ЕН.01 «Математи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яева Н.Н. - программа учебной  дисциплины: ОП.02 «Электротехника и электроника»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ильметдинов И.Г. - программа учебной  дисциплины ОП.05 «Материаловедение», </w:t>
      </w:r>
      <w:r>
        <w:rPr>
          <w:color w:val="000000"/>
          <w:sz w:val="24"/>
          <w:szCs w:val="22"/>
        </w:rPr>
        <w:t>ОП.В.14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4"/>
          <w:szCs w:val="22"/>
        </w:rPr>
        <w:t>Энергосбережение и правовые вопросы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4"/>
          <w:szCs w:val="24"/>
        </w:rPr>
        <w:t xml:space="preserve">Ворогушина И.А.- программа учебной дисциплины  ОП.06. «Теоретические основы теплотехники и гидравлики,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дриянов С.Е. – программы учебных дисциплин ОП.07 «Информационные технологии в профессиональной деятельности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Н.В.03 «Компьютерная графика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мратова А.Ю. - программа учебной дисциплины ОП.01 «Инженерная графи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тусов С.П.- программа учебных дисциплин ОП.04 «Техническая механика»; ОП.01 «Инженерная графика»; ОП.03. «Метрология, стандартизация и сертификац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дреева Н.В. - </w:t>
      </w:r>
      <w:r>
        <w:rPr>
          <w:spacing w:val="-10"/>
          <w:sz w:val="24"/>
          <w:szCs w:val="24"/>
        </w:rPr>
        <w:t xml:space="preserve">программа учебных  дисциплин  </w:t>
      </w:r>
      <w:r>
        <w:rPr>
          <w:sz w:val="24"/>
          <w:szCs w:val="24"/>
        </w:rPr>
        <w:t>ОГСЭ. 05 «Психология общ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Д.В.13  «Планирование профессиональной карьеры»; ОПВ.В.16 «Основы финансовой грамотно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ов Н.Е.- программы учебных дисциплин ЕН 02. Экологические основы природопользования, ОП.11 Безопасность жизнедеятельности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.10  «Охрана труда»;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Сулейманова С.А. - </w:t>
      </w:r>
      <w:r>
        <w:rPr>
          <w:spacing w:val="-10"/>
          <w:sz w:val="24"/>
          <w:szCs w:val="24"/>
        </w:rPr>
        <w:t xml:space="preserve">программы учебных  дисциплин  </w:t>
      </w:r>
      <w:r>
        <w:rPr>
          <w:sz w:val="24"/>
          <w:szCs w:val="24"/>
        </w:rPr>
        <w:t>ОП.08«Основы экономики», программу профессионального модуля ПМ.04.  «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>», учебной практики по ПМ.04 «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>», производственной практики по ПМ.04 «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>», ПДП  «Производственная практика (преддипломная практика)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Сидорова И.Ю. - программы учебных дисциплин  ОПД.В.12 «Водоподготовка», ОПД.В.15. «Теплотехнические измерения», ПМ.01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 учеб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роизводствен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ДП  «Производственная практика (преддипломная практика)»; производственного модуля  ПМ.02 «Ремонт теплотехнического оборудования и систем тепло- и топливоснабжения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рогушина И.А.,- программы профессиональных модулей ПМ.03.  «Наладка и испытания теплотехнического оборудования и систем тепло- и топливоснабжения», учеб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роизводствен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ДП  «Производственная практика (преддипломная практика)»; учебной практики по ПМ.03 «Наладка и испытания теплотехнического оборудования и систем тепло- и топливоснабжения», производственной практики по ПМ.03 «Наладка и испытания теплотехнического оборудования и систем тепло- и топливоснабжения», ПДП  «Производственная практика (преддипломная практика)»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</w:tabs>
        <w:ind w:left="142" w:hanging="0"/>
        <w:jc w:val="both"/>
        <w:rPr/>
      </w:pPr>
      <w:r>
        <w:rPr>
          <w:sz w:val="24"/>
          <w:szCs w:val="24"/>
        </w:rPr>
        <w:tab/>
        <w:t>Смирнова З.А. – рабочая программа воспитания, календарный план воспитательной работы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</w:tabs>
        <w:ind w:left="142" w:hanging="0"/>
        <w:jc w:val="both"/>
        <w:rPr/>
      </w:pPr>
      <w:r>
        <w:rPr>
          <w:sz w:val="24"/>
          <w:szCs w:val="24"/>
        </w:rPr>
        <w:tab/>
        <w:t>Лазарева О.Г., Тетеревкова Е.Г., Тогунова О.В.- календарный план воспитатель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нд оценочных средств (контрольно-оценочные сред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а Т.А. - программа учебной дисциплины ОГСЭ.01 «Основы философи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икина С.А. - программы учебных дисциплин:  ОГСЭ.02.  «История», ОП.09 «Правовые основы профессиональной деятельно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вайцева И.А.,Фисханова Г.Р. - программа учебной дисциплины ОГСЭ.03 «Иностранный язык (английский язык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уруллова Ю.В. - программы учебных дисциплин ОГСЭ.03 «Иностранный язык (немецкий язык)» ОГСЭ.04. «Физическая культура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кова Т.В. - программа учебной  дисциплины ЕН.01 «Математи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яева Н.Н. - программа учебной  дисциплины: ОП.02 «Электротехника и электроника»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ильметдинов И.Г. - программа учебной  дисциплины ОП.05 «Материаловедение», </w:t>
      </w:r>
      <w:r>
        <w:rPr>
          <w:color w:val="000000"/>
          <w:sz w:val="24"/>
          <w:szCs w:val="22"/>
        </w:rPr>
        <w:t>ОП.В.14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4"/>
          <w:szCs w:val="22"/>
        </w:rPr>
        <w:t>Энергосбережение и правовые вопросы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4"/>
          <w:szCs w:val="24"/>
        </w:rPr>
        <w:t xml:space="preserve">Ворогушина И.А.- программа учебной дисциплины  ОП.06. «Теоретические основы теплотехники и гидравлики,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дриянов С.Е. – программы учебных дисциплин ОП.07 «Информационные технологии в профессиональной деятельности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Н.В.03 «Компьютерная графика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мратова А.Ю. - программа учебной дисциплины ОП.01 «Инженерная графи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ртусов С.П.- программа учебных дисциплин ОП.04 «Техническая механика»; ОП.01 «Инженерная графика»; ОП.03. «Метрология, стандартизация и сертификац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дреева Н.В. - </w:t>
      </w:r>
      <w:r>
        <w:rPr>
          <w:spacing w:val="-10"/>
          <w:sz w:val="24"/>
          <w:szCs w:val="24"/>
        </w:rPr>
        <w:t xml:space="preserve">программа учебных  дисциплин  </w:t>
      </w:r>
      <w:r>
        <w:rPr>
          <w:sz w:val="24"/>
          <w:szCs w:val="24"/>
        </w:rPr>
        <w:t>ОГСЭ. 05 «Психология общения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Д.В.13  «Планирование профессиональной карьеры»; ОПВ.В.16 «Основы финансовой грамотно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ов Н.Е.- программы учебных дисциплин ЕН 02. Экологические основы природопользования, ОП.11 Безопасность жизнедеятельности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.10  «Охрана труда»;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Сулейманова С.А. - </w:t>
      </w:r>
      <w:r>
        <w:rPr>
          <w:spacing w:val="-10"/>
          <w:sz w:val="24"/>
          <w:szCs w:val="24"/>
        </w:rPr>
        <w:t xml:space="preserve">программы учебных  дисциплин  </w:t>
      </w:r>
      <w:r>
        <w:rPr>
          <w:sz w:val="24"/>
          <w:szCs w:val="24"/>
        </w:rPr>
        <w:t>ОП.08«Основы экономики», программу профессионального модуля ПМ.04.  «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>», учебной практики по ПМ.04 «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>», производственной практики по ПМ.04 «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>», ПДП  «Производственная практика (преддипломная практика)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Сидорова И.Ю. - программы учебных дисциплин  ОПД.В.12 «Водоподготовка», ОПД.В.15. «Теплотехнические измерения», ПМ.01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 учеб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роизводствен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ДП  «Производственная практика (преддипломная практика)»; производственного модуля  ПМ.02 «Ремонт теплотехнического оборудования и систем тепло- и топливоснабжения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рогушина И.А.,- программы профессиональных модулей ПМ.03.  «Наладка и испытания теплотехнического оборудования и систем тепло- и топливоснабжения», учеб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роизводственной практики по ПМ.01 «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>», ПДП  «Производственная практика (преддипломная практика)»; учебной практики по ПМ.03 «Наладка и испытания теплотехнического оборудования и систем тепло- и топливоснабжения», производственной практики по ПМ.03 «Наладка и испытания теплотехнического оборудования и систем тепло- и топливоснабжения», ПДП  «Производственная практика (преддипломная практика)»</w:t>
      </w:r>
      <w:r>
        <w:br w:type="page"/>
      </w:r>
    </w:p>
    <w:p>
      <w:pPr>
        <w:pStyle w:val="Style25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499159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здел 1. Общие полож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49915926">
            <w:r>
              <w:rPr>
                <w:rStyle w:val="IndexLink"/>
              </w:rPr>
              <w:t>Раздел 2. Общая характеристика образовательной программы среднего профессионального образован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27">
            <w:r>
              <w:rPr>
                <w:rStyle w:val="IndexLink"/>
                <w:lang w:val="en-US" w:eastAsia="en-US"/>
              </w:rPr>
              <w:t>Раздел 3. Характеристика профессиональной деятельности выпускника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28">
            <w:r>
              <w:rPr>
                <w:rStyle w:val="IndexLink"/>
                <w:lang w:val="en-US" w:eastAsia="en-US"/>
              </w:rPr>
              <w:t>3.1. Область профессиональной деятельности выпускников: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29">
            <w:r>
              <w:rPr>
                <w:rStyle w:val="IndexLink"/>
                <w:lang w:val="en-US" w:eastAsia="en-US"/>
              </w:rPr>
              <w:t>3.2. Соответствие профессиональных модулей и присваиваемых квалификаций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0">
            <w:r>
              <w:rPr>
                <w:rStyle w:val="IndexLink"/>
                <w:lang w:val="en-US" w:eastAsia="en-US"/>
              </w:rPr>
              <w:t>Раздел 4. Компетенции выпускников (планируемые результаты освоения образовательной программы) и индикаторы их достиж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1">
            <w:r>
              <w:rPr>
                <w:rStyle w:val="IndexLink"/>
                <w:lang w:val="en-US" w:eastAsia="en-US"/>
              </w:rPr>
              <w:t>4.1. Общие компетенци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2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3">
            <w:r>
              <w:rPr>
                <w:rStyle w:val="IndexLink"/>
                <w:lang w:val="en-US" w:eastAsia="en-US"/>
              </w:rPr>
              <w:t>Раздел 5. Структура образовательной программы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4">
            <w:r>
              <w:rPr>
                <w:rStyle w:val="IndexLink"/>
                <w:lang w:val="en-US" w:eastAsia="en-US"/>
              </w:rPr>
              <w:t>5.1. Учебный план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5">
            <w:r>
              <w:rPr>
                <w:rStyle w:val="IndexLink"/>
                <w:lang w:val="en-US" w:eastAsia="en-US"/>
              </w:rPr>
              <w:t>5.2 Рабочие программы по специальности 13.02.02 Теплоснабжение и теплотехническое оборудование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6">
            <w:r>
              <w:rPr>
                <w:rStyle w:val="IndexLink"/>
                <w:lang w:val="en-US" w:eastAsia="en-US"/>
              </w:rPr>
              <w:t>5.3. Рабочая программа воспитания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7">
            <w:r>
              <w:rPr>
                <w:rStyle w:val="IndexLink"/>
                <w:lang w:val="en-US" w:eastAsia="en-US"/>
              </w:rPr>
              <w:t>5.4. Календарный план воспитательной работы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8">
            <w:r>
              <w:rPr>
                <w:rStyle w:val="IndexLink"/>
                <w:lang w:val="en-US" w:eastAsia="en-US"/>
              </w:rPr>
              <w:t>Раздел 6. Условия образовательной деятельности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39">
            <w:r>
              <w:rPr>
                <w:rStyle w:val="IndexLink"/>
                <w:lang w:val="en-US" w:eastAsia="en-US"/>
              </w:rPr>
              <w:t>6.1. Требования к материально-техническим условиям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40">
            <w:r>
              <w:rPr>
                <w:rStyle w:val="IndexLink"/>
                <w:spacing w:val="-5"/>
                <w:lang w:val="en-US" w:eastAsia="en-US"/>
              </w:rPr>
              <w:t>6.2 И</w:t>
            </w:r>
            <w:r>
              <w:rPr>
                <w:rStyle w:val="IndexLink"/>
                <w:lang w:val="en-US" w:eastAsia="en-US"/>
              </w:rPr>
              <w:t>нформационное обеспечение реализуемой образовательной программы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41">
            <w:r>
              <w:rPr>
                <w:rStyle w:val="IndexLink"/>
                <w:lang w:val="en-US" w:eastAsia="en-US"/>
              </w:rPr>
              <w:t>6.3 Требования к кадровым условиям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42">
            <w:r>
              <w:rPr>
                <w:rStyle w:val="IndexLink"/>
                <w:lang w:val="en-US" w:eastAsia="en-US"/>
              </w:rPr>
              <w:t>6.4. Требования к организации воспитания студентов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43">
            <w:r>
              <w:rPr>
                <w:rStyle w:val="IndexLink"/>
                <w:lang w:val="en-US" w:eastAsia="en-US"/>
              </w:rPr>
              <w:t>6.5 Требования к финансовым условиям реализации образовательной программы</w:t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9915944">
            <w:r>
              <w:rPr>
                <w:rStyle w:val="IndexLink"/>
                <w:lang w:val="en-US" w:eastAsia="en-US"/>
              </w:rPr>
              <w:t>Раздел 7. Формирование фондов оценочных средств для проведения государственной итоговой аттестации</w:t>
              <w:tab/>
              <w:t xml:space="preserve"> 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right" w:pos="9356" w:leader="dot"/>
          <w:tab w:val="left" w:pos="949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tabs>
          <w:tab w:val="clear" w:pos="284"/>
          <w:tab w:val="right" w:pos="9356" w:leader="dot"/>
          <w:tab w:val="left" w:pos="949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right" w:pos="9356" w:leader="dot"/>
          <w:tab w:val="left" w:pos="9498" w:leader="none"/>
        </w:tabs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Рабочие программы  дисциплин общеобразовательного цикла </w:t>
      </w:r>
    </w:p>
    <w:p>
      <w:pPr>
        <w:pStyle w:val="Normal"/>
        <w:widowControl/>
        <w:tabs>
          <w:tab w:val="clear" w:pos="284"/>
          <w:tab w:val="left" w:pos="10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right" w:pos="9356" w:leader="dot"/>
          <w:tab w:val="left" w:pos="9498" w:leader="none"/>
        </w:tabs>
        <w:spacing w:before="0" w:after="0"/>
        <w:contextualSpacing/>
        <w:rPr/>
      </w:pPr>
      <w:r>
        <w:rPr>
          <w:sz w:val="24"/>
          <w:szCs w:val="24"/>
        </w:rPr>
        <w:t>Приложение 1.</w:t>
      </w:r>
      <w:r>
        <w:rPr>
          <w:color w:val="000000"/>
          <w:sz w:val="24"/>
          <w:szCs w:val="24"/>
        </w:rPr>
        <w:t>ОД.01 Русский язык</w:t>
      </w:r>
    </w:p>
    <w:p>
      <w:pPr>
        <w:pStyle w:val="Normal"/>
        <w:widowControl/>
        <w:tabs>
          <w:tab w:val="clear" w:pos="284"/>
          <w:tab w:val="left" w:pos="1015" w:leader="none"/>
        </w:tabs>
        <w:rPr/>
      </w:pPr>
      <w:r>
        <w:rPr>
          <w:color w:val="000000"/>
          <w:sz w:val="24"/>
          <w:szCs w:val="24"/>
        </w:rPr>
        <w:t>Приложение 2.ОД.02 Литература</w:t>
      </w:r>
    </w:p>
    <w:p>
      <w:pPr>
        <w:pStyle w:val="Normal"/>
        <w:widowControl/>
        <w:tabs>
          <w:tab w:val="clear" w:pos="284"/>
          <w:tab w:val="left" w:pos="10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. УДБ.05 История </w:t>
      </w:r>
    </w:p>
    <w:p>
      <w:pPr>
        <w:pStyle w:val="Normal"/>
        <w:widowControl/>
        <w:tabs>
          <w:tab w:val="clear" w:pos="284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. ОД.04 Обществознание</w:t>
      </w:r>
    </w:p>
    <w:p>
      <w:pPr>
        <w:pStyle w:val="Normal"/>
        <w:widowControl/>
        <w:tabs>
          <w:tab w:val="clear" w:pos="284"/>
          <w:tab w:val="left" w:pos="709" w:leader="none"/>
        </w:tabs>
        <w:rPr/>
      </w:pPr>
      <w:r>
        <w:rPr>
          <w:color w:val="000000"/>
          <w:sz w:val="24"/>
          <w:szCs w:val="24"/>
        </w:rPr>
        <w:t>Приложение 5. ОД.05  География</w:t>
      </w:r>
    </w:p>
    <w:p>
      <w:pPr>
        <w:pStyle w:val="Normal"/>
        <w:widowControl/>
        <w:tabs>
          <w:tab w:val="clear" w:pos="284"/>
          <w:tab w:val="left" w:pos="1015" w:leader="none"/>
        </w:tabs>
        <w:rPr/>
      </w:pPr>
      <w:r>
        <w:rPr>
          <w:color w:val="000000"/>
          <w:sz w:val="24"/>
          <w:szCs w:val="24"/>
        </w:rPr>
        <w:t>Приложение 6. ОД.06  Иностранный язык</w:t>
      </w:r>
    </w:p>
    <w:p>
      <w:pPr>
        <w:pStyle w:val="Normal"/>
        <w:widowControl/>
        <w:tabs>
          <w:tab w:val="clear" w:pos="284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. ОД.07Математика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>
          <w:color w:val="000000"/>
          <w:sz w:val="24"/>
          <w:szCs w:val="24"/>
        </w:rPr>
        <w:t>Приложение 8. ОД.08Информатика</w:t>
      </w:r>
    </w:p>
    <w:p>
      <w:pPr>
        <w:pStyle w:val="Normal"/>
        <w:widowControl/>
        <w:tabs>
          <w:tab w:val="clear" w:pos="284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. ОД.09Физическая культура</w:t>
      </w:r>
    </w:p>
    <w:p>
      <w:pPr>
        <w:pStyle w:val="Normal"/>
        <w:widowControl/>
        <w:tabs>
          <w:tab w:val="clear" w:pos="284"/>
          <w:tab w:val="left" w:pos="10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 ОД.10 ОБЖ</w:t>
      </w:r>
    </w:p>
    <w:p>
      <w:pPr>
        <w:pStyle w:val="Normal"/>
        <w:widowControl/>
        <w:tabs>
          <w:tab w:val="clear" w:pos="284"/>
          <w:tab w:val="left" w:pos="10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1. ОД.11Физика</w:t>
      </w:r>
    </w:p>
    <w:p>
      <w:pPr>
        <w:pStyle w:val="Normal"/>
        <w:widowControl/>
        <w:tabs>
          <w:tab w:val="clear" w:pos="284"/>
          <w:tab w:val="left" w:pos="10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2. ОД,12Химия</w:t>
      </w:r>
    </w:p>
    <w:p>
      <w:pPr>
        <w:pStyle w:val="Normal"/>
        <w:widowControl/>
        <w:tabs>
          <w:tab w:val="clear" w:pos="284"/>
          <w:tab w:val="left" w:pos="1015" w:leader="none"/>
        </w:tabs>
        <w:rPr/>
      </w:pPr>
      <w:r>
        <w:rPr>
          <w:color w:val="000000"/>
          <w:sz w:val="24"/>
          <w:szCs w:val="24"/>
        </w:rPr>
        <w:t>Приложение 13. ОД.13Биология</w:t>
      </w:r>
    </w:p>
    <w:p>
      <w:pPr>
        <w:pStyle w:val="Normal"/>
        <w:widowControl/>
        <w:tabs>
          <w:tab w:val="clear" w:pos="284"/>
          <w:tab w:val="left" w:pos="10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4. ОД.14Основы проект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чие программы  дисциплин общего гуманитарного и социально-экономическ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5. ОГСЭ.01 Основы философ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16. ОГСЭ.02 Ист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7. ОГСЭ.03 Иностранный язык в профессиональн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18.ОГСЭ.04 Физическая культу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19. ОГСЭ.В. 05 Психология общения  </w:t>
      </w:r>
    </w:p>
    <w:p>
      <w:pPr>
        <w:pStyle w:val="Normal"/>
        <w:rPr/>
      </w:pPr>
      <w:r>
        <w:rPr>
          <w:b/>
          <w:sz w:val="24"/>
        </w:rPr>
        <w:t>Рабочие программы  учебных дисциплин  математического   и  общего  естественно</w:t>
        <w:softHyphen/>
        <w:t>научн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0. ЕН.01 Матема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1.ЕН.02 Экологические основы природополь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22.ЕН.03 Компьютерная графи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чие программы учебных дисциплин и профессиональных  модулей профессионального цикла</w:t>
      </w:r>
    </w:p>
    <w:p>
      <w:pPr>
        <w:pStyle w:val="Normal"/>
        <w:rPr>
          <w:sz w:val="24"/>
        </w:rPr>
      </w:pPr>
      <w:r>
        <w:rPr>
          <w:sz w:val="24"/>
        </w:rPr>
        <w:t>Приложение 23. ОП.01 Инженерная граф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4. ОП.02 Электротехника и электро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5.ОП.03 Метрология, стандартизация и сертифик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6.ОП.05 Материало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7.ОП.06 Теоретические основы теплотехники и гидрав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8.ОП.07 </w:t>
      </w:r>
      <w:r>
        <w:rPr>
          <w:spacing w:val="-10"/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</w:rPr>
        <w:t xml:space="preserve"> Приложение 29.ОП.09 </w:t>
      </w:r>
      <w:r>
        <w:rPr>
          <w:spacing w:val="-10"/>
          <w:sz w:val="24"/>
          <w:szCs w:val="24"/>
        </w:rPr>
        <w:t>Правовые основы профессиона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0. ОП.10 Охрана тру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31.ОП.11 Безопасность жизнедеятельности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2. </w:t>
      </w:r>
      <w:r>
        <w:rPr>
          <w:rFonts w:cs="Times New Roman" w:ascii="Times New Roman" w:hAnsi="Times New Roman"/>
          <w:sz w:val="24"/>
        </w:rPr>
        <w:t>ОП.В.12</w:t>
        <w:tab/>
        <w:t>Водоподготовк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3. </w:t>
      </w:r>
      <w:r>
        <w:rPr>
          <w:rFonts w:cs="Times New Roman" w:ascii="Times New Roman" w:hAnsi="Times New Roman"/>
          <w:sz w:val="24"/>
        </w:rPr>
        <w:t>ОП.В.13</w:t>
        <w:tab/>
      </w:r>
      <w:r>
        <w:rPr>
          <w:rFonts w:cs="Times New Roman" w:ascii="Times New Roman" w:hAnsi="Times New Roman"/>
          <w:iCs/>
          <w:color w:val="000000"/>
          <w:sz w:val="24"/>
        </w:rPr>
        <w:t>Планирование профессиональной карь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нтиляции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4. </w:t>
      </w:r>
      <w:r>
        <w:rPr>
          <w:rFonts w:cs="Times New Roman" w:ascii="Times New Roman" w:hAnsi="Times New Roman"/>
          <w:sz w:val="24"/>
        </w:rPr>
        <w:t>ОП.В.14</w:t>
        <w:tab/>
      </w:r>
      <w:r>
        <w:rPr>
          <w:rFonts w:cs="Times New Roman" w:ascii="Times New Roman" w:hAnsi="Times New Roman"/>
          <w:iCs/>
          <w:color w:val="000000"/>
          <w:sz w:val="24"/>
        </w:rPr>
        <w:t>Энергосбережение и правовые вопрос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5. </w:t>
      </w:r>
      <w:r>
        <w:rPr>
          <w:rFonts w:cs="Times New Roman" w:ascii="Times New Roman" w:hAnsi="Times New Roman"/>
          <w:sz w:val="24"/>
        </w:rPr>
        <w:t>ОП.В.15</w:t>
        <w:tab/>
      </w:r>
      <w:r>
        <w:rPr>
          <w:rFonts w:cs="Times New Roman" w:ascii="Times New Roman" w:hAnsi="Times New Roman"/>
          <w:iCs/>
          <w:color w:val="000000"/>
          <w:sz w:val="24"/>
        </w:rPr>
        <w:t>Теплотехнические измер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6. </w:t>
      </w:r>
      <w:r>
        <w:rPr>
          <w:rFonts w:cs="Times New Roman" w:ascii="Times New Roman" w:hAnsi="Times New Roman"/>
          <w:sz w:val="24"/>
        </w:rPr>
        <w:t>ОП.В.16</w:t>
        <w:tab/>
      </w:r>
      <w:r>
        <w:rPr>
          <w:rFonts w:cs="Times New Roman" w:ascii="Times New Roman" w:hAnsi="Times New Roman"/>
          <w:iCs/>
          <w:color w:val="000000"/>
          <w:sz w:val="24"/>
        </w:rPr>
        <w:t>Основы финансовой грамо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7. 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ДК.01.01 Эксплуатация , расчёт и выбор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8.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К.02.01 Ремонт теплотехнического оборудования и систем тепло-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9. ПМ.03 Наладка и испытания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К.03.01 наладка и испытания теплотехнического оборудования и систем тепло-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0. ПМ.04 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К.04.01 Организация и управление работой трудового коллекти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бочие программы практ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1. Программа учебной практики по профессиональному модулю 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2. Программа учебной практики по профессиональному модулю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3. Программа учебной практики по профессиональному модулю ПМ.03 Наладка и испытания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4.  Программа учебной практики по профессиональному модулю ПМ.04 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5. Программа производственной практики по профессиональному модулю 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6. Программа производственной практики по профессиональному модулю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7. Программа производственной практики по профессиональному модулю ПМ.03 Наладка и испытания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8. Программа производственной практики по профессиональному модулю ПМ.04 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9 </w:t>
      </w:r>
      <w:r>
        <w:rPr>
          <w:sz w:val="24"/>
          <w:szCs w:val="24"/>
        </w:rPr>
        <w:t>Программа преддипломной практи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Приложение 50 Методические рекомендации для студентов по выполнению самостоятельной работы по учебным дисциплинам и МДК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1 Методические указания по выполнению курсового проекта по </w:t>
      </w:r>
      <w:r>
        <w:rPr>
          <w:sz w:val="24"/>
          <w:szCs w:val="24"/>
        </w:rPr>
        <w:t xml:space="preserve">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2 Методические указания по выполнению курсового проекта </w:t>
      </w:r>
      <w:r>
        <w:rPr>
          <w:sz w:val="24"/>
          <w:szCs w:val="24"/>
        </w:rPr>
        <w:t xml:space="preserve">ПМ.04 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Приложение 53 Методические указания по выполнению выпускной квалификационной работы (дипломная рабо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>Приложение 54 Программа государственной итоговой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воспит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ложение 55 Рабочая программа воспит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оценочные средства для проведения промежуточной аттес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56.  ОГСЭ.01 Основы философ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57. ОГСЭ.02 Ист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58. ОГСЭ.03 Иностранный язы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59. ОГСЭ.04 Физическая культу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60. ОГСЭ.В. 05 Психология об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1. ЕН.01 Матема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2.ЕН.02 Экологические основы природо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3.ЕН.03 Компьютерная граф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4. ОП.01 Инженерная граф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5. ОП.02 Электротехника и электрон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66.ОП.03 Метрология, стандартизация и сертифик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7. ОП.04 Техническая меха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8.ОП.05 Материало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9.ОП.06 Теоретические основы теплотехники и гидрав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0.ОП.07 </w:t>
      </w:r>
      <w:r>
        <w:rPr>
          <w:spacing w:val="-10"/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71 ОП08 Основы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2.ОП.09 </w:t>
      </w:r>
      <w:r>
        <w:rPr>
          <w:spacing w:val="-10"/>
          <w:sz w:val="24"/>
          <w:szCs w:val="24"/>
        </w:rPr>
        <w:t>Правовые основы профессиона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3. ОП.10 Охрана тру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74.ОП.11 Безопасность жизнедеятель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5. ОП.В. 12 Водоподгот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76. ОП.В.13 Планирование профессиональной карье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7. ОП.В.14 Энергосбережение и правовые вопросы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78. ОП.В. 15 Теплотехнические изм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9. ОП.В.16 Основы финансовой грамот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0. 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1.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2. ПМ.03 Наладка и испытания теплотехнического оборудования и систем тепло-и топливоснабжения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83. ПМ.04 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4. Учебная практика по профессиональному модулю 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5. Производственная практика по профессиональному модулю ПМ.01 Эксплуатация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6. Учебная практика по профессиональному модулю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7. Производственная практика по профессиональному модулю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8. Учебная практика по профессиональному модулю ПМ.03 Наладка и испытания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9. Производственная практика по профессиональному модулю ПМ.03 Наладка и испытания теплотехнического оборудования и систем тепло-и топливоснабжения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90.  Учебная практика по профессиональному модулю ПМ.04 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91.  Производственная  практика по профессиональному модулю ПМ.04 </w:t>
      </w:r>
      <w:r>
        <w:rPr>
          <w:bCs/>
          <w:color w:val="000000"/>
          <w:sz w:val="24"/>
          <w:szCs w:val="24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92. Фонды оценочных средств для государственной итоговой  аттестации </w:t>
      </w:r>
      <w:r>
        <w:rPr>
          <w:iCs/>
          <w:sz w:val="24"/>
          <w:szCs w:val="24"/>
        </w:rPr>
        <w:t>по специальности 13.02.02 Теплоснабжение и теплотехническое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bookmarkStart w:id="0" w:name="__RefHeading___Toc149915925"/>
      <w:bookmarkEnd w:id="0"/>
      <w:r>
        <w:rPr>
          <w:rFonts w:cs="Times New Roman" w:ascii="Times New Roman" w:hAnsi="Times New Roman"/>
          <w:i w:val="false"/>
          <w:sz w:val="24"/>
          <w:szCs w:val="22"/>
        </w:rPr>
        <w:t>Раздел 1. Общи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bCs/>
          <w:sz w:val="24"/>
          <w:szCs w:val="24"/>
        </w:rPr>
        <w:t xml:space="preserve">1.1. Настоящая образовательная программа (далее ОП) по </w:t>
      </w:r>
      <w:r>
        <w:rPr>
          <w:bCs/>
          <w:i/>
          <w:sz w:val="24"/>
          <w:szCs w:val="24"/>
        </w:rPr>
        <w:t xml:space="preserve">специальности </w:t>
      </w:r>
      <w:r>
        <w:rPr>
          <w:bCs/>
          <w:sz w:val="24"/>
          <w:szCs w:val="24"/>
        </w:rPr>
        <w:t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.</w:t>
      </w:r>
      <w:r>
        <w:rPr>
          <w:bCs/>
          <w:i/>
          <w:sz w:val="24"/>
          <w:szCs w:val="24"/>
        </w:rPr>
        <w:t>13.02.02 Теплоснабжение и теплотехническое оборудование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ый приказом Министерства образования и науки от от 25 августа 2021 года </w:t>
      </w:r>
      <w:r>
        <w:rPr>
          <w:spacing w:val="-10"/>
          <w:sz w:val="24"/>
          <w:szCs w:val="24"/>
        </w:rPr>
        <w:t xml:space="preserve">№ 600 </w:t>
      </w:r>
      <w:r>
        <w:rPr>
          <w:sz w:val="24"/>
          <w:szCs w:val="24"/>
        </w:rPr>
        <w:t xml:space="preserve">(зарегистрирован Министерством юстиции Российской Федерации  30.09.2021 г. регистрационный № 65209) </w:t>
      </w:r>
    </w:p>
    <w:p>
      <w:pPr>
        <w:pStyle w:val="Normal"/>
        <w:ind w:firstLine="596"/>
        <w:jc w:val="both"/>
        <w:rPr/>
      </w:pPr>
      <w:r>
        <w:rPr>
          <w:bCs/>
          <w:sz w:val="24"/>
          <w:szCs w:val="24"/>
        </w:rPr>
        <w:t xml:space="preserve">ОП СПО определяет рекомендованный объем и содержание среднего профессионального образования по специальности </w:t>
      </w:r>
      <w:r>
        <w:rPr>
          <w:bCs/>
          <w:i/>
          <w:sz w:val="24"/>
          <w:szCs w:val="24"/>
        </w:rPr>
        <w:t xml:space="preserve">13.02.02 Теплоснабжение и теплотехническое оборудование», </w:t>
      </w:r>
      <w:r>
        <w:rPr>
          <w:bCs/>
          <w:sz w:val="24"/>
          <w:szCs w:val="24"/>
        </w:rPr>
        <w:t>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ind w:firstLine="596"/>
        <w:jc w:val="both"/>
        <w:rPr/>
      </w:pPr>
      <w:r>
        <w:rPr>
          <w:bCs/>
          <w:sz w:val="24"/>
          <w:szCs w:val="24"/>
        </w:rPr>
        <w:t xml:space="preserve">ОП СПО разработана для реализации образовательной программы на </w:t>
      </w:r>
      <w:r>
        <w:rPr>
          <w:sz w:val="24"/>
          <w:szCs w:val="28"/>
        </w:rPr>
        <w:t>среднего полного образования</w:t>
      </w:r>
      <w:r>
        <w:rPr>
          <w:bCs/>
          <w:sz w:val="22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96"/>
        <w:jc w:val="both"/>
        <w:rPr/>
      </w:pPr>
      <w:r>
        <w:rPr>
          <w:bCs/>
          <w:sz w:val="24"/>
          <w:szCs w:val="24"/>
        </w:rPr>
        <w:t xml:space="preserve">Образовательная программа, реализуемая на базе </w:t>
      </w:r>
      <w:r>
        <w:rPr>
          <w:sz w:val="24"/>
          <w:szCs w:val="28"/>
        </w:rPr>
        <w:t>среднего полного образования</w:t>
      </w:r>
      <w:r>
        <w:rPr>
          <w:bCs/>
          <w:sz w:val="22"/>
          <w:szCs w:val="24"/>
        </w:rPr>
        <w:t>.</w:t>
      </w:r>
      <w:r>
        <w:rPr>
          <w:bCs/>
          <w:sz w:val="24"/>
          <w:szCs w:val="24"/>
        </w:rPr>
        <w:t>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П СП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Нормативные основания для разработки ООП СПО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2.11.2020 г. № 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труда и социальной защиты Российской Федерации от 28 октября 2020 года № 775н «Об утверждении профессионального стандарта «Слесарь-ремонтник промышленного оборудования» (зарегистрирован Министерством юстиции Российской Федерации 02 декабря 2020 г., регистрационный № 61201)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 </w:t>
      </w:r>
      <w:r>
        <w:rPr>
          <w:sz w:val="24"/>
          <w:szCs w:val="24"/>
        </w:rPr>
        <w:t>Министерства  просвещения Российской Федерации  от 17.12.2020 г. № 747 «О внесение изменений в федеральные государственные стандарты среднего профессионального образования» (зарегистрирован Министерством юстиции Российской Федерации  22.01.2021 г. регистрационный № 62178)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 утвержденным приказом Министерства образования и науки Российской Федерации  от 23 августа 2017 г. №  816 (зарегистрирован Министерством юстиции Российской Федерации 18 сентября 2017 г, регистрационный  №  48226)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просвещения РФ от 19 марта 2020 г.  № ГД-39/04 № «О направлении методических рекомендаций  по реализации образовательных программ  начального общего, основного общего, среднего общего образования, образовательных программ 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еречень сокращений, используемых в тексте ООП СПО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 –образовательная программа; 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ОК </w:t>
      </w:r>
      <w:r>
        <w:rPr>
          <w:bCs/>
          <w:sz w:val="24"/>
          <w:szCs w:val="24"/>
        </w:rPr>
        <w:t xml:space="preserve">– </w:t>
      </w:r>
      <w:r>
        <w:rPr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 – профессиональный стандарт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Цикл ОГСЭ - Общий гуманитарный и социально-экономический цикл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Цикл ЕН - Общий математический и естественнонаучный цик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" w:name="__RefHeading___Toc149915926"/>
      <w:bookmarkEnd w:id="1"/>
      <w:r>
        <w:rPr>
          <w:rFonts w:cs="Times New Roman" w:ascii="Times New Roman" w:hAnsi="Times New Roman"/>
          <w:i w:val="false"/>
          <w:sz w:val="24"/>
        </w:rPr>
        <w:t>Раздел 2. Общая характеристика образовательной программы среднего профессион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  <w:u w:val="single"/>
        </w:rPr>
        <w:t>техник-теплотехник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Формы обучения предусматриваемые ФГОС: </w:t>
      </w:r>
      <w:r>
        <w:rPr>
          <w:i/>
          <w:sz w:val="24"/>
          <w:szCs w:val="24"/>
        </w:rPr>
        <w:t>очн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бразовательной программы, реализуемой на базе </w:t>
      </w:r>
      <w:r>
        <w:rPr>
          <w:sz w:val="24"/>
          <w:szCs w:val="28"/>
        </w:rPr>
        <w:t>среднего общее образован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4464академических 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сроки получения среднего профессионального образования по специальности 13.02.02 Теплоснабжение и теплотехническое оборудование на базе основного общего образования с одновременным получением среднего общего образования:5940 часов. Срок обучения 3 года 10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рок получения образования по образовательной программе, реализуемой на </w:t>
      </w:r>
      <w:r>
        <w:rPr>
          <w:sz w:val="24"/>
          <w:szCs w:val="28"/>
        </w:rPr>
        <w:t>среднего общего образования</w:t>
      </w:r>
      <w:r>
        <w:rPr>
          <w:bCs/>
          <w:sz w:val="22"/>
          <w:szCs w:val="24"/>
        </w:rPr>
        <w:t>.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чной форме – </w:t>
      </w:r>
      <w:r>
        <w:rPr>
          <w:i/>
          <w:sz w:val="24"/>
          <w:szCs w:val="24"/>
        </w:rPr>
        <w:t>2 года10 месяцев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49915927"/>
      <w:bookmarkEnd w:id="2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Heading3"/>
        <w:jc w:val="center"/>
        <w:rPr/>
      </w:pPr>
      <w:bookmarkStart w:id="3" w:name="__RefHeading___Toc149915928"/>
      <w:bookmarkEnd w:id="3"/>
      <w:r>
        <w:rPr>
          <w:sz w:val="24"/>
          <w:szCs w:val="24"/>
        </w:rPr>
        <w:t>3.1. Область профессиональной деятельности выпускников</w:t>
      </w:r>
      <w:r>
        <w:rPr/>
        <w:t>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бласть профессиональной деятельности выпускников: техническое обслуживание и эксплуатация теплотехнического оборудования систем тепловодогазоснабжения и средств учета и контроля тепловой энергии. </w:t>
      </w:r>
    </w:p>
    <w:p>
      <w:pPr>
        <w:pStyle w:val="Heading3"/>
        <w:jc w:val="center"/>
        <w:rPr/>
      </w:pPr>
      <w:bookmarkStart w:id="4" w:name="__RefHeading___Toc149915929"/>
      <w:bookmarkEnd w:id="4"/>
      <w:r>
        <w:rPr>
          <w:rFonts w:cs="Times New Roman" w:ascii="Times New Roman" w:hAnsi="Times New Roman"/>
          <w:sz w:val="24"/>
          <w:szCs w:val="24"/>
        </w:rPr>
        <w:t>3.2. Соответствие профессиональных модулей и присваиваемых квалификац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Таблица 1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366"/>
      </w:tblGrid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рофессиональных моду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ваиваемая квалифик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-теплотех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хническая эксплуатация теплотехнического оборудования и систем тепло- и топливоснаб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1.</w:t>
            </w:r>
            <w:r>
              <w:rPr>
                <w:bCs/>
                <w:color w:val="000000"/>
              </w:rPr>
              <w:t xml:space="preserve"> Техническая эксплуатация теплотехнического оборудования и систем тепло- и топливоснабжения</w:t>
            </w: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еплотехнического оборудования и систем тепло- и топлив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. Ремонт теплотехнического оборудования и систем тепл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и испытания теплотехнического оборудования и систем тепло-и топлив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3. Наладка и испытания теплотехнического оборудования и систем тепло-и топливоснабж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/>
              <w:t xml:space="preserve">ПМ 04. </w:t>
            </w:r>
            <w:r>
              <w:rPr>
                <w:bCs/>
                <w:color w:val="000000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/>
      </w:pPr>
      <w:bookmarkStart w:id="5" w:name="__RefHeading___Toc149915930"/>
      <w:bookmarkEnd w:id="5"/>
      <w:r>
        <w:rPr>
          <w:rFonts w:cs="Times New Roman" w:ascii="Times New Roman" w:hAnsi="Times New Roman"/>
          <w:sz w:val="24"/>
          <w:szCs w:val="24"/>
        </w:rPr>
        <w:t>Раздел 4. Компетенции выпускников (планируемые результаты освоения образовательной программы) и индикаторы их достиж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149915931"/>
      <w:bookmarkEnd w:id="6"/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 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К 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К 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149915932"/>
      <w:bookmarkEnd w:id="7"/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rPr/>
      </w:pPr>
      <w:r>
        <w:rPr/>
        <w:t xml:space="preserve">Таблица 3 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09"/>
        <w:gridCol w:w="111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contextualSpacing/>
              <w:rPr/>
            </w:pPr>
            <w:r>
              <w:rPr>
                <w:b/>
              </w:rPr>
              <w:t>Техническая эксплуатация теплотехнического оборудования и систем тепло- и топливоснабжения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</w:t>
              <w:tab/>
            </w:r>
            <w:r>
              <w:rPr>
                <w:color w:val="000000"/>
              </w:rPr>
              <w:t>Осуществлять пуск и остановку теплотехнического оборудования и систем тепло- и топливоснабжения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й опыт:</w:t>
            </w:r>
          </w:p>
          <w:p>
            <w:pPr>
              <w:pStyle w:val="Style26"/>
              <w:numPr>
                <w:ilvl w:val="0"/>
                <w:numId w:val="6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безопасной эксплуатации теплотехнического оборудования и систем тепло- и топливоснабжения, систем автоматики и защиты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6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контроле и управлении режимами работы теплотехнического оборудования и систем тепло- и топливоснабжения, системами автоматического регулирования процесса производства, транспорта и распределения тепловой энергии;</w:t>
            </w:r>
          </w:p>
          <w:p>
            <w:pPr>
              <w:pStyle w:val="Style26"/>
              <w:numPr>
                <w:ilvl w:val="0"/>
                <w:numId w:val="6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контроле состояния и работы приборов по отпуску тепловой энергии;</w:t>
            </w:r>
          </w:p>
          <w:p>
            <w:pPr>
              <w:pStyle w:val="Style26"/>
              <w:numPr>
                <w:ilvl w:val="0"/>
                <w:numId w:val="6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организации ведения оперативного учета и выявлении причин небалансов переданной в сети и отпущенной потребителям или в другие сети тепловой энергии;</w:t>
            </w:r>
          </w:p>
          <w:p>
            <w:pPr>
              <w:pStyle w:val="Style26"/>
              <w:numPr>
                <w:ilvl w:val="0"/>
                <w:numId w:val="6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организации процессов бесперебойного теплоснабжения и контроля над гидравлическим и тепловым режимом тепловых сет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Выполнять:</w:t>
            </w:r>
          </w:p>
          <w:p>
            <w:pPr>
              <w:pStyle w:val="Style26"/>
              <w:numPr>
                <w:ilvl w:val="0"/>
                <w:numId w:val="15"/>
              </w:numPr>
              <w:ind w:left="720" w:hanging="627"/>
              <w:rPr>
                <w:sz w:val="22"/>
              </w:rPr>
            </w:pPr>
            <w:r>
              <w:rPr>
                <w:sz w:val="22"/>
              </w:rPr>
              <w:t>обслуживание и эксплуатацию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15"/>
              </w:numPr>
              <w:ind w:left="-48" w:firstLine="141"/>
              <w:rPr>
                <w:sz w:val="22"/>
              </w:rPr>
            </w:pPr>
            <w:r>
              <w:rPr>
                <w:sz w:val="22"/>
              </w:rPr>
              <w:t>автоматическое и ручное регулирование процесса производства, транспорта и распределения тепловой энергии;</w:t>
            </w:r>
          </w:p>
          <w:p>
            <w:pPr>
              <w:pStyle w:val="Style26"/>
              <w:numPr>
                <w:ilvl w:val="0"/>
                <w:numId w:val="15"/>
              </w:numPr>
              <w:ind w:left="0" w:firstLine="93"/>
              <w:rPr>
                <w:sz w:val="22"/>
              </w:rPr>
            </w:pPr>
            <w:r>
              <w:rPr>
                <w:sz w:val="22"/>
              </w:rPr>
              <w:t>расчет принципиальных тепловых схем ТЭС, котельных, тепловых пунктов и систем тепло- и топливоснабжения;</w:t>
            </w:r>
          </w:p>
          <w:p>
            <w:pPr>
              <w:pStyle w:val="Style26"/>
              <w:numPr>
                <w:ilvl w:val="0"/>
                <w:numId w:val="15"/>
              </w:numPr>
              <w:ind w:left="720" w:hanging="627"/>
              <w:rPr>
                <w:sz w:val="22"/>
              </w:rPr>
            </w:pPr>
            <w:r>
              <w:rPr>
                <w:sz w:val="22"/>
              </w:rPr>
              <w:t>выбор основного и вспомогательного оборудования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  <w:p>
            <w:pPr>
              <w:pStyle w:val="Style26"/>
              <w:numPr>
                <w:ilvl w:val="0"/>
                <w:numId w:val="8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устройство, принцип действия и характеристики основного и вспомогательного теплотехнического оборудования систем тепло- и топливоснабжения;</w:t>
            </w:r>
          </w:p>
          <w:p>
            <w:pPr>
              <w:pStyle w:val="Style26"/>
              <w:numPr>
                <w:ilvl w:val="0"/>
                <w:numId w:val="8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системы автоматического регулирования, сигнализации и защиты теплотехнического оборудования систем тепло- и топливоснабжения;</w:t>
            </w:r>
          </w:p>
          <w:p>
            <w:pPr>
              <w:pStyle w:val="Style26"/>
              <w:numPr>
                <w:ilvl w:val="0"/>
                <w:numId w:val="8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приборы и устройства для измерения параметров теплоносителей, расхода и учета энергоресурсов и тепловой энергии;</w:t>
            </w:r>
          </w:p>
          <w:p>
            <w:pPr>
              <w:pStyle w:val="Style26"/>
              <w:numPr>
                <w:ilvl w:val="0"/>
                <w:numId w:val="8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методы подготовки воды для теплоэнергетического оборудования котельных и тепловых сетей;</w:t>
            </w:r>
          </w:p>
          <w:p>
            <w:pPr>
              <w:pStyle w:val="Style26"/>
              <w:numPr>
                <w:ilvl w:val="0"/>
                <w:numId w:val="8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правила технической документации по эксплуатации теплотехнического оборудования и тепловых сетей;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теплотехнического оборудования и систем тепло- и топливоснабжения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Управлять режимами работы теплотехнического оборудования и систем тепло- и топлив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роле и управлении: режимами работы теплотехнического оборудования и систем тепло- и топливоснабжения; системами автоматического регулирования процесса производства, транспорта и распределения тепловой энерг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sz w:val="22"/>
              </w:rPr>
            </w:pPr>
            <w:r>
              <w:rPr>
                <w:sz w:val="22"/>
              </w:rPr>
              <w:t>контроле состояния и работы приборов по отпуску тепловой энерг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sz w:val="22"/>
              </w:rPr>
            </w:pPr>
            <w:r>
              <w:rPr>
                <w:sz w:val="22"/>
              </w:rPr>
              <w:t>организации ведения оперативного учета небалансов переданной в сети и отпущенной потребителям или в другие сети тепловой энерг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sz w:val="22"/>
              </w:rPr>
            </w:pPr>
            <w:r>
              <w:rPr>
                <w:sz w:val="22"/>
              </w:rPr>
              <w:t>организации определения величины потерь энерг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sz w:val="22"/>
              </w:rPr>
            </w:pPr>
            <w:r>
              <w:rPr>
                <w:sz w:val="22"/>
              </w:rPr>
              <w:t>выявлении причин и обеспечении принятия мер по устранению нарушений нормальной работы сетей, небалансов и сверхнормативных потерь энергии в сетя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sz w:val="22"/>
              </w:rPr>
            </w:pPr>
            <w:r>
              <w:rPr>
                <w:sz w:val="22"/>
              </w:rPr>
              <w:t>контроле работы насосных стан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sz w:val="22"/>
              </w:rPr>
            </w:pPr>
            <w:r>
              <w:rPr>
                <w:sz w:val="22"/>
              </w:rPr>
              <w:t>режимных оперативных переключениях в насосной станции и тепловых пункта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93" w:firstLine="142"/>
              <w:jc w:val="both"/>
              <w:rPr>
                <w:b/>
                <w:b/>
              </w:rPr>
            </w:pPr>
            <w:r>
              <w:rPr>
                <w:bCs/>
                <w:sz w:val="22"/>
              </w:rPr>
              <w:t xml:space="preserve">организации процессов: </w:t>
            </w:r>
            <w:r>
              <w:rPr>
                <w:sz w:val="22"/>
              </w:rPr>
              <w:t>бесперебойного теплоснабжения и контроля над гидравлическим и тепловым режимом тепловых сетей; выполнения работ по повышению энергоэффективности теплотехнического оборудования и систем тепло- и топливоснабжения; внедрения энергосберегающих технологий в процессы производства, передачи и распределения тепловой энергии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полнять: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  <w:tab w:val="left" w:pos="426" w:leader="none"/>
              </w:tabs>
              <w:autoSpaceDE w:val="true"/>
              <w:spacing w:before="0" w:after="0"/>
              <w:ind w:left="0" w:firstLine="235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автоматическое и ручное регулирование процесса производства, транспорта и распределения тепловой энергии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  <w:tab w:val="left" w:pos="426" w:leader="none"/>
              </w:tabs>
              <w:autoSpaceDE w:val="true"/>
              <w:spacing w:before="0" w:after="0"/>
              <w:ind w:left="0" w:firstLine="235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тепловой  и аэродинамический расчёт котельных агрегатов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  <w:tab w:val="left" w:pos="426" w:leader="none"/>
              </w:tabs>
              <w:autoSpaceDE w:val="true"/>
              <w:spacing w:before="0" w:after="0"/>
              <w:ind w:left="0" w:firstLine="235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гидравлический и механический расчёт газопроводов и тепловых сетей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  <w:tab w:val="left" w:pos="426" w:leader="none"/>
              </w:tabs>
              <w:autoSpaceDE w:val="true"/>
              <w:spacing w:before="0" w:after="0"/>
              <w:ind w:left="0" w:firstLine="235"/>
              <w:contextualSpacing/>
              <w:jc w:val="both"/>
              <w:rPr>
                <w:b/>
                <w:b/>
                <w:bCs/>
              </w:rPr>
            </w:pPr>
            <w:r>
              <w:rPr/>
              <w:t>тепловой расчет тепловых сетей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  <w:tab w:val="left" w:pos="426" w:leader="none"/>
              </w:tabs>
              <w:autoSpaceDE w:val="true"/>
              <w:spacing w:before="0" w:after="0"/>
              <w:ind w:left="0" w:firstLine="235"/>
              <w:contextualSpacing/>
              <w:jc w:val="both"/>
              <w:rPr>
                <w:b/>
                <w:b/>
              </w:rPr>
            </w:pPr>
            <w:r>
              <w:rPr/>
              <w:t>выбор по данным расчёта тепловых схем основного и вспомогательного оборудования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0" w:firstLine="377"/>
              <w:jc w:val="both"/>
              <w:rPr/>
            </w:pPr>
            <w:r>
              <w:rPr/>
              <w:t xml:space="preserve">устройство, принцип действия и характеристики: систем автоматического регулирования, сигнализации и защиты теплотехнического оборудования систем тепло- и топливоснабжен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</w:tabs>
              <w:autoSpaceDE w:val="true"/>
              <w:ind w:left="0" w:firstLine="377"/>
              <w:jc w:val="both"/>
              <w:rPr/>
            </w:pPr>
            <w:r>
              <w:rPr/>
              <w:t>приборов и устройств для измерения параметров теплоносителей, расхода и учета энергоресурсов и тепловой энерг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  <w:tab w:val="left" w:pos="567" w:leader="none"/>
              </w:tabs>
              <w:autoSpaceDE w:val="true"/>
              <w:ind w:left="0" w:firstLine="377"/>
              <w:jc w:val="both"/>
              <w:rPr>
                <w:b/>
                <w:b/>
              </w:rPr>
            </w:pPr>
            <w:r>
              <w:rPr/>
              <w:t>основные направления развития энергосберегающих технологий, повышения энергоэффективности при производстве, транспорте и распределении тепловой энергии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426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  <w:tab w:val="left" w:pos="567" w:leader="none"/>
              </w:tabs>
              <w:autoSpaceDE w:val="true"/>
              <w:ind w:left="0" w:firstLine="235"/>
              <w:jc w:val="both"/>
              <w:rPr/>
            </w:pPr>
            <w:r>
              <w:rPr/>
              <w:t>основные положения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  <w:tab w:val="left" w:pos="567" w:leader="none"/>
              </w:tabs>
              <w:autoSpaceDE w:val="true"/>
              <w:ind w:left="0" w:firstLine="235"/>
              <w:jc w:val="both"/>
              <w:rPr/>
            </w:pPr>
            <w:r>
              <w:rPr/>
              <w:t>основные положения «Правил технической эксплуатации тепловых энергоустановок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  <w:tab w:val="left" w:pos="567" w:leader="none"/>
              </w:tabs>
              <w:autoSpaceDE w:val="true"/>
              <w:ind w:left="0" w:firstLine="235"/>
              <w:jc w:val="both"/>
              <w:rPr/>
            </w:pPr>
            <w:r>
              <w:rPr/>
              <w:t xml:space="preserve">правила ведения технической документации в процессе </w:t>
            </w:r>
            <w:r>
              <w:rPr>
                <w:bCs/>
              </w:rPr>
              <w:t>эксплуатации теплотехнического оборудования и тепловых се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  <w:tab w:val="left" w:pos="567" w:leader="none"/>
              </w:tabs>
              <w:autoSpaceDE w:val="true"/>
              <w:ind w:left="0" w:firstLine="235"/>
              <w:jc w:val="both"/>
              <w:rPr/>
            </w:pPr>
            <w:r>
              <w:rPr/>
              <w:t>требования нормативных документов (СНиП, ГОСТ, СП) к теплотехническому оборудованию, системам тепло- и топливоснабж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426" w:leader="none"/>
                <w:tab w:val="left" w:pos="567" w:leader="none"/>
              </w:tabs>
              <w:autoSpaceDE w:val="true"/>
              <w:ind w:left="0" w:firstLine="235"/>
              <w:jc w:val="both"/>
              <w:rPr>
                <w:b/>
                <w:b/>
              </w:rPr>
            </w:pPr>
            <w:r>
              <w:rPr/>
              <w:t>основные направления развития энергосберегающих технологий, повышения энергоэффективности при производстве, транспорте и распределении тепловой энергии;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Ремонт теплотехнического оборудования</w:t>
            </w:r>
            <w:r>
              <w:rPr>
                <w:color w:val="000000"/>
              </w:rPr>
              <w:t xml:space="preserve"> и систем тепло- и топливоснаб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ПК 2.1. Выполнять дефектацию теплотехнического оборудования и систем тепло- и топливоснаб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</w:t>
            </w:r>
            <w:r>
              <w:rPr>
                <w:sz w:val="22"/>
                <w:szCs w:val="22"/>
              </w:rPr>
              <w:t>: в</w:t>
            </w:r>
          </w:p>
          <w:p>
            <w:pPr>
              <w:pStyle w:val="Style26"/>
              <w:numPr>
                <w:ilvl w:val="0"/>
                <w:numId w:val="22"/>
              </w:numPr>
              <w:ind w:left="-4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е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22"/>
              </w:numPr>
              <w:ind w:left="-4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щихся механизмов;</w:t>
            </w:r>
          </w:p>
          <w:p>
            <w:pPr>
              <w:pStyle w:val="Style26"/>
              <w:numPr>
                <w:ilvl w:val="0"/>
                <w:numId w:val="22"/>
              </w:numPr>
              <w:ind w:left="-4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и такелажных схем по ремонту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22"/>
              </w:numPr>
              <w:ind w:left="-4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гидравлических испытаний теплотехнического оборудования и систем тепло- и топливоснабж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8" w:firstLine="284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и технической документации в процессе проведения ремонта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выполнять: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235"/>
              <w:rPr/>
            </w:pPr>
            <w:r>
              <w:rPr>
                <w:sz w:val="22"/>
                <w:szCs w:val="22"/>
              </w:rPr>
              <w:t>- выявлять и устранять дефекты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ъем и последовательность проведения ремонтных работ в зависимости от характера выявленного дефекта;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качество проведения ремонтных работ;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2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хническую документацию ремонтных работ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струкцию, принцип действия и основные характеристики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способы выявления и устранения дефектов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трубопроводов, схемы их расположения, способы устранения неисправностей и причины их возникновения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производства ремонта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ростоя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объемы работ при производстве текущего и капитальных ремонтов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нормативные документы, регламентирующие организацию и проведение ремонтных работ;</w:t>
            </w:r>
          </w:p>
        </w:tc>
      </w:tr>
      <w:tr>
        <w:trPr>
          <w:trHeight w:val="3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sz w:val="22"/>
              </w:rPr>
              <w:t>ПК 2.2. Производить ремонт теплотехнического оборудования и систем тепло- и топливоснабжения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ремонт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235"/>
              <w:contextualSpacing/>
              <w:rPr/>
            </w:pPr>
            <w:r>
              <w:rPr/>
              <w:t>- поверхностей нагрева и барабанов котл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235"/>
              <w:contextualSpacing/>
              <w:rPr/>
            </w:pPr>
            <w:r>
              <w:rPr/>
              <w:t>- обмуровки и изоля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235"/>
              <w:contextualSpacing/>
              <w:rPr/>
            </w:pPr>
            <w:r>
              <w:rPr/>
              <w:t>- арматуры и гарнитуры теплотехнического оборудования и систем тепло- и топливоснаб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235"/>
              <w:contextualSpacing/>
              <w:rPr/>
            </w:pPr>
            <w:r>
              <w:rPr/>
              <w:t>- вращающихся механизм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235"/>
              <w:contextualSpacing/>
              <w:rPr/>
            </w:pPr>
            <w:r>
              <w:rPr/>
              <w:t>- применения такелажных схем по ремонту теплотехнического оборудования и систем тепло- и топливоснаб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235"/>
              <w:contextualSpacing/>
              <w:rPr/>
            </w:pPr>
            <w:r>
              <w:rPr/>
              <w:t>- проведения гидравлических испытаний теплотехнического оборудования и систем тепло- и топливоснабж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5"/>
              <w:jc w:val="both"/>
              <w:rPr>
                <w:b/>
                <w:b/>
              </w:rPr>
            </w:pPr>
            <w:r>
              <w:rPr/>
              <w:t>- оформления технической документации в процессе проведения ремонт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мения: </w:t>
            </w:r>
            <w:r>
              <w:rPr/>
              <w:t xml:space="preserve"> выполня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35"/>
              <w:contextualSpacing/>
              <w:rPr/>
            </w:pPr>
            <w:r>
              <w:rPr/>
              <w:t>- определять объем и последовательность проведения ремонтных работ в зависимости от характера выявленного деф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spacing w:before="0" w:after="0"/>
              <w:ind w:left="0" w:firstLine="235"/>
              <w:contextualSpacing/>
              <w:rPr/>
            </w:pPr>
            <w:r>
              <w:rPr/>
              <w:t>-  производить выбор технологии, материалов, инструментов, приспособлений и средств механизации ремонтных рабо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- контролировать и оценивать качество проведения ремонтн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-48" w:firstLine="283"/>
              <w:jc w:val="both"/>
              <w:rPr/>
            </w:pPr>
            <w:r>
              <w:rPr/>
              <w:t>- технологию производства ремонта теплотехнического оборудования и систем тепло- и топливоснабж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-48" w:firstLine="283"/>
              <w:jc w:val="both"/>
              <w:rPr/>
            </w:pPr>
            <w:r>
              <w:rPr/>
              <w:t>- классификацию, основные характеристики и область применения материалов, инструментов, приспособлений и средств механизации для производства ремонтных работ</w:t>
            </w:r>
          </w:p>
          <w:p>
            <w:pPr>
              <w:pStyle w:val="Normal"/>
              <w:numPr>
                <w:ilvl w:val="0"/>
                <w:numId w:val="13"/>
              </w:numPr>
              <w:ind w:left="-48" w:firstLine="283"/>
              <w:jc w:val="both"/>
              <w:rPr/>
            </w:pPr>
            <w:r>
              <w:rPr/>
              <w:t>-  нормы простоя теплотехнического оборудования и систем тепло- и топливоснабж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-48" w:firstLine="283"/>
              <w:jc w:val="both"/>
              <w:rPr>
                <w:b/>
                <w:b/>
              </w:rPr>
            </w:pPr>
            <w:r>
              <w:rPr/>
              <w:t>- типовые объёмы работ при производстве текущего и капитальных ремонтов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</w:rPr>
              <w:t>ПК 2.3. Вести техническую документацию ремонтных работ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ремон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-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5"/>
              <w:jc w:val="both"/>
              <w:rPr>
                <w:b/>
                <w:b/>
              </w:rPr>
            </w:pPr>
            <w:r>
              <w:rPr/>
              <w:t>оформления технической документации в процессе проведения ремонт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firstLine="235"/>
              <w:contextualSpacing/>
              <w:rPr/>
            </w:pPr>
            <w:r>
              <w:rPr/>
              <w:t>-контролировать и оценивать качество проведения ремонтных рабо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firstLine="235"/>
              <w:contextualSpacing/>
              <w:rPr/>
            </w:pPr>
            <w:r>
              <w:rPr/>
              <w:t>составлять техническую документацию ремонтн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235"/>
              <w:jc w:val="both"/>
              <w:rPr/>
            </w:pPr>
            <w:r>
              <w:rPr/>
              <w:t>- объем и содержание отчетной документации по ремонту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235"/>
              <w:jc w:val="both"/>
              <w:rPr/>
            </w:pPr>
            <w:r>
              <w:rPr/>
              <w:t>- нормы простоя теплотехнического оборудования и систем тепло- и топливоснабж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235"/>
              <w:jc w:val="both"/>
              <w:rPr>
                <w:b/>
                <w:b/>
              </w:rPr>
            </w:pPr>
            <w:r>
              <w:rPr/>
              <w:t>-  руководящие и нормативные документы, регламентирующие организацию и проведение ремонтных работ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b/>
                <w:i w:val="false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К3.1. Участвовать в наладке и испытаниях теплотехнического оборудования и систем  тепло- и топливоснабжения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Style26"/>
              <w:numPr>
                <w:ilvl w:val="0"/>
                <w:numId w:val="9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к испытаниям и наладке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9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 над параметрами процесса производства, транспорта и распределения тепловой энергии;</w:t>
            </w:r>
          </w:p>
          <w:p>
            <w:pPr>
              <w:pStyle w:val="Style26"/>
              <w:numPr>
                <w:ilvl w:val="0"/>
                <w:numId w:val="9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е результатов испытаний и наладки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9"/>
              </w:numPr>
              <w:ind w:left="0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испытаний и наладке теплотехнического оборудования и систем тепло- и топливоснаб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235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лении отчетной документации по результатам испытаний и наладки теплотехнического оборудования и систем, тепло- и топливоснабжения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 выполнять: </w:t>
            </w:r>
          </w:p>
          <w:p>
            <w:pPr>
              <w:pStyle w:val="Style26"/>
              <w:numPr>
                <w:ilvl w:val="0"/>
                <w:numId w:val="2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выполнять наладку и испытания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2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работу по наладке и испытаниям теплотехнического оборудования и систем тепло- и топливоснабжения в соответствии с методическими, техническими и другими материалами по организации пусконаладочных работ;</w:t>
            </w:r>
          </w:p>
          <w:p>
            <w:pPr>
              <w:pStyle w:val="Style26"/>
              <w:numPr>
                <w:ilvl w:val="0"/>
                <w:numId w:val="2"/>
              </w:numPr>
              <w:ind w:left="-48" w:firstLine="283"/>
              <w:rPr>
                <w:sz w:val="22"/>
              </w:rPr>
            </w:pPr>
            <w:r>
              <w:rPr>
                <w:sz w:val="22"/>
              </w:rPr>
              <w:t>вести техническую документацию во время проведения наладки и испытаний теплотехнического оборудования и систем тепло- и топливоснабжения;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Style26"/>
              <w:numPr>
                <w:ilvl w:val="0"/>
                <w:numId w:val="27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характеристики, конструктивные особенности, назначение и режимы работы основного и вспомогательного теплотехнического оборудования и систем тепло- и топливоснабжения;</w:t>
            </w:r>
          </w:p>
          <w:p>
            <w:pPr>
              <w:pStyle w:val="Style26"/>
              <w:numPr>
                <w:ilvl w:val="0"/>
                <w:numId w:val="27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нормативные правовые акты, методические материалы по организации пусконаладочных работ;</w:t>
            </w:r>
          </w:p>
          <w:p>
            <w:pPr>
              <w:pStyle w:val="Style26"/>
              <w:numPr>
                <w:ilvl w:val="0"/>
                <w:numId w:val="27"/>
              </w:numPr>
              <w:ind w:left="0" w:firstLine="235"/>
              <w:rPr>
                <w:sz w:val="22"/>
              </w:rPr>
            </w:pPr>
            <w:r>
              <w:rPr>
                <w:sz w:val="22"/>
              </w:rPr>
              <w:t>порядок и правила проведения наладки и испытаний теплотехнического оборудования и систем тепло- и топливоснабжения;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К 3.2.Составлять отчётную документацию по результатам наладки и испытаний теплотехнического оборудования и систем тепло- и топливоснаб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firstLine="235"/>
              <w:contextualSpacing/>
              <w:jc w:val="both"/>
              <w:rPr/>
            </w:pPr>
            <w:r>
              <w:rPr/>
              <w:t xml:space="preserve">обработки результатов испытаний и наладки теплотехнического оборудования и систем тепло- и топливоснабж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firstLine="235"/>
              <w:contextualSpacing/>
              <w:jc w:val="both"/>
              <w:rPr>
                <w:b/>
                <w:b/>
              </w:rPr>
            </w:pPr>
            <w:r>
              <w:rPr/>
              <w:t>составления отчетной документации по результатам испытаний и наладки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 выполнять: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наладке и испытаниям теплотехнического оборудования и систем тепло- и топливоснабжения в соответствии с методическими, нормативными и другими руководящими материалами по организации пусконаладочных работ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у результатов наладки и испытаний теплотехнического оборудования и систем тепло- и топливоснабж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both"/>
              <w:rPr>
                <w:b/>
                <w:b/>
              </w:rPr>
            </w:pPr>
            <w:r>
              <w:rPr/>
              <w:t>вести техническую документацию во время проведения наладки и испытаний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-48"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, распоряжения, приказы, методические и нормативные материалы по вопросам организации пусконаладочных работ;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-48"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проведения наладки и испытаний теплотехнического оборудования и систем тепло- и топливоснабжения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-48"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 при проведении наладки и испытаний теплотехнического оборудования и систем тепло- и топлив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-48" w:firstLine="283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авила оформления отчетной документации по результатам испытаний и наладки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Планировать и организовывать производственную деятельность обслуживающего персонала теплотехнического оборудования и систем тепло- и топлив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я и организации работы трудового коллектива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 и организовывать работу трудового коллектив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батывать эффективные решения в штатных и нештатных ситуациях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ивать подготовку и выполнение работ производственного подразделения в соответствии с технологическим регламентом; оформлять наряды-допуски на проведение ремонтных работ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структаж персонала по правилам эксплуатации теплотехнического оборудования и систем тепло- и топливоснабжения во время проведения наладки и испытани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left" w:pos="284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организации, нормирования и форм оплаты труда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left" w:pos="284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построения взаимоотношений с сотрудниками,  мотивации и критерии мотивации труда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left" w:pos="284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готовки к работе обслуживающего персонала теплотехнического оборудования и систем тепло- и топливоснабжения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left" w:pos="284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инструктажей, их содержание и порядок проведения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left" w:pos="284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ые обязанности должностных лиц энергослужбы организации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left" w:pos="284" w:leader="none"/>
              </w:tabs>
              <w:spacing w:lineRule="auto" w:line="240" w:before="0" w:after="0"/>
              <w:ind w:left="0" w:firstLine="235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а и обязанности обслуживающего персонала и лиц, ответственных за исправное состояние и безопасную эксплуатацию теплотехнического оборудования и систем тепло- и топливоснабжения;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- и топлив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: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я в оценке экономической эффективности производственной деятельности трудового коллектива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-48" w:firstLine="283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ивать подготовку и выполнение работ производственного подразделения в соответствии с технологическим регламентом; оформлять наряды-допуски на проведение ремонтных работ;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-48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структаж персонала по правилам эксплуатации теплотехнического оборудования и систем тепло- и топливоснабжения во время проведения наладки и испытани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готовки к работе обслуживающего персонала теплотехнического оборудования и систем тепло- и топливоснабжения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инструктажей, их содержание и порядок проведения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ые обязанности должностных лиц энергослужбы организации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left" w:pos="284" w:leader="none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менеджмента, основы психологии деловых отноше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" и топливоснабжения.</w:t>
            </w:r>
          </w:p>
          <w:p>
            <w:pPr>
              <w:pStyle w:val="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: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 выполнения требований правил охраны труда и промышленной безопасности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структаж персонала по правилам эксплуатации теплотехнического оборудования и систем тепло- и топливоснабжения во время проведения наладки и испытаний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и проводить мероприятия по защите работающих от негативных воздействий вредных и опасных производственных факторов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мероприятия по предупреждению аварийных ситуаций в процессе производства, транспорта и распределения тепловой энергии и энергоресурсов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первоочередные действия при возникновении аварийных ситуаций на производственном участке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анализ причин аварий, травмоопасных и вредных факторов в сфере профессиональной деятельности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готовки к работе обслуживающего персонала теплотехнического оборудования и систем тепло- и топливоснабжения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инструктажей, их содержание и порядок проведения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ые обязанности должностных лиц энергослужбы организации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а и обязанности обслуживающего персонала и лиц, ответственных за исправное состояние и безопасную эксплуатацию теплотехнического оборудования и систем тепло- и топливоснабжения;  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left" w:pos="284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ответственности за нарушение трудовой дисциплины, норм и правил охраны труда и промышленной безопасности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149915933"/>
      <w:bookmarkEnd w:id="8"/>
      <w:r>
        <w:rPr>
          <w:rFonts w:cs="Times New Roman" w:ascii="Times New Roman" w:hAnsi="Times New Roman"/>
          <w:sz w:val="24"/>
          <w:szCs w:val="24"/>
        </w:rPr>
        <w:t>Раздел 5. Структура образовательной программы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149915934"/>
      <w:bookmarkEnd w:id="9"/>
      <w:r>
        <w:rPr>
          <w:rFonts w:cs="Times New Roman" w:ascii="Times New Roman" w:hAnsi="Times New Roman"/>
          <w:sz w:val="24"/>
          <w:szCs w:val="24"/>
        </w:rPr>
        <w:t>5.1. Учебный план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708"/>
        <w:gridCol w:w="116"/>
        <w:gridCol w:w="735"/>
        <w:gridCol w:w="63"/>
        <w:gridCol w:w="646"/>
        <w:gridCol w:w="283"/>
        <w:gridCol w:w="143"/>
        <w:gridCol w:w="10"/>
        <w:gridCol w:w="86"/>
        <w:gridCol w:w="153"/>
        <w:gridCol w:w="239"/>
        <w:gridCol w:w="220"/>
        <w:gridCol w:w="567"/>
        <w:gridCol w:w="567"/>
        <w:gridCol w:w="709"/>
        <w:gridCol w:w="566"/>
        <w:gridCol w:w="425"/>
        <w:gridCol w:w="569"/>
        <w:gridCol w:w="568"/>
        <w:gridCol w:w="661"/>
        <w:gridCol w:w="49"/>
        <w:gridCol w:w="518"/>
        <w:gridCol w:w="49"/>
        <w:gridCol w:w="518"/>
        <w:gridCol w:w="49"/>
        <w:gridCol w:w="42"/>
        <w:gridCol w:w="476"/>
        <w:gridCol w:w="49"/>
        <w:gridCol w:w="42"/>
        <w:gridCol w:w="525"/>
        <w:gridCol w:w="24"/>
        <w:gridCol w:w="91"/>
        <w:gridCol w:w="565"/>
        <w:gridCol w:w="31"/>
        <w:gridCol w:w="60"/>
        <w:gridCol w:w="506"/>
        <w:gridCol w:w="709"/>
      </w:tblGrid>
      <w:tr>
        <w:trPr>
          <w:trHeight w:val="315" w:hRule="atLeast"/>
        </w:trPr>
        <w:tc>
          <w:tcPr>
            <w:tcW w:w="15876" w:type="dxa"/>
            <w:gridSpan w:val="3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RANGE!A1%3AV95"/>
            <w:r>
              <w:rPr>
                <w:b/>
                <w:bCs/>
                <w:color w:val="000000"/>
                <w:sz w:val="22"/>
                <w:szCs w:val="22"/>
              </w:rPr>
              <w:t>3.УЧЕБНЫЙ ПЛАН</w:t>
            </w:r>
            <w:bookmarkEnd w:id="10"/>
          </w:p>
        </w:tc>
      </w:tr>
      <w:tr>
        <w:trPr>
          <w:trHeight w:val="75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ы промежуточной аттест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В форме практической подготовки</w:t>
            </w:r>
          </w:p>
        </w:tc>
        <w:tc>
          <w:tcPr>
            <w:tcW w:w="510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образовательной программы в академических часах</w:t>
            </w:r>
          </w:p>
        </w:tc>
        <w:tc>
          <w:tcPr>
            <w:tcW w:w="496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та обучающихся во взаимодействии с преподавателем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кур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нятия по дисциплине и МДК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мостоятельная работа</w:t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всего занятий по УД/МД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к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бораторные и практические зан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фессионально-ориентированное содержани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совой проект (работа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ультаци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межуточная аттестац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к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се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се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м.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сем.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сем.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м</w:t>
            </w:r>
          </w:p>
        </w:tc>
      </w:tr>
      <w:tr>
        <w:trPr>
          <w:trHeight w:val="118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  <w:sz w:val="18"/>
              </w:rPr>
            </w:pPr>
            <w:r>
              <w:rPr>
                <w:color w:val="A5A5A5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  <w:sz w:val="18"/>
              </w:rPr>
            </w:pPr>
            <w:r>
              <w:rPr>
                <w:color w:val="A5A5A5"/>
                <w:sz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</w:rPr>
            </w:pPr>
            <w:r>
              <w:rPr>
                <w:color w:val="A5A5A5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</w:rPr>
            </w:pPr>
            <w:r>
              <w:rPr>
                <w:color w:val="A5A5A5"/>
              </w:rPr>
              <w:t>21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</w:rPr>
            </w:pPr>
            <w:r>
              <w:rPr>
                <w:color w:val="A5A5A5"/>
              </w:rPr>
              <w:t>14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</w:rPr>
            </w:pPr>
            <w:r>
              <w:rPr>
                <w:color w:val="A5A5A5"/>
              </w:rPr>
              <w:t>1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</w:rPr>
            </w:pPr>
            <w:r>
              <w:rPr>
                <w:color w:val="A5A5A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A5A5A5"/>
              </w:rPr>
            </w:pPr>
            <w:r>
              <w:rPr>
                <w:color w:val="A5A5A5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Д.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бщеобразовательный учебный цик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6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/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тор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/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/-Э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/-Э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.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дивидуальный прое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ГСЭ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ГСЭ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филосо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ГСЭ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тор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ГСЭ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ностранный язык в профессиональной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/ДЗ,-/ДЗ,-/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ГСЭ.0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Физическая культура / Адаптивная физическая культура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,-/ДЗ,-/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40" w:type="dxa"/>
            <w:gridSpan w:val="4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7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ГСЭ.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ЕН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ЕН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атема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ЕН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ологические основы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ЕН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 xml:space="preserve">Компьютерная граф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рофессиональный ци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П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бщепрофессиональный ци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нженерная граф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лектротехника и электро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етрология, стандартизация и сетрифик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ехническая меха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териаловед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еоретические основы теплотехники и гидрав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формационные технологии в профессиональной деятельности/ Адаптивные ИТП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хран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В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Водо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В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Планирование профессиональной карь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В.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Энергосбережение и правов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В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Теплотехнические измер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.В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Основы финансовой грамо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М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рофессиональный ци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10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М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МДК.01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Эксплуатация, расчет и выбор теплотенического оборудования и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2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40" w:type="dxa"/>
            <w:gridSpan w:val="4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97" w:type="dxa"/>
            <w:gridSpan w:val="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ДК.01.01 Часть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сплуатация, расчет и выбор оборудования систем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ДК.01.01 Часть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сплуатация, расчет и выбор источника тепл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22"/>
              </w:rPr>
              <w:t>МДК 01.01 Часть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сплуатация, расчет и выбор теплотехнического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ДК 01.01 Часть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сплуатация, расчет и выбор оборудования систем теплоснабжения и теплов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ДК 01.0 Часть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асчет и выбор режимов работы теплотехнического оборудования и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П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М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ДК.02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ехнология ремонта теплотехнического оборудования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П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М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ДК.03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П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М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ДК.04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рганизация и планирование работы трудового коллект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П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ДП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реддиплом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ромежуточная аттест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6"/>
              </w:rPr>
              <w:t>12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ГИА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Защита дипломного проекта (рабо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Демонстрационный экзам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Государственный экзаме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Государственная (итоговая) аттестаци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исциплин и МДК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7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2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</w:t>
            </w:r>
          </w:p>
        </w:tc>
        <w:tc>
          <w:tcPr>
            <w:tcW w:w="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5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 Программа обучения по специальности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1 Дипломный проект (работа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Учебной практик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22"/>
              </w:rPr>
              <w:t xml:space="preserve">Выполнение дипломного проекта (работы) с </w:t>
            </w:r>
            <w:r>
              <w:rPr>
                <w:color w:val="000000"/>
                <w:sz w:val="18"/>
                <w:szCs w:val="22"/>
                <w:u w:val="single"/>
              </w:rPr>
              <w:t xml:space="preserve">18.05 </w:t>
            </w:r>
            <w:r>
              <w:rPr>
                <w:color w:val="000000"/>
                <w:sz w:val="18"/>
                <w:szCs w:val="22"/>
              </w:rPr>
              <w:t xml:space="preserve">по 14.06  (всего </w:t>
            </w:r>
            <w:r>
              <w:rPr>
                <w:color w:val="000000"/>
                <w:sz w:val="18"/>
                <w:szCs w:val="22"/>
                <w:u w:val="single"/>
              </w:rPr>
              <w:t xml:space="preserve">4 </w:t>
            </w:r>
            <w:r>
              <w:rPr>
                <w:color w:val="000000"/>
                <w:sz w:val="18"/>
                <w:szCs w:val="22"/>
              </w:rPr>
              <w:t>нед.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.прак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22"/>
              </w:rPr>
              <w:t xml:space="preserve">Защита дипломного проекта (работы)  с </w:t>
            </w:r>
            <w:r>
              <w:rPr>
                <w:color w:val="000000"/>
                <w:sz w:val="18"/>
                <w:szCs w:val="22"/>
                <w:u w:val="single"/>
              </w:rPr>
              <w:t xml:space="preserve">15.06 </w:t>
            </w:r>
            <w:r>
              <w:rPr>
                <w:color w:val="000000"/>
                <w:sz w:val="18"/>
                <w:szCs w:val="22"/>
              </w:rPr>
              <w:t xml:space="preserve">по </w:t>
            </w:r>
            <w:r>
              <w:rPr>
                <w:color w:val="000000"/>
                <w:sz w:val="18"/>
                <w:szCs w:val="22"/>
                <w:u w:val="single"/>
              </w:rPr>
              <w:t>28.06</w:t>
            </w:r>
            <w:r>
              <w:rPr>
                <w:color w:val="000000"/>
                <w:sz w:val="18"/>
                <w:szCs w:val="22"/>
              </w:rPr>
              <w:t xml:space="preserve">  (всего </w:t>
            </w:r>
            <w:r>
              <w:rPr>
                <w:color w:val="000000"/>
                <w:sz w:val="18"/>
                <w:szCs w:val="22"/>
                <w:u w:val="single"/>
              </w:rPr>
              <w:t>2</w:t>
            </w:r>
            <w:r>
              <w:rPr>
                <w:color w:val="000000"/>
                <w:sz w:val="18"/>
                <w:szCs w:val="22"/>
              </w:rPr>
              <w:t xml:space="preserve"> нед.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еддипл.прак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.2 Выполнение демонстрационного экзамена с 15.06 по 28.06 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нсуль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3 Государственные экзамены (при их наличии в том числе в виде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межуточная аттестац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демонстрационного экзамена) - </w:t>
            </w:r>
            <w:r>
              <w:rPr>
                <w:color w:val="000000"/>
                <w:sz w:val="18"/>
                <w:szCs w:val="22"/>
                <w:u w:val="single"/>
              </w:rPr>
              <w:t>4</w:t>
            </w:r>
            <w:r>
              <w:rPr>
                <w:color w:val="000000"/>
                <w:sz w:val="18"/>
                <w:szCs w:val="22"/>
              </w:rPr>
              <w:t>:  ПМ.01, ПМ .02, ПМ .03, ПМ.04.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заме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амостоятельная рабо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6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3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60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Количество</w:t>
            </w:r>
            <w:r>
              <w:rPr>
                <w:color w:val="000000"/>
                <w:sz w:val="18"/>
                <w:szCs w:val="22"/>
              </w:rPr>
              <w:t xml:space="preserve"> экзамен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зачетов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149915935"/>
      <w:bookmarkEnd w:id="11"/>
      <w:r>
        <w:rPr>
          <w:rFonts w:cs="Times New Roman" w:ascii="Times New Roman" w:hAnsi="Times New Roman"/>
          <w:sz w:val="24"/>
          <w:szCs w:val="24"/>
        </w:rPr>
        <w:t>5.2 Рабочие программы по специальности 13.02.02 Теплоснабжение и теплотехническое оборудовани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2.1 </w:t>
      </w:r>
      <w:r>
        <w:rPr>
          <w:b/>
          <w:sz w:val="24"/>
        </w:rPr>
        <w:t>Программы дисциплин общего гуманитарного  и социально-экономического цикла</w:t>
      </w:r>
    </w:p>
    <w:p>
      <w:pPr>
        <w:pStyle w:val="Normal"/>
        <w:shd w:fill="FFFFFF" w:val="clear"/>
        <w:ind w:firstLine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0 Общий гуманитарный и социально экономический цикл.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1 Основы философии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2 История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3 Иностранный язык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ОГСЭ.04 Физическая культура/Адаптивная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ИАТИВНАЯ ЧА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ОГСЭ. 05 Психология общения</w:t>
      </w:r>
    </w:p>
    <w:p>
      <w:pPr>
        <w:pStyle w:val="Normal"/>
        <w:shd w:fill="FFFFFF" w:val="clear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2.2 Программы дисциплин  математического и общего естественнонаучного цикла.</w:t>
      </w:r>
    </w:p>
    <w:p>
      <w:pPr>
        <w:pStyle w:val="Normal"/>
        <w:rPr>
          <w:sz w:val="24"/>
        </w:rPr>
      </w:pPr>
      <w:r>
        <w:rPr>
          <w:sz w:val="24"/>
        </w:rPr>
        <w:t>ЕН.00 Математический и общий естественнонаучный цикл.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.01 Математика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ЕН.02 Экологические основы природо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ИАТИВНАЯ ЧА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ЕН.03 Компьютерная графика</w:t>
      </w:r>
    </w:p>
    <w:p>
      <w:pPr>
        <w:pStyle w:val="Normal"/>
        <w:shd w:fill="FFFFFF" w:val="clear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2.3 Программы дисциплин и профессиональных модулей профессионального цик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1</w:t>
        <w:tab/>
        <w:t>Инженерная графика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</w:t>
        <w:tab/>
        <w:t>Электротехника и электроника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</w:t>
        <w:tab/>
        <w:t>Метрология,  стандартизация и сертификация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</w:t>
        <w:tab/>
        <w:t>Техническая механика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</w:t>
        <w:tab/>
        <w:t>Материаловедение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</w:t>
        <w:tab/>
        <w:t>Теоретические основы теплотехники и гидравлики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</w:t>
        <w:tab/>
        <w:t>Информационные технологии в профессиональной деятельности/Адаптивные ИТПД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8</w:t>
        <w:tab/>
        <w:t>Основы экономики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9</w:t>
        <w:tab/>
        <w:t>Правовые основы профессиональной деятельности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0</w:t>
        <w:tab/>
        <w:t>Охрана труда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11</w:t>
        <w:tab/>
        <w:t>Безопасность жизне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АЯ ЧАСТЬ</w:t>
      </w:r>
    </w:p>
    <w:p>
      <w:pPr>
        <w:pStyle w:val="Normal"/>
        <w:tabs>
          <w:tab w:val="clear" w:pos="284"/>
          <w:tab w:val="left" w:pos="1191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.В.12</w:t>
        <w:tab/>
        <w:t>Водоподготовк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ОП.В.13</w:t>
        <w:tab/>
      </w:r>
      <w:r>
        <w:rPr>
          <w:rFonts w:cs="Times New Roman" w:ascii="Times New Roman" w:hAnsi="Times New Roman"/>
          <w:iCs/>
          <w:color w:val="000000"/>
          <w:sz w:val="24"/>
        </w:rPr>
        <w:t>Планирование профессиональной карьер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ОП.В.14</w:t>
        <w:tab/>
      </w:r>
      <w:r>
        <w:rPr>
          <w:rFonts w:cs="Times New Roman" w:ascii="Times New Roman" w:hAnsi="Times New Roman"/>
          <w:iCs/>
          <w:color w:val="000000"/>
          <w:sz w:val="24"/>
        </w:rPr>
        <w:t>Энергосбережение и правовые вопрос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ОП.В.15</w:t>
        <w:tab/>
      </w:r>
      <w:r>
        <w:rPr>
          <w:rFonts w:cs="Times New Roman" w:ascii="Times New Roman" w:hAnsi="Times New Roman"/>
          <w:iCs/>
          <w:color w:val="000000"/>
          <w:sz w:val="24"/>
        </w:rPr>
        <w:t>Теплотехнические измер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ОП.В.16</w:t>
        <w:tab/>
      </w:r>
      <w:r>
        <w:rPr>
          <w:rFonts w:cs="Times New Roman" w:ascii="Times New Roman" w:hAnsi="Times New Roman"/>
          <w:iCs/>
          <w:color w:val="000000"/>
          <w:sz w:val="24"/>
        </w:rPr>
        <w:t>Основы финансовой грамотности</w:t>
      </w:r>
    </w:p>
    <w:p>
      <w:pPr>
        <w:pStyle w:val="Style22"/>
        <w:tabs>
          <w:tab w:val="clear" w:pos="284"/>
          <w:tab w:val="left" w:pos="1191" w:leader="none"/>
        </w:tabs>
        <w:ind w:left="10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0 Профессиональные модули.</w:t>
      </w:r>
    </w:p>
    <w:p>
      <w:pPr>
        <w:pStyle w:val="Normal"/>
        <w:shd w:fill="FFFFFF" w:val="clear"/>
        <w:ind w:first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ПМ.01 </w:t>
      </w:r>
      <w:r>
        <w:rPr>
          <w:b/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ДК.0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Эксплуатация, расчет и выбор теплотехнического оборудования и систем тепло- и топливоснаб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 Ремонт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ДК 02.01 Технология ремонта теплотехнического оборудования и систем тепло- и топливоснаб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3 Наладка и испытания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ДК 03.01 Наладка и испытания теплотехнического оборудования и систем тепло- и топливоснаб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М 04. </w:t>
      </w:r>
      <w:r>
        <w:rPr>
          <w:b/>
          <w:bCs/>
          <w:color w:val="000000"/>
          <w:sz w:val="24"/>
          <w:szCs w:val="22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ДК. 04.01  </w:t>
      </w:r>
      <w:r>
        <w:rPr>
          <w:color w:val="000000"/>
          <w:sz w:val="24"/>
          <w:szCs w:val="22"/>
        </w:rPr>
        <w:t>Организация и планирование работы трудового коллекти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2.4 Рабочие программы практ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4"/>
          <w:szCs w:val="24"/>
        </w:rPr>
        <w:t xml:space="preserve">Учебная практика  по профессиональному модулю 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 по профессиональному модулю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 по профессиональному модулю ПМ.03 Наладка и испытания теплотехнического оборудования и систем тепло-и топливоснабж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ая практика  по профессиональному модулю ПМ.04 </w:t>
      </w:r>
      <w:r>
        <w:rPr>
          <w:bCs/>
          <w:color w:val="000000"/>
          <w:sz w:val="24"/>
          <w:szCs w:val="22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4"/>
          <w:szCs w:val="24"/>
        </w:rPr>
        <w:t xml:space="preserve">Производственная практика по профессиональному модулю 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о профессиональному модулю ПМ.02 Ремонт теплотехнического оборудования и систем тепло-и топлив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о профессиональному модулю ПМ.03 Наладка и испытания теплотехнического оборудования и систем тепло-и топливоснабж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зводственная практика по профессиональному модулю ПМ.04 </w:t>
      </w:r>
      <w:r>
        <w:rPr>
          <w:bCs/>
          <w:color w:val="000000"/>
          <w:sz w:val="24"/>
          <w:szCs w:val="22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енная практика (преддиплом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2.5 Контрольно - оценочные средства для проведения промежуточной аттестации по дисциплинам и профессиональным модулям</w:t>
      </w:r>
    </w:p>
    <w:p>
      <w:pPr>
        <w:pStyle w:val="Normal"/>
        <w:shd w:fill="FFFFFF" w:val="clear"/>
        <w:ind w:firstLine="79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94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урс, 1 семестр: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нный зачет по дисциплинам:</w:t>
      </w:r>
    </w:p>
    <w:p>
      <w:pPr>
        <w:pStyle w:val="Normal"/>
        <w:shd w:fill="FFFFFF" w:val="clear"/>
        <w:ind w:firstLine="7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.12 Химия</w:t>
      </w:r>
    </w:p>
    <w:p>
      <w:pPr>
        <w:pStyle w:val="Normal"/>
        <w:shd w:fill="FFFFFF" w:val="clear"/>
        <w:ind w:firstLine="794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ОД.13 Биология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 по дисциплинам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ОД.07 </w:t>
      </w:r>
      <w:r>
        <w:rPr>
          <w:i/>
          <w:sz w:val="24"/>
          <w:szCs w:val="24"/>
        </w:rPr>
        <w:t>Математика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ОД.11 </w:t>
      </w:r>
      <w:r>
        <w:rPr>
          <w:i/>
          <w:sz w:val="24"/>
          <w:szCs w:val="24"/>
        </w:rPr>
        <w:t>Физика</w:t>
      </w:r>
    </w:p>
    <w:p>
      <w:pPr>
        <w:pStyle w:val="Normal"/>
        <w:shd w:fill="FFFFFF" w:val="clear"/>
        <w:ind w:firstLine="7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урс, 2 семестр: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нный зачет по дисциплинам: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2"/>
          <w:szCs w:val="22"/>
        </w:rPr>
        <w:t xml:space="preserve">ОД..02 </w:t>
      </w:r>
      <w:r>
        <w:rPr>
          <w:i/>
          <w:sz w:val="24"/>
          <w:szCs w:val="24"/>
        </w:rPr>
        <w:t xml:space="preserve">Литература 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ОД.04 </w:t>
      </w:r>
      <w:r>
        <w:rPr>
          <w:i/>
          <w:sz w:val="24"/>
          <w:szCs w:val="24"/>
        </w:rPr>
        <w:t>Обществознание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.05 География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ОД.06  </w:t>
      </w:r>
      <w:r>
        <w:rPr>
          <w:i/>
          <w:sz w:val="24"/>
          <w:szCs w:val="24"/>
        </w:rPr>
        <w:t>Иностранный язык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ОД.08 </w:t>
      </w:r>
      <w:r>
        <w:rPr>
          <w:i/>
          <w:sz w:val="24"/>
          <w:szCs w:val="24"/>
        </w:rPr>
        <w:t>Информатика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ОД.10 </w:t>
      </w:r>
      <w:r>
        <w:rPr>
          <w:i/>
          <w:sz w:val="24"/>
          <w:szCs w:val="24"/>
        </w:rPr>
        <w:t>ОБЖ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ОД.14 </w:t>
      </w:r>
      <w:r>
        <w:rPr>
          <w:i/>
          <w:sz w:val="24"/>
          <w:szCs w:val="24"/>
        </w:rPr>
        <w:t>Основы проектной деятельности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 по дисциплинам: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ОД.01 </w:t>
      </w:r>
      <w:r>
        <w:rPr>
          <w:i/>
          <w:sz w:val="24"/>
          <w:szCs w:val="24"/>
        </w:rPr>
        <w:t>Русский язык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Д.03 </w:t>
      </w:r>
      <w:r>
        <w:rPr>
          <w:i/>
          <w:sz w:val="24"/>
          <w:szCs w:val="24"/>
        </w:rPr>
        <w:t xml:space="preserve">История </w:t>
      </w:r>
    </w:p>
    <w:p>
      <w:pPr>
        <w:pStyle w:val="Normal"/>
        <w:shd w:fill="FFFFFF" w:val="clear"/>
        <w:ind w:firstLine="7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94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курс, 1 семестр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нный зачет по дисциплин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5 Психология общ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Н.02 Экологические основы природопольз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Н.03 Компьютерная граф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04 Техническая механ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 по дисциплин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2.Истор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Н.01 Математ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02 Электротехника и электрон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.07 Математика 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ОД.11 </w:t>
      </w:r>
      <w:r>
        <w:rPr>
          <w:i/>
          <w:sz w:val="24"/>
          <w:szCs w:val="24"/>
        </w:rPr>
        <w:t>Физика</w:t>
      </w:r>
    </w:p>
    <w:p>
      <w:pPr>
        <w:pStyle w:val="Normal"/>
        <w:shd w:fill="FFFFFF" w:val="clear"/>
        <w:ind w:firstLine="7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94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курс, 2 семестр</w:t>
      </w:r>
    </w:p>
    <w:p>
      <w:pPr>
        <w:pStyle w:val="Normal"/>
        <w:suppressAutoHyphens w:val="true"/>
        <w:ind w:firstLine="709"/>
        <w:rPr/>
      </w:pPr>
      <w:r>
        <w:rPr>
          <w:i/>
          <w:sz w:val="24"/>
          <w:szCs w:val="24"/>
        </w:rPr>
        <w:t>Дифференцированный зачет по дисциплинам, практик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4 Физическая культу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01 Инженерная граф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07 Информационные технологии в профессиональной деятельности/Адаптивные ИТП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В.12  Водоподготовка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 01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.11  </w:t>
      </w:r>
      <w:r>
        <w:rPr>
          <w:sz w:val="24"/>
          <w:szCs w:val="24"/>
        </w:rPr>
        <w:t xml:space="preserve">Безопасность жизнедеятельности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 по дисциплин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05 Материаловеде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П.06 Теоретические основы теплотехники и гидравли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.08 Основы экономики</w:t>
      </w:r>
    </w:p>
    <w:p>
      <w:pPr>
        <w:pStyle w:val="Normal"/>
        <w:shd w:fill="FFFFFF" w:val="clear"/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94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курс, 1 семестр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нный зачет по дисциплин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П.В.16 Основы финансовой грамотност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П.В.18 Теплотехнические измерения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 01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 по дисциплин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1. Основы философ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94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курс, 2 семестр</w:t>
      </w:r>
    </w:p>
    <w:p>
      <w:pPr>
        <w:pStyle w:val="Normal"/>
        <w:shd w:fill="FFFFFF" w:val="clear"/>
        <w:ind w:firstLine="79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нный зачет по дисциплинам, МДК, практикам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4 Физическая культу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ДК.01.01</w:t>
      </w:r>
    </w:p>
    <w:p>
      <w:pPr>
        <w:pStyle w:val="Normal"/>
        <w:rPr/>
      </w:pPr>
      <w:r>
        <w:rPr>
          <w:sz w:val="24"/>
          <w:szCs w:val="24"/>
        </w:rPr>
        <w:t xml:space="preserve">ПП.01 Производственная практика по ПМ.01.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Учебная практика по ПМ.02 Ремонт  теплотехнического оборудования и систем тепло- и топливоснабжения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оизводственная практика по ПМ.02 Ремонт  теплотехнического оборудования и систем тепло- и топливоснабж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 по дисциплинам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П.10 Охрана труда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онный экзамен по профессиональному модулю:</w:t>
      </w:r>
    </w:p>
    <w:p>
      <w:pPr>
        <w:pStyle w:val="Normal"/>
        <w:rPr/>
      </w:pPr>
      <w:r>
        <w:rPr>
          <w:sz w:val="24"/>
          <w:szCs w:val="24"/>
        </w:rPr>
        <w:t xml:space="preserve">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94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курс, 1 семестр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нный зачет по дисциплин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П.09 Правовые основы профессиональной деятельности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Учебная практика по ПМ.03 Наладка испытания  теплотехнического оборудования и систем тепло- и топливоснабжения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оизводственная практика по ПМ.03 Наладка испытания  теплотехнического оборудования и систем тепло- и топливоснабжения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онный экзамен по профессиональному модулю: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ПМ.02 Ремонт  теплотехнического оборудования и систем тепло- и топливоснабж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ПМ.03 Наладка испытания  теплотехнического оборудования и систем тепло- и топливоснабжения</w:t>
      </w:r>
    </w:p>
    <w:p>
      <w:pPr>
        <w:pStyle w:val="Normal"/>
        <w:shd w:fill="FFFFFF" w:val="clear"/>
        <w:ind w:firstLine="794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курс, 2 семестр</w:t>
      </w:r>
    </w:p>
    <w:p>
      <w:pPr>
        <w:pStyle w:val="Normal"/>
        <w:suppressAutoHyphens w:val="true"/>
        <w:ind w:firstLine="709"/>
        <w:rPr/>
      </w:pPr>
      <w:r>
        <w:rPr>
          <w:i/>
          <w:sz w:val="24"/>
          <w:szCs w:val="24"/>
        </w:rPr>
        <w:t>Дифференцированный зачет по дисциплинам, практик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СЭ.04 Физическая культу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П.В.13 Планирование профессиональной карье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ДК.04.01 Курсовая работа</w:t>
      </w:r>
    </w:p>
    <w:p>
      <w:pPr>
        <w:pStyle w:val="Normal"/>
        <w:rPr/>
      </w:pPr>
      <w:r>
        <w:rPr>
          <w:sz w:val="24"/>
          <w:szCs w:val="24"/>
        </w:rPr>
        <w:t xml:space="preserve">УП.04.Учебная практика по ПМ.04 </w:t>
      </w:r>
      <w:r>
        <w:rPr>
          <w:bCs/>
          <w:color w:val="000000"/>
          <w:sz w:val="24"/>
          <w:szCs w:val="22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П.04Производственная практика по ПМ. 04 </w:t>
      </w:r>
      <w:r>
        <w:rPr>
          <w:bCs/>
          <w:color w:val="000000"/>
          <w:sz w:val="24"/>
          <w:szCs w:val="22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онный экзамен по профессиональному модулю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М. 04 </w:t>
      </w:r>
      <w:r>
        <w:rPr>
          <w:bCs/>
          <w:color w:val="000000"/>
          <w:sz w:val="24"/>
          <w:szCs w:val="22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5.2.6 Программа государственной итоговой аттестации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2.7 Методические указ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для студентов по выполнению самостоятельной работы по учебным дисциплинам и МДК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етодические указания по выполнению курсового проекта по </w:t>
      </w:r>
      <w:r>
        <w:rPr>
          <w:sz w:val="24"/>
          <w:szCs w:val="24"/>
        </w:rPr>
        <w:t xml:space="preserve">ПМ.01 </w:t>
      </w:r>
      <w:r>
        <w:rPr>
          <w:bCs/>
          <w:color w:val="000000"/>
          <w:sz w:val="24"/>
          <w:szCs w:val="22"/>
        </w:rPr>
        <w:t>Техническая эксплуатация теплотехнического оборудования и систем тепло- и топливоснабжения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Методические указания по выполнению курсового проекта </w:t>
      </w:r>
      <w:r>
        <w:rPr>
          <w:sz w:val="24"/>
          <w:szCs w:val="24"/>
        </w:rPr>
        <w:t xml:space="preserve">ПМ.04 </w:t>
      </w:r>
      <w:r>
        <w:rPr>
          <w:bCs/>
          <w:color w:val="000000"/>
          <w:sz w:val="24"/>
          <w:szCs w:val="22"/>
        </w:rPr>
        <w:t>Организация и управление работой обслуживающего персонала теплотехнического оборудования и систем тепло- и топливоснабжения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указания по выполнению выпускной квалификационной работы (дипломная работа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tabs>
          <w:tab w:val="clear" w:pos="284"/>
          <w:tab w:val="center" w:pos="4679" w:leader="none"/>
          <w:tab w:val="left" w:pos="7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2" w:name="__RefHeading___Toc149915936"/>
      <w:r>
        <w:rPr>
          <w:rFonts w:cs="Times New Roman" w:ascii="Times New Roman" w:hAnsi="Times New Roman"/>
          <w:sz w:val="24"/>
          <w:szCs w:val="24"/>
        </w:rPr>
        <w:t>5.3. Рабочая программа воспитания</w:t>
      </w:r>
      <w:bookmarkEnd w:id="1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Цели и задачи воспитания студентов при освоении ими образовательной програм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рабочей программы воспитания – формирование общих компетенций квалифицированных служащих/ специалистов среднего зве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воспитательного пространства, создающего равные условия для развития студентов профессиональной образовательной организ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всех видов деятельности, вовлекающей студентов в общественно-ценностные социализирующие отно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студентов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3.2. Программа разработана в соответствии с предъявляемыми требованиями (приложение 55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49915937"/>
      <w:bookmarkEnd w:id="13"/>
      <w:r>
        <w:rPr>
          <w:rFonts w:cs="Times New Roman" w:ascii="Times New Roman" w:hAnsi="Times New Roman"/>
          <w:sz w:val="24"/>
          <w:szCs w:val="24"/>
        </w:rPr>
        <w:t>5.4. Календарный план воспитательной работы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Календарный план воспитательной работы представлен разделом 4 в приложении 55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149915938"/>
      <w:bookmarkEnd w:id="14"/>
      <w:r>
        <w:rPr>
          <w:rFonts w:cs="Times New Roman" w:ascii="Times New Roman" w:hAnsi="Times New Roman"/>
          <w:sz w:val="24"/>
          <w:szCs w:val="24"/>
        </w:rPr>
        <w:t>Раздел 6. Условия образовательной деятельно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149915939"/>
      <w:bookmarkEnd w:id="15"/>
      <w:r>
        <w:rPr>
          <w:rFonts w:cs="Times New Roman" w:ascii="Times New Roman" w:hAnsi="Times New Roman"/>
          <w:sz w:val="24"/>
          <w:szCs w:val="24"/>
        </w:rPr>
        <w:t>6.1. Требования к материально-техническим условия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709"/>
        <w:jc w:val="both"/>
        <w:rPr/>
      </w:pPr>
      <w:r>
        <w:rPr/>
        <w:t>Перечень специальных помещений</w:t>
      </w:r>
    </w:p>
    <w:tbl>
      <w:tblPr>
        <w:tblW w:w="7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330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ы:</w:t>
            </w:r>
          </w:p>
        </w:tc>
      </w:tr>
      <w:tr>
        <w:trPr>
          <w:trHeight w:val="34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дисциплин</w:t>
            </w:r>
          </w:p>
        </w:tc>
      </w:tr>
      <w:tr>
        <w:trPr>
          <w:trHeight w:val="34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</w:tr>
      <w:tr>
        <w:trPr>
          <w:trHeight w:val="27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х основ природопользования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график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механик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и,стандартизации и сертификаци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ки и гидравлик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сности и охраны труда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я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тру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и:</w:t>
      </w:r>
    </w:p>
    <w:tbl>
      <w:tblPr>
        <w:tblW w:w="7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и и электроники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я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и технологических процессов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эксплуатации, наладки и испытания теплотехнического оборудования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 комплекс: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;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репятствий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(в любой модификации, включая электронный) или место для стрельбы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ы: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 выходом в сеть Интернет;</w:t>
            </w:r>
          </w:p>
        </w:tc>
      </w:tr>
      <w:tr>
        <w:trPr>
          <w:trHeight w:val="27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6.1.2. Материально-техническое оснащение </w:t>
      </w:r>
      <w:r>
        <w:rPr>
          <w:sz w:val="24"/>
          <w:szCs w:val="24"/>
        </w:rPr>
        <w:t>лабораторий, мастерских и баз практики по профессии (специаль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азовательная организация, реализующая программу по специальности </w:t>
      </w:r>
      <w:r>
        <w:rPr>
          <w:i/>
          <w:sz w:val="24"/>
          <w:szCs w:val="24"/>
        </w:rPr>
        <w:t xml:space="preserve">13.02.02 теплоснабжение и теплотехническое оборудование </w:t>
      </w:r>
      <w:r>
        <w:rPr>
          <w:sz w:val="24"/>
          <w:szCs w:val="24"/>
        </w:rPr>
        <w:t>должна располагать материально-технической базой, обеспечиваю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всех видов дисциплинарной и междисциплинарной подготовки, лабораторной, практической работы студентов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6.1.2. 1 Материально-техническое оснащение </w:t>
      </w:r>
      <w:r>
        <w:rPr>
          <w:sz w:val="24"/>
          <w:szCs w:val="24"/>
        </w:rPr>
        <w:t>лабораторий, мастерских и баз практики по профессии (специа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ля  реализации программы специальности имеются в наличии кабинеты:</w:t>
      </w:r>
    </w:p>
    <w:tbl>
      <w:tblPr>
        <w:tblW w:w="1501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01"/>
        <w:gridCol w:w="3519"/>
        <w:gridCol w:w="1728"/>
        <w:gridCol w:w="1756"/>
        <w:gridCol w:w="231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(модуля), практик в соответствии с учебным план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 образования, вид образовательной программы (основная/дополнительна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462" w:leader="none"/>
              </w:tabs>
              <w:jc w:val="center"/>
              <w:rPr>
                <w:b/>
                <w:b/>
              </w:rPr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учебных кабинетов и объ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01 Русский язы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20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ты ученические-15 шт., лавки-15шт., стол для преподавателя-1 шт., стул для преподавателя-1 шт., стулья-3 шт., шкаф для книг-1шт., пенал для книг-1 шт., шкаф-1шт., тумбы для наглядных пособий-1шт., компьютер преподавателя-1шт., телевизор-1шт., стенды: «Литературное обозрение»-1шт., «Уголок русского языка» -1шт.,  «Готовимся к аттестации» -1шт.,  «Визитная карточка» -1шт.,  «Уголок безопасности» -1шт., комплект портретов писателей 18-20 века-2шт., классная доска-1шт.,подставка для цветов-1шт., плакаты: «Правописание наречий»-1шт., «Виды предлогов»-1шт., «Правописание предлогов»-1шт., «не- и ни- с разными частями речи».,</w:t>
            </w:r>
            <w:r>
              <w:rPr/>
              <w:t xml:space="preserve">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02  Литера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20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ты ученические-15 шт., лавки-15шт., стол для преподавателя-1 шт., стул для преподавателя-1 шт., стулья-3 шт., шкаф для книг-1шт., пенал для книг-1 шт., шкаф-1шт., тумбы для наглядных пособий-1шт., компьютер преподавателя-1шт., телевизор-1шт., стенды: «Литературное обозрение»-1шт., «Уголок русского языка» -1шт.,  «Готовимся к аттестации» -1шт.,  «Визитная карточка» -1шт.,  «Уголок безопасности» -1шт., комплект портретов писателей 18-20 века-2шт., классная доска-1шт.,подставка для цветов-1шт., плакаты: «Правописание наречий»-1шт., «Виды предлогов»-1шт., «Правописание предлогов»-1шт., «не- и ни- с разными частями речи».,</w:t>
            </w:r>
            <w:r>
              <w:rPr/>
              <w:t xml:space="preserve">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 03 Исто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философии  № 3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мебели для учебного кабинета,  доска классна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енды с изображениями исторических личностей,  наглядные пособ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-методической документ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04  Обществозн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304 Социально-гуманитарных дисципл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-15 шт., стулья ученические-23 шт., стол для преподавателя-1 шт., стул для преподавателя-1 шт., шкаф для книг-1шт., шкаф-тумба-1шт., классная доска-1шт., уголок охраны труда-1 шт., комплект учебной литературы по обществознанию-50шт., комплект учебной литературы по истории-17шт., комплект хоз.инвентаря-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05 Географ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Экологических основ природопользования № 3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для учебного кабинета, доска классная, комплект учебно-методической документ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06 Иностранный язы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 421</w:t>
            </w:r>
          </w:p>
          <w:p>
            <w:pPr>
              <w:pStyle w:val="Normal"/>
              <w:jc w:val="both"/>
              <w:rPr/>
            </w:pPr>
            <w:r>
              <w:rPr/>
              <w:t>Иностранного язы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: студенческие парты – 10 шт., лавки – 9 шт., стол преподавательский – 1 шт., стул компьютерный – 1 шт., стулья  - 3 шт., доска ученическая – 1 шт., шкаф книжный – 2 шт.. Оргтехника: компьютер в комплекте – 1 шт., принтер – 1 шт. Хозинвентарь (ведро, корзина для мусора). Таблица, информационный стенд, набор плак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07 Мате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16 Математи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ебели: парты – 15 шт., стулья – 30 шт.,  учебная доска 2 шт., книжный шкаф – 1 шт., комплект учебно-наглядных пособий, комплект книг., таблицы  настенные по разделам: «Функции, их свойства и графики», «Тригонометрические функции», «Степенная, показательная и логарифмическая функции», «Интеграл и его приложения», «Производная и ее приложения». Макеты простейших фигур (четырехугольников), макеты призм, пирамид, шара, сферы, конуса и т.д. Компьютер в сб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08. Инфор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№306  Информационных технолог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 компьютерные – 9 шт., компьютеры ученические в сборе – 9шт., парты ученические – 15шт., огнетушитель, рабочее место преподавателя: стол и стул, персональный компьютер, колонки, хозинвентарь, плакат, интерактивная доска,  корпусная мебель: тумба – 1шт., шкаф – 2шт., кондиционер, доска 1створчатая, уголок безопасности, принте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 09 Физическая куль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№ 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№ 101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спортинвентар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стадион широкого профил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 мужские-1 шт., канат для лазания., стенка шведская-10 шт., мат поролоновый-4шт., скамья гимнастическая-4шт., турник гимнастический съемный-3шт., обруч гимнастический металлический-25 шт., палка гимнастическая деревянная-25 шт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гимнастическая-20шт., мяч набивной-10 шт., груши для кикбок-синга-10шт., теннисный стол-2шт., игровой набор для тенниса (2 ракетки и шарик)-2шт., бадминтонные ракетки-8шт., волан-6шт.,секундомер-2шт., барьеры легкоатлетические-2шт.,граната для метания-3шт., мячи для большого тенниса-25 шт.,планка для прыжков в высоту-1шт., стойка для прыжков в высоту-2шт., мячи баскетбольные-15 шт., мячи волей-больные-15 шт., мячи футбольные-15 шт., футбольные ворота-2шт., баскетбольные щиты-2шт., баскет-больные кольца-2шт., свистокигровой 1шт., сетка волейбольная-1шт., жилетки игровые с номерами-2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 10 ОБЖ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езопасности жизнедеятельности и охраны труда №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для учебного кабинета, нормативно-правовое обеспечение; УМК кабинета; компьютерный стол, шкаф для хранения карт, шкаф для хранения таблиц; спортивные предметы: гимнастическая стенка, гимнастическая скамейка, «козел», футбольное поле, волейбольная площадка, баскетбольная площадка, баскетбольная площадка, беговая дорожка, полоса препятствий, переносной стрелковый тир, плакатно-печатные материалы;  натурные наглядные пособия: противогаз ГП-7; ватно-марлевая повязка; аптечка (для изучения табельных средств по теме «Основы первой медицинской помощи); изобразительные наглядные пособия: альбомы наглядных пособий: действия населения при угрозе нападения противника и по сигналам гражданской обороны; приборы радиационной, химической разведки и контроля радиоактивного облучения; оружия массового поражения; плакаты, настенные планшеты: эвакуация и рассредоточение, средства индивидуальной защиты, убежища, противорадиационные укрытия; бытовой дозиметр, компас, визирная линейка, транспортир, шинный материал 0,7-1,5м, носилки санитарные, аптечка индивидуальная (АИ-2), респиратор, ватно-марлевая повязка, туристическая палатка, туристический рюкзак, веревка туристическая с карабинами, винтовка пневматическая; макет простейшего укрытия в разрезе; учебно-информационные стенды (ГОиЧС, по пожарной безопасности, по антитерроризму, по профилактике пожар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11  Физ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314  Физик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ебели: стол преподавательский, столы ученические, столы лабораторные (стенды), стулья ученические, плакатница, огнетушитель, двигатель АО2, машина постоянного тока, набор стендов по дисциплине, комплект плакатов, трансформатор тока, мегомметр, ампервольтметр, усилитель, осциллограф, прибор ФП-48А, фазоуказатель, киловаттметр, вольтметр, амперметр, микроасиперметр, конденсаторная батарея, конденсатор демонстрационны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 12 Хим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415 Хими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-1шт., шкаф для посуды-2шт., стол химический-4шт.,  стул лабораторный-16шт., вытяжной шкаф-1шт., сушильный шкаф СУП-4-1шт., аквадистилятор ДЭ-10-1шт., центрифуги ручные-5шт., весы технохимические-3шт., весы электронные ВК-100-1шт., весы аналитические ВЛА-200-М-6шт., дистиллятор Дз-4-2-1шт., прибор Тернера-4шт., эксикатор-4шт., водяная баня-2шт., плитка электрическая-1шт., рефрактометр АМ-2-1шт.,  штативы для полумикроанализа-6шт., набор разновесов-4шт., тигли чугунные-10шт., бюксы-20шт., сливные бачки-4шт., колбы конические-15шт., колбы мерные-20шт., стаканы химические вместимостью: 25см</w:t>
            </w:r>
            <w:r>
              <w:rPr>
                <w:vertAlign w:val="superscript"/>
              </w:rPr>
              <w:t>3</w:t>
            </w:r>
            <w:r>
              <w:rPr/>
              <w:t>-5шт., 100см</w:t>
            </w:r>
            <w:r>
              <w:rPr>
                <w:vertAlign w:val="superscript"/>
              </w:rPr>
              <w:t>3</w:t>
            </w:r>
            <w:r>
              <w:rPr/>
              <w:t>-6шт., 200см</w:t>
            </w:r>
            <w:r>
              <w:rPr>
                <w:vertAlign w:val="superscript"/>
              </w:rPr>
              <w:t>3</w:t>
            </w:r>
            <w:r>
              <w:rPr/>
              <w:t>-6шт.,250см</w:t>
            </w:r>
            <w:r>
              <w:rPr>
                <w:vertAlign w:val="superscript"/>
              </w:rPr>
              <w:t>3</w:t>
            </w:r>
            <w:r>
              <w:rPr/>
              <w:t>-6шт., пипетки (разного объема)-24шт., цилиндры мерные-10шт., пробирки-50шт., пробирки центрифужные-20шт., капельница-20шт., палочки стеклянные-10шт., воронки стеклянные-10шт., штативы для пробирок-10шт., ступки с пестиком -6шт., чашки для выпаривания-4шт., спиртовки-10шт., термометр-2шт., химические препараты и реактив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13. Би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 № 3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для учебного кабинета, доска классная, комплект учебно-методической документ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14 Основы проектной 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№ 307 Основ проектной деятельности Комплект мебели: доска, интерактивная доска, комплект ученической мебели, шкафы для документов, шкаф узкий со стеклом, шкаф-тумба, стол компьютерный, компьютеры в сборе GA-H61M-DS2 DVI Socket – 1155, Монитор, клавиатура, мышь, программное обеспечение, натуральные наглядные пособия : домкрат винтовой, домкрат  реечный, стенд «Грузозахватные приспособления», сборник презентаций по разделу «Грузоподъемные и транспортные машины и механизмы», УМ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Д 04 История – моя Россия!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философии  № 3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мебели для учебного кабинета,  доска классна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енды с изображениями исторических личностей,  наглядные пособ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-методической документ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1 Основы философ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04 Гуманитарных дисципл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нической мебели: парты – 15 шт., стулья – 30 шт., стол преподавателя, стул преподавателя, шкаф – 1 шт., тумба, доска ученическая, доска магнитно-маркерная – 1 шт., телевизор, компьютер в сборе, плакаты -12 шт., тематические кар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2 Исто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04 Гуманитарных дисципл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нической мебели: парты – 15 шт., стулья – 30 шт., стол преподавателя, стул преподавателя, шкаф – 1 шт., тумба, доска ученическая, доска магнитно-маркерная – 1 шт., телевизор, компьютер в сборе, плакаты -12 шт., тематические кар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3 Иностранный язык в профессиональной 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 421</w:t>
            </w:r>
          </w:p>
          <w:p>
            <w:pPr>
              <w:pStyle w:val="Normal"/>
              <w:jc w:val="both"/>
              <w:rPr/>
            </w:pPr>
            <w:r>
              <w:rPr/>
              <w:t>Иностранного язы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: студенческие парты – 10 шт., лавки – 9 шт., стол преподавательский – 1 шт., стул компьютерный – 1 шт., стулья  - 3 шт., доска ученическая – 1 шт., шкаф книжный – 2 шт.. Оргтехника: компьютер в комплекте – 1 шт., принтер – 1 шт. Хозинвентарь (ведро, корзина для мусора). Таблица, информационный стенд, набор плака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4 Физическая культура/адаптивная физическ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: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стадион широкого профиля с элементами препятстви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Брусья мужские-1 шт., канат для лазания., стенка шведская-10 шт., мат поролоновый-4шт., скамья гимнастическая-4шт., турник гимнастический съемный-3шт., обруч гимнастический металлический-25 шт., палка гимнастическая деревянная-25 шт., скакалка гимнастическая-20шт., мяч набивной-10 шт., груши для кикбоксинга-10шт., теннисный стол-2шт., игровой набор для тенниса (2 ракетки и шарик)-2шт., бадминтонные ракетки-8шт., волан-6шт., секундомер-2шт., барьеры легкоатлетические-2шт., граната для метания-3шт., мячи для большого тенниса-25 шт., планка для прыжков в высоту-1шт., стойка для прыжков в высоту-2 шт., мячи баскетбольные-15 шт., мячи волейбольные-15 шт., мячи футбольные-15 шт., футбольные ворота-2шт., баскетбольные щиты-2шт., баскетбольные кольца-2шт., свисток игрово1шт., сетка волейбольная-1шт., жилетки игровые с номерами-2 компл., спортивная форма-10 шт., комплект вешалок-2 шт., стол письменный-2шт., стул-5шт., шкаф 2-хстворчатый-2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.05 Психология общ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19 Социально-психологической  служб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19 Социально-психологической  служб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необходимой для проведения консультативной работы и групповых тренингов, компьютеры с выходом в интернет, оргтехника, флипчар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1 Мате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18 Математи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216  Комплект мебели: парты – 15 шт., стулья – 30 шт.,  учебная доска 2 шт., книжный шкаф – 1 шт., комплект учебно-наглядных пособий, комплект книг., таблицы  настенные по разделам: «Функции, их свойства и графики», «Тригонометрические функции», «Степенная, показательная и логарифмическая функции», «Интеграл и его приложения», «Производная и ее приложения». Макеты простейших фигур (четырехугольников), макеты призм, пирамид, шара, сферы, конуса и т.д. Компьютер в сбо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2 Экологические основы природополь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17 Экологии природопольз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-16 шт., лавки-16 шт., стол для преподавателя-1 шт., стул для преподавателя-1 шт., классная доска-1шт., шкаф-2 шт., таблица ПСХЕ-1шт., стул-1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3 Компьютерная граф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№306  Информационных технолог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 компьютерные – 9 шт., компьютеры ученические в сборе – 9шт., парты ученические – 15шт., огнетушитель, рабочее место преподавателя: стол и стул, персональный компьютер, колонки, хозинвентарь, плакат, интерактивная доска,  корпусная мебель: тумба – 1шт., шкаф – 2шт., кондиционер, доска 1створчатая, уголок безопасности, принте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1 Инженерная граф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16 Инженерной графи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-7 шт., классная доска-1шт.,  набор геометрических фигур-6 шт., принтер-1шт., компьютер-1 шт., стол преподавателя-1шт., стул преподавателя-1шт., парты ученические-15шт., лавки-15шт., уголок охраны труда-1 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 Электротехника и электро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№ 110  Электротехники и электрони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ебели: стол преподавательский, столы ученические, столы лабораторные (стенды), стулья ученические, плакатница, огнетушитель, двигатель АО2, машина постоянного тока, набор стендов по дисциплине, комплект плакатов, трансформатор тока, мегомметр, ампервольтметр, усилитель, осциллограф, прибор ФП-48А, фазоуказатель, киловаттметр, вольтметр, амперметр, микроасиперметр, конденсаторная батарея, конденсатор демонстрационны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3 Метрология, стандартизация и сертифик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317  Метрологии,  стандартизации  и сертифик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 -17шт., лавки-16шт., стол преподавателя-1шт., стул преподавателя-1шт., тумба для методической литературы-2шт., хоз.инвентарь-2шт., доска 3-х створчатая-1 шт., комплект учебно-наглядных пособий-2 шт., стул-1шт., уголок охраны труда-1 шт., стенд «Сертификация»-1шт., стенд «Метрологии»-1шт., стенд «Стандартизация»-1шт., стенд «Диаграмма состояния сплавов»-1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4 Техническая меха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403 Технической механи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-15 шт., стулья ученические-30 шт., стол для преподавателя-1 шт., стул для преподавателя-1 шт., стол компьютерный-1 шт., пенал для учебной литературы-1 шт., тумба для методической литературы-1 шт., компьютер-1 шт., ноутбук-1 шт., проектор-1 шт., принтер-1 шт., экран-1 шт., доска 3-х створчатая-1 шт., уголок безопасности-1 шт., стенд «Курсовые проектирования»-1 шт., стенд «Грузозахватные устройства»- 1 шт., методические указания по «Технической механике»- 30 компл., методические указания по «Детали машин»-30 компл., комплект хоз.инвентаря-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5 Материалове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№317  Материаловеден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 -17шт., лавки-16шт., стол преподавателя-1шт., стул преподавателя-1шт., тумба для методической литературы-2шт., хоз.инвентарь-2шт., доска 3-х створчатая-1 шт., комплект учебно-наглядных пособий-2 шт., стул-1шт., уголок охраны труда-1 шт., стенд «Сертификация»-1шт., стенд «Метрологии»-1шт., стенд «Стандартизация»-1шт., стенд «Диаграмма состояния сплавов»-1шт., уголок безопасности-1шт., комплект хоз.инвентаря-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6 Теоретические основы теплотехники и гидравл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 406 Теплотехники и гидравлик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-1 шт., классная доска-1шт., макет котла ДЕ-1 шт., макеты дымоходов-2 шт., парты ученические-16 шт., лавки-16 шт., комплект плакатов-51 шт., уголок охраны труда-1 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7 Информационные технологии в профессиональной деятельности/Адаптивные ИТП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 306  Информационных технологи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ебели для учебного кабинета,  доска классная, комплект учебно-методической документации, видеокамера, коммутатор,  компьютеры в комплекте FORMOZA 400,  компьютеры в сборе,  монитор 17 LCD Acer 1716 FS,  принтер Canon Samsunq,  сканер книжный, цифровая фотокамера, экран на треног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8 Основы эконом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420 Экономики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420. Парты ученические-15 шт., стулья ученические-20 шт., лавки-5шт., стол для преподавателя-1 шт., стул для преподавателя-1 шт., шкаф-тумба-1шт., шкаф со стеклом-1шт., классная доска-1шт., уголок охраны труда-1 шт., плакаты «Менеджмент»-5шт., стенды: «Визитная карточка»-1шт., «Промежуточная аттестация» -1 шт., «В мире дисциплины», -1 шт.,  «Курсовая работа» -1 шт., стенка-1шт., компьютер-1шт., комплект хоз.инвентаря-1 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9 Правовые основы профессиональной 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05 Прав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рты ученические-14 шт., стулья ученические-35шт., </w:t>
            </w:r>
            <w:r>
              <w:rPr/>
              <w:t>стол преподавателя-1шт., стул преподавателя-1шт., шкаф-2шт., тумба-1шт., сейф-1шт., трудовой кодекс РФ-14шт., конституция классная доска-1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0 Охрана тру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17  Безопасности жизнедеятельности и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Стрелковый тир (электронный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ты ученические-15 шт., лавки-15 шт., стол для преподавателя-1 шт.,</w:t>
            </w:r>
            <w:r>
              <w:rPr/>
              <w:t xml:space="preserve"> стул для преподавателя-1 шт., </w:t>
            </w:r>
            <w:r>
              <w:rPr>
                <w:color w:val="000000"/>
              </w:rPr>
              <w:t xml:space="preserve">стулья -2 шт., компьютер в комплекте-1 шт., проектор-1шт., плакаты военно-патриотической тематики-9 шт., противогазы-25шт., респираторы-3шт., прибор радиационной разветки-1шт., прибор химической разведки-1шт., палатка туристическая-1шт., макеты: автомат Калашникова-74 скл.приклад-1 шт., пневматическая винтовка </w:t>
            </w:r>
            <w:r>
              <w:rPr>
                <w:color w:val="000000"/>
                <w:lang w:val="en-US"/>
              </w:rPr>
              <w:t>Hatsan</w:t>
            </w:r>
            <w:r>
              <w:rPr>
                <w:color w:val="000000"/>
              </w:rPr>
              <w:t xml:space="preserve"> 125</w:t>
            </w:r>
            <w:r>
              <w:rPr>
                <w:color w:val="000000"/>
                <w:lang w:val="en-US"/>
              </w:rPr>
              <w:t>Er</w:t>
            </w:r>
            <w:r>
              <w:rPr>
                <w:color w:val="000000"/>
              </w:rPr>
              <w:t>/ 4.5 мм-1 шт., тир (лазерная камера Рубин, лазерный пистолет Макарова, мишень грудная-3шт., костюм парадный (-12шт., классная доска-1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1 Безопасность жизне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17  Безопасности жизнедеятельности и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Стрелковый тир (электронный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ты ученические-15 шт., лавки-15 шт., стол для преподавателя-1 шт.,</w:t>
            </w:r>
            <w:r>
              <w:rPr/>
              <w:t xml:space="preserve"> стул для преподавателя-1 шт., </w:t>
            </w:r>
            <w:r>
              <w:rPr>
                <w:color w:val="000000"/>
              </w:rPr>
              <w:t xml:space="preserve">стулья -2 шт., компьютер в комплекте-1 шт., проектор-1шт., плакаты военно-патриотической тематики-9 шт., противогазы-25шт., респираторы-3шт., прибор радиационной разветки-1шт., прибор химической разведки-1шт., палатка туристическая-1шт., макеты: автомат Калашникова-74 скл.приклад-1 шт., пневматическая винтовка </w:t>
            </w:r>
            <w:r>
              <w:rPr>
                <w:color w:val="000000"/>
                <w:lang w:val="en-US"/>
              </w:rPr>
              <w:t>Hatsan</w:t>
            </w:r>
            <w:r>
              <w:rPr>
                <w:color w:val="000000"/>
              </w:rPr>
              <w:t xml:space="preserve"> 125</w:t>
            </w:r>
            <w:r>
              <w:rPr>
                <w:color w:val="000000"/>
                <w:lang w:val="en-US"/>
              </w:rPr>
              <w:t>Er</w:t>
            </w:r>
            <w:r>
              <w:rPr>
                <w:color w:val="000000"/>
              </w:rPr>
              <w:t>/ 4.5 мм-1 шт., тир (лазерная камера Рубин, лазерный пистолет Макарова, мишень грудная-3шт., костюм парадный (-12шт., классная доска-1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В.12 Водоподготов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№ 302 Общепрофессиональных дисцип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-1 шт., классная доска-1шт., макет котла ДЕ-1 шт., макеты дымоходов-2 шт., парты ученические-16 шт., лавки-16 шт., комплект плакатов-51 шт., уголок охраны труда-1 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В.13 Планирование профессиональной карье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04 Прав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рты ученические-14 шт., стулья ученические-35шт., </w:t>
            </w:r>
            <w:r>
              <w:rPr/>
              <w:t>стол преподавателя-1шт., стул преподавателя-1шт., шкаф-2шт., тумба-1шт., сейф-1шт., трудовой кодекс РФ-14шт., конституция классная доска-1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 В. 14 Энергосбережение и правовые вопро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04 Прав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рты ученические-14 шт., стулья ученические-35шт., </w:t>
            </w:r>
            <w:r>
              <w:rPr/>
              <w:t>стол преподавателя-1шт., стул преподавателя-1шт., шкаф-2шт., тумба-1шт., сейф-1шт., трудовой кодекс РФ-14шт., конституция классная доска-1шт., уголок безопасности-1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В.15 Теплотехнические изме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№ 124 Эксплуатации, наладки и испытания теплотехнического оборуд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мебель: классная доска – 1 шт., рабочий стол  преподавателя – 1шт., стул – 1 шт., столы – 15 шт., скамьи – 15 шт., лабораторные столы – 15шт., плакатницы 2 шт. Натурные наглядные пособия: насосы: -центробежный, - винтовой,  шестерённый. Гидравлический пресс, секундомер, манометры, термометры, мост КСМ-4, милливольтметр, сигнализатор уровня ЭРСУ, оборудование систем газопотребления, запорно-регулирующая арматура, дутьевые машины. Изобразительные наглядные пособия: плакаты   разделы«Наладка и испытание ТТО, макеты котлов различных конструкций, демонстрационные стенды: для демонстрации: Стенд№1  изучение приборов для измерения давления; измерение гидростатического давления. Стенд №3 изучение структуры потоков жидкости. Приборы для измерения давления. Исполнительные механизмы. Приборы для измерения темп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В.16Основы  финансовой грамот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снов права   № 216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бели для учебного кабинета, доска классная, комплект учебно-методической документ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1 Эксплуатация, расчет и выбор теплотехнического  оборудования и систем тепло- и топливоснабж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№ 124 Эксплуатации, наладки и испытания теплотехнического оборуд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мебель: классная доска – 1 шт., рабочий стол  преподавателя – 1шт., стул – 1 шт., столы – 15 шт., скамьи – 15 шт., лабораторные столы – 15шт., плакатницы 2 шт. Натурные наглядные пособия: насосы: -центробежный, - винтовой,  шестерённый. Гидравлический пресс, секундомер, манометры, термометры, мост КСМ-4, милливольтметр, сигнализатор уровня ЭРСУ, оборудование систем газопотребления, запорно-регулирующая арматура, дутьевые машины. Изобразительные наглядные пособия: плакаты   разделы«Наладка и испытание ТТО, макеты котлов различных конструкций, демонстрационные стенды: для демонстрации: Стенд№1  изучение приборов для измерения давления; измерение гидростатического давления. Стенд №3 изучение структуры потоков жидкости. Приборы для измерения давления. Исполнительные механизмы. Приборы для измерения темп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2.01 Технология ремонта теплотехнического оборудования систем тепло- и топливоснабж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№ 124 Эксплуатации, наладки и испытания теплотехнического оборуд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мебель: классная доска – 1 шт., рабочий стол  преподавателя – 1шт., стул – 1 шт., столы – 15 шт., скамьи – 15 шт., лабораторные столы – 15шт., плакатницы 2 шт. Натурные наглядные пособия: насосы: -центробежный, - винтовой,  шестерённый. Гидравлический пресс, секундомер, манометры, термометры, мост КСМ-4, милливольтметр, сигнализатор уровня ЭРСУ, оборудование систем газопотребления, запорно-регулирующая арматура, дутьевые машины. Изобразительные наглядные пособия: плакаты   разделы«Наладка и испытание ТТО, макеты котлов различных конструкций, демонстрационные стенды: для демонстрации: Стенд№1  изучение приборов для измерения давления; измерение гидростатического давления. Стенд №3 изучение структуры потоков жидкости. Приборы для измерения давления. Исполнительные механизмы. Приборы для измерения темп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3.01 Наладка и испытания теплотехнического оборудования и систем тепло- и топливоснабж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№ 124 Эксплуатации, наладки и испытания теплотехнического оборуд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мебель: классная доска – 1 шт., рабочий стол  преподавателя – 1шт., стул – 1 шт., столы – 15 шт., скамьи – 15 шт., лабораторные столы – 15шт., плакатницы 2 шт. Натурные наглядные пособия: насосы: -центробежный, - винтовой,  шестерённый. Гидравлический пресс, секундомер, манометры, термометры, мост КСМ-4, милливольтметр, сигнализатор уровня ЭРСУ, оборудование систем газопотребления, запорно-регулирующая арматура, дутьевые машины. Изобразительные наглядные пособия: плакаты   разделы«Наладка и испытание ТТО, макеты котлов различных конструкций, демонстрационные стенды: для демонстрации: Стенд№1  изучение приборов для измерения давления; измерение гидростатического давления. Стенд №3 изучение структуры потоков жидкости. Приборы для измерения давления. Исполнительные механизмы. Приборы для измерения темп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4.01 Организация, планирование и управление работой обслуживающего персон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413 Экономики отрас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-15 шт., стулья ученические-20 шт., лавки-5шт., стол для преподавателя-1 шт., стул для преподавателя-1 шт., шкаф-тумба-1шт., шкаф со стеклом-1шт., классная доска-1шт., уголок охраны труда-1 шт., плакаты «Менеджмент»-5шт., стенды: «Визитная карточка»-1шт., «Промежуточная аттестация» -1 шт., «В мире дисциплины», -1 шт.,  «Курсовая работа» -1 шт., стенка-1шт., компьютер-1шт., комплект хоз.инвентаря-1 шт., комплект хоз.инвентаря-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112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Читальный зал с выходом в сеть Интерн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стеллажи, двусторонние – 33 шт, шкафы книжные – 4 шт, шкаф каталожный – 1 шт, столы письменные, однотумбовые – 2 шт, столы – 3 шт, стулья – 3 шт, компьютер (системный блок, монитор, клавиатура, мышь) – 1 комплект, библиотечный фонд – 45280 экземпляров.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  <w:p>
            <w:pPr>
              <w:pStyle w:val="Normal"/>
              <w:jc w:val="both"/>
              <w:rPr/>
            </w:pPr>
            <w:r>
              <w:rPr/>
              <w:t>Шкафы книжные – 3 шт, Столы компьютерные -13 шт, Стулья компьютерные – 10 шт, Стулья компьютерные – 10 шт, Столы читательские – 12 шт, Скамейки – 12 шт, Доска интерактивная – 1 шт, Проектор -1 шт, Компьютер (системный блок, монитор, клавиатура, мышь) – 9 комплек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101 Актовый за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ая радиосистема </w:t>
            </w:r>
            <w:r>
              <w:rPr>
                <w:lang w:val="en-US"/>
              </w:rPr>
              <w:t>AUDIOVOICEWL</w:t>
            </w:r>
            <w:r>
              <w:rPr/>
              <w:t xml:space="preserve">-21 </w:t>
            </w:r>
            <w:r>
              <w:rPr>
                <w:lang w:val="en-US"/>
              </w:rPr>
              <w:t>VM</w:t>
            </w:r>
            <w:r>
              <w:rPr/>
              <w:t xml:space="preserve"> с 2-мя микрофонами-1шт., вокальный микрофон-2 шт., костюм театральный-6шт., микшерный пульт </w:t>
            </w:r>
            <w:r>
              <w:rPr>
                <w:lang w:val="en-US"/>
              </w:rPr>
              <w:t>TAPCOMix</w:t>
            </w:r>
            <w:r>
              <w:rPr/>
              <w:t xml:space="preserve"> 220 </w:t>
            </w:r>
            <w:r>
              <w:rPr>
                <w:lang w:val="en-US"/>
              </w:rPr>
              <w:t>FX</w:t>
            </w:r>
            <w:r>
              <w:rPr/>
              <w:t xml:space="preserve">-1шт., радиосистема </w:t>
            </w:r>
            <w:r>
              <w:rPr>
                <w:lang w:val="en-US"/>
              </w:rPr>
              <w:t>MW</w:t>
            </w:r>
            <w:r>
              <w:rPr/>
              <w:t xml:space="preserve">5+ 2 микрофона-2шт., светодиодный прожектор </w:t>
            </w:r>
            <w:r>
              <w:rPr>
                <w:lang w:val="en-US"/>
              </w:rPr>
              <w:t>EUROLITELEDPAR</w:t>
            </w:r>
            <w:r>
              <w:rPr/>
              <w:t xml:space="preserve">-4шт., стойка для микрофона-4шт., стойка световая </w:t>
            </w:r>
            <w:r>
              <w:rPr>
                <w:lang w:val="en-US"/>
              </w:rPr>
              <w:t>LTS</w:t>
            </w:r>
            <w:r>
              <w:rPr/>
              <w:t xml:space="preserve">-01-2шт., стул ударника-1ш., экран на треноге-1 шт., акустическая колонка </w:t>
            </w:r>
            <w:r>
              <w:rPr>
                <w:lang w:val="en-US"/>
              </w:rPr>
              <w:t>TAPCO</w:t>
            </w:r>
            <w:r>
              <w:rPr/>
              <w:t xml:space="preserve">-2 шт., жалюзи вертикальные-1 шт., муз.центр-1шт., ноутбук </w:t>
            </w:r>
            <w:r>
              <w:rPr>
                <w:lang w:val="en-US"/>
              </w:rPr>
              <w:t>AsusX</w:t>
            </w:r>
            <w:r>
              <w:rPr/>
              <w:t>552</w:t>
            </w:r>
            <w:r>
              <w:rPr>
                <w:lang w:val="en-US"/>
              </w:rPr>
              <w:t>WA</w:t>
            </w:r>
            <w:r>
              <w:rPr/>
              <w:t>90</w:t>
            </w:r>
            <w:r>
              <w:rPr>
                <w:lang w:val="en-US"/>
              </w:rPr>
              <w:t>NB</w:t>
            </w:r>
            <w:r>
              <w:rPr/>
              <w:t>06</w:t>
            </w:r>
            <w:r>
              <w:rPr>
                <w:lang w:val="en-US"/>
              </w:rPr>
              <w:t>QB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02110 - 1шт., световой прибор </w:t>
            </w:r>
            <w:r>
              <w:rPr>
                <w:lang w:val="en-US"/>
              </w:rPr>
              <w:t>ACMEIC</w:t>
            </w:r>
            <w:r>
              <w:rPr/>
              <w:t xml:space="preserve">-3-2шт., синтезатор-1шт., ударная установка-1шт., усилитель мощности </w:t>
            </w:r>
            <w:r>
              <w:rPr>
                <w:lang w:val="en-US"/>
              </w:rPr>
              <w:t>TAPCOJuice</w:t>
            </w:r>
            <w:r>
              <w:rPr/>
              <w:t xml:space="preserve"> 2500-1шт., электоро-гитара-3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ковый т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стрелковый тир Кабинет №21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 стрелковый тренажер «РУБИН» ЛТ-120П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азерная камера РУБИН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невматический  ТР-654писто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шень грудная – 3ш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101  организации работы Совета студенческого самоупр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мебели, компьютеры с выходом в интернет, оргтехника, флипча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и к итоговой государственной аттестаци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№311Подготовки к итоговой государствен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люзи вертикальные тканевые-3 шт., пенал-1 шт., стол письменный-12шт., стулья-15шт.,  стол компьютерный-1шт., стол преподавателя однотумбовый-1шт., тумба мобильная-1шт., шкаф двухстворчатый-1шт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кабинет №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 -3 шт., принтеры – 2 шт., шкафы книжные – 10ш., шкаф для одежды -1, тумбы -3 шт., столы компьютерные – 3 шт., столы – 5 шт, кресла компьютерные – 3 шт., стулья – 10шт., холодильник – 1 шт, кондиционер – 1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433505, Ульяновская область, г.Димитровград, ул.Октябрьская, д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т 06.08.2021 (бессрочно)</w:t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709" w:leader="none"/>
          <w:tab w:val="left" w:pos="9994" w:leader="none"/>
        </w:tabs>
        <w:ind w:firstLine="3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еализация профессиональных  модулей предполагает обязательную учебную и производственную практики по профилю специальности в действующих теплоэнергетических предприятиях, в малых и бюджетных организациях. С  предприятиями - базами практики заключаются договоры на проведение практики студентов и занятий по практической подготовки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9994" w:leader="none"/>
        </w:tabs>
        <w:ind w:firstLine="3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6845" w:leader="none"/>
        </w:tabs>
        <w:ind w:firstLine="3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149915940"/>
      <w:bookmarkEnd w:id="16"/>
      <w:r>
        <w:rPr>
          <w:rFonts w:cs="Times New Roman" w:ascii="Times New Roman" w:hAnsi="Times New Roman"/>
          <w:spacing w:val="-5"/>
          <w:sz w:val="24"/>
          <w:szCs w:val="24"/>
        </w:rPr>
        <w:t>6.2 И</w:t>
      </w:r>
      <w:r>
        <w:rPr>
          <w:rFonts w:cs="Times New Roman" w:ascii="Times New Roman" w:hAnsi="Times New Roman"/>
          <w:sz w:val="24"/>
          <w:szCs w:val="24"/>
        </w:rPr>
        <w:t>нформационное обеспечение реализуемой образовате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3.02.02 Теплоснабжение и теплотехническое оборуд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 изданий, Интернет - ресурсов, дополнительной лит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64"/>
        <w:gridCol w:w="7983"/>
        <w:gridCol w:w="196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екс дисциплины, П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исциплины, ПМ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литература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экз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ГСЭ.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сновы философи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Волкогонова, О. Д. Основы философии: учебник / О.Д. Волкогонова, Н.М. Сидорова. — Москва: ИД «ФОРУМ»: ИНФРА-М, 2019. — 480 с. — (Среднее профессиональное образование). - ISBN 978-5-16-104085-0. - Текст: электронный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color w:val="001329"/>
                <w:szCs w:val="24"/>
                <w:shd w:fill="FFFFFF" w:val="clear"/>
              </w:rPr>
              <w:t xml:space="preserve">- Губин, В. Д. Основы философии : учеб. пособие / В.Д. Губин. — 4-е изд. — Москва : ФОРУМ: ИНФРА-М, 2019. — 288 с. — (Среднее профессиональное образование). - ISBN 978-5-16-103672-3. - Текст 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ГСЭ.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szCs w:val="24"/>
                  <w:shd w:fill="FFFFFF" w:val="clear"/>
                </w:rPr>
                <w:t>Артемов В.В.</w:t>
              </w:r>
            </w:hyperlink>
            <w:r>
              <w:rPr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szCs w:val="24"/>
                  <w:shd w:fill="FFFFFF" w:val="clear"/>
                </w:rPr>
                <w:t>Лубченков Ю.Н.</w:t>
              </w:r>
            </w:hyperlink>
            <w:r>
              <w:rPr>
                <w:szCs w:val="24"/>
              </w:rPr>
              <w:t xml:space="preserve"> История: учебник в 2-х частях. – М.: Академия, 2018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Кузнецов, И. Н. Отечественная история: учебник / И.Н. Кузнецов. — Москва: ИНФРА-М, 2018.— 639 с. — (Среднее профессиональное образование). - ISBN 978-5-16-106718-5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ГСЭ.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szCs w:val="24"/>
                  <w:shd w:fill="FFFFFF" w:val="clear"/>
                </w:rPr>
                <w:t>Голубев А.П.</w:t>
              </w:r>
            </w:hyperlink>
            <w:r>
              <w:rPr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zCs w:val="24"/>
                  <w:shd w:fill="FFFFFF" w:val="clear"/>
                </w:rPr>
                <w:t>Балюк Н.В.</w:t>
              </w:r>
            </w:hyperlink>
            <w:r>
              <w:rPr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zCs w:val="24"/>
                  <w:shd w:fill="FFFFFF" w:val="clear"/>
                </w:rPr>
                <w:t>Смирнова И.Б.</w:t>
              </w:r>
            </w:hyperlink>
            <w:r>
              <w:rPr>
                <w:szCs w:val="24"/>
              </w:rPr>
              <w:t xml:space="preserve"> Английский язык: Учебник.  – М.: Академия, 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ГСЭ.04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Бишаева А.А. Физическая культура: Учебник. 5-е изд.. стереотип. -  М.: Академия, 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ГСЭ.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color w:val="001329"/>
                <w:szCs w:val="24"/>
                <w:shd w:fill="FFFFFF" w:val="clear"/>
              </w:rPr>
              <w:t>- 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 - Текст: электронны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ЕН.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Башмаков М.И. Математика: алгебра и начала математического анализа, геометрия: учебник для студ. учреждений СПО. – М.: Академия, 2017 – (в электронном формате)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Башмаков М.И. Математика:  алгебра и начала математического анализа, геометрия: задачник для студ. учреждений СПО. – М.: Академия, 2017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color w:val="001329"/>
                <w:szCs w:val="24"/>
                <w:shd w:fill="FFFFFF" w:val="clear"/>
              </w:rPr>
              <w:t>- Дадаян, А. А. Сборник задач по математике: Учебное пособие/Дадаян А. А., 3-е изд. - Москва: Форум, ИНФРА-М Издательский Дом, 2018. - 352 с.: - (Профессиональное образование). - ISBN . - Текст: электронный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Шипова, Л. И. Математика : учеб. пособие / Л.И. Шипова, А.Е. Шипов. — Москва: ИНФРА-М, 2019. — 238 с. — (Среднее профессиональное образование). - ISBN 978-5-16-107059-8. - Текст 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ЕН.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Экологические основы природопользован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Гальперин, М. В. Экологические основы природопользования: учебник / М.В. Гальперин. — 2-е изд., испр. — Москва: ИД «ФОРУМ»: ИНФРА-М, 2019. — 256 с. — (Среднее профессиональное образование). - ISBN 978-5-16-100795-2. - Текст: электронный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Хандогина, Е. К. Экологические основы природопользования : учеб. пособие  / Е.К. Хандогина, Н.А. Герасимова, А.В. Хандогина ; под общ. ред. Е.К. Хандогиной. — 2-е изд. — Москва: ФОРУМ: ИНФРА-М, 2018. — 160 с. — (Среднее профессиональное образование). - ISBN 978-5-16-101389-2. - Текст: электронный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ЕН.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мпьютерная графи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szCs w:val="24"/>
                <w:shd w:fill="FFFFFF" w:val="clear"/>
              </w:rPr>
              <w:t>- Селезнев, В. А.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Компьютерная графика: учебник и практикум для среднего профессионального образования / В. А. Селезнев, С. А. Дмитроченко. — 2-е изд., испр. и доп. — Москва: Издательство Юрайт, 2019. — 218 с. — (Профессиональное образование). — Текст: электронный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Немцова, Т. И. Компьютерная графика и web-дизайн: учебное пособие / Т.И. Немцова, Т.В. Казанкова, А.В. Шнякин; под ред. Л.Г. Гагариной. — Москва: ИД «ФОРУМ»: ИНФРА-М, 2020. — 400 с. + Доп. материалы [Электронный ресурс]. — (Среднее профессиональное образование). - ISBN 978-5-16-106582-2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П.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нженерная графи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Инженерная графика: учебник / Г.В. Буланже, В.А. Гончарова, И.А. Гущин, Т.С. Молокова. — Москва : ИНФРА-М, 2020. — 381 с. — (Среднее профессиональное образование). - ISBN 978-5-16-107326-1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.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Электротехника и электрони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  <w:shd w:fill="FFFFFF" w:val="clear"/>
              </w:rPr>
              <w:t xml:space="preserve">-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оторейчук, Е. А. Теоретические основы электротехники: учебник / Е.А. Лоторейчук. — Москва: ИД «ФОРУМ»: ИНФРА-М, 2020. — 317 с. — (Среднее профессиональное образование). - ISBN 978-5-16-106362-0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П.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етрология, стандартизация и подтверждение соответств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 xml:space="preserve">- </w:t>
            </w:r>
            <w:r>
              <w:rPr>
                <w:color w:val="001329"/>
                <w:szCs w:val="24"/>
                <w:shd w:fill="FFFFFF" w:val="clear"/>
              </w:rPr>
              <w:t>Кошевая, И. П. Метрология, стандартизация, сертификация: учебник / И.П. Кошевая, А.А. Канке. — Москва: ИД «ФОРУМ»: ИНФРА-М, 2019. — 415 с. — (Среднее профессиональное образование). - ISBN 978-5-16-106237-1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П.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color w:val="001329"/>
                <w:szCs w:val="24"/>
                <w:shd w:fill="FFFFFF" w:val="clear"/>
              </w:rPr>
            </w:pPr>
            <w:r>
              <w:rPr>
                <w:color w:val="001329"/>
                <w:szCs w:val="24"/>
                <w:shd w:fill="FFFFFF" w:val="clear"/>
              </w:rPr>
              <w:t>- 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iCs/>
                <w:szCs w:val="24"/>
                <w:shd w:fill="FFFFFF" w:val="clear"/>
              </w:rPr>
            </w:pPr>
            <w:r>
              <w:rPr>
                <w:iCs/>
                <w:szCs w:val="24"/>
                <w:shd w:fill="FFFFFF" w:val="clear"/>
              </w:rPr>
              <w:t xml:space="preserve">- 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П.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териаловедени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iCs/>
                <w:szCs w:val="24"/>
                <w:shd w:fill="FFFFFF" w:val="clear"/>
              </w:rPr>
            </w:pPr>
            <w:r>
              <w:rPr>
                <w:color w:val="001329"/>
                <w:szCs w:val="24"/>
                <w:shd w:fill="FFFFFF" w:val="clear"/>
              </w:rPr>
              <w:t>- 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П.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еоретические основы теплотехники и гидравли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iCs/>
                <w:szCs w:val="24"/>
                <w:shd w:fill="FFFFFF" w:val="clear"/>
              </w:rPr>
            </w:pPr>
            <w:r>
              <w:rPr>
                <w:szCs w:val="24"/>
              </w:rPr>
              <w:t>- Брюханов О.Н., В.И. Коробко, А.Т. Мелик-Аракелян Основы гидравлики, теплотехники и аэродинамики. - М.: Инфра-М, 2019. – 254 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.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color w:val="001329"/>
                <w:szCs w:val="24"/>
                <w:shd w:fill="FFFFFF" w:val="clear"/>
              </w:rPr>
            </w:pPr>
            <w:r>
              <w:rPr>
                <w:color w:val="001329"/>
                <w:szCs w:val="24"/>
                <w:shd w:fill="FFFFFF" w:val="clear"/>
              </w:rPr>
              <w:t>- 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color w:val="001329"/>
                <w:szCs w:val="24"/>
                <w:shd w:fill="FFFFFF" w:val="clear"/>
              </w:rPr>
              <w:t>- 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.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сновы экономи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Фридман, А. М. Экономика организации: учебник / А.М. Фридман. — Москва: РИОР: ИНФРА-М, 2019. — 239.с. — (Среднее профессиональное образование). — DOI: https://doi.org/10.12737/1705-0. - ISBN 978-5-16-106086-5. - Текст: электронный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- 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16-108145-7. - Текст: электронны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.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Тыщенко, А. И. Правовое обеспечение профессиональной деятельности : учебник / А.И. Тыщенко. — 4-е изд. — Москва : РИОР : ИНФРА-М, 2019. — 221 с. — (Среднее профессиональное образование). — https://doi.org/10.12737/24252. - ISBN 978-5-16-102463-8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П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храна труд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color w:val="001329"/>
                <w:szCs w:val="24"/>
                <w:shd w:fill="FFFFFF" w:val="clear"/>
              </w:rPr>
              <w:t>- Никифоров, Л.Л. Безопасность жизнедеятельности : учеб. пособие / Л.Л. Никифоров, В.В. Персиянов. — Москва: ИНФРА-М, 2019. — 297 с. — (Среднее профессиональное образование). - ISBN 978-5-16-106878-6 (online)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В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доподготов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вчатов, А. Л. Химия воды и микробиология: учебник / А.Л. Ивчатов, В.И. Малов. - Москва: ИНФРА-М, 2019.- 218с.— (Среднее профессиональное образование). - ISBN 978-5-16-101073-0. - Текст: электронный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лексеев, Л. С. Контроль качества воды : учебник / Л.С. Алексеев. — 4-е изд., перераб. и доп. — Москва : ИНФРА-М, 2018. — 159 с. — (Среднее профессиональное образование). - ISBN 978-5-16-102255-9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7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В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ланирование профессиональной карьер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Зайцева, Т. В. Управление персоналом: Учебник / Т.В. Зайцева, А.Т. Зуб. - Москва: ИД ФОРУМ:  НИЦ ИНФРА-М, 2020. - 336 с. (Профессиональное образование). ISBN 978-5-8199-0262-2. - Текст: электронный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олкогонова, О. Д. Управленческая психология: Учебник / О.Д. Волкогонова, А.Т. Зуб. - Москва: ИД ФОРУМ:  НИЦ ИНФРА-М, 2019. - 352 с. (Профессиональное образование). ISBN 978-5-8199-0158-8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В.14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нергосбережение и правовые вопросы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Сибикин, Ю. Д. Технология энергосбережения : учебник / Ю.Д. Сибикин, М.Ю. Сибикин. — 4-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изд., перераб. и доп. — Москва : ИНФРА-М, 2022 — 336 с. — (Среднее профессионально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бразование). —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rFonts w:ascii="YS Text;Times New Roman" w:hAnsi="YS Text;Times New Roman" w:cs="YS Text;Times New Roman"/>
                <w:color w:val="001329"/>
                <w:szCs w:val="24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1329"/>
                <w:szCs w:val="24"/>
                <w:shd w:fill="FFFFFF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5</w:t>
            </w:r>
          </w:p>
        </w:tc>
      </w:tr>
      <w:tr>
        <w:trPr>
          <w:trHeight w:val="7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В.1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плотехнические измерения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Завистовский, В. Э. Допуски, посадки и технические измерения : учебное пособие / В.Э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Завистовский, С.Э. Завистовский. — Москва : ИНФРА-М, 2022 — 278 с. — (Средне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офессиональное образование). - ISBN 978-5-16-015152-6. - Текст : электронный. - URL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https://znanium.com/catalog/product/1845494 (дата обращения: 19.09.2022). – Режим доступа: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одписке.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rFonts w:ascii="YS Text;Times New Roman" w:hAnsi="YS Text;Times New Roman" w:cs="YS Text;Times New Roman"/>
                <w:color w:val="001329"/>
                <w:szCs w:val="24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1329"/>
                <w:szCs w:val="24"/>
                <w:shd w:fill="FFFFFF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В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сновы финансовой грамотност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 Жданова А.О. Финансовая грамотность: материалы для обучающихся СПО / А.О. Жданова. – М.: ВАКО, 2020.- 400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М.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Техническая эксплуатация  теплотехнического оборудования и систем тепло- и топливоснабжен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рюханов, О. Н. Газифицированные котельные агрегаты: Учебник / Брюханов О. Н., Кузнецов В. А. - Москва: НИЦ ИНФРА-М, 2020. - 392 с.:- (Среднее профессиональное образование). - ISBN 978-5-16-102569-7. - Текст: электронный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рюханов, О. Н. Основы эксплуатации оборудования и систем газоснабжения: учебник / О.Н. Брюханов, А.И. Плужников. — Москва: ИНФРА-М, 2018. — 256 с. — (Среднее профессиональное образование). - ISBN 978-5-16-100762-4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М.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ехнология ремонта теплотехнического оборудования и систем тепло- и топливоснабжен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рюханов, О. Н. Газифицированные котельные агрегаты: Учебник / Брюханов О. Н., Кузнецов В. А. - Москва: НИЦ ИНФРА-М, 2020. - 392 с.:- (Среднее профессиональное образование). - ISBN 978-5-16-102569-7. - Текст: электронный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Брюханов, О. Н. Основы эксплуатации оборудования и систем газоснабжения: учебник / О.Н. Брюханов, А.И. Плужников. — Москва: ИНФРА-М, 2018. — 256 с. — (Среднее профессиональное образование). - ISBN 978-5-16-100762-4. - Текст: электро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М.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рюханов, О. Н. Газифицированные котельные агрегаты: Учебник / Брюханов О. Н., Кузнецов В. А. - Москва: НИЦ ИНФРА-М, 2020. - 392 с.:- (Среднее профессиональное образование). - ISBN 978-5-16-102569-7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М.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_RefHeading___Toc149915941"/>
      <w:bookmarkEnd w:id="17"/>
      <w:r>
        <w:rPr>
          <w:rFonts w:cs="Times New Roman" w:ascii="Times New Roman" w:hAnsi="Times New Roman"/>
          <w:sz w:val="24"/>
          <w:szCs w:val="24"/>
        </w:rPr>
        <w:t>6.3 Требования к кадровым услов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требованиям Федерального образовательного государственного стандарта среднего профессионального образования по специальности 13.02.02 Теплоснабжение и теплотехническое оборудовани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требованиям ФГОС СПО по специальности 13.02.02 Теплоснабжение и теплотехническое оборудование 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студентами  профессиональных модулей, имеющих опыт деятельности не менее 3 лет в организациях, направление деятельности которых соответствует требованиям Федерального образовательного государственного стандарта среднего профессионального образования по специальности 13.02.02 Теплоснабжение и теплотехническое оборудование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149915942"/>
      <w:bookmarkEnd w:id="18"/>
      <w:r>
        <w:rPr>
          <w:rFonts w:cs="Times New Roman" w:ascii="Times New Roman" w:hAnsi="Times New Roman"/>
          <w:sz w:val="24"/>
          <w:szCs w:val="24"/>
        </w:rPr>
        <w:t>6.4. Требования к организации воспитания студентов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1. Условия организации воспитания определяются </w:t>
      </w:r>
      <w:r>
        <w:rPr>
          <w:bCs/>
          <w:iCs/>
          <w:sz w:val="24"/>
          <w:szCs w:val="24"/>
        </w:rPr>
        <w:t>образовательной организацией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Программы определены следующие формы воспитательной работы со студентами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нформационно-просветительские занятия (лекции, встречи, совещания, собрания и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.д.)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_RefHeading___Toc149915943"/>
      <w:bookmarkEnd w:id="19"/>
      <w:r>
        <w:rPr>
          <w:rFonts w:cs="Times New Roman" w:ascii="Times New Roman" w:hAnsi="Times New Roman"/>
          <w:sz w:val="24"/>
          <w:szCs w:val="24"/>
        </w:rPr>
        <w:t>6.5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/>
      </w:pPr>
      <w:bookmarkStart w:id="20" w:name="__RefHeading___Toc149915944"/>
      <w:bookmarkEnd w:id="20"/>
      <w:r>
        <w:rPr>
          <w:rFonts w:cs="Times New Roman" w:ascii="Times New Roman" w:hAnsi="Times New Roman"/>
          <w:sz w:val="24"/>
          <w:szCs w:val="24"/>
        </w:rPr>
        <w:t>Раздел 7. Формирование фондов оценочных средств для проведения государственной итоговой аттес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ГИА проходит в виде дипломной работы (дипломного проекта) и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7.2. Выпускники, освоившие программу подготовки специалистов среднего звена, сдают демонстрационный экзамен и  выполняют выпускную квалификационную работу (дипломный проект). Требования к содержанию, объему и структуре выпускной квалификационной работы образовательная организация определяет самостоятельно с учетом ООП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7.3. Для государственной итоговой аттестации образовательной организацией разработаны  программа государственной итоговой аттестации и фонды оценочных средств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7.4. Фонды оценочных средств для проведения ГИА включает примерные  темы дипломных проектов, описание процедур и условий проведения государственной итоговой аттестации, критерии оценки.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4"/>
          <w:szCs w:val="24"/>
        </w:rPr>
        <w:t>Фонды примерных оценочных средств для проведения ГИА приведены в приложении 92.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6643"/>
      <w:gridCol w:w="1380"/>
    </w:tblGrid>
    <w:tr>
      <w:trPr>
        <w:trHeight w:val="245" w:hRule="atLeast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ОГБПОУ ДиТЭК</w:t>
          </w:r>
        </w:p>
        <w:p>
          <w:pPr>
            <w:pStyle w:val="Normal"/>
            <w:widowControl/>
            <w:autoSpaceDE w:val="tru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6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 xml:space="preserve">стр.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14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из 62</w:t>
          </w:r>
        </w:p>
      </w:tc>
    </w:tr>
    <w:tr>
      <w:trPr>
        <w:trHeight w:val="129" w:hRule="atLeast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6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>Образовательная программа среднего профессионального образования (ОП СПО)-программы подготовки специалистов среднего звена (ППССЗ)</w:t>
          </w:r>
        </w:p>
        <w:p>
          <w:pPr>
            <w:pStyle w:val="Normal"/>
            <w:widowControl/>
            <w:autoSpaceDE w:val="tru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>Очная фора обучения</w:t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</w:r>
        </w:p>
      </w:tc>
    </w:tr>
  </w:tbl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10147"/>
      <w:gridCol w:w="2107"/>
    </w:tblGrid>
    <w:tr>
      <w:trPr>
        <w:trHeight w:val="245" w:hRule="atLeast"/>
      </w:trPr>
      <w:tc>
        <w:tcPr>
          <w:tcW w:w="2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sz w:val="22"/>
              <w:szCs w:val="22"/>
              <w:lang w:eastAsia="en-US"/>
            </w:rPr>
            <w:t>ОГБПОУ ДиТЭК</w:t>
          </w:r>
        </w:p>
        <w:p>
          <w:pPr>
            <w:pStyle w:val="Normal"/>
            <w:widowControl/>
            <w:autoSpaceDE w:val="tru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10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 xml:space="preserve">стр.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27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из 62</w:t>
          </w:r>
        </w:p>
      </w:tc>
    </w:tr>
    <w:tr>
      <w:trPr>
        <w:trHeight w:val="129" w:hRule="atLeast"/>
      </w:trPr>
      <w:tc>
        <w:tcPr>
          <w:tcW w:w="2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0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>Образовательная программа среднего профессионального образования (ОП СПО)-программы подготовки специалистов среднего звена (ППССЗ)</w:t>
          </w:r>
        </w:p>
        <w:p>
          <w:pPr>
            <w:pStyle w:val="Normal"/>
            <w:widowControl/>
            <w:autoSpaceDE w:val="tru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>Очная фора обучения</w:t>
          </w:r>
        </w:p>
      </w:tc>
      <w:tc>
        <w:tcPr>
          <w:tcW w:w="2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</w:r>
        </w:p>
      </w:tc>
    </w:tr>
  </w:tbl>
  <w:p>
    <w:pPr>
      <w:pStyle w:val="Header"/>
      <w:ind w:firstLine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6643"/>
      <w:gridCol w:w="1380"/>
    </w:tblGrid>
    <w:tr>
      <w:trPr>
        <w:trHeight w:val="245" w:hRule="atLeast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sz w:val="22"/>
              <w:szCs w:val="22"/>
              <w:lang w:eastAsia="en-US"/>
            </w:rPr>
            <w:t>ОГБПОУ ДиТЭК</w:t>
          </w:r>
        </w:p>
        <w:p>
          <w:pPr>
            <w:pStyle w:val="Normal"/>
            <w:widowControl/>
            <w:autoSpaceDE w:val="tru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6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 xml:space="preserve">стр.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34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из 62</w:t>
          </w:r>
        </w:p>
      </w:tc>
    </w:tr>
    <w:tr>
      <w:trPr>
        <w:trHeight w:val="129" w:hRule="atLeast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6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>Образовательная программа среднего профессионального образования (ОП СПО)-программы подготовки специалистов среднего звена (ППССЗ)</w:t>
          </w:r>
        </w:p>
        <w:p>
          <w:pPr>
            <w:pStyle w:val="Normal"/>
            <w:widowControl/>
            <w:autoSpaceDE w:val="tru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>Очная фора обучения</w:t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</w:r>
        </w:p>
      </w:tc>
    </w:tr>
  </w:tbl>
  <w:p>
    <w:pPr>
      <w:pStyle w:val="Header"/>
      <w:ind w:firstLine="28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10147"/>
      <w:gridCol w:w="2107"/>
    </w:tblGrid>
    <w:tr>
      <w:trPr>
        <w:trHeight w:val="245" w:hRule="atLeast"/>
      </w:trPr>
      <w:tc>
        <w:tcPr>
          <w:tcW w:w="2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sz w:val="22"/>
              <w:szCs w:val="22"/>
              <w:lang w:eastAsia="en-US"/>
            </w:rPr>
            <w:t>ОГБПОУ ДиТЭК</w:t>
          </w:r>
        </w:p>
        <w:p>
          <w:pPr>
            <w:pStyle w:val="Normal"/>
            <w:widowControl/>
            <w:autoSpaceDE w:val="tru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10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 xml:space="preserve">стр.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59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из 62</w:t>
          </w:r>
        </w:p>
      </w:tc>
    </w:tr>
    <w:tr>
      <w:trPr>
        <w:trHeight w:val="129" w:hRule="atLeast"/>
      </w:trPr>
      <w:tc>
        <w:tcPr>
          <w:tcW w:w="2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0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>Образовательная программа среднего профессионального образования (ОП СПО)-программы подготовки специалистов среднего звена (ППССЗ)</w:t>
          </w:r>
        </w:p>
        <w:p>
          <w:pPr>
            <w:pStyle w:val="Normal"/>
            <w:widowControl/>
            <w:autoSpaceDE w:val="tru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>Очная фора обучения</w:t>
          </w:r>
        </w:p>
      </w:tc>
      <w:tc>
        <w:tcPr>
          <w:tcW w:w="2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</w:r>
        </w:p>
      </w:tc>
    </w:tr>
  </w:tbl>
  <w:p>
    <w:pPr>
      <w:pStyle w:val="Header"/>
      <w:ind w:firstLine="28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6643"/>
      <w:gridCol w:w="1380"/>
    </w:tblGrid>
    <w:tr>
      <w:trPr>
        <w:trHeight w:val="245" w:hRule="atLeast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sz w:val="22"/>
              <w:szCs w:val="22"/>
              <w:lang w:eastAsia="en-US"/>
            </w:rPr>
            <w:t>ОГБПОУ ДиТЭК</w:t>
          </w:r>
        </w:p>
        <w:p>
          <w:pPr>
            <w:pStyle w:val="Normal"/>
            <w:widowControl/>
            <w:autoSpaceDE w:val="tru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6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 xml:space="preserve">стр.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61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из 62</w:t>
          </w:r>
        </w:p>
      </w:tc>
    </w:tr>
    <w:tr>
      <w:trPr>
        <w:trHeight w:val="129" w:hRule="atLeast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6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color w:val="000000"/>
              <w:sz w:val="22"/>
              <w:szCs w:val="22"/>
              <w:lang w:eastAsia="en-US"/>
            </w:rPr>
            <w:t>Образовательная программа среднего профессионального образования (ОП СПО)-программы подготовки специалистов среднего звена (ППССЗ)</w:t>
          </w:r>
        </w:p>
        <w:p>
          <w:pPr>
            <w:pStyle w:val="Normal"/>
            <w:widowControl/>
            <w:autoSpaceDE w:val="tru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>Очная фора обучения</w:t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</w:r>
        </w:p>
      </w:tc>
    </w:tr>
  </w:tbl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Arial" w:hAnsi="Arial" w:cs="Wingding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нак Знак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Wingdings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4"/>
      <w:szCs w:val="1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62">
    <w:name w:val="xl162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4"/>
      <w:szCs w:val="1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4"/>
      <w:szCs w:val="14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510"/>
    </w:pPr>
    <w:rPr>
      <w:sz w:val="28"/>
    </w:rPr>
  </w:style>
  <w:style w:type="paragraph" w:styleId="Style31">
    <w:name w:val="Style3"/>
    <w:basedOn w:val="Normal"/>
    <w:qFormat/>
    <w:pPr>
      <w:spacing w:lineRule="exact" w:line="228"/>
      <w:ind w:firstLine="542"/>
      <w:jc w:val="both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i/>
      <w:iCs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hd w:fill="FFFF00" w:val="clear"/>
      <w:autoSpaceDE w:val="true"/>
      <w:spacing w:before="280" w:after="280"/>
      <w:textAlignment w:val="top"/>
    </w:pPr>
    <w:rPr>
      <w:i/>
      <w:iCs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/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color w:val="00000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autoSpaceDE w:val="tru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DD7F" w:val="clear"/>
      <w:autoSpaceDE w:val="tru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0DD7F" w:val="clear"/>
      <w:autoSpaceDE w:val="true"/>
      <w:spacing w:before="280" w:after="280"/>
      <w:jc w:val="center"/>
    </w:pPr>
    <w:rPr/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204">
    <w:name w:val="xl2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autoSpaceDE w:val="true"/>
      <w:spacing w:before="280" w:after="280"/>
      <w:jc w:val="center"/>
    </w:pPr>
    <w:rPr>
      <w:color w:val="FF000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autoSpaceDE w:val="true"/>
      <w:spacing w:before="280" w:after="280"/>
      <w:jc w:val="center"/>
    </w:pPr>
    <w:rPr>
      <w:color w:val="FF000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/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78F0" w:val="clear"/>
      <w:autoSpaceDE w:val="true"/>
      <w:spacing w:before="280" w:after="280"/>
      <w:jc w:val="center"/>
    </w:pPr>
    <w:rPr/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DD7F" w:val="clear"/>
      <w:autoSpaceDE w:val="true"/>
      <w:spacing w:before="280" w:after="280"/>
      <w:jc w:val="center"/>
    </w:pPr>
    <w:rPr/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autoSpaceDE w:val="true"/>
      <w:spacing w:before="280" w:after="280"/>
      <w:jc w:val="center"/>
    </w:pPr>
    <w:rPr/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autoSpaceDE w:val="true"/>
      <w:spacing w:before="280" w:after="280"/>
      <w:jc w:val="center"/>
    </w:pPr>
    <w:rPr/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</w:rPr>
  </w:style>
  <w:style w:type="paragraph" w:styleId="Xl225">
    <w:name w:val="xl22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Style2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  <w:u w:val="single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69">
    <w:name w:val="xl26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academia-moscow.ru/authors/detail/43750/" TargetMode="External"/><Relationship Id="rId9" Type="http://schemas.openxmlformats.org/officeDocument/2006/relationships/hyperlink" Target="http://www.academia-moscow.ru/authors/detail/44152/" TargetMode="External"/><Relationship Id="rId10" Type="http://schemas.openxmlformats.org/officeDocument/2006/relationships/hyperlink" Target="http://www.academia-moscow.ru/authors/detail/44702/" TargetMode="External"/><Relationship Id="rId11" Type="http://schemas.openxmlformats.org/officeDocument/2006/relationships/hyperlink" Target="http://www.academia-moscow.ru/authors/detail/44213/" TargetMode="External"/><Relationship Id="rId12" Type="http://schemas.openxmlformats.org/officeDocument/2006/relationships/hyperlink" Target="http://www.academia-moscow.ru/authors/detail/44719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02:00Z</dcterms:created>
  <dc:creator>User</dc:creator>
  <dc:description/>
  <cp:keywords/>
  <dc:language>en-US</dc:language>
  <cp:lastModifiedBy>Заочное</cp:lastModifiedBy>
  <cp:lastPrinted>2022-09-20T08:23:00Z</cp:lastPrinted>
  <dcterms:modified xsi:type="dcterms:W3CDTF">2023-11-03T11:21:00Z</dcterms:modified>
  <cp:revision>68</cp:revision>
  <dc:subject/>
  <dc:title/>
</cp:coreProperties>
</file>