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825" cy="824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825" cy="8244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2"/>
        <w:spacing w:lineRule="auto" w:line="360" w:before="0" w:after="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2678490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491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2. ОБЩАЯ ХАРАКТЕРИСТИК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49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49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49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495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1. Учебный план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49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2. Рабочая программа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497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3.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498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 УСЛОВ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499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1. Требования к материально-техническому оснащению образовательной программы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500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2 Информационное обеспечение реализуем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501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3. Требования к организации воспитания студен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50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4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50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50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6. Расчеты нормативных затрат оказания государственных услуг по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82678505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7. ФОНДЫ ОЦЕНОЧНЫХ СРЕДСТВ ДЛЯ ПРОВЕДЕНИЯ ГОСУДАРСТВЕННОЙ ИТОГОВОЙ АТТЕСТАЦИИ И ОРГАНИЗАЦИЯ ОЦЕНОЧНЫХ ПРОЦЕДУР ПО ПРОГРАММ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spacing w:before="0" w:after="0"/>
            <w:jc w:val="both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8267850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>8. РАЗРАБОТЧИКИ ОСНОВНОЙ ОБРАЗОВАТЕЛЬНОЙ ПРОГРАММЫ</w:t>
              <w:tab/>
              <w:t>47</w:t>
            </w:r>
          </w:hyperlink>
          <w:r>
            <w:rPr>
              <w:rStyle w:val="IndexLink"/>
              <w:sz w:val="24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. Рабочая программа профессионального модуля ПМ.01 «Ведение расчетных операций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2. Рабочая программа профессионального модуля ПМ.02 «Осуществление кредитных операций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3. Рабочая программа профессионального модуля ПМ.03 «Выполнение работ по одной или нескольким профессиям рабочих, должностям служащих»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УЧЕБНЫХ ДИСЦИПЛИ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. Рабочая программа учебной дисциплины ОГСЭ.01 «Основы философи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2. Рабочая программа учебной дисциплины ОГСЭ.02 «Истори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3. Рабочая программа учебной дисциплины ОГСЭ.03 «Иностранный язык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4. Рабочая программа учебной дисциплины ОГСЭ.04 «Физическая культура/Адаптивная физическая культур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5. Рабочая программа учебной дисциплины ОГСЭ.05 «Психология общени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6. Рабочая программа учебной дисциплины ЕН.01 «Элементы высшей математик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7. Рабочая программа учебной дисциплины ЕН.02 «Экологические основы природопользова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8. Рабочая программа учебной дисциплины ЕН.03 «Финансовая математи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9. Рабочая программа учебной дисциплины ОП.01 «Экономика организаци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10. Рабочая программа учебной дисциплины ОП.02 «Менеджмен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11. Рабочая программа учебной дисциплины ОП.03 «Бухгалтерский уче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12. Рабочая программа учебной дисциплины ОП.04 «Организация бухгалтерского учета в банках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13. Рабочая программа учебной дисциплины ОП.05 «Анализ финансово-хозяйствен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14. Рабочая программа учебной дисциплины ОП.06 «Рынок ценных бумаг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II.15. Рабочая программа учебной дисциплины ОП.07 «Безопасность жизне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16. Рабочая программа учебной дисциплины ОП.08 «Основы предпринимательск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17. Рабочая программа учебной дисциплины ОП.09 «Информационные технологии в профессиональной деятельности/Адаптивные информационные технологии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18. Рабочая программа учебной дисциплины ОП.10 «Финансы, денежное обращение и креди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19. Рабочая программа учебной дисциплины ОП.11 «Основы банковского дел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20. Рабочая программа учебной дисциплины ОП.12 «Управленческая психолог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21. Рабочая программа учебной дисциплины ОП.13 «Документационное обеспечение управлен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I.22. Программа государственной итоговой аттестаци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АКТИ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1. Рабочая программа учебной практи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2. Рабочая программа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3. Рабочая программа преддиплом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ФОНД ОЦЕНОЧНЫХ СРЕДСТВ ДЛЯ ПРОВЕДЕНИЯ ПРОМЕЖУТОЧНОЙ АТТЕСТ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. Фонд оценочных средств учебной дисциплины ОГСЭ.01 «Основы философи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2. Фонд оценочных средств учебной дисциплины ОГСЭ.02 «Истори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3. Фонд оценочных средств учебной дисциплины ОГСЭ.03 «Иностранный язык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4. Фонд оценочных средств учебной дисциплины ОГСЭ.04 «Физическая культура/Адаптивная физическая культур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5. Фонд оценочных средств учебных дисциплин ОГСЭ.05 «Психология общения», ОП.12 «Управленческая психологи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6. Фонд оценочных средств учебных дисциплин ЕН.01 «Элементы высшей математики», ЕН.03 «Финансовая математи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7. Фонд оценочных средств учебной дисциплины ЕН.02 «Экологические основы природопользова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8. Фонд оценочных средств учебных дисциплин ОП.01 «Экономика организации», ОП.04 «Организация бухгалтерского учета в банках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9. Фонд оценочных средств учебной дисциплины ОП.02 «Менеджмен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10. Фонд оценочных средств учебной дисциплины ОП.03 «Бухгалтерский уче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11. Фонд оценочных средств учебных дисциплин ОП.05 «Анализ финансово-хозяйственной деятельности», ОП.09 «Информационные технологии в профессиональной деятельности/Адаптивные информационные технологии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12. Фонд оценочных средств учебных дисциплин ОП.06 «Рынок ценных бумаг», ОП.10 «Финансы, денежное обращение и креди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13 Фонд оценочных средств учебной дисциплины ОП.07 «Безопасность жизне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14. Фонд оценочных средств учебной дисциплины ОП.08 «Основы предпринимательск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15. Фонд оценочных средств учебной дисциплины ОП.11 «Основы банковского дел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V.16. Фонд оценочных средств учебной дисциплины ОП.13 «Документационное обеспечение управлени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IV.17. Фонд оценочных средств профессионального модуля ПМ.01 «Ведение расчетных операций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IV.18. Фонд оценочных средств профессионального модуля ПМ.02 «Осуществление кредитных операций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IV.19. Фонд оценочных средств профессионального модуля ПМ.03 «Выполнение работ по одной или нескольким профессиям рабочих, должностям служащих»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IV.20 Фонд оценочных средств УП.03 «Выполнение работ по одной или нескольким профессиям рабочих, должностям служащих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IV.21. Фонд оценочных средств ПП.01 «Ведение расчетных операций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IV.22. Фонд оценочных средств ПП.02 «Осуществление кредитных операций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IV.23. Фонд оценочных средств ПП.03 «Выполнение работ по одной или нескольким профессиям рабочих, должностям служащих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нды оценочных средств для проведения государственной итоговой аттестации (по специа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тодические 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.Методические указания по выполнению курсовой работы по дисциплине ОП.01 Экономика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2. Методические указания по выполнению курсовой работы по ПМ. 02 Осуществление кредитных опер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3. Методические указания по выполнению выпускной квалификацион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4. Методические рекомендации по выполнению самостоя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5. Методические указания по оформлению текстов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Рабочая программа восп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</w:rPr>
        <w:t>Рабочая программа воспитания. Календарный план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0" w:name="__RefHeading___Toc82678490"/>
      <w:bookmarkEnd w:id="0"/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образовательная программа (далее ОП)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38.02.07 Банковское дело утвержденного Приказом Минобрнауки России от № 67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5 февраля 2018 г. (в редакции от 13.07.2021 г.) (далее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СПО определяет объем и содержание среднего профессионального образования по специальности 38.02.07 Банковское дело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 СПО разработана для реализации образовательной программы на базе ОГБПОУ ДиТЭК. </w:t>
      </w:r>
    </w:p>
    <w:p>
      <w:pPr>
        <w:pStyle w:val="Normal"/>
        <w:suppressAutoHyphens w:val="true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отана ОГБПОУ ДиТЭК на основе требований федерального государственного образовательного стандарта среднего общего образования с учетом получаемой специальности и настоящей ОП СП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П СПО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1.07.2020 г. № 304-ФЗ «О внесении изменений </w:t>
        <w:br/>
        <w:t>в Федеральный закон «Об образовании в Российской Федерации» по вопросам воспитания обучающихся» (далее – ФЗ-304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2.11.2020 г. № 2945-р об утверждении Плана мероприятий по реализации </w:t>
        <w:br/>
        <w:t>в 2022–2025 годах Стратегии развития воспитания в Российской Федерации на период до 2025 года;</w:t>
      </w:r>
    </w:p>
    <w:p>
      <w:pPr>
        <w:pStyle w:val="Style51"/>
        <w:numPr>
          <w:ilvl w:val="0"/>
          <w:numId w:val="8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просвещения России от 08 апреля 2021 г. № 153 </w:t>
        <w:br/>
        <w:t>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Style5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Cs/>
        </w:rPr>
        <w:t xml:space="preserve">Приказ Министерства просвещения Российской Федерации </w:t>
        <w:br/>
        <w:t>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8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8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№ 885, Минпросвещения России № 390 </w:t>
        <w:br/>
        <w:t>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05.02.2018 N 67 (ред. от 13.07.2021) "Об утверждении федерального государственного образовательного стандарта среднего профессионального образования по специальности 38.02.07 Банковское дело" (Зарегистрировано в Минюсте России 26.02.2018 N 50135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9 марта 2015 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 176н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Специалист по работе с залогами» (зарегистрирован Министерством юстиции Российской Федерации 9 апреля 2015 г., регистрационный N 36798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4 ноября 2016 г. N 646н «Об утверждении профессионального стандарта «Специалист по потребительскому кредитованию» (зарегистрирован Министерством юстиции Российской Федерации 24 ноября 2016 г., регистрационный N 44422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7 сентября 2015 г. N 590н «Об утверждении профессионального стандарта «Специалист по работе с просроченной задолженностью» (зарегистрирован Министерством юстиции Российской Федерации 29 сентября 2015 г., регистрационный N 39053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4 ноября 2016 г. N 645н «Об утверждении профессионального стандарта «Специалист по платежным услугам» (зарегистрирован Министерством юстиции Российской Федерации 24 ноября 2016 г., регистрационный N 44419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4 ноября 2016 г. N 643н «Об утверждении профессионального стандарта «Специалист по операциям на межбанковском рынке» (зарегистрирован Министерством юстиции Российской Федерации 24 ноября 2016 г., регистрационный N 4442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 –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-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- Математический и общий естественнонаучный цикл</w:t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bookmarkStart w:id="1" w:name="__RefHeading___Toc82678491"/>
      <w:bookmarkEnd w:id="1"/>
      <w:r>
        <w:rPr>
          <w:rFonts w:cs="Times New Roman" w:ascii="Times New Roman" w:hAnsi="Times New Roman"/>
          <w:sz w:val="28"/>
        </w:rPr>
        <w:t>2. ОБЩАЯ ХАРАКТЕРИСТИКА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специалист банковского де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образования: на базе ОГБПОУ ДиТЭ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ая с применением дистанционных технолог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специалист банковского дела- 2952 академических ча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1 год 10 месяц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а, со сроком обуче6ния 2 года 10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/>
      </w:pPr>
      <w:bookmarkStart w:id="2" w:name="__RefHeading___Toc82678492"/>
      <w:bookmarkEnd w:id="2"/>
      <w:r>
        <w:rPr>
          <w:rFonts w:cs="Times New Roman" w:ascii="Times New Roman" w:hAnsi="Times New Roman"/>
          <w:sz w:val="28"/>
        </w:rPr>
        <w:t>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инансы и эконом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профессиональных модулей присваиваемым квалификациям (сочетаниям квалификаций п.1.11/1.12 ФГОС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086"/>
        <w:gridCol w:w="2098"/>
      </w:tblGrid>
      <w:tr>
        <w:trPr>
          <w:trHeight w:val="637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4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банковского дел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счетных операц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Ведение расчетных опер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редитных операц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Осуществление кредитных опер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Выполнение работ по одной или нескольким профессиям рабочих, должностям служащих (20002 Агент банк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 квалификация агент бан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3" w:name="__RefHeading___Toc82678493"/>
      <w:bookmarkEnd w:id="3"/>
      <w:r>
        <w:rPr>
          <w:rFonts w:cs="Times New Roman" w:ascii="Times New Roman" w:hAnsi="Times New Roman"/>
          <w:sz w:val="28"/>
        </w:rPr>
        <w:t>4. 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ие компетенции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209"/>
      </w:tblGrid>
      <w:tr>
        <w:trPr>
          <w:trHeight w:val="17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ециальност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.</w:t>
            </w:r>
          </w:p>
        </w:tc>
      </w:tr>
      <w:tr>
        <w:trPr>
          <w:trHeight w:val="11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 </w:t>
            </w:r>
          </w:p>
        </w:tc>
      </w:tr>
      <w:tr>
        <w:trPr>
          <w:trHeight w:val="11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.</w:t>
            </w:r>
          </w:p>
        </w:tc>
      </w:tr>
      <w:tr>
        <w:trPr>
          <w:trHeight w:val="9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.</w:t>
            </w:r>
          </w:p>
        </w:tc>
      </w:tr>
      <w:tr>
        <w:trPr>
          <w:trHeight w:val="12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 38.02.07 Банковское дело.</w:t>
            </w:r>
          </w:p>
        </w:tc>
      </w:tr>
      <w:tr>
        <w:trPr>
          <w:trHeight w:val="14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  <w:tr>
        <w:trPr>
          <w:trHeight w:val="169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фессиональн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82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ых операц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расчетно-кассовое обслуживание клиен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расчетно-кассового обслуживание клиентов</w:t>
            </w:r>
          </w:p>
        </w:tc>
      </w:tr>
      <w:tr>
        <w:trPr>
          <w:trHeight w:val="4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говоры банковского счета с кли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равильность и полноту оформления расчетных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выписки из лицевых счетов кл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взыскивать суммы вознаграждения за расчетное обслужи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прогноз кассовых оборо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алендарь выдачи наличных дене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минимальный остаток денежной наличности в к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отчет о наличном денежном обор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лимит остатков денежной наличности в кассах кл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ать в учете операции по расчетным счетам кл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изированное программное обеспечение для расчетного обслуживания клиентов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держание и порядок формирования юридических дел кл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формления, представления, отзыва и возврата расчетных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ланирования операций с налич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нарушения при совершении расчетных операций по счетам клиентов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безналичных платежей с использованием различных форм расчетов в национальной и иностранной валютах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документы, регулирующие организацию безналичных расч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порядок заполнения расчетных документов.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расчетное обслуживание счетов бюджетов различных уровней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расчетного обслуживания счетов бюджетов различных уровней</w:t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открытие счетов по учету доходов и средств бюджетов всех уров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отражать в учете возврат налогоплательщикам сумм ошибочно перечисленных налогов и других платеж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нумерации лицевых счетов, на которых учитываются средства бюдж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собенности проведения операций по счетам бюджетов различных уровней;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межбанковские расчеты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банковских расчетов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расчеты между кредитными организациями через счета ЛОРО и </w:t>
              <w:br/>
              <w:t>НОСТР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выверять расчеты по корреспондентским сч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 оформлять расчеты банка со своими филиа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ать в учете межбанковские расч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изированное программное обеспечение для совершения межбанковских расчетов.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межбанковских расч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нарушения при совершении межбанковских расчетов.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международные расчеты по экспортно-импортным операциям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дународных расчетов по экспортно-импортным операциям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репатриацией валютной выручки;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международных финансовых телекоммуникаций;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Обслуживать расчетные операции с использованием различных видов платежных кар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счетных операций с использованием различных видов платежных карт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выдачу клиентам платежных ка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изированное программное обеспечение совершения операций с платежными картами.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выдачи платежных ка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нарушения при совершении операций с платежными картами.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редитных операц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ценивать кредитоспособность клиен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редитоспособности клиентов</w:t>
            </w:r>
          </w:p>
        </w:tc>
      </w:tr>
      <w:tr>
        <w:trPr>
          <w:trHeight w:val="5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атежеспособность физ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олноту и подлинность документов заемщика для получения кред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качество и достаточность обеспечения возвратности кред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заключение о возможности предоставления кред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деррайтинг кредитных заявок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деррайтинг предмета ипотеки;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 Российской Федерации о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документы Банка России об идентификации клиентов и внутреннем контроле (аудит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заимодействия с бюро кредитных ис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банком к потенциальному заем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андеррайтинга кредитных заявок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деррайтинга предмета ипоте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ласса кредитоспособности юридического лица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и оформлять выдачу креди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и оформления выдачи кредитов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оговор о зало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и вести кредитные дела;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 Российской Федерации о залогах и поручитель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 Российской Федерации об ипоте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кредитного дела и порядок его 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нарушения при осуществлении кредитных операций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сопровождение выданных креди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сопровождения выданных кредитов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финансового положения кли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качество обслуживания долга и кредитный риск по выданным креди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птимальный способ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вести учет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изированное программное обеспечение для совершения операций по кредитованию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порядок предоставления и погашения различных видов кред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ценки залоговой стоимости, ликвидности предмета з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знес-культуру потребительского кредит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порядок начисления и погашения процентов по креди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пределения проблемного кред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, принимаемые банком при нарушении условий кредитного дого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ечественную и международную практику взыскания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операции на рынке межбанковских креди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пераций на рынке межбанковских кредитов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достаточность обеспечения возвратности межбанковского кред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отражать в учете сделки по предоставлению и получению кредитов на рынке межбанковского кредита;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формления и учета межбанковских кред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делопроизводства и документооборот на межбанковском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получения и погашения кредитов, предоставляемых Банком России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Формировать и регулировать резервы на возможные потери по кредитам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регулирования резервов на возможные потери по кредитам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отражать в учете сумму формируемого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отражать в учете резерв по портфелю однородных кредитов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отражение в учете списания нереальных для взыскания кредитов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Выполнение работ по одной или нескольким профессиям рабочих, должностям служащих (20002 Агент банк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агента банк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я клиентов по банковским продуктам и услу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 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 выявлять потребности клиент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пределять преимущества банковских продуктов для клиент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риентироваться в продуктовой линейке банк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  <w:tab/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онсультировать клиентов по тарифам банк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  <w:tab/>
              <w:t>выбирать схемы обслуживания, выгодные для клиента и банк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  <w:tab/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  <w:tab/>
              <w:t>использовать личное имиджевое воздействие на клиент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  <w:tab/>
              <w:t>переадресовывать сложные вопросы другим специалистам банк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  <w:tab/>
              <w:t>формировать собственную позитивную установку на процесс продажи банковских продуктов и услуг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  <w:tab/>
              <w:t>осуществлять обмен опытом с коллег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  <w:tab/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  <w:tab/>
              <w:t xml:space="preserve"> использовать различные формы продвижения банковских продуктов;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  <w:tab/>
              <w:t>осуществлять сбор и использование информации с целью поиска потенциальных клиентов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банков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банковских услуг и их классифик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и критерии качества банков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жизненного цикла банковского продукта и его эта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цены на банковский продукт и особенности ценообразования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новой политики банка, ее объекты и ти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ятие продуктовой линейки банка и ее структу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ы и услуги, предлагаемые банком, их преимущества и ц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банковские продукты для частных лиц, корпоративных клиентов и финансов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управленческую структуру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ставляющие успешного банковского  бре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ренда банка в продвижении банковски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дажи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формы продаж банковски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тику банка в области продаж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успешной продажи банковского проду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этапы продажи банковских продуктов и у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послепродажного обслуживания и сопровождения кли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методы привлечения внимания к банковским продуктам и услуг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одвижения банковски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готовки и проведения презентации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заимоотношений банка с кли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>психологические типы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ёмы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способы выявления потребностей кли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аналы для выявления потенциальных кли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4" w:name="__RefHeading___Toc82678494"/>
      <w:bookmarkEnd w:id="4"/>
      <w:r>
        <w:rPr>
          <w:rFonts w:cs="Times New Roman" w:ascii="Times New Roman" w:hAnsi="Times New Roman"/>
          <w:sz w:val="28"/>
        </w:rPr>
        <w:t>5. СТРУКТУРА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bookmarkStart w:id="5" w:name="__RefHeading___Toc82678495"/>
      <w:r>
        <w:rPr>
          <w:rFonts w:cs="Times New Roman" w:ascii="Times New Roman" w:hAnsi="Times New Roman"/>
          <w:sz w:val="28"/>
          <w:szCs w:val="28"/>
        </w:rPr>
        <w:t>5.1. Учебный план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Учебный план по программе подготовки специалистов среднего звена по специальности 38.02.07 Банковское дело.  Квали</w:t>
      </w:r>
      <w:r>
        <w:rPr/>
        <w:t>фикация: специалист банковского д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018"/>
        <w:gridCol w:w="788"/>
        <w:gridCol w:w="673"/>
        <w:gridCol w:w="585"/>
        <w:gridCol w:w="587"/>
        <w:gridCol w:w="646"/>
        <w:gridCol w:w="680"/>
        <w:gridCol w:w="772"/>
        <w:gridCol w:w="773"/>
        <w:gridCol w:w="569"/>
        <w:gridCol w:w="513"/>
        <w:gridCol w:w="612"/>
        <w:gridCol w:w="612"/>
        <w:gridCol w:w="612"/>
        <w:gridCol w:w="612"/>
        <w:gridCol w:w="612"/>
        <w:gridCol w:w="612"/>
      </w:tblGrid>
      <w:tr>
        <w:trPr>
          <w:trHeight w:val="5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 учебной  нагрузки по курсам и семестрам (час. в семестр)</w:t>
            </w:r>
          </w:p>
        </w:tc>
      </w:tr>
      <w:tr>
        <w:trPr>
          <w:trHeight w:val="3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ур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ур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урс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дисциплинам и МД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ем.</w:t>
            </w:r>
          </w:p>
        </w:tc>
      </w:tr>
      <w:tr>
        <w:trPr>
          <w:trHeight w:val="225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занятий по УД/МДК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ные и практические  занятия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-ориентированное содержание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.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й учебный цик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/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/Эу/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/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оек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ГСЭ.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в профессиональной деятельност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/-,-/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885" w:hRule="atLeast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30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/Адаптивныя физичсекая культура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/ДЗ,-/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ще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.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ы высшей математик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математика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</w:t>
            </w:r>
          </w:p>
        </w:tc>
      </w:tr>
      <w:tr>
        <w:trPr>
          <w:trHeight w:val="5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рганиз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ухгалтерского учета в банка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инансово-хозяйственной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ценных бума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едпринимательской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, денежное обращение и креди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анковского дел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ческая психология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 управле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142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ение расчетных опе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зналичных расче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ые операции бан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е расчеты по экспортно-импортным опер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кредитных опе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редитной рабо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2.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кредитных операций бан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17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профессии "Агент банк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ДП.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тоговая аттестация, включающая демонстрационный экзаме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дипломного проекта (раот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емонстрационный экзаме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ый экзамен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C0DA"/>
              </w:rPr>
            </w:pPr>
            <w:r>
              <w:rPr>
                <w:rFonts w:cs="Times New Roman" w:ascii="Times New Roman" w:hAnsi="Times New Roman"/>
                <w:color w:val="CCC0D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C0DA"/>
              </w:rPr>
            </w:pPr>
            <w:r>
              <w:rPr>
                <w:rFonts w:cs="Times New Roman" w:ascii="Times New Roman" w:hAnsi="Times New Roman"/>
                <w:color w:val="CCC0D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(итоговая) аттес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 и МДК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грамма обучения по специальност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Дипломный проект (работа)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й практик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ипломного проекта (работы) с18.05 по 14.06  (всего 4 нед.)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.прак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дипломного проекта (работы) с 15.06 по 18.06  (всего 1/2 нед.)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дипл.прак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Выполнение демонстрационного экзамена с 19.06 по 28.06. 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 Государственные экзамены (при их наличии в том числе в вид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монстрационного экзамена) - 2: ПМ.01, ПМ.02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экзамен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ов 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295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ускная квалификационная работа по профессии проводится в виде демонстрационного экзамена, который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hd w:fill="FFFFFF" w:val="clear"/>
        </w:rPr>
        <w:t>Содержание заданий демонстрационного экзамена должна соответствовать результатам освоения одного или нескольких профессиональных модулей, входящих в образовательную программу среднего профессионального образования. Для организации демонстрационного экзамена может быть выдано несколько наборов заданий, в этом случае образовательная организация предлагает студентам выбор тематики ВКР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82678496"/>
      <w:bookmarkEnd w:id="6"/>
      <w:r>
        <w:rPr>
          <w:rFonts w:cs="Times New Roman" w:ascii="Times New Roman" w:hAnsi="Times New Roman"/>
          <w:sz w:val="24"/>
          <w:szCs w:val="24"/>
        </w:rPr>
        <w:t>5.2.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Цели и задачи воспитания студентов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формирование общих компетенций квалифицированных служащих/ специалистов среднего зв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студентов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студентов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ограмма разработана в соответствии с предъявляемыми требованиями (приложение VII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82678497"/>
      <w:bookmarkEnd w:id="7"/>
      <w:r>
        <w:rPr>
          <w:rFonts w:cs="Times New Roman" w:ascii="Times New Roman" w:hAnsi="Times New Roman"/>
          <w:sz w:val="24"/>
          <w:szCs w:val="24"/>
        </w:rPr>
        <w:t>5.3.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представлен в приложении VII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8" w:name="__RefHeading___Toc82678498"/>
      <w:bookmarkEnd w:id="8"/>
      <w:r>
        <w:rPr>
          <w:rFonts w:cs="Times New Roman" w:ascii="Times New Roman" w:hAnsi="Times New Roman"/>
          <w:sz w:val="28"/>
        </w:rPr>
        <w:t>6. УСЛОВИЯ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82678499"/>
      <w:bookmarkEnd w:id="9"/>
      <w:r>
        <w:rPr>
          <w:rFonts w:cs="Times New Roman" w:ascii="Times New Roman" w:hAnsi="Times New Roman"/>
          <w:sz w:val="24"/>
          <w:szCs w:val="24"/>
        </w:rPr>
        <w:t>6.1. 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лаборатории, оснащенные техническими средствами обучения и материалами, учитывающими требования международных стандарт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29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2"/>
        <w:gridCol w:w="2487"/>
        <w:gridCol w:w="8842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кабинетов, лабораторий, мастерских и других помещений для реализации образовательной программ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кабинетов, лабораторий, мастерских и других помещений для реализации 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3 Истории и философи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: парты – 15 шт., стулья – 30 шт., стол преподавателя, стул преподавателя, шкаф – 1 шт., тумба, доска ученическая, доска магнитно-маркерная – 1 шт., телевизор, компьютер в сборе, плакаты -12 шт., тематические карты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3 Истории и философи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: парты – 15 шт., стулья – 30 шт., стол преподавателя, стул преподавателя, шкаф – 1 шт., тумба, доска ученическая, доска магнитно-маркерная – 1 шт., телевизор, компьютер в сборе, плакаты -12 шт.,   тематические карты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«Иностранный язык в профессиональной деятель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 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студенческие парты – 10 шт., лавки – 9 шт., стол преподавательский – 1 шт., стул компьютерный – 1 шт., стулья  - 3 шт., доска ученическая – 1 шт., шкаф книжный – 2 шт.. Оргтехника: компьютер в комплекте – 1 шт., принтер – 1 шт. Хозинвентарь (ведро, корзина для мусора). Таблица, информационный стенд, набор плакатов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«Физическая культура/Адаптивная 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 Брусья мужские-1 шт., канат для лазания., стенка шведская-10 шт., мат поролоновый-4шт., скамья гимнастическая-4шт., турник гимнастический съемный-3шт., обруч гимнастический металлический-25 шт., палка гимнастическая деревянная-25 шт., скакалка гимнастическая-20шт., мяч набивной-10 шт., груши для кикбоксинга-10шт., теннисный стол-2шт., игровой набор для тенниса (2 ракетки и шарик)-2шт., бадминтонные ракетки-8шт., волан-6шт., секундомер-2шт., барьеры легкоатлетические-2шт., граната для метания-3шт., мячи для большого тенниса-25 шт., планка для прыжков в высоту-1шт., стойка для прыжков в высоту-2 шт., мячи баскетбольные-15 шт., мячи волейбольные-15 шт., мячи футбольные-15 шт., футбольные ворота-2шт., баскетбольные щиты-2шт., баскетбольные кольца-2шт., свисток игрово1шт., сетка волейбольная-1шт., жилетки игровые с номерами-2 компл., спортивная форма-10 шт., комплект вешалок-2 шт., стол письменный-2шт., стул-5шт., шкаф 2-хстворчатый-2шт., уголок безопасности-1шт., комплект хоз.инвентаря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широкого профиля с беговой дорожкой, футбольным полем, баскетбольной площадкой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«Психология общен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бинет №304 Гуманитарных и социально-экономических дисциплин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рты ученические-15 шт., стулья ученические-23 шт., стол для преподавателя-1 шт., стул для преподавателя-1 шт., шкаф для книг-1шт., шкаф-тумба-1шт., классная доска-1шт., уголок охраны труда-1 шт., комплект учебной литературы по обществознанию-50шт., комплект учебной литературы по истории-17шт., комплект хоз.инвентаря-1 ш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Элементы высшей математ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6 Математик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6  Комплект мебели: парты – 15 шт., стулья – 30 шт.,  учебная доска 2 шт., книжный шкаф – 1 шт., комплект учебно-наглядных пособий, комплект книг., таблицы  настенные по разделам: «Функции, их свойства и графики», «Тригонометрические функции», «Степенная, показательная и логарифмическая функции», «Интеграл и его приложения», «Производная и ее приложения». Макеты простейших фигур (четырехугольников), макеты призм, пирамид, шара, сферы, конуса и т.д. Компьютер в сбор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«Экологические основы природопользован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08 Экологических основ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рты ученические-16 шт., лавки-16 шт., стол для преподавателя-1шт., стул для препода-вателя-1 шт., классная доска-1шт., шкаф-2 шт.,таблица ПСХЕ-1шт., стул-1шт., уголок безопасности-1шт.,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з.инвентаря-1 ш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«Финансовая 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абинет 216 Математики 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: парты – 15 шт., стулья – 30 шт.,учебная доска 2 шт., книжный шкаф – 1 шт., комплект учебно-наглядных пособий, комплект книг., таблицы настенные по разделам: «Функции, их свойства и графики», «Тригонометрические функции», «Степенная, показательная и  логарифми-ческая функции», «Интеграл и его приложения», «Производная и ее приложения». Макеты простейших фигур (четырехугольников), макеты призм,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амид, шара, сферы, конуса и т.д. Компьютер в сбор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Экономика орган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13  Экономики организаци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: стол преподавателя – 1 шт., стул преподавателя – 1 шт., доска 3х створчатая – 1шт., парта – 14 шт., стул ученический – 24 шт., шкаф. Стол компьютерный – 11 шт., стенды «План счетов», «Уголок безопасности». Хозинвентарь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«Менедж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09 Менеджмента 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20. Парты ученические-15 шт., стулья ученические-20 шт., лавки-5шт., стол для преподавателя-1 шт., стул для преподавателя-1 шт., шкаф-тумба-1шт., шкаф со стеклом-1шт., классная доска-1шт., уголок охраны труда-1 шт., плакаты «Менеджмент»-5шт., стенды: «Визитная карточка»-1шт., «Промежуточная аттестация» -1 шт., «В мире дисциплины», -1 шт.,  «Курсовая работа» -1 шт., стенка-1шт., компьютер-1шт., комплект хоз.инвентаря-1 шт., комплект хоз.инвентаря-1 ш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«Бухгалтерский уч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08  Бухгалтерск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15 шт., стулья ученические-30 шт., стол для преподавателя-1 шт., столы компьютерные ученические-12 шт., стулья компьютерные ученические-12 шт.,  стул для преподавателя-1 шт., интерактивная система (доска+проектор), компьютеры-13 шт.,классная доска-1шт., уголок безопасности-1шт., комплект хоз.инвентаря-1 ш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«Организация бухгалтерского учета в бан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11 Банковского регулирования и надзор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тканевые-3 шт., пенал-1 шт., стол письменный-12шт., стулья-15шт.,  стол компьютерный-1шт., стол преподавателя однотумбовый-1шт., тумба мобильная-1шт., шкаф двухстворчатый-1шт.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«Анализ финансово-хозяйствен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13 Анализа финансово-экономической деятельност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: стол преподавателя – 1 шт., стул преподавателя – 1 шт., доска 3х створчатая – 1шт., парта – 14 шт., стул ученический – 24 шт., шкаф. Стол компьютерный – 11 шт., стенды «План счетов», «Уголок безопасности». Хозинвентарь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«Рынок ценных бум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 408 Учебный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тканевые-3 шт., пенал-1 шт., стол письменный-12шт., стулья-15шт.,  стол компьютерный-1шт., стол преподавателя однотумбовый-1шт., тумба мобильная-1шт., шкаф двухстворчатый-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«Безопасность жизнедеятельност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7  Безопасности жизнедеятельности и охраны труд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ученические-15 шт., лавки-15 шт., стол для преподавателя-1 шт., стул для преподавателя-1 шт., стулья -2 шт., компьютер в комплекте-1 шт., проектор-1шт., плакаты военно-патриотической тематики-9 шт., противогазы-25шт., респираторы-3шт., прибор радиационной разветки-1шт., прибор химической разведки-1шт., палатка туристическая-1шт., макеты: автомат Калашникова-74 скл.приклад-1 шт., пневматическая винт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4.5 мм-1 шт., тир (лазерная камера Рубин, лазерный пистолет Макарова, мишень грудная-3шт., костюм парадный (-12шт., классная доска-1шт., уголок безопасности-1шт., комплект хоз.инвентаря-1 ш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«Основы предпринимательской деятельност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13  Экономики организаци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: стол преподавателя – 1 шт., стул преподавателя – 1 шт., доска 3х створчатая – 1шт., парта – 14 шт., стул ученический – 24 шт., шкаф. Стол компьютерный – 11 шт., стенды «План счетов», «Уголок безопасности». Хозинвентарь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«Информационные технологии в профессиональной деятельности/Адаптивные информационные технологии в профессиональной деятельност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 307    Информационных технологий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учебного кабинета,  доска классная, комплект учебно-методической документации, видеокамера, коммутатор,  компьютеры в комплекте FORMOZA 400,  компьютеры в сборе,  монитор 17 LCD Acer 1716 FS,  принтер Canon Samsunq,  сканер книжный, цифровая фотокамера, экран на треног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«Финансы, денежное обращение и кре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413 Финансов, денежного обращения и кредитов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: стол преподавателя – 1 шт., стул преподавателя – 1 шт., доска 3х створчатая – 1шт., парта – 14 шт., стул ученический – 24 шт., шкаф. Стол компьютерный – 11 шт., стенды «План счетов», «Уголок безопасности». Хозинвентарь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«Основы банковского де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 408 Учебный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15 шт., стулья ученические-30 шт., стол для преподавателя-1 шт., столы компьютерные ученические-12 шт., стулья компьютерные ученические-12 шт.,  стул для преподавателя-1 шт., интерактивная система (доска+проектор), компьютеры-13 шт.,классная доска-1шт., уголок безопасности-1шт., комплект хоз.инвентаря-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валюты – 1 ш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«Управленческая псих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4 Социально-гуманитарных дисциплин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15 шт., стулья ученические-23 шт., стол для преподавателя-1 шт., стул для преподавателя-1 шт., шкаф для книг-1шт., шкаф-тумба-1шт., классная доска-1шт., уголок охраны труда-1 шт., комплект учебной литературы по обществознанию-50шт., комплект учебной литературы по истории-17шт., комплект хоз.инвентаря-1 ш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«Документационное обеспечение управлен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09 Документационного обеспечения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: столы – 10шт., парты – 10 шт., стол преподавателя -1 шт., стул преподавателя – 1 шт., доска, хозинвентарь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Организация безналичных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11 Междисциплинарных курсов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-3 шт., пенал-1 шт., стол письменный-12шт., стулья-15шт.,  стол компьютерный-1шт., стол преподавателя однотумбовый-1шт., тумба мобильная-1шт., шкаф двухстворчатый-1ш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ДК.01.02  Кассовые операции бан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 408 Учебный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15 шт., стулья ученические-30 шт., стол для преподавателя-1 шт., столы компьютерные ученические-12 шт., стулья компьютерные ученические-12 шт.,  стул для преподавателя-1 шт., интерактивная система (доска+проектор), компьютеры-13 шт.,классная доска-1шт., уголок безопасности-1шт., комплект хоз.инвентаря-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валюты – 1 ш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 Международные расчеты по экспортно-импортным операция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 408 Учебный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15 шт., стулья ученические-30 шт., стол для преподавателя-1 шт., столы компьютерные ученические-12 шт., стулья компьютерные ученические-12 шт.,  стул для преподавателя-1 шт., интерактивная система (доска+проектор), компьютеры-13 шт.,классная доска-1шт., уголок безопасности-1шт., комплект хоз.инвентаря-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валюты – 1 ш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Организация креди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11 Деятельности кредитно-финансовых институтов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тканевые-3 шт., пенал-1 шт., стол письменный-12шт., стулья-15шт.,  стол компьютерный-1шт., стол преподавателя однотумбовый-1шт., тумба мобильная-1шт., шкаф двухстворчатый-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ДК.02.02. Учет кредитных операций бан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 408 Учебный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15 шт., стулья ученические-30 шт., стол для преподавателя-1 шт., столы компьютерные ученические-12 шт., стулья компьютерные ученические-12 шт.,  стул для преподавателя-1 шт., интерактивная система (доска+проектор), компьютеры-13 шт.,классная доска-1шт., уголок безопасности-1шт., комплект хоз.инвентаря-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валюты – 1 ш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ДК.03.01 Выполнение работ по профессии "Агент банка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 408 Учебный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15 шт., стулья ученические-30 шт., стол для преподавателя-1 шт., столы компьютерные ученические-12 шт., стулья компьютерные ученические-12 шт.,  стул для преподавателя-1 шт., интерактивная система (доска+проектор), компьютеры-13 шт.,классная доска-1шт., уголок безопасности-1шт., комплект хоз.инвентаря-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валюты – 1 ш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.03 Учебная прак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 408 Учебный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15 шт., стулья ученические-30 шт., стол для преподавателя-1 шт., столы компьютерные ученические-12 шт., стулья компьютерные ученические-12 шт.,  стул для преподавателя-1 шт., интерактивная система (доска+проектор), компьютеры-13 шт.,классная доска-1шт., уголок безопасности-1шт., комплект хоз.инвентаря-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валюты – 1 ш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1 Актовый зал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-мя микрофонами-1шт., вокальный микрофон-2 шт., костюм театральный-6шт., микшерный пуль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шт., 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+ 2 микрофона-2шт., светодиодный прож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шт., стойка для микрофона-4шт., стойка свет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1-2шт., стул ударника-1ш., экран на треноге-1 шт., акустическая коло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шт., жалюзи вертикальные-1 шт., муз.центр-1шт., 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10 - 1шт., световой при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-2шт., синтезатор-1шт., ударная установка-1шт., усилитель мощ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0-1шт., электоро-гитара-3ш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2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1 Читальный зал с выходом в сеть Интернет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стеллажи, двусторонние – 33 шт, шкафы книжные – 4 шт, шкаф каталожный – 1 шт, столы письменные, однотумбовые – 2 шт, столы – 3 шт, стулья – 3 шт, компьютер (системный блок, монитор, клавиатура, мышь) – 1 комплект, библиотечный фонд – 45280 экземпля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книжные – 3 шт, Столы компьютерные -13 шт, Стулья компьютерные – 10 шт, Стулья компьютерные – 10 шт, Столы читательские – 12 шт, Скамейки – 12 шт, Доска интерактивная – 1 шт, Проектор -1 шт, Компьютер (системный блок, монитор, клавиатура, мышь) – 9 комплект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295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74"/>
        <w:gridCol w:w="9715"/>
        <w:gridCol w:w="837"/>
      </w:tblGrid>
      <w:tr>
        <w:trPr>
          <w:trHeight w:val="23" w:hRule="atLeast"/>
        </w:trPr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bookmarkStart w:id="10" w:name="__RefHeading___Toc8267850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е обеспечение реализуемой образовательной пр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ы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38.02.07 Банков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, ПМ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СЭ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лкогонова, О. Д. Основы философии: учебник / О.Д. Волкогонова, Н.М. Сидорова. — Москва: ИД «ФОРУМ»: ИНФРА-М, 2023. — 480 с. — (Среднее профессиональное образов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Губин, В. Д. Основы философии: учеб. пособие / В.Д. Губин. — 4-е изд. — Москва: ФОРУМ: ИНФРА-М, 2024. — 288 с. —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СЭ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Артемов В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Лубченков Ю.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: учебник в 2-х частях. – М.: Академия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знецов, И. Н. Отечественная история: учебник / И.Н. Кузнецов. — Москва: ИНФРА-М, 2023.— 639 с. —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СЭ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 в профессиональной деятельност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илова, Л. А. English for students of economics = Английский язык для студентов-экономистов: учебник / Л.А. Халилова. — 4-е изд., перераб. и доп. — Москва: ФОРУМ: ИНФРА-М, 2023. — 383 с. — (Среднее профессиональное образован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СЭ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/ Адаптивная физическая культура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, Ю. С. Физическая культура: учебно-методическое пособие / Ю.С. Филиппова. — Москва: ИНФРА-М, 2023. — 197 с. — (Среднее профессиональное образован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Н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ипова, Л. И. Математика: учеб. пособие / Л.И. Шипова, А.Е. Шипов. — Москва: ИНФРА-М, 2020. — 238 с. — (Среднее профессиональное образов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рдушкин, В. В. Математика. Элементы высшей математики: учебник: в 2 т. Т. 1 / В.В. Бардушкин, А.А. Прокофьев. — Москва: КУРС: ИНФРА-М, 2022. — 304 с. — (Среднее профессиональное образов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рдушкин, В. В. Математика. Элементы высшей математики: учебник: в 2 т. Т. 2 / В.В. Бардушкин, А.А. Прокофьев. — Москва: КУРС: ИНФРА-М, 2022. — 304 с. —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Н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льперин, М. В. Экологические основы природопользования: учебник / М.В. Гальперин. — 2-е изд., испр. — Москва: ИД «ФОРУМ»: ИНФРА-М, 2024 — 256 с. — (Среднее профессиональное образование). - ISBN 978-5-16-100795-2. - Текст: электр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ндогина, Е. К. Экологические основы природопользования: учеб. пособие / Е.К. Хандогина, Н.А. Герасимова, А.В. Хандогина ; под общ. ред. Е.К. Хандогиной. — 2-е изд. — Москва: ФОРУМ: ИНФРА-М, 2022 — 160 с. —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Н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математика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чалина Е.П., Иванкова Г.В. Финансовая математика: учебник  для спо. – Москва: Кнорус, 2023. – 226 с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Фридман, А. М. Экономика организации: учебник / А.М. Фридман. — Москва: РИОР: ИНФРА-М, 2023. — 239.с. — (Среднее профессиональное образов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Фридман, А. М. Экономика организации. Практикум: учебное пособие / A.M. Фридман. - Москва: РИОР: ИНФРА-М. 2023. - 180 с. -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Мазилкина, Е. И. Менеджмент: учебное пособие / Е.И. Мазилкина. — Москва: ИНФРА-М, 2023. — 197 с. —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ронина, Л. И. Основы бухгалтерского учета: учебник / Л.И. Воронина. — Москва: ИНФРА-М, 2023. — 346 с. — (Среднее профессиональное образов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гидмагомедов, А. М. Бухгалтерские проводки: учебное пособие / А.М. Сайгидмагомедов, А.С. Акаева. — 2-е изд., перераб. и доп. — Москва: ФОРУМ: ИНФРА-М, 2022. — 325 с. — (Среднее профессиональное образован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ухгалтерского учета в банках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ныкина О.В., Соколинская Н. Э. Организация бухгалтерского учета в банках: учебник для сред. профес. учреждений. – М.: КНОРУС, 2019. – 232 с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Фридман, А. М. Анализ финансово-хозяйственной деятельности: учебник / A.M. Фридман. — Москва: РИОР: ИНФРА-М, 2021. — 264 с. — (Среднее профессиональное образован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нок ценных бумаг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одубцева, Е. Б. Рынок ценных бумаг: Учебник/Стародубцева Е. Б. - Москва: ИД ФОРУМ, НИЦ ИНФРА-М, 2018. - 176 с. (Профессиональное образование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Халилов, Ш. А. Безопасность жизнедеятельности: учебное пособие / Ш. А. Халилов, А. Н. Маликов, В. П. Гневанов; под ред. Ш. А. Халилова. — Москва: ФОРУМ: ИНФРА-М, 2022. — 576 с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ковлев, Г. А. Организация предпринимательской деятельности: учебное пособие / Г.А. Яковлев. — 2-е изд. — Москва: ИНФРА-М, 2020. — 313 с. —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Федотова, Е. Л. Информационные технологии в профессиональной деятельности: учеб. пособие / Е.Л. Федотова. — Москва: ИД «ФОРУМ»: ИНФРА-М, 2023. — 367 с. — (Среднее профессиональное образов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: ИНФРА-М, 2019. — 330 с. — (Среднее профессиональное образован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имович, В. П. Финансы, денежное обращение и кредит: учебник / В.П. Климович. — 4-е изд., перераб. и доп. — Москва: ИД «ФОРУМ»: ИНФРА-М, 2022. — 336 с. —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нковского дела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 Казимагомедов, А. А. Банковское дело: организация деятельности центрального банка  и коммерческого банка, небанковских организаций: Учебник / Казимагомедов А.А. - Москва: НИЦ ИНФРА-М, 2018. - 502 с. - (Среднее профессиональное образование) ISBN 978-5-16-013890-9. - Текст: электро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Стародубцева, Е. Б. Основы банковского дела : учебник / Е.Б. Стародубцева. — 2-е изд., перераб. и доп. — Москва : ИД «ФОРУМ»: ИНФРА-М, 2019. — 288 с. —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психологи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когонова, О. Д. Управленческая психология: Учебник / О.Д. Волкогонова, А.Т. Зуб. - Москва: ИД ФОРУМ: НИЦ ИНФРА-М, 2022. - 352 с. (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кова, Т. А. Документационное обеспечение управления (делопроизводство): учебное пособие / Т.А. Быкова, Т.В. Кузнецова, Л.В. Санкина; под общ. ред. Т.В. Кузнецовой. — 2-е изд., перераб. и доп. — Москва: ИНФРА-М, 2020. — 304 с. + Доп. материалы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М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ых операций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зимагомедов, А. А. Организация безналичных расчетов: учебник / А.А. Казимагомедов. — Москва: ИНФРА-М, 2020. — 212 с. — (Среднее 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М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редитных операций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васиев, А. М. Банковское кредитование: учебник / А.М. Тавасиев, Т.Ю. Мазурина, В.П. Бычков; под ред. А.М. Тавасиева. — 2-е изд., перераб. — Москва: ИНФРА-М, 2019. — 366 с. + Доп. материал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ова, О. М. Операции сберегательных банков: Учебное пособие / Маркова О.М., - 2-е изд., перераб. и доп. - Москва:ИД ФОРУМ, НИЦ ИНФРА-М, 2019. - 288 с. (Профессиональное обра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расимова, Е. Б. Банковские операции: учебное пособие / Е.Б. Герасимова, И.Р. Унанян, Л.С. Тишина. — Москва: ФОРУМ, 2021. — 272 с. — (Профессиональное образование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851" w:footer="295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82678501"/>
      <w:bookmarkStart w:id="12" w:name="_Hlk6808267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.3. Требования к организации воспитания студен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68082671"/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6.3.1. Условия организации воспитания определя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определены следующие формы воспитательной работы со студент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просветительские занятия (лекции, встречи, совещания, собрания 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д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росы, анкетирование, социологические исследования среди студ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82678502"/>
      <w:bookmarkEnd w:id="14"/>
      <w:r>
        <w:rPr>
          <w:rFonts w:cs="Times New Roman" w:ascii="Times New Roman" w:hAnsi="Times New Roman"/>
          <w:sz w:val="24"/>
          <w:szCs w:val="24"/>
        </w:rPr>
        <w:t>6.4 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_RefHeading___Toc82678503"/>
      <w:bookmarkEnd w:id="15"/>
      <w:r>
        <w:rPr>
          <w:rFonts w:cs="Times New Roman" w:ascii="Times New Roman" w:hAnsi="Times New Roman"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08 Финансы и экономика и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8 Финансы и экономика,</w:t>
      </w:r>
      <w:r>
        <w:rPr>
          <w:rFonts w:cs="Times New Roman" w:ascii="Times New Roman" w:hAnsi="Times New Roman"/>
          <w:sz w:val="24"/>
          <w:szCs w:val="24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студентами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8 Финансы и экономика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профессиональные модули образовательной программы,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6" w:name="__RefHeading___Toc82678504"/>
      <w:bookmarkEnd w:id="16"/>
      <w:r>
        <w:rPr>
          <w:rFonts w:cs="Times New Roman" w:ascii="Times New Roman" w:hAnsi="Times New Roman"/>
          <w:sz w:val="24"/>
          <w:szCs w:val="24"/>
        </w:rPr>
        <w:t>6.6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/>
      </w:pPr>
      <w:bookmarkStart w:id="17" w:name="__RefHeading___Toc82678505"/>
      <w:bookmarkEnd w:id="17"/>
      <w:r>
        <w:rPr>
          <w:rFonts w:cs="Times New Roman" w:ascii="Times New Roman" w:hAnsi="Times New Roman"/>
          <w:sz w:val="24"/>
        </w:rPr>
        <w:t>7. ФОНДЫ ОЦЕНОЧНЫХ СРЕДСТВ ДЛЯ ПРОВЕДЕНИЯ ГОСУДАРСТВЕННОЙ ИТОГОВОЙ АТТЕСТАЦИИ И ОРГАНИЗАЦИЯ ОЦЕНОЧНЫХ ПРОЦЕДУР ПО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.02.07 Банковское дело</w:t>
      </w:r>
      <w:r>
        <w:rPr>
          <w:rFonts w:cs="Times New Roman" w:ascii="Times New Roman" w:hAnsi="Times New Roman"/>
          <w:sz w:val="24"/>
          <w:szCs w:val="24"/>
        </w:rPr>
        <w:t xml:space="preserve"> формой государственной итоговой аттестации является выпускная квалификационная работа, (дипломная работа). Обязательным элементом ГИА является демонстрационный экзаме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тоговой (государственной итоговой) аттестации оценивается степень соответствия сформированных компетенций выпускников требованиям ФГОС. Итоговая (государственная итоговая) аттестация организована как демонстрация выпускником выполнения одного или нескольких основных видов деятельности по профессии/специ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осударственной итоговой аттестации разработана программа государственной итоговой аттестации и фонды оценоч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демонстрационного экзамена разрабатываются на основе профессиональных стандартов при их наличии и с учетом оценочных материалов, разработанных ФГБОУ ДПО Институт развития профессионального образования по конкретной компетенции. Комплект оценочной документации - комплекс требований для проведения ДЭ по компетенции включающий требования к оборудованию и оснащению, застройки площадки, составу экспертных групп, а также инструкцию по технике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ведения государственной итоговой аттестации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ведения государственной итоговой аттестации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ы оценочных средств для проведения государственной итоговой аттестации приведены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8" w:name="__RefHeading___Toc82678506"/>
      <w:bookmarkEnd w:id="18"/>
      <w:r>
        <w:rPr>
          <w:rFonts w:cs="Times New Roman" w:ascii="Times New Roman" w:hAnsi="Times New Roman"/>
          <w:sz w:val="24"/>
          <w:szCs w:val="24"/>
        </w:rPr>
        <w:t>8. РАЗРАБОТЧИК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rPr>
          <w:lang w:val="ru-RU"/>
        </w:rPr>
      </w:pPr>
      <w:r>
        <w:rPr>
          <w:lang w:val="ru-RU"/>
        </w:rPr>
        <w:t xml:space="preserve">Разработчики: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2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разработки ОП СПО - ППССЗ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38.02.07 Банковское дел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адова Наталья Анатольевна, </w:t>
      </w:r>
      <w:r>
        <w:rPr>
          <w:rFonts w:cs="Times New Roman" w:ascii="Times New Roman" w:hAnsi="Times New Roman"/>
          <w:sz w:val="24"/>
          <w:szCs w:val="24"/>
        </w:rPr>
        <w:t>заведующая отделением «Банковское дело», преподаватель общепрофессиональных дисциплин и профессиональных модулей, высшая категор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выдова Татьяна Евгеньевна – </w:t>
      </w:r>
      <w:r>
        <w:rPr>
          <w:rFonts w:cs="Times New Roman" w:ascii="Times New Roman" w:hAnsi="Times New Roman"/>
          <w:sz w:val="24"/>
          <w:szCs w:val="24"/>
        </w:rPr>
        <w:t>председатель МЦ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ых дисциплин и профессиональных модулей отрасли непроизводственной сферы, преподаватель общепрофессиональных дисциплин и профессиональных модулей, высшая категория.</w:t>
      </w:r>
    </w:p>
    <w:p>
      <w:pPr>
        <w:pStyle w:val="Style50"/>
        <w:rPr/>
      </w:pPr>
      <w:r>
        <w:rPr/>
        <w:t>Преподаватели:</w:t>
      </w:r>
    </w:p>
    <w:p>
      <w:pPr>
        <w:pStyle w:val="Normal"/>
        <w:shd w:fill="FFFFFF" w:val="clear"/>
        <w:tabs>
          <w:tab w:val="clear" w:pos="708"/>
          <w:tab w:val="left" w:pos="6125" w:leader="underscore"/>
          <w:tab w:val="left" w:pos="8074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Н. В. - программы учебных дисциплин ОГСЭ.05 Психология общения, ОП.06  «Рынок ценных бумаг», ОП.08 «Основы предпринимательской деятельности»; ОП.12 «Управленческая психология», ОП.13 «ДОУ»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иянов С. Е. – программы учебных дисциплин ОП.09 «Информационные технологии в профессиональной деятельности / Адаптивные информационные технологии в профессиональной деятельности»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С. А. - программа учебной дисциплины ОГСЭ.02 «Истор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Т. А. - программы учебных дисциплин ОГСЭ.01 «Основы философии»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 Т. Е. - программы учебных дисциплин ЕН.03 «Финансовая математика», ОП.04 «Организация бухгалтерского учета в банках», ОП.10 «Финансы, денежное обращение и кредит», программы ПМ.02 «Осуществление кредитных операций», ПМ.03 «Выполнение работ по одной или нескольким профессиям рабочих, должностям служащих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 Н. Е. - программы учебных дисциплин ЕН.02 Экологические основы природопольз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йцева И. А., Фисханова Г.Р.- программа учебной дисциплины ОГСЭ.03 «Иностранный язык в профессиональной деятельности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ов Н. Е. - программы учебных дисциплин ОП.07 «Безопасность жизнедеятельност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адова Н. А. – программы учебных дисциплин ОП. 03 «Бухгалтерский учет», ОП.11 «Основы банковского дела», ПМ.01 «Ведение расчетных операци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уллова Ю. В. – программа учебной дисциплины ОГСЭ.04 «Физическая культура/ Адаптивная физическая культур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ейманова С. А.  - программы учебных дисциплин ОП.01 «Экономика организации», ОП.02 «Менеджмент», ОП.05 «Анализ финансово-хозяйственной деятельности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яева Н. Н. - программы учебных дисциплин ЕН.01 «Элементы высшей математик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З.А. – рабочая программа воспитания, календарный план 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О.Г., Тетеревкова Е.Г., Тогунова О.В.- календарный план воспитательной работы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ньева О.Н. - материально-техническое обеспечение реализации основной образовательной программы среднего профессионального образования -   программы подготовки специалиста среднего зве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Н.В. -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>нформационное обеспеч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2"/>
      <w:gridCol w:w="6126"/>
      <w:gridCol w:w="1380"/>
    </w:tblGrid>
    <w:tr>
      <w:trPr>
        <w:trHeight w:val="850" w:hRule="atLeast"/>
      </w:trPr>
      <w:tc>
        <w:tcPr>
          <w:tcW w:w="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6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00" w:leader="none"/>
              <w:tab w:val="center" w:pos="4677" w:leader="none"/>
              <w:tab w:val="right" w:pos="9355" w:leader="none"/>
            </w:tabs>
            <w:jc w:val="center"/>
            <w:rPr>
              <w:lang w:val="ru-RU"/>
            </w:rPr>
          </w:pPr>
          <w:r>
            <w:rPr>
              <w:lang w:val="ru-RU"/>
            </w:rPr>
            <w:t>ОП СПО</w:t>
          </w:r>
          <w:r>
            <w:rPr/>
            <w:t xml:space="preserve"> </w:t>
          </w:r>
          <w:r>
            <w:rPr>
              <w:lang w:val="ru-RU"/>
            </w:rPr>
            <w:t>- ППССЗ</w:t>
          </w:r>
        </w:p>
        <w:p>
          <w:pPr>
            <w:pStyle w:val="Header"/>
            <w:jc w:val="center"/>
            <w:rPr/>
          </w:pPr>
          <w:r>
            <w:rPr/>
            <w:t>по специальности 38.02.07 Банковское дело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</w:t>
          </w:r>
          <w:r>
            <w:rPr>
              <w:color w:val="000000"/>
              <w:lang w:val="ru-RU"/>
            </w:rPr>
            <w:t xml:space="preserve"> 4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9688"/>
      <w:gridCol w:w="2183"/>
    </w:tblGrid>
    <w:tr>
      <w:trPr>
        <w:trHeight w:val="850" w:hRule="atLeast"/>
      </w:trPr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9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0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lang w:val="ru-RU"/>
            </w:rPr>
            <w:t>ОП СПО</w:t>
          </w:r>
          <w:r>
            <w:rPr/>
            <w:t xml:space="preserve"> </w:t>
          </w:r>
          <w:r>
            <w:rPr>
              <w:lang w:val="ru-RU"/>
            </w:rPr>
            <w:t>- ППССЗ</w:t>
          </w:r>
        </w:p>
        <w:p>
          <w:pPr>
            <w:pStyle w:val="Header"/>
            <w:jc w:val="center"/>
            <w:rPr/>
          </w:pPr>
          <w:r>
            <w:rPr/>
            <w:t>по специальности 38.02.07 Банковское дело</w:t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</w:t>
          </w:r>
          <w:r>
            <w:rPr>
              <w:color w:val="000000"/>
              <w:lang w:val="ru-RU"/>
            </w:rPr>
            <w:t xml:space="preserve"> 4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  <w:gridCol w:w="6220"/>
      <w:gridCol w:w="1401"/>
    </w:tblGrid>
    <w:tr>
      <w:trPr>
        <w:trHeight w:val="850" w:hRule="atLeast"/>
      </w:trPr>
      <w:tc>
        <w:tcPr>
          <w:tcW w:w="2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6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0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lang w:val="ru-RU"/>
            </w:rPr>
            <w:t>ОП СПО</w:t>
          </w:r>
          <w:r>
            <w:rPr/>
            <w:t xml:space="preserve"> </w:t>
          </w:r>
          <w:r>
            <w:rPr>
              <w:lang w:val="ru-RU"/>
            </w:rPr>
            <w:t>- ППССЗ</w:t>
          </w:r>
        </w:p>
        <w:p>
          <w:pPr>
            <w:pStyle w:val="Header"/>
            <w:jc w:val="center"/>
            <w:rPr/>
          </w:pPr>
          <w:r>
            <w:rPr/>
            <w:t>по специальности 38.02.07 Банковское дело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</w:t>
          </w:r>
          <w:r>
            <w:rPr>
              <w:color w:val="000000"/>
              <w:lang w:val="ru-RU"/>
            </w:rPr>
            <w:t xml:space="preserve"> 47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9688"/>
      <w:gridCol w:w="2183"/>
    </w:tblGrid>
    <w:tr>
      <w:trPr>
        <w:trHeight w:val="850" w:hRule="atLeast"/>
      </w:trPr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9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0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lang w:val="ru-RU"/>
            </w:rPr>
            <w:t>ОП СПО</w:t>
          </w:r>
          <w:r>
            <w:rPr/>
            <w:t xml:space="preserve"> </w:t>
          </w:r>
          <w:r>
            <w:rPr>
              <w:lang w:val="ru-RU"/>
            </w:rPr>
            <w:t>- ППССЗ</w:t>
          </w:r>
        </w:p>
        <w:p>
          <w:pPr>
            <w:pStyle w:val="Header"/>
            <w:jc w:val="center"/>
            <w:rPr/>
          </w:pPr>
          <w:r>
            <w:rPr/>
            <w:t>по специальности 38.02.07 Банковское дело</w:t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</w:t>
          </w:r>
          <w:r>
            <w:rPr>
              <w:color w:val="000000"/>
              <w:lang w:val="ru-RU"/>
            </w:rPr>
            <w:t xml:space="preserve"> 47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9688"/>
      <w:gridCol w:w="2183"/>
    </w:tblGrid>
    <w:tr>
      <w:trPr>
        <w:trHeight w:val="850" w:hRule="atLeast"/>
      </w:trPr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9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0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lang w:val="ru-RU"/>
            </w:rPr>
            <w:t>ОП СПО</w:t>
          </w:r>
          <w:r>
            <w:rPr/>
            <w:t xml:space="preserve"> </w:t>
          </w:r>
          <w:r>
            <w:rPr>
              <w:lang w:val="ru-RU"/>
            </w:rPr>
            <w:t>- ППССЗ</w:t>
          </w:r>
        </w:p>
        <w:p>
          <w:pPr>
            <w:pStyle w:val="Header"/>
            <w:jc w:val="center"/>
            <w:rPr/>
          </w:pPr>
          <w:r>
            <w:rPr/>
            <w:t>по специальности 38.02.07 Банковское дело</w:t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</w:t>
          </w:r>
          <w:r>
            <w:rPr>
              <w:color w:val="000000"/>
              <w:lang w:val="ru-RU"/>
            </w:rPr>
            <w:t xml:space="preserve"> 47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  <w:gridCol w:w="6220"/>
      <w:gridCol w:w="1401"/>
    </w:tblGrid>
    <w:tr>
      <w:trPr>
        <w:trHeight w:val="850" w:hRule="atLeast"/>
      </w:trPr>
      <w:tc>
        <w:tcPr>
          <w:tcW w:w="2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6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0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lang w:val="ru-RU"/>
            </w:rPr>
            <w:t>ОП СПО</w:t>
          </w:r>
          <w:r>
            <w:rPr/>
            <w:t xml:space="preserve"> </w:t>
          </w:r>
          <w:r>
            <w:rPr>
              <w:lang w:val="ru-RU"/>
            </w:rPr>
            <w:t>- ППССЗ</w:t>
          </w:r>
        </w:p>
        <w:p>
          <w:pPr>
            <w:pStyle w:val="Header"/>
            <w:jc w:val="center"/>
            <w:rPr/>
          </w:pPr>
          <w:r>
            <w:rPr/>
            <w:t>по специальности 38.02.07 Банковское дело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</w:t>
          </w:r>
          <w:r>
            <w:rPr>
              <w:color w:val="000000"/>
              <w:lang w:val="ru-RU"/>
            </w:rPr>
            <w:t xml:space="preserve"> 4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color w:val="000000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eastAsia="Times New Roman"/>
      <w:b/>
      <w:bCs/>
      <w:color w:val="000000"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color w:val="000000"/>
      <w:sz w:val="26"/>
      <w:szCs w:val="26"/>
      <w:lang w:val="en-US"/>
    </w:rPr>
  </w:style>
  <w:style w:type="character" w:styleId="Style10">
    <w:name w:val="Основной текст Знак"/>
    <w:basedOn w:val="Style9"/>
    <w:qFormat/>
    <w:rPr>
      <w:rFonts w:eastAsia="Times New Roman"/>
      <w:color w:val="000000"/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color w:val="000000"/>
      <w:sz w:val="24"/>
      <w:szCs w:val="24"/>
      <w:lang w:val="en-US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eastAsia="Times New Roman"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9"/>
    <w:qFormat/>
    <w:rPr>
      <w:rFonts w:eastAsia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yle14">
    <w:name w:val="Верхний колонтитул Знак"/>
    <w:basedOn w:val="Style9"/>
    <w:qFormat/>
    <w:rPr>
      <w:rFonts w:eastAsia="Times New Roman"/>
      <w:color w:val="000000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ascii="Calibri" w:hAnsi="Calibri" w:eastAsia="Times New Roman" w:cs="Calibri"/>
      <w:color w:val="000000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eastAsia="Times New Roman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ascii="Calibri" w:hAnsi="Calibri" w:eastAsia="Times New Roman" w:cs="Calibri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eastAsia="Times New Roman"/>
      <w:color w:val="000000"/>
      <w:sz w:val="24"/>
      <w:szCs w:val="24"/>
      <w:lang w:val="en-US"/>
    </w:rPr>
  </w:style>
  <w:style w:type="character" w:styleId="Style3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37">
    <w:name w:val="Основной текст с отступом Знак"/>
    <w:basedOn w:val="Style9"/>
    <w:qFormat/>
    <w:rPr>
      <w:rFonts w:eastAsia="Times New Roman"/>
      <w:color w:val="000000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eastAsia="Arial Unicode MS"/>
      <w:bCs/>
      <w:color w:val="000000"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eastAsia="Times New Roman"/>
      <w:color w:val="000000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4">
    <w:name w:val="Основной текст_"/>
    <w:qFormat/>
    <w:rPr>
      <w:sz w:val="23"/>
      <w:szCs w:val="23"/>
      <w:shd w:fill="FFFFFF" w:val="clear"/>
    </w:rPr>
  </w:style>
  <w:style w:type="character" w:styleId="24">
    <w:name w:val="Заголовок №2_"/>
    <w:qFormat/>
    <w:rPr>
      <w:b/>
      <w:bCs/>
      <w:sz w:val="23"/>
      <w:szCs w:val="23"/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6">
    <w:name w:val="Слабое выделение"/>
    <w:qFormat/>
    <w:rPr>
      <w:i/>
      <w:iCs/>
    </w:rPr>
  </w:style>
  <w:style w:type="character" w:styleId="32">
    <w:name w:val="Основной текст 3 Знак"/>
    <w:basedOn w:val="Style9"/>
    <w:qFormat/>
    <w:rPr>
      <w:rFonts w:ascii="Calibri" w:hAnsi="Calibri" w:eastAsia="Calibri" w:cs="Calibri"/>
      <w:color w:val="000000"/>
      <w:sz w:val="16"/>
      <w:szCs w:val="16"/>
      <w:lang w:val="en-US"/>
    </w:rPr>
  </w:style>
  <w:style w:type="character" w:styleId="Style47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8">
    <w:name w:val="Текст Знак"/>
    <w:basedOn w:val="Style9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49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1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2C243662495DED18779B4557E202BB76B3530DA533A6A5A153E896EE0840BEA1EC58892A321DA9401w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yperlink" Target="http://www.academia-moscow.ru/authors/detail/43750/" TargetMode="External"/><Relationship Id="rId13" Type="http://schemas.openxmlformats.org/officeDocument/2006/relationships/hyperlink" Target="http://www.academia-moscow.ru/authors/detail/44152/" TargetMode="Externa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3:00Z</dcterms:created>
  <dc:creator>Пользователь</dc:creator>
  <dc:description/>
  <dc:language>en-US</dc:language>
  <cp:lastModifiedBy>Пользователь</cp:lastModifiedBy>
  <dcterms:modified xsi:type="dcterms:W3CDTF">2023-10-17T13:24:00Z</dcterms:modified>
  <cp:revision>1</cp:revision>
  <dc:subject/>
  <dc:title/>
</cp:coreProperties>
</file>