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1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АБОЧАЯ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й учебной дисциплин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ОД.10 Основы безопасности жизнедеятельности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08.02.13 Монтаж и эксплуатация внутренних сантехнических устройств, кондиционирования воздуха и вентиляции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итровград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6150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96002302"/>
      <w:bookmarkStart w:id="1" w:name="_Hlk95990822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463656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 ОБЩАЯ ХАРАКТЕРИСТИКА РАБОЧЕЙ ПРОГРАММЫ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463656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463656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 УСЛОВИЯ РЕАЛИЗАЦИИ ПРОГРАММЫ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463656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КОНТРОЛЬ И ОЦЕНКА РЕЗУЛЬТАТОВ ОСВОЕНИЯ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2" w:name="_Hlk96002302"/>
      <w:bookmarkStart w:id="3" w:name="_Hlk95990822"/>
      <w:bookmarkStart w:id="4" w:name="__RefHeading___Toc144636560"/>
      <w:bookmarkEnd w:id="2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ОБЩАЯ ХАРАКТЕРИСТИКА РАБОЧЕЙ ПРОГРАММЫ УЧЕБНОЙ ДИСЦИПЛИНЫ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_Hlk95991063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ая дисциплина «Основы безопасности жизнедеятельности язык» является обязательной частью общеобразовательного цикла образовательной программы СПО в соответствии с ФГОС по специальности </w:t>
      </w:r>
      <w:r>
        <w:rPr>
          <w:rFonts w:cs="Times New Roman" w:ascii="Times New Roman" w:hAnsi="Times New Roman"/>
          <w:sz w:val="28"/>
          <w:szCs w:val="28"/>
        </w:rPr>
        <w:t>08.02.13 Монтаж и эксплуатация внутренних сантехнических устройств, кондиционирования воздуха и вентиляции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 xml:space="preserve">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</w:r>
    </w:p>
    <w:p>
      <w:pPr>
        <w:pStyle w:val="Style19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1. Цель общеобразовательной дисциплины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рограммы общеобразовательной дисциплины «Основы безопасности жизнедеятельности» направлено на достижение следующих целей: формирование компетенций, обеспечивающих повышение уровня защищенности жизненно важных интересов личности, общества и государства от внешних и внутренних угроз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обое значение дисциплина имеет при формировании и развитии ОК и ПК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067"/>
        <w:gridCol w:w="4819"/>
      </w:tblGrid>
      <w:tr>
        <w:trPr>
          <w:trHeight w:val="416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формируемых компетенций</w:t>
            </w:r>
          </w:p>
        </w:tc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нируемые образовательные результаты обучения</w:t>
            </w:r>
          </w:p>
        </w:tc>
      </w:tr>
      <w:tr>
        <w:trPr>
          <w:trHeight w:val="7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lang w:eastAsia="en-US"/>
              </w:rPr>
              <w:footnoteReference w:id="2"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исциплинарные</w:t>
            </w:r>
            <w:r>
              <w:rPr>
                <w:rStyle w:val="FootnoteAnchor"/>
                <w:rFonts w:cs="Times New Roman" w:ascii="Times New Roman" w:hAnsi="Times New Roman"/>
                <w:b/>
                <w:sz w:val="28"/>
                <w:vertAlign w:val="superscript"/>
              </w:rPr>
              <w:footnoteReference w:id="3"/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новые идеи, предлагать оригинальные подходы и реш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формировать представления о возможных источниках опасности 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х ситуациях (в быту, транспорте, общественных местах, в природн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е, в социуме, в цифровой среде); владение основными способам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упреждения опасных и экстремальных ситуаций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порядок действий в экстремальных и чрезвычайных ситуациях</w:t>
            </w:r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владеть навыками распознавания и защиты информации, информационной безопасности личности</w:t>
            </w:r>
            <w:r>
              <w:rPr>
                <w:shd w:fill="FFFFFF" w:val="clear"/>
              </w:rPr>
              <w:t xml:space="preserve">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ить нетерпимость к проявлениям насилия в социально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и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способах безопасного поведения в цифровой сред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их на практике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спознавать опасности в цифров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 (в том числе криминального характера, опасности вовлечения 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ую деятельность) и противодействовать им</w:t>
            </w:r>
          </w:p>
        </w:tc>
      </w:tr>
      <w:tr>
        <w:trPr>
          <w:trHeight w:val="56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3. 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само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ть представления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медицинских знаний: владеть приемами оказания первой помощи при неотложных состояниях; знать меры профилактики инфекционных и неинфекционных заболеваний, сохранения психического здоровья; сформировать представления о здоровом образе жизни и его роли в сохранении психического и физического здоровья, негативного отношения к вредным привычкам; знать о необходимых действиях при чрезвычайных ситуациях биолого-социального характер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я о роли России в современном мир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х военного характера; роли Вооруженных Сил Российской Федерации 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мира; знать основы обороны государства и воинской служб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и обязанностей гражданина в области гражданской обороны; знат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сигналах гражданской обороны</w:t>
            </w:r>
          </w:p>
        </w:tc>
      </w:tr>
      <w:tr>
        <w:trPr>
          <w:trHeight w:val="21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. Эффективно взаимодействовать и работать в коллективе и команде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совместн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основы безопасного, конструктивного общения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зличать опасные явления в социальном взаимодействии, в том числ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инального характера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едупреждать опасные явления ипротиводействовать им</w:t>
            </w:r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формировать представления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      </w:r>
            <w:bookmarkStart w:id="6" w:name="l254"/>
            <w:bookmarkStart w:id="7" w:name="l497"/>
            <w:bookmarkEnd w:id="6"/>
            <w:bookmarkEnd w:id="7"/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безопасного, конструктивного общения, умет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пасные явления в социальном взаимодействии, в том числ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ального характера; умение предупреждать опасные явления 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овать им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формировать представления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</w:t>
            </w:r>
            <w:bookmarkStart w:id="8" w:name="l501"/>
            <w:bookmarkStart w:id="9" w:name="l258"/>
            <w:bookmarkEnd w:id="8"/>
            <w:bookmarkEnd w:id="9"/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я о роли России в современном мире; угрозах военного характера; роли Вооруженных Сил Российской Федерации в обеспечении мира; знать основы обороны государства и воинской службы; прав и обязанностей гражданина в области гражданской обороны; знать действия при сигналах гражданской обороны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знать основы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</w:t>
            </w:r>
            <w:bookmarkStart w:id="10" w:name="l502"/>
            <w:bookmarkEnd w:id="10"/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знать основы государственной системы, российского законодательства, направленных на защиту населения от внешних и внутренних угроз; сформировать представления о роли государства, общества и личности в обеспечении безопасности</w:t>
            </w:r>
            <w:bookmarkStart w:id="11" w:name="l260"/>
            <w:bookmarkEnd w:id="11"/>
          </w:p>
        </w:tc>
      </w:tr>
      <w:tr>
        <w:trPr>
          <w:trHeight w:val="5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я о возможных источниках опасности в различных ситуациях (в быту, транспорте, общественных местах, в природнойсреде, в социуме, в цифровой среде); владеть основными способамипредупреждения опасных и экстремальных ситуаций; знать порядок действий вэкстремальных и чрезвычайных ситуациях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формировать представления о важности соблюдения правил дорожного движения всеми участниками движения, правил безопасности на транспорте. Знать правила безопасного поведения на транспорте, уметь применять их на практике, знать о порядке действий в опасных, экстремальных и чрезвычайных ситуациях на транспорте;</w:t>
            </w:r>
            <w:bookmarkStart w:id="12" w:name="l255"/>
            <w:bookmarkStart w:id="13" w:name="l498"/>
            <w:bookmarkEnd w:id="12"/>
            <w:bookmarkEnd w:id="13"/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способах безопасного поведения в природной среде; уметь применять их на практике; знать порядок действий при чрезвычайных ситуациях природного характера; сформировать представления обэкологической безопасности, ценности бережного отношения к природе,разумного природопользова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знать основы пожарной безопасности; уметь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</w:t>
            </w:r>
            <w:bookmarkStart w:id="14" w:name="l500"/>
            <w:bookmarkEnd w:id="14"/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аличие мотивации к обучению и личностному развит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части физического воспит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активное неприятие вредных привычек и иных форм причинения вреда физическому и психическому здоровь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рамки учебного предмета на основе личных предпоч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осознанный выбор, аргументировать его, брать ответственность за реш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иобретенный опыт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медицинских знаний: владеть приемами оказания первой помощи при неотложных состояниях; знать меры профилактики инфекционных и неинфекционных заболеваний, сохранения психического здоровья; сформировать представления о здоровом образе жизни и его роли в сохранении психического и физического здоровья, негативного отношения к вредным привычкам; знать о необходимых действиях при чрезвычайных ситуациях биолого-социального характера</w:t>
            </w:r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одить и обрабатывать результаты испытаний систем отопления, водоснабжения, канализации и водостоков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владение видами деятельности по получению нового знания, его интерпретации, его преобразованию и применению в различ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уществлять целенаправленный поиск способов переноса средств и способов действия в профессиональную сред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распознавать, анализировать и интерпретировать тексты различных функциональных разновидностей язык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умением редактировать и совершенствовать собственные устные и письменные высказывания с учётом норм русского литературного язык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 различными источниками информаци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правила русского языка в социально-культурной, учебно-научной, официально-деловой сферах общения.</w:t>
            </w:r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водить и обрабатывать результаты испытаний смонтированных систем вентиляции, кондиционирования воздух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владение видами деятельности по получению нового знания, его интерпретации, его преобразованию и применению в различ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уществлять целенаправленный поиск способов переноса средств и способов действия в профессиональную сред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распознавать, анализировать и интерпретировать тексты различных функциональных разновидностей язык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умением редактировать и совершенствовать собственные устные и письменные высказывания с учётом норм русского литературного язык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 различными источниками информаци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правила русского языка в социально-культурной, учебно-научной, официально-деловой сферах общ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418" w:right="1134" w:gutter="0" w:header="708" w:top="1701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5" w:name="_Hlk95991063"/>
      <w:bookmarkStart w:id="16" w:name="_Hlk95991063"/>
      <w:bookmarkEnd w:id="16"/>
    </w:p>
    <w:p>
      <w:pPr>
        <w:pStyle w:val="Heading1"/>
        <w:jc w:val="center"/>
        <w:rPr/>
      </w:pPr>
      <w:bookmarkStart w:id="17" w:name="__RefHeading___Toc144636561"/>
      <w:bookmarkEnd w:id="17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СТРУКТУРА И СОДЕРЖАНИЕ ОБЩЕОБРАЗОВАТЕЛЬ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Объем дисциплины и виды учебной работы</w:t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844"/>
      </w:tblGrid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в часах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517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ессионально ориентированное содержание (содержание прикладного моду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/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709" w:gutter="0" w:header="708" w:top="1134" w:footer="708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план и содержание учебной дисциплины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026"/>
        <w:gridCol w:w="6946"/>
        <w:gridCol w:w="1304"/>
        <w:gridCol w:w="2410"/>
      </w:tblGrid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опасностей современной молодеж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, ОК 0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 ОК 08</w:t>
            </w:r>
          </w:p>
        </w:tc>
      </w:tr>
      <w:tr>
        <w:trPr>
          <w:trHeight w:val="182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ем особенности картины опасностей современной молодеж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ь — это способность явлений, процессов, объектов в системе «человек – среда обитания» в определенных условиях причинять вред людям, природной среде и материальным ресурсам;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ь как система – «объект защиты - источник опасности - негативное воздействие,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ь как процесс 1) накопления отклонений от нормального состояния или процесса; 2) инициирование негативной способности/чрезвычайного события; 3) актуализация негативных факторов; 4) локализация/прекращение действия негативных факторо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делирование поля опасностей на примере современной молодежи;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явить и описать опасности нужно определить условия, при которых элемент системы человек – среда обитания становится причиной нанесения вреда челове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я и классификации опасностей (по происхождению, по кругам опасност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явить опасности развити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опасности развит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и развития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это способность явлений, процессов, объектов в системе «человек/общество – Жизнь» в определенных условиях препятствовать/нарушать закон сохранения Жизн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ле-и ценностное полагание в ситуации конфликта в развитии между требованием сохранения Жизни и дефицитами в развит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явить, что является опасным фактором/препятствием на пути к прогрессу общества/самореализации человека (мечте/цели), необходимо соотнести требование закона сохранения Жизни как общественного и человеческого смысла/ нормы развития с внутренними и внешними условиями его нарушения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-и ценностного полагания в ситуации конфликта в развит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 выявить и описать опасности на дорогах 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явить и описать опасности на дорога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и на дорогах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это способность явлений, процессов, объектов в системе «человек-участник дорожного движения – среда дорожного движения» в определенных условиях причинять вред людям, среде и материальным ресурса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 описывать опасности для разных участников дорожного движения (пешеход, электросамокатчик/райдер, мотоциклист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явить и описать опасности на дорогах нужно определить условия, при которых элемент системы «человек-участник дорожного движения – среда дорожного движения» становится причиной нанесения вреда человеку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и описания опасностей на дорог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явить и описать опасности в ситуации пожара в общественно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и описать опасности в ситуации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ость пожара в общественном месте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это способность явлений, процессов горения, горючих материалов и объектов причинять вред людям и материальным ресурса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ть и описывать опасности в ситуации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явить и описать опасности пожара нужно определить условия пожара, при которых элемент системы «человек – общественное место» становится причиной нанесения вреда человек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я и описание опасностей в ситуации пожара в общественном месте (на примере торгового центра, кинотеатра, клуб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явить и описать опасности в ситуации захвата заложников в общественном месте (ЧС)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и описать опасности в ситуации захвата заложников в общественном месте (ЧС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и ситуации захвата заложников в общественном мест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ить и описать опасности в ситуации захвата заложников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явить и описать опасности нужно определить условия, при которых заложнику может быть нанесен вред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я и описания опасностей в ситуации захвата заложников террористами, стрельбе в общественных местах (колледже, публичном мероприят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бору студентов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; ОК 02; ОК 04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ост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eading=h.2s8eyo1"/>
            <w:bookmarkEnd w:id="18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 описывать опасности в окружающей среде для предупреждения и защиты от них, в том числе в чрезвычайных ситуация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оценки риска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змерять опасност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– это количественная мера опасности, сочетание 1) вероятности (или частоты) нанесения ущерба и 2) тяжести этого ущерба для объекта защит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лемый риск - уровень опасности, который на данном этапе социально-экономического и научно-технического развития общество считает допустимы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вредных и опасных факторов среды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оценить риск, нужно рассчитать вероятность наступления негативного события и определить тяжесть его последств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 риска по форму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оценить риски на дорога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на дорог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и на дорогах - количественная мера опасности для участника дорожного движения, сочетающая риск 1) вероятности (или частоты) негативного события/ДТП и 2) тяжести его ущерба жизни и здоровью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ное действие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(по формуле)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опасных факторов дорожного движения в отношении различных его участников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оценить риск негативного события/ДТП для участника дорожного движения, нужно рассчитать вероятность наступления негативного события и определить тяжесть его последствий для участника дорожного движения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ля разных участников дорожного движения (пешеход, электросамокатчик/райдер, мотоциклис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оценить риски в ситуации пожара в общественном месте (ЧС)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в ситуации пожара в общественном месте (ЧС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и в ситуации пожара в общественном месте - количественная мера опасности для посетителя, сочетающая риск 1) вероятности (или частоты) пожара и 2) тяжести его ущерба жизни и здоровью от опасных факторов пожара (ожоги, отравление угарным газом, гибель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пожара в общественном месте (по формуле)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опасных факторов пожара на посетителей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оценить риск негативного события - пожара в общественном месте, нужно рассчитать вероятность его наступления (по формуле) и определить тяжесть его последствий для посетителей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рисков опасных факторов пожара в общественном месте (торговом центре, клубе, интернате для престарелы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 оценить риск реализации ситуации захвата заложников/стрельбы в общественном месте (ЧС) 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 реализации ситуации захвата заложников/стрельбы в общественном месте (ЧС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 захвата заложников в общественном месте - количественная мера опасности для посетителя, сочетающая риск 1) вероятности (или частоты) захвата заложников/стрельбы и 2) тяжести его ущерба жизни и здоровью (травмы, в т.ч. психологическая, ранения, гибель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(по формуле) и масштаба/тяжести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опасных факт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вата заложников/стрельбы в общественном мест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ля разработки/выбора мер по профилактике и защите посетител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оценить риск захвата заложников/стрельбы в общественном месте, нужно рассчитать вероятность наступления негативного события и определить тяжесть его последствий для посетителей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рисков в ситуациизахвата заложников/стрельбы в общественном мес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для здоровья в подростковом возра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для здоровья в подростковом возрас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и для здоровья – количественная мера опасности заболеваний (в т.ч. смертельно опасных, инфекционных, нервно-психологических) и смерти от других факторов, сочетающая риск 1) вероятности (или частоты) негативного события и 2) тяжести его ущерба жизни и здоровью (заболевания, травмы,гибель)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опасных и вредных факторов риска для жизни и здоровья подростков (по формуле) и тяжести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х воздействия 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оценить риск опасных и вредных факторов для жизни и здоровья в подростковом возрасте, нужно рассчитать вероятность наступления негативного события и определить тяжесть его последствий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рисков для жизни и здоровья подро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 реализации ситуации, актуальной для обучающихс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вредных и опасных факторов среды 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Защита населения и территорий от чрезвычайных ситуаций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3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защите от опасност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щитаотопасносте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способы и методы снижения уровня и продолжительности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сте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на человека (природу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: чтобы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ащити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бъ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топасностей, необходим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снизить негативное влияние источ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ст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(сокращением значения риска и разме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ых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), его выведением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; применением экобиозащитной техники и средств индивиду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щи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пособы, методы, средства, модели поведения) для защиты от опасностей окружающей среды, в том числе в чрезвычайной ситу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чт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ть меры для защиты объекта от опасностей окружающей среды, в том числе в чрезвычайной ситуации, необходимо подобрать согласно нормативным требованиям оптимальные/ доступность+функциональность/ средства индивидуальной защиты, модели безопасного поведения, обозначить пути выхода из опасной зоны, сформулировать правила поведения/техники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способа защиты на основе нормативных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низить риски для здоровья. Профилактика заболеваний. Здоровый образ жизн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; ОК 04; ОК 08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низить риски для здоровь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жизни и здоровья -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вредных и опасных факторов для физического и психического здоровья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пособов, методов, средств, образа жизни) для защиты жизни и здоровья от опасностей окружающей сред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брать мер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нижения уровня действия вредных и опасных факторов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я от опасностей окружающей, необходимо подобрать согласно гигиеническим нормам/требованиям оптимальные средства профилактики заболевания, модели безопасного поведения, в т.ч. в пандемию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а способа профилактики типичных/смертельно опасных для подростков заболевани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инфекционных, психологически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защититься от опасностей на дорогах 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ся от опасностей на дорога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жизни и здоровья участников дорожного движения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пособы и методы снижения уровня действия опасных факторов дорожного движ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редств индивидуальной защиты, правил, моделей поведения) для защиты жизни и здоровья участников дорожного движ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выбрать меры защиты жизни и здоровья участников дорожного движения, необходимо подобрать средства индивидуальной защиты, правила и модели поведения на основе ПДД и иных нормативных документов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мер защиты жизни и здоровья участников дорожного движения (на выбор)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безопасно вести себя в ситуации пожара в общественно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езопасно вести себя в ситуации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жизни и здоровья в условиях пожара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опасных факторов пожара за счет выведения объекта защиты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, применения средств пожаротушения и индивиду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щи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редств пожаротушения, индивидуальной защиты, правил, моделей поведения) для защиты жизни и здоровья в условиях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выбрать меры защиты жизни и здоровья в условиях пожара, необходимо подобрать доступные средства пожаротушения индивидуальной защиты и модель поведения адекватно ситуации пожара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мер защиты жизни и здоровья при пожаре (в своем жилище, в колледже, в торговом центре, на рабочем месте) в разных условиях (задымления, активного огня, затруднений эвакуац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езопасно вести себя в ситуации захвата заложников в общественном месте (ЧС)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езопасно вести себя в ситуации захвата заложников в общественном месте (ЧС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жизни и здоровья в ситуации захвата заложников в общественном месте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опасных факторов теракта за счет выведения объекта защиты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, применения моделей безопасного поведения, включая способы психологической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редств индивидуальной защиты, правил, моделей поведения) для защиты жизни и здоровья в ситуации захвата заложников/стрельбы в общественном мес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брать меры защиты жизни и здоровья в ситуации захвата заложников в общественном месте, необходимо подобрать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опасных факторов теракта/стрельбы за счет выведения объекта защиты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, применения моделей безопасного поведения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военной службы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; ОК 03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создания Вооруженных Сил Росси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оруженных Сил России, обеспечении безопасности нашей страны. Предназначение Вооруженных Сил РФ. Реформирование Армии и Флот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обязанност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инском учете, обязательной подготовке к военной службе, призыве на военную службу, прохождении военной службы по призыву, пребывании в запасе, призыве на военные сборы и прохождение военных сборов в период пребывания в запасе, а также воинская обязанность в период военного времени, военного положения и в период мобилизац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психологической совместимости членов воинского коллектива (экипажа, боевого расчета). Тренинг бесконфликтного общения и саморегуляци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бесконфликтного общения и саморегуляции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сихологических основах взаимодействия военнослужащих в коллективе, совместной жизнедеятельности военнослужащих. Понятие конфликта и его влияние на уровень боеспособности и боеготовности отделения, экипажа, расчета. Понятие о способах бесконфликтного общения в условиях военной служ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тать офицером РА. Основные виды военных образовательных учреждений профессионального образовани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; ОК 2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фицерском составе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рядке поступления и обучения в военных образовательных учреждениях, требованиях, предъявляемых к подготовке офицеров. Кодексе чести Российского офицера, требованиях общества, предъявляемых к офицеру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вая подготовка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б одиночной строевой подготовке и слаживания подраздел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Правила и алгоритмы предметных дей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: Строевой стойки. Выполнение команд «Становись, Равняйсь, Смирно, Вольно, Заправиться". Повороты на месте. Перестроение из одношереножного строя в двухшереножный строй и обратно. Движение строевым шагом. Повороты в движении. Прохождение в составе подразделения торжественным маршем и в составе подразделения с песней. Приветствие в движен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невая подготовка. Порядок неполной сборки и разборки ММГ АК-74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неполной сборки и разборки ММГ АК-7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значении и боевых свойствах оружия, его устройстве, мерах безопасности при обращении с оружием и патронами, о неполной и полной разборке автомата, назначении частей, узлов и механизмов автомат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ило и алгорит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предметны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полной разборки, сборки автомата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и при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льбы, способов поиска целей и управления огнем, действиях по командам руководителя стрель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медицинских знаний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; ОК 04; ОК 07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ь при состояниях вызванных нарушением сознани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пилепсии, инсульте, обмороке, инфаркте, диабете, токсикологическом опьянени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и 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я и оказания первой помощи при этих состоя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неотложных состояниях: закон и порядок оказания. Алгоритм помощи пострадавшим при ДТП и ЧС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неотложных состояниях: закон и порядок оказ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отложных состояниях в УК РФ Статья 124, Статья 12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диагностики и помощи в неотложных состояния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первой помощи при остановке сердца, искусственная вентиляция легки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ТП и ЧС на транспорт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и при травмах рук, ног, головы, при переломах, вывихах, ушибах и т.д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первой помощи при травмах, ранениях, переломах.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оделей поведения при ЧС на транспор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мощи при кровотечениях и ранения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мощи при кровотечениях и ранения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идах кровотечений, средствах обеззараживания и дезинфек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новки кровотечений способом наложение жгута и закрутки. 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первой помощи при кровотече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дручными средствами в природных условия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подручными средствами в природных условия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кстремальных ситуациях в природных условия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с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собенности фиксации конечностей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транспортировки пострадавши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огревания на открытой местности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ое автономное существование.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обычи: воды, пищи, огня. Временное жилищ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оздействии температур на организм человека. Способы самоспасения.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ожогах и их видах (термические, химические, кислотные, щелочные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алгоритм помощи при ожогах различных ви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амоспасения. Первая помощь пострадавшем на производстве. Алгоритм поведения при Ч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рофессионально ориентированное содержание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выявить и описать опасности на рабоче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02; ОК 04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К 1.3, ПК 2.3 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и описать опасности на рабоче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фронтальное. Классификация опасностей: по видам профессиональной деятельности, по причинам возникновения на рабочем месте, по опасным событиям вследствие воздействия опасностей. Источники опасностей и вредностей, факторы риска, условия возникновения и развития нежелательных событий. Порядок проведения идентификации опасностей на рабочем мес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имерных тем проектов/исследований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связи вредных факторов на конкретном рабочем месте и заболеваний строителе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ализ источников опасностей на разных технологических этапа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троительно-монтажных рабо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картины опасностей современной молодежи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презентации/видеоролика об историях травматизма/развития профессиональных заболеваний строителе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рисков на рабоче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02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1.3, ПК 2.3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исков на рабоче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опасностей по степени тяжести: гибель, травма, профессиональное заболевание. Статистические данные по несчастным случаям на производстве. Определение вероятности наступления опасностей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мерных тем проектов/исследова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рисков в работе строителя в XIX, XX и XXI веках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ить риск профессиональных заболева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одов защиты от опасностей на рабоче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02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1.3, ПК 2.3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травматизма и профессиональных заболеваний: технические, организационные, санитарно-гигиенические, психофизиологические. Методы уменьшения опасностей на рабочем месте, выбор средств индивидуальной и коллективной защиты. Типовые отраслевые нормы выдачи средств индивидуальной защи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мерных тем проектов/исследований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зорная статья об индивидуальных средствах защиты на стройплощадке» (средства по выбору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безопасности строительства в России и стране в Европе (на выбор)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видеоролика с обзором ассортимента индивидуальных средств защиты на стройплощадке на интернет-сайтах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безопасной “бытовки” для строителей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повседневным бытом военнослужащи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6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К 1.3, ПК 2.3 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4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Тематическая экскурсия с показом учебных классов, казармы, специальной военной техн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узея части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темы проектов/исследова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атьи-отчета об экскурсии в ВЧ (по плану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-отчёт об экскурсии в музей воинской славы (по плану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моего распорядка дня на военных сборах в ВЧ»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должностных инструкций/компетенций для специалиста гражданского-строительства и военного строитель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казания первой помощи гражданам при ЧС и автомобильных катастрофа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1.3, ПК 2.3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5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ематическая экскурсия в Центр медицины и катастроф. С применением практических навыков по отработке неотложных состояний на тренажере для реанимационных действий. Выявление причин травмирования на производстве, в транспорте и в общественных местах. Самостоятельный выбор методов и средств помощи пострадавшим в ДТП, на производств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темы проектов/исследований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анализировать инструкции по технике безопасности на сварочном производстве с целью выявления видов травмировани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анализировать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highlight w:val="white"/>
                <w:rFonts w:cs="Times New Roman" w:ascii="Times New Roman" w:hAnsi="Times New Roman"/>
              </w:rPr>
              <w:instrText xml:space="preserve"> HYPERLINK "https://base.garant.ru/12125268/b89690251be5277812a78962f6302560/" \l "block_10000"</w:instrText>
            </w:r>
            <w:r>
              <w:rPr>
                <w:rStyle w:val="InternetLink"/>
                <w:sz w:val="24"/>
                <w:u w:val="single"/>
                <w:szCs w:val="24"/>
                <w:highlight w:val="whit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законы</w:t>
            </w:r>
            <w:r>
              <w:rPr>
                <w:rStyle w:val="InternetLink"/>
                <w:sz w:val="24"/>
                <w:u w:val="single"/>
                <w:szCs w:val="24"/>
                <w:highlight w:val="whit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 иные нормативные правовые акты, содержащие государственные нормативные требования по охране труда, распространяющиеся на вид деятельности для специальност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3. Составить/ разработать перечень средств для оказания первой помощи при травмировании в ходе строительно-монтажных работ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ать обучающую презентацию п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правилам безопасного поведения при пожарах на складе стройматериал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. Разработать алгоритмы оказания помощи в офисе при неотложном состоянии (потере сознания, инсульт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18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19" w:name="__RefHeading___Toc144636562"/>
      <w:bookmarkEnd w:id="19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Эффективность преподавания курса ОБЖ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(комплекты учебных таблиц, стендов, схем, плакатов, портретов выдающихся ученых в области обеспечения безопасной жизнедеятельности населения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ы для отработки навыков оказания сердечно-легочной и мозговой реанимации с индикацией правильности выполнения действий на экране компьютера и пульте контроля управления — роботы-тренажеры типа «Гоша», «Максим»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- манекен взрослого для отработки приемов удаления инородного тела из верхних дыхательных пу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торы ранений и по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средств индивидуальной защиты (СИЗ): противогаз ГП-7, респиратор Р-2, защитный костюм Л-1, общевойсковой защитный костюм и оборудования: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ты: встроенного убежища, быстровозводимого убежища, противорадиационного укрытия, а также макеты местности, зданий и муляж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средств пожаротушения (СП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автомата Калашник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стрелковый тренаж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в локальную се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0" w:name="_heading=h.26in1rg"/>
      <w:bookmarkEnd w:id="20"/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21" w:name="_Hlk120782426"/>
      <w:r>
        <w:rPr>
          <w:rFonts w:cs="Times New Roman" w:ascii="Times New Roman" w:hAnsi="Times New Roman"/>
          <w:bCs/>
          <w:sz w:val="28"/>
          <w:szCs w:val="28"/>
        </w:rPr>
        <w:t>1. 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2" w:name="_Hlk120716574"/>
      <w:bookmarkStart w:id="23" w:name="_Hlk120781324"/>
      <w:bookmarkStart w:id="24" w:name="_Hlk120780419"/>
      <w:bookmarkStart w:id="25" w:name="_Hlk120781305"/>
      <w:r>
        <w:rPr>
          <w:rFonts w:cs="Times New Roman" w:ascii="Times New Roman" w:hAnsi="Times New Roman"/>
          <w:sz w:val="28"/>
          <w:szCs w:val="28"/>
        </w:rPr>
        <w:t>Рекомендуемые печатные издания по реализации общеобразовательной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 дисциплины</w:t>
      </w:r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представлены в методических рекомендациях по организации обучения</w:t>
      </w:r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8"/>
          <w:highlight w:val="white"/>
        </w:rPr>
      </w:pPr>
      <w:r>
        <w:rPr>
          <w:rFonts w:cs="Times New Roman" w:ascii="Times New Roman" w:hAnsi="Times New Roman"/>
          <w:b/>
          <w:sz w:val="24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1. Основные печатные издания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ости жизнедеятельности : 10-й класс : учебник / Б. О. Хренников,  Н. В. Гололобов, Л. И. Льняная, М. В. Маслов ; под ред. С. Н. Егорова. – Москва : Просвещение, 2023. – 383 с.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instrText xml:space="preserve"> HYPERLINK "https://znanium.com/catalog/document?id=431176" \l "bib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cs="Times New Roman" w:ascii="Times New Roman" w:hAnsi="Times New Roman"/>
          <w:color w:val="1155CC"/>
          <w:sz w:val="28"/>
          <w:szCs w:val="28"/>
          <w:u w:val="single"/>
        </w:rPr>
        <w:t>https://znanium.com/catalog/document?id=431176#bib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end"/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ости жизнедеятельности : 11-й класс : учебник / Б. О. Хренников, Н. В. Гололобов, Л. И. Льняная, М. В. Маслов ; под ред. С. Н. Егорова. – Москва : Просвещение, 2023. – 320 с. </w:t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instrText xml:space="preserve"> HYPERLINK "https://znanium.com/catalog/document?id=431177" \l "bib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cs="Times New Roman" w:ascii="Times New Roman" w:hAnsi="Times New Roman"/>
          <w:color w:val="1155CC"/>
          <w:sz w:val="28"/>
          <w:szCs w:val="28"/>
          <w:u w:val="single"/>
        </w:rPr>
        <w:t>https://znanium.com/catalog/document?id=431177#bib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end"/>
      </w:r>
      <w:bookmarkStart w:id="26" w:name="__RefHeading___Toc144636563"/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КОНТРОЛЬ И ОЦЕНКА РЕЗУЛЬТАТОВ ОСВОЕНИЯ УЧЕБНОЙ ДИСЦИПЛИНЫ</w:t>
      </w:r>
      <w:bookmarkEnd w:id="26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261"/>
        <w:gridCol w:w="375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/профессиональная компет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/Тем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ип оценочных мероприят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4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 1 П-о/c</w:t>
            </w:r>
            <w:r>
              <w:rPr>
                <w:rStyle w:val="FootnoteAnchor"/>
                <w:rFonts w:cs="Times New Roman" w:ascii="Times New Roman" w:hAnsi="Times New Roman"/>
                <w:sz w:val="2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</w:rPr>
              <w:t>, Р 2 П-о/c, Р 3 П-о/c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ейс-зад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арт-зад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дание исследов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дание-эксперимен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ронтальный опрос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афический диктан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щита алгоритма оказания первой помощ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щита презентаци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-зад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Защита работ прикладного моду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Выполнение заданий на дифференцированном зачет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2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,2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1,5.2,5.3,5.4,5.5,5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 3.2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 4.2;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2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,2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1,4.2,4.3,4.4,5.5,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1,5.2,5.3,5.4,5.5,5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1,4.2,4.3,4.4,5.5,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1,5.2,5.3,5.4,5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2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1,4.2,4.3,4.4,5.5,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3,5.4,5.5,5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о/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убличного выступл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а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о/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убличного выступл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а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701" w:right="709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</w:rPr>
        <w:t>Дисциплинарные (предметные) результаты указываются в соответствии с их полным перечнем во ФГОС СОО</w:t>
      </w:r>
      <w:r>
        <w:rPr>
          <w:rFonts w:cs="Times New Roman" w:ascii="Times New Roman" w:hAnsi="Times New Roman"/>
          <w:sz w:val="20"/>
        </w:rPr>
        <w:t xml:space="preserve"> от 12.08.2022г. № 732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актико-ориентированное содержа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4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40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2127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1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20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15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40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2127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5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20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0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40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2127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16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20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35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40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40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40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5">
    <w:name w:val="Абзац списка Знак"/>
    <w:basedOn w:val="Style11"/>
    <w:qFormat/>
    <w:rPr/>
  </w:style>
  <w:style w:type="character" w:styleId="3">
    <w:name w:val="Заголовок 3 Знак"/>
    <w:basedOn w:val="Style11"/>
    <w:qFormat/>
    <w:rPr>
      <w:rFonts w:ascii="Calibri" w:hAnsi="Calibri" w:eastAsia="Times New Roman" w:cs="Times New Roman"/>
      <w:b/>
      <w:sz w:val="28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tm">
    <w:name w:val="dt-m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сноски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6:00Z</dcterms:created>
  <dc:creator>Макеева Галина</dc:creator>
  <dc:description/>
  <dc:language>en-US</dc:language>
  <cp:lastModifiedBy>Пользователь</cp:lastModifiedBy>
  <cp:lastPrinted>2023-10-10T10:33:00Z</cp:lastPrinted>
  <dcterms:modified xsi:type="dcterms:W3CDTF">2023-11-1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