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Д.09 Физическая культу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:   </w:t>
      </w:r>
      <w:r>
        <w:rPr>
          <w:rFonts w:cs="Times New Roman" w:ascii="Times New Roman" w:hAnsi="Times New Roman"/>
          <w:sz w:val="28"/>
          <w:szCs w:val="28"/>
          <w:u w:val="single"/>
        </w:rPr>
        <w:t>08.02.13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митровград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194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0" w:name="_Hlk95990822"/>
      <w:bookmarkStart w:id="1" w:name="_Hlk96002302"/>
      <w:bookmarkEnd w:id="0"/>
      <w:bookmarkEnd w:id="1"/>
      <w:r>
        <w:rPr/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 И ОЦЕНКА РЕЗУЛЬТАТОВ ОСВОЕНИЯ УЧЕБНОЙ ДИСЦИПЛИНЫ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3" w:name="_Hlk95990822"/>
      <w:bookmarkStart w:id="4" w:name="_Hlk96002302"/>
      <w:bookmarkStart w:id="5" w:name="_Hlk95990822"/>
      <w:bookmarkStart w:id="6" w:name="_Hlk96002302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1.1.</w:t>
        <w:tab/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образовательная дисциплина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1. Цели общеобразовательной дисципли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исциплины «Физическая культура» являются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дисциплина имеет при формировании и развитии ОК и П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987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bookmarkStart w:id="7" w:name="_Hlk120342449"/>
            <w:bookmarkEnd w:id="7"/>
            <w:r>
              <w:rPr>
                <w:rFonts w:cs="Times New Roman" w:ascii="Times New Roman" w:hAnsi="Times New Roman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а) базовые логические действи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4. </w:t>
            </w: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8 </w:t>
            </w:r>
            <w:r>
              <w:rPr>
                <w:rFonts w:eastAsia="Times New Roman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авать оценку новым ситуация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ивать приобретенный опыт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5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1.2. Выполнять монтаж систем отопления, водоснабжения, кана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дос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2.2. Выполнять монтаж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233"/>
      </w:tblGrid>
      <w:tr>
        <w:trPr>
          <w:trHeight w:val="33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Г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ОГ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ДН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ДН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Ф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Ф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Т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ТВ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ое восп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4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ЦНП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ЦНП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 (да/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55"/>
        <w:gridCol w:w="4392"/>
        <w:gridCol w:w="4377"/>
        <w:gridCol w:w="16"/>
        <w:gridCol w:w="990"/>
        <w:gridCol w:w="1704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Физическая культура, как часть культуры общества 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 Современное состояние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З №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. 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ГВ3</w:t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2 Здоровье и здоровый образ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онятие «здоровье» (физическое, психическое, социальное). Факторы, определяющие здоровье. Психосоматически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лияние двигательной активности на здоровье. Оздоровительное воздействие физических упражнений на организм заним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рекреация и ее роль в организации здорового образа жизни современн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ФВ 3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ые системы и технологии укрепления и сохране-ния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З №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е представление о современных системах и технологиях укрепления и сохранения здоровь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причастность к многонациональному народу Российской Федерации, Отечеству, общероссийскую иденти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В 2</w:t>
            </w:r>
          </w:p>
        </w:tc>
      </w:tr>
      <w:tr>
        <w:trPr>
          <w:trHeight w:val="3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методики самосто-ятельных занятий оздо-ровительной физи-ческой культурой и самоконтроль за индивидуальными показател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Т             Занятие № 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З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 Формы организации самостоятельных занятий оздоровительной физической культурой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облюдение требований безопасности и гигиенических норм и правил во время занятий физической культу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ганизация занятий физическими упражнениями различной направленност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4. Физические качества, средства их совершенств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фессионально-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 1.5. Физическая культура в режиме трудового д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яЗанятие № 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Подбор физических упражнений для проведения производственной гимнаст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6. Профес-сионально-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етодические основы обучения различным видам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ко-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Профессионально 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2</w:t>
            </w:r>
          </w:p>
        </w:tc>
      </w:tr>
      <w:tr>
        <w:trPr>
          <w:trHeight w:val="11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своение методики составления и проведения комплексов упражнений различной функциональной направл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одготовки к выполнению тестов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12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ение методов самоконтроля и оценка умственной и физической работоспособ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38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1. Профессионально- прикладная физическая подготов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ТВ 6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2.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первая группа професс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4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3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вторая группа профессий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4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третья и четвёртая группа професс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2</w:t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-тренировоч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ОЦНВ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развивающая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5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мнасти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1. Основная гимнастика (обязательный вид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598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Техника безопасности на занятиях гимнастико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ение строевых упражнений, строевых приёмов: построений и перестроений, передвижений, размыканий и смыканий, поворотов на мест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ыполнение общеразвивающих упражнений без предмета и с предметом; в парах, в группах, на снарядах и тренаже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икладных упражнений: ходьбы и бега, упражнений в равновесии, лазанье и перелазание, метание и ловля, поднимание и переноска груза, прыж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2. Акроба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вершенствование акробатических эле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вуш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Приставляя правую (левую) прыжок прогнувшись, И.П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3. Аэробика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2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ы для развития физических способностей средствами аэробики, в т.ч. с использованием новых видов оборудования и направлений аэробики (классическая, степ-аэробика, фитбол-аэробика и т. п.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4.  Атлетическая гимнас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4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и комплексов упражнений атлетической гимнастики для рук и плечевого пояса, мышц спины и живота, мышц ног с использованием собственного веса. Выполнение упражнений со свободными весами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ртивные иг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1. Волейбол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2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2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3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ехнико-тактических приёмов в игровой деятельност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4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5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игры и методика судейства. Техника нападения. Действия игрока без мяча: освобождение от опеки противн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6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7. Спортивные игры, отражающие национальные, региональные или этнокультурные особ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и совершенствование техники выполнения приёмов игры. Развитие физических способностей средствами игры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312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ёгкая атлет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.  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4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 2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2. Совершенствование техники спринтерского 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спринтерского 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3. Совершенствование техники (кроссового бега, средние дистанции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дистан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4. Совершенствование техники (кроссового бега, длинные дистанции (2 000 м (девушки) и 3 000 м (юноши)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3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и длинные дистанции (2 000 м (девушки) и 3 000 м (юноши)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8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6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высоту с раз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с раз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;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4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их способностей средствами лёгкой атлетики Подвижные игры и эстафеты с элементами легкой атлетик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280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Развитие физических способностей средствами лёгкой атлетики Подвижные игры и эстафеты с элементами легкой атле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межуточная аттеста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ёт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лавательный бассейн, оснащенный спортивным инвентарём и оборудованием, обеспечивающим достижение результатов освоения дисципл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ый перечень оборудования и инвентаря спортивных сооружений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е иг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Щит баскетбольный игровой (комплект); щит баскетбольный тренировочный, щит баскетбольный навесной, ворота, кольца баскетбольные, мяч баскетбольный №7 массовый, мяч баскетбольный №7 для соревнований, мяч баскетбольный №5 массовый, мяч футбольный №4 массовый, мяч футбольный №5 массовый, мяч футбольный №5 для соревнований, насос для накачивания мячей с иглой, жилетки игровые, сетка для хранения мячей, конус игров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имнас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енка гимнастическая, скамейка гимнастическая, комплект матов гимнастических №2, модуль гимнастический многофункциональный, мостик гимнастический подкидной, кронштейн навесной для канатов, канат для лазания 5м., перекладина гимнастическая пристенная, коврик гимнастический, палка гимнастическая №3, обруч гимнастический №2, скакалка гимнастическа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гкая атле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ойки для прыжков в высоту (комплект), граната для метания, ядро для толк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физическая подготов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ерекладина навесная универсальная, брусья навесные, снаряд «доска наклонная», горка атлетическая, комплект гантелей обрезиненных 90 кг, эспандер универсальный, лестница координационная (12 ступеней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е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ые спортивные площад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казатель расстояний для тройного прыжка, брусок отталкивания для прыжков в длину и тройного прыжка, турник уличный, брусья уличные, полоса препятствий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круг для метания ядра, указатели дальности метания на 25, 30, 35, 40, 45, 50, 55 м, нагрудные номера, тумбы «Старт—Финиш», «Поворот», рулетка металлическая, мерный шнур, секундом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, В. И. Физическая культура. Базовый уровень: учебник для образовательных организаций, реализующих образовательные программы среднего профессионального образования / В. И. Лях. — Москва: Просвещение, 2024. — 287, [1] c.: и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гадаев, Г. И. Физическая культура. Футбол для всех: электронная форма учебного пособия для СПО / Г. И. Погадаев; под ред. И. Акинфеева. - Москва: Просвещение,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2. Дополнительная литература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, В. И. Физическая культура. 10-11 класс. Базовый уровень: учебник / В. И. Лях. - 11-е изд., переработанное и дополненное - Москва : Просвещение, 2022. - 271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2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Электронная библиотека Юрайт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ЭБС «Академия»</w:t>
      </w:r>
    </w:p>
    <w:p>
      <w:pPr>
        <w:pStyle w:val="Style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https://sites.google.com/site/piskunovaleksejvladimirovic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</w:t>
        <w:tab/>
        <w:t xml:space="preserve">КОНТРОЛЬ И ОЦЕНКА РЕЗУЛЬТАТОВ ОСВОЕНИЯ ОБЩЕОБРАЗОВАТЕЛЬ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/>
        <w:tab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2"/>
        <w:gridCol w:w="3906"/>
      </w:tblGrid>
      <w:tr>
        <w:trPr>
          <w:trHeight w:val="6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01. </w:t>
            </w: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терминов, либо кроссвор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и/доклада-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фесси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а само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упраж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ракт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омплекса ОР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 (контрольное упражнен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дача нормативов Г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1.2. Выполнять монтаж систем отопления, водоснабжения, кана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дос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2.2. Выполнять монтаж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о-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вание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ронтальный опро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Текст концевой сноски Знак1"/>
    <w:qFormat/>
    <w:rPr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4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5">
    <w:name w:val="Выделенная цитата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b/>
      <w:bCs/>
      <w:i/>
      <w:iCs/>
      <w:color w:val="000000"/>
    </w:rPr>
  </w:style>
  <w:style w:type="character" w:styleId="Style28">
    <w:name w:val="Слабая ссылка"/>
    <w:qFormat/>
    <w:rPr>
      <w:smallCaps/>
      <w:color w:val="404040"/>
    </w:rPr>
  </w:style>
  <w:style w:type="character" w:styleId="Style29">
    <w:name w:val="Сильная ссылка"/>
    <w:qFormat/>
    <w:rPr>
      <w:b/>
      <w:bCs/>
      <w:smallCaps/>
      <w:color w:val="404040"/>
      <w:spacing w:val="5"/>
    </w:rPr>
  </w:style>
  <w:style w:type="character" w:styleId="Style30">
    <w:name w:val="Название книги"/>
    <w:qFormat/>
    <w:rPr>
      <w:b/>
      <w:bCs/>
      <w:i/>
      <w:iCs/>
      <w:spacing w:val="5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32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6180"/>
      <w:ind w:hanging="360"/>
    </w:pPr>
    <w:rPr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180" w:after="0"/>
      <w:ind w:hanging="300"/>
    </w:pPr>
    <w:rPr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uto" w:line="240" w:before="0" w:after="16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autoSpaceDE w:val="true"/>
      <w:ind w:hanging="0"/>
      <w:jc w:val="center"/>
      <w:outlineLvl w:val="9"/>
    </w:pPr>
    <w:rPr>
      <w:b/>
      <w:color w:val="262626"/>
      <w:sz w:val="28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  <w:lang w:val="en-US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8:00Z</dcterms:created>
  <dc:creator>User</dc:creator>
  <dc:description/>
  <cp:keywords/>
  <dc:language>en-US</dc:language>
  <cp:lastModifiedBy>Мой компьютер</cp:lastModifiedBy>
  <cp:lastPrinted>2024-09-11T13:12:00Z</cp:lastPrinted>
  <dcterms:modified xsi:type="dcterms:W3CDTF">2024-09-11T15:26:00Z</dcterms:modified>
  <cp:revision>19</cp:revision>
  <dc:subject/>
  <dc:title/>
</cp:coreProperties>
</file>