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exact" w:line="494"/>
        <w:ind w:left="1894" w:hanging="2036"/>
        <w:rPr>
          <w:spacing w:val="-14"/>
          <w:sz w:val="40"/>
          <w:szCs w:val="40"/>
          <w:u w:val="single"/>
          <w:lang w:eastAsia="ru-RU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  <w:lang w:eastAsia="ru-RU"/>
        </w:rPr>
        <w:t xml:space="preserve">УД.15. </w:t>
      </w:r>
      <w:r>
        <w:rPr>
          <w:bCs/>
          <w:sz w:val="32"/>
          <w:szCs w:val="32"/>
          <w:u w:val="single"/>
          <w:lang w:eastAsia="ru-RU"/>
        </w:rPr>
        <w:t>Астрономия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 индекс, наименование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и:</w:t>
      </w:r>
    </w:p>
    <w:p>
      <w:pPr>
        <w:pStyle w:val="Normal"/>
        <w:suppressAutoHyphens w:val="false"/>
        <w:spacing w:before="0" w:after="200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  <w:t>13.02.02. Теплоснабжение и теплотехническое оборудование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(код, наименование </w:t>
      </w:r>
      <w:r>
        <w:rPr>
          <w:bCs/>
          <w:i/>
          <w:sz w:val="20"/>
          <w:szCs w:val="20"/>
        </w:rPr>
        <w:t>специальности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 г.</w:t>
      </w:r>
      <w:bookmarkStart w:id="0" w:name="OLE_LINK2"/>
      <w:bookmarkStart w:id="1" w:name="OLE_LINK1"/>
    </w:p>
    <w:p>
      <w:pPr>
        <w:pStyle w:val="TextBody"/>
        <w:spacing w:lineRule="auto" w:line="276"/>
        <w:rPr/>
      </w:pPr>
      <w:bookmarkEnd w:id="0"/>
      <w:bookmarkEnd w:id="1"/>
      <w:r>
        <w:rPr>
          <w:sz w:val="28"/>
          <w:szCs w:val="28"/>
        </w:rPr>
        <w:t>Рабочая программа учебной дисциплины Астрономия  разработана  в соответствии с ФГОС  среднего общего образования (утвержденного Приказом Министерства образования и науки Российской Федерации от 17 мая 2012 г.  № 413) и примерной программой, рекомендованной ФГАУ «ФИРО» (Протокол № 2 от18 апреля  2018г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1675765"/>
            <wp:effectExtent l="0" t="0" r="0" b="0"/>
            <wp:wrapTight wrapText="bothSides">
              <wp:wrapPolygon edited="0">
                <wp:start x="-34" y="0"/>
                <wp:lineTo x="-34" y="21163"/>
                <wp:lineTo x="21563" y="21163"/>
                <wp:lineTo x="21563" y="0"/>
                <wp:lineTo x="-34" y="0"/>
              </wp:wrapPolygon>
            </wp:wrapTight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разработчик: </w:t>
      </w:r>
      <w:r>
        <w:rPr>
          <w:color w:val="000000"/>
          <w:sz w:val="28"/>
          <w:szCs w:val="28"/>
          <w:u w:val="single"/>
        </w:rPr>
        <w:t>Александрова Н.А.–преподаватель первой категории дисциплины Физика ОГБПОУ ДиТЭК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, должность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tbl>
      <w:tblPr>
        <w:tblW w:w="45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520" w:hRule="atLeast"/>
        </w:trPr>
        <w:tc>
          <w:tcPr>
            <w:tcW w:w="45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854"/>
      </w:tblGrid>
      <w:tr>
        <w:trPr/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fals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ru-RU"/>
        </w:rPr>
        <w:t>УД.15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Астрономия</w:t>
      </w:r>
    </w:p>
    <w:p>
      <w:pPr>
        <w:pStyle w:val="Normal"/>
        <w:widowControl w:val="false"/>
        <w:autoSpaceDE w:val="false"/>
        <w:jc w:val="both"/>
        <w:rPr>
          <w:color w:val="181717"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 Область применения рабоче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общеобразовательной учебной дисциплины </w:t>
      </w:r>
      <w:r>
        <w:rPr>
          <w:sz w:val="28"/>
          <w:szCs w:val="28"/>
          <w:lang w:eastAsia="ru-RU"/>
        </w:rPr>
        <w:t>УД.15.</w:t>
      </w:r>
      <w:r>
        <w:rPr>
          <w:sz w:val="28"/>
          <w:szCs w:val="28"/>
        </w:rPr>
        <w:t xml:space="preserve"> Астрономия предназначена для изучения астрономи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СПО) на базе основного общего образования при подготовке квалифицированных рабочих, служащих и специалистов среднего звена(ППССЗ) в соответствии с ФГОС по специальностям СПО: </w:t>
      </w:r>
      <w:r>
        <w:rPr>
          <w:sz w:val="28"/>
          <w:szCs w:val="28"/>
          <w:lang w:eastAsia="ru-RU"/>
        </w:rPr>
        <w:t>13.02.02. Теплоснабжение и теплотехническ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щая характеристика учебной дисциплины </w:t>
      </w:r>
      <w:r>
        <w:rPr>
          <w:b/>
          <w:sz w:val="28"/>
          <w:szCs w:val="28"/>
          <w:lang w:eastAsia="ru-RU"/>
        </w:rPr>
        <w:t xml:space="preserve">УД.15. </w:t>
      </w:r>
      <w:r>
        <w:rPr>
          <w:b/>
          <w:sz w:val="28"/>
          <w:szCs w:val="28"/>
        </w:rPr>
        <w:t>Астроно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трономия — наука, изучающая строение и развитие космических</w:t>
        <w:tab/>
        <w:t xml:space="preserve">тел, их систем и всей Вселенн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фессиональных образовательных организациях, реализующих образовательную</w:t>
        <w:tab/>
        <w:t>программу</w:t>
        <w:tab/>
        <w:t>среднего общего образования в пределах освоения ОПОП</w:t>
        <w:tab/>
        <w:t>СПО</w:t>
        <w:tab/>
        <w:t>на базе основного общего образования, учебная дисциплина Астрономия изучается на базовом уровне ФГОС среднего общего образования, основывается</w:t>
        <w:tab/>
        <w:t xml:space="preserve">на знаниях обучающихся, полученных при изучении физики, химии, географии, математики в основ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оль в освоении содержания программы</w:t>
        <w:tab/>
        <w:t>играют собственные наблюдения обучающихся. Специфика планирования и организации</w:t>
        <w:tab/>
        <w:t>этих наблюдений определяется двумя. Во-первых, они (за исключением наблюдений Солнца) должны проводиться в вечернее или</w:t>
        <w:tab/>
        <w:t>ночное время. Во-вторых, объекты,</w:t>
        <w:tab/>
        <w:t>природа которых</w:t>
        <w:tab/>
        <w:t>изучается</w:t>
        <w:tab/>
        <w:t>на том или</w:t>
        <w:tab/>
        <w:t>ином</w:t>
        <w:tab/>
        <w:t>занятии, могут</w:t>
        <w:tab/>
        <w:t>быть</w:t>
        <w:tab/>
        <w:t>в это</w:t>
        <w:tab/>
        <w:t>время</w:t>
        <w:tab/>
        <w:t>недоступны для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</w:t>
        <w:tab/>
        <w:t>от профиля</w:t>
        <w:tab/>
        <w:t>профессионального образования, специфики осваиваемых профессий СПО или</w:t>
        <w:tab/>
        <w:t>специальностей СПО последовательность и глубина изучения тем общеобразовательной</w:t>
        <w:tab/>
        <w:t xml:space="preserve">дисциплины </w:t>
      </w:r>
      <w:r>
        <w:rPr>
          <w:sz w:val="28"/>
          <w:szCs w:val="28"/>
          <w:lang w:eastAsia="ru-RU"/>
        </w:rPr>
        <w:t>УД.15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Астрономия могут иметь свои</w:t>
        <w:tab/>
        <w:t xml:space="preserve">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боре содержания учебной</w:t>
        <w:tab/>
        <w:t xml:space="preserve">дисциплины </w:t>
      </w:r>
      <w:r>
        <w:rPr>
          <w:sz w:val="28"/>
          <w:szCs w:val="28"/>
          <w:lang w:eastAsia="ru-RU"/>
        </w:rPr>
        <w:t>УД.15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строномия использован междисциплинарный подход, в соответствии с</w:t>
        <w:tab/>
        <w:t>которым обучающиеся должны усвоить</w:t>
        <w:tab/>
        <w:t>знания и умения,</w:t>
        <w:tab/>
        <w:t>необходимые для</w:t>
        <w:tab/>
        <w:t>формирования единой целостной</w:t>
        <w:tab/>
        <w:t>естественно-научной картины мира, определяющей формирование научного мировоззрения,</w:t>
        <w:tab/>
        <w:t>востребованные в жизни и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</w:t>
        <w:tab/>
        <w:t xml:space="preserve">учебная дисциплина </w:t>
      </w:r>
      <w:r>
        <w:rPr>
          <w:sz w:val="28"/>
          <w:szCs w:val="28"/>
          <w:lang w:eastAsia="ru-RU"/>
        </w:rPr>
        <w:t>УД.15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строномия, в содержании которой ведущим компонентом</w:t>
        <w:tab/>
        <w:t>являются научные знания и научные методы познания, не только позволяет сформировать  у обучающихся целостную картину мира, но</w:t>
        <w:tab/>
        <w:t>и пробуждает у них эмоционально-ценностное</w:t>
        <w:tab/>
        <w:t>отношение</w:t>
        <w:tab/>
        <w:t>к изучаемому материалу,</w:t>
        <w:tab/>
        <w:t>готовность</w:t>
        <w:tab/>
        <w:t>к выбору действий определенной направленности,</w:t>
        <w:tab/>
        <w:t>умение использовать методологию</w:t>
        <w:tab/>
        <w:t>научного познания для изучения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Место учебной дисциплины в структуре </w:t>
      </w:r>
      <w:r>
        <w:rPr>
          <w:b/>
          <w:sz w:val="28"/>
          <w:szCs w:val="28"/>
        </w:rPr>
        <w:t>программы подготовки специалистов среднего звена</w:t>
      </w:r>
      <w:r>
        <w:rPr>
          <w:b/>
          <w:bCs/>
          <w:sz w:val="28"/>
          <w:szCs w:val="28"/>
        </w:rPr>
        <w:t>:</w:t>
      </w:r>
    </w:p>
    <w:p>
      <w:pPr>
        <w:pStyle w:val="Style3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  <w:lang w:eastAsia="ru-RU"/>
        </w:rPr>
        <w:t>УД.15.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Астрономия входит в состав предметной области «Естественные науки» ФГОС среднего общего</w:t>
        <w:tab/>
        <w:t>образования и изучается в общеобразовательном</w:t>
        <w:tab/>
        <w:t>цикле</w:t>
        <w:tab/>
        <w:t>учебного плана ОПОП</w:t>
        <w:tab/>
        <w:t>СПО</w:t>
        <w:tab/>
        <w:t>на базе основного общего образования с получением среднего общего образования</w:t>
        <w:tab/>
        <w:t xml:space="preserve">(ППССЗ). </w:t>
      </w:r>
    </w:p>
    <w:p>
      <w:pPr>
        <w:pStyle w:val="Style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учебных планах ППССЗ место учебной дисциплины </w:t>
      </w:r>
      <w:r>
        <w:rPr>
          <w:sz w:val="28"/>
          <w:szCs w:val="28"/>
          <w:lang w:eastAsia="ru-RU"/>
        </w:rPr>
        <w:t xml:space="preserve">УД.15. </w:t>
      </w:r>
      <w:r>
        <w:rPr>
          <w:bCs/>
          <w:sz w:val="28"/>
          <w:szCs w:val="28"/>
        </w:rPr>
        <w:t>Астрономия в составе общих общеобразовательных учебных дисциплин, обязательных для освоения вне зависимости от</w:t>
        <w:tab/>
        <w:t>профиля профессионального</w:t>
        <w:tab/>
        <w:t>образования, получаемой профессии</w:t>
        <w:tab/>
        <w:t>или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Цели и задачи дисциплины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понимания</w:t>
        <w:tab/>
        <w:t>принципиальной</w:t>
        <w:tab/>
        <w:t>роли</w:t>
        <w:tab/>
        <w:t>астрономии</w:t>
        <w:tab/>
        <w:t>в</w:t>
        <w:tab/>
        <w:t>познании</w:t>
        <w:tab/>
        <w:t>фундаментальных</w:t>
        <w:tab/>
        <w:t>законов</w:t>
        <w:tab/>
        <w:t>природы</w:t>
        <w:tab/>
        <w:t>и</w:t>
        <w:tab/>
        <w:t>современной</w:t>
        <w:tab/>
        <w:t>естественно-научной</w:t>
        <w:tab/>
        <w:t>картины</w:t>
        <w:tab/>
        <w:t>ми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знаний</w:t>
        <w:tab/>
        <w:t>о</w:t>
        <w:tab/>
        <w:t>физической</w:t>
        <w:tab/>
        <w:t>природе</w:t>
        <w:tab/>
        <w:t>небесных</w:t>
        <w:tab/>
        <w:t>тел</w:t>
        <w:tab/>
        <w:t>и</w:t>
        <w:tab/>
        <w:t>систем,</w:t>
        <w:tab/>
        <w:t>строения</w:t>
        <w:tab/>
        <w:t>и</w:t>
        <w:tab/>
        <w:t>эволюции</w:t>
        <w:tab/>
        <w:t>Вселенной,</w:t>
        <w:tab/>
        <w:t>пространственных</w:t>
        <w:tab/>
        <w:t>и</w:t>
        <w:tab/>
        <w:t>временных</w:t>
        <w:tab/>
        <w:t>масштабах</w:t>
        <w:tab/>
        <w:t>Вселенной,</w:t>
        <w:tab/>
        <w:t>наиболее</w:t>
        <w:tab/>
        <w:t>важных</w:t>
        <w:tab/>
        <w:t>астрономических</w:t>
        <w:tab/>
        <w:t>открытиях,</w:t>
        <w:tab/>
        <w:t>определивших</w:t>
        <w:tab/>
        <w:t>развитие</w:t>
        <w:tab/>
        <w:t>науки</w:t>
        <w:tab/>
        <w:t>и</w:t>
        <w:tab/>
        <w:t>техни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умений</w:t>
        <w:tab/>
        <w:t>объяснять</w:t>
        <w:tab/>
        <w:t>видимое</w:t>
        <w:tab/>
        <w:t>положение</w:t>
        <w:tab/>
        <w:t>и</w:t>
        <w:tab/>
        <w:t>движение</w:t>
        <w:tab/>
        <w:t>небесных</w:t>
        <w:tab/>
        <w:t>тел</w:t>
        <w:tab/>
        <w:t>принципами</w:t>
        <w:tab/>
        <w:t>определения</w:t>
        <w:tab/>
        <w:t>местоположения</w:t>
        <w:tab/>
        <w:t>и</w:t>
        <w:tab/>
        <w:t>времени</w:t>
        <w:tab/>
        <w:t>по</w:t>
        <w:tab/>
        <w:t>астрономическим</w:t>
        <w:tab/>
        <w:t>объектам,</w:t>
        <w:tab/>
        <w:t>навыками</w:t>
        <w:tab/>
        <w:t>практического</w:t>
        <w:tab/>
        <w:t>использования</w:t>
        <w:tab/>
        <w:t>компьютерных</w:t>
        <w:tab/>
        <w:t>приложений</w:t>
        <w:tab/>
        <w:t>для</w:t>
        <w:tab/>
        <w:t>определения</w:t>
        <w:tab/>
        <w:t>вида</w:t>
        <w:tab/>
        <w:t>звездного</w:t>
        <w:tab/>
        <w:t>неба</w:t>
        <w:tab/>
        <w:t>в</w:t>
        <w:tab/>
        <w:t>конкретном</w:t>
        <w:tab/>
        <w:t>пункте</w:t>
        <w:tab/>
        <w:t>для</w:t>
        <w:tab/>
        <w:t>заданного</w:t>
        <w:tab/>
        <w:t>време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познавательных</w:t>
        <w:tab/>
        <w:t>интересов,</w:t>
        <w:tab/>
        <w:t>интеллектуальных</w:t>
        <w:tab/>
        <w:t>и</w:t>
        <w:tab/>
        <w:t>творческих</w:t>
        <w:tab/>
        <w:t>способностей</w:t>
        <w:tab/>
        <w:t>в</w:t>
        <w:tab/>
        <w:t>процессе</w:t>
        <w:tab/>
        <w:t>приобретения</w:t>
        <w:tab/>
        <w:t>знаний</w:t>
        <w:tab/>
        <w:t>по</w:t>
        <w:tab/>
        <w:t>астрономии</w:t>
        <w:tab/>
        <w:t>с</w:t>
        <w:tab/>
        <w:t>использованием</w:t>
        <w:tab/>
        <w:t>различных</w:t>
        <w:tab/>
        <w:t>источников</w:t>
        <w:tab/>
        <w:t>информации</w:t>
        <w:tab/>
        <w:t>и</w:t>
        <w:tab/>
        <w:t>современных</w:t>
        <w:tab/>
        <w:t>образовательных</w:t>
        <w:tab/>
        <w:t>технолог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умения</w:t>
        <w:tab/>
        <w:t>применять</w:t>
        <w:tab/>
        <w:t>приобретенные</w:t>
        <w:tab/>
        <w:t>знания</w:t>
        <w:tab/>
        <w:t>для</w:t>
        <w:tab/>
        <w:t>решения</w:t>
        <w:tab/>
        <w:t>практических</w:t>
        <w:tab/>
        <w:t>задач</w:t>
        <w:tab/>
        <w:t>повседневной</w:t>
        <w:tab/>
        <w:t>жиз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научного</w:t>
        <w:tab/>
        <w:t>мировоззр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>
          <w:color w:val="181717"/>
          <w:sz w:val="28"/>
          <w:szCs w:val="28"/>
          <w:lang w:eastAsia="ru-RU"/>
        </w:rPr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навыков</w:t>
        <w:tab/>
        <w:t>использования</w:t>
        <w:tab/>
        <w:t>естественно-научных,</w:t>
        <w:tab/>
        <w:t>особенно</w:t>
        <w:tab/>
        <w:t>физико-математических</w:t>
        <w:tab/>
        <w:t>знаний</w:t>
        <w:tab/>
        <w:t>для</w:t>
        <w:tab/>
        <w:t>объективного</w:t>
        <w:tab/>
        <w:t>анализа</w:t>
        <w:tab/>
        <w:t>устройства</w:t>
        <w:tab/>
        <w:t>окружающего</w:t>
        <w:tab/>
        <w:t>мира</w:t>
        <w:tab/>
        <w:t>на</w:t>
        <w:tab/>
        <w:t>примере</w:t>
        <w:tab/>
        <w:t>достижений</w:t>
        <w:tab/>
        <w:t>современной</w:t>
        <w:tab/>
        <w:t>астрофизики,</w:t>
        <w:tab/>
        <w:t>астрономии</w:t>
        <w:tab/>
        <w:t>и</w:t>
        <w:tab/>
        <w:t>космонав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 среднего  общего образования базового уровня.</w:t>
      </w:r>
    </w:p>
    <w:p>
      <w:pPr>
        <w:pStyle w:val="Normal"/>
        <w:suppressAutoHyphens w:val="false"/>
        <w:spacing w:lineRule="auto" w:line="228" w:before="0" w:after="8"/>
        <w:ind w:left="567" w:hanging="0"/>
        <w:jc w:val="both"/>
        <w:rPr>
          <w:rFonts w:ascii="Times New Roman CYR" w:hAnsi="Times New Roman CYR" w:cs="Times New Roman CYR"/>
          <w:color w:val="18171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181717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/>
          <w:sz w:val="28"/>
          <w:szCs w:val="28"/>
        </w:rPr>
        <w:t>1.5.Результаты освоения учебной дисциплины:</w:t>
      </w:r>
    </w:p>
    <w:p>
      <w:pPr>
        <w:pStyle w:val="Style31"/>
        <w:shd w:fill="FFFFFF" w:val="clear"/>
        <w:tabs>
          <w:tab w:val="clear" w:pos="708"/>
          <w:tab w:val="left" w:pos="516" w:leader="none"/>
        </w:tabs>
        <w:spacing w:lineRule="exact" w:line="283" w:before="274" w:after="0"/>
        <w:ind w:left="567" w:hanging="0"/>
        <w:contextualSpacing/>
        <w:rPr/>
      </w:pPr>
      <w:r>
        <w:rPr>
          <w:sz w:val="28"/>
          <w:szCs w:val="28"/>
        </w:rPr>
        <w:t xml:space="preserve">Освоение содержания учебной дисциплины Астрономия обеспечивает достижение студентами следующих  результатов: </w:t>
      </w:r>
    </w:p>
    <w:p>
      <w:pPr>
        <w:pStyle w:val="Normal"/>
        <w:suppressAutoHyphens w:val="false"/>
        <w:spacing w:lineRule="auto" w:line="254" w:before="0" w:after="160"/>
        <w:ind w:left="556" w:right="-15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i/>
          <w:color w:val="181717"/>
          <w:sz w:val="28"/>
          <w:szCs w:val="28"/>
          <w:lang w:eastAsia="ru-RU"/>
        </w:rPr>
        <w:t>личностных</w:t>
      </w:r>
      <w:r>
        <w:rPr>
          <w:b/>
          <w:color w:val="181717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Л1-</w:t>
      </w:r>
      <w:r>
        <w:rPr>
          <w:color w:val="181717"/>
          <w:sz w:val="28"/>
          <w:szCs w:val="28"/>
          <w:lang w:eastAsia="ru-RU"/>
        </w:rPr>
        <w:t>сформированность</w:t>
        <w:tab/>
        <w:t>научного</w:t>
        <w:tab/>
        <w:t>мировоззрения,</w:t>
        <w:tab/>
        <w:t>соответствующего</w:t>
        <w:tab/>
        <w:t>современному</w:t>
        <w:tab/>
        <w:t>уровню</w:t>
        <w:tab/>
        <w:t>развития</w:t>
        <w:tab/>
        <w:t>астрономической</w:t>
        <w:tab/>
        <w:t>науки;</w:t>
      </w:r>
    </w:p>
    <w:p>
      <w:pPr>
        <w:pStyle w:val="Normal"/>
        <w:suppressAutoHyphens w:val="false"/>
        <w:spacing w:lineRule="auto" w:line="228" w:before="0" w:after="8"/>
        <w:ind w:left="570" w:hanging="0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Л2-</w:t>
      </w:r>
      <w:r>
        <w:rPr>
          <w:color w:val="181717"/>
          <w:sz w:val="28"/>
          <w:szCs w:val="28"/>
          <w:lang w:eastAsia="ru-RU"/>
        </w:rPr>
        <w:t>устойчивый</w:t>
        <w:tab/>
        <w:t>интерес</w:t>
        <w:tab/>
        <w:t>к</w:t>
        <w:tab/>
        <w:t>истории</w:t>
        <w:tab/>
        <w:t>и</w:t>
        <w:tab/>
        <w:t>достижениям</w:t>
        <w:tab/>
        <w:t>в</w:t>
        <w:tab/>
        <w:t>области</w:t>
        <w:tab/>
        <w:t>астрономии;</w:t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>
          <w:color w:val="181717"/>
          <w:sz w:val="28"/>
          <w:szCs w:val="28"/>
          <w:lang w:eastAsia="ru-RU"/>
        </w:rPr>
      </w:pPr>
      <w:r>
        <w:rPr>
          <w:rFonts w:eastAsia="Segoe UI Symbol"/>
          <w:b/>
          <w:color w:val="181717"/>
          <w:sz w:val="28"/>
          <w:szCs w:val="28"/>
          <w:lang w:eastAsia="ru-RU"/>
        </w:rPr>
        <w:t>Л3-</w:t>
      </w:r>
      <w:r>
        <w:rPr>
          <w:color w:val="181717"/>
          <w:sz w:val="28"/>
          <w:szCs w:val="28"/>
          <w:lang w:eastAsia="ru-RU"/>
        </w:rPr>
        <w:t>умение</w:t>
        <w:tab/>
        <w:t>анализировать</w:t>
        <w:tab/>
        <w:t>последствия освоения</w:t>
        <w:tab/>
        <w:t>космического</w:t>
        <w:tab/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/>
      </w:pPr>
      <w:r>
        <w:rPr>
          <w:color w:val="181717"/>
          <w:sz w:val="28"/>
          <w:szCs w:val="28"/>
          <w:lang w:eastAsia="ru-RU"/>
        </w:rPr>
        <w:t>Пространства для</w:t>
        <w:tab/>
        <w:t>жизни и деятельности</w:t>
        <w:tab/>
        <w:t>человек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556" w:right="-15" w:hanging="284"/>
        <w:jc w:val="both"/>
        <w:rPr>
          <w:color w:val="181717"/>
          <w:sz w:val="28"/>
          <w:szCs w:val="28"/>
          <w:lang w:eastAsia="ru-RU"/>
        </w:rPr>
      </w:pPr>
      <w:r>
        <w:rPr>
          <w:b/>
          <w:i/>
          <w:color w:val="181717"/>
          <w:sz w:val="28"/>
          <w:szCs w:val="28"/>
          <w:lang w:eastAsia="ru-RU"/>
        </w:rPr>
        <w:t>метапредметных</w:t>
      </w:r>
      <w:r>
        <w:rPr>
          <w:b/>
          <w:color w:val="181717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28" w:before="0" w:after="8"/>
        <w:ind w:left="854" w:hanging="283"/>
        <w:jc w:val="both"/>
        <w:rPr>
          <w:color w:val="181717"/>
          <w:sz w:val="28"/>
          <w:szCs w:val="28"/>
          <w:lang w:eastAsia="ru-RU"/>
        </w:rPr>
      </w:pPr>
      <w:r>
        <w:rPr>
          <w:rFonts w:eastAsia="Segoe UI Symbol"/>
          <w:b/>
          <w:color w:val="181717"/>
          <w:sz w:val="28"/>
          <w:szCs w:val="28"/>
          <w:lang w:eastAsia="ru-RU"/>
        </w:rPr>
        <w:t>МП1-</w:t>
      </w:r>
      <w:r>
        <w:rPr>
          <w:color w:val="181717"/>
          <w:sz w:val="28"/>
          <w:szCs w:val="28"/>
          <w:lang w:eastAsia="ru-RU"/>
        </w:rPr>
        <w:t>умение</w:t>
        <w:tab/>
        <w:t>использовать</w:t>
        <w:tab/>
        <w:t>при</w:t>
        <w:tab/>
        <w:t>выполнении</w:t>
        <w:tab/>
        <w:t>практических</w:t>
        <w:tab/>
        <w:t>заданий</w:t>
        <w:tab/>
        <w:t>по</w:t>
        <w:tab/>
        <w:t>астрономии</w:t>
        <w:tab/>
        <w:t>такие</w:t>
        <w:tab/>
        <w:t>мыслительные</w:t>
        <w:tab/>
        <w:t>операции,</w:t>
        <w:tab/>
        <w:t>как</w:t>
        <w:tab/>
        <w:t>постановка</w:t>
        <w:tab/>
        <w:t>задачи,</w:t>
        <w:tab/>
        <w:t>формулирование</w:t>
        <w:tab/>
        <w:t>гипотез,</w:t>
        <w:tab/>
        <w:t>анализ</w:t>
        <w:tab/>
        <w:t>и</w:t>
        <w:tab/>
        <w:t>синтез,</w:t>
        <w:tab/>
        <w:t>сравнение,</w:t>
        <w:tab/>
        <w:t>обобщение,</w:t>
        <w:tab/>
        <w:t>систематизация,</w:t>
        <w:tab/>
        <w:t>выявление</w:t>
        <w:tab/>
      </w:r>
    </w:p>
    <w:p>
      <w:pPr>
        <w:pStyle w:val="Normal"/>
        <w:suppressAutoHyphens w:val="false"/>
        <w:spacing w:lineRule="auto" w:line="228" w:before="0" w:after="8"/>
        <w:ind w:left="854" w:hanging="283"/>
        <w:jc w:val="both"/>
        <w:rPr>
          <w:color w:val="181717"/>
          <w:sz w:val="28"/>
          <w:szCs w:val="28"/>
          <w:lang w:eastAsia="ru-RU"/>
        </w:rPr>
      </w:pPr>
      <w:r>
        <w:rPr>
          <w:rFonts w:eastAsia="Times New Roman"/>
          <w:b/>
          <w:color w:val="181717"/>
          <w:sz w:val="28"/>
          <w:szCs w:val="28"/>
          <w:lang w:eastAsia="ru-RU"/>
        </w:rPr>
        <w:t xml:space="preserve">            </w:t>
      </w:r>
      <w:r>
        <w:rPr>
          <w:color w:val="181717"/>
          <w:sz w:val="28"/>
          <w:szCs w:val="28"/>
          <w:lang w:eastAsia="ru-RU"/>
        </w:rPr>
        <w:t>причинно-   следственных</w:t>
        <w:tab/>
        <w:t>связей,</w:t>
        <w:tab/>
        <w:t>поиск</w:t>
        <w:tab/>
        <w:t>аналогов,</w:t>
        <w:tab/>
        <w:t>формулирование</w:t>
        <w:tab/>
        <w:t>выводов</w:t>
        <w:tab/>
        <w:t>для</w:t>
        <w:tab/>
        <w:t>изучения</w:t>
        <w:tab/>
        <w:t>различных</w:t>
        <w:tab/>
      </w:r>
    </w:p>
    <w:p>
      <w:pPr>
        <w:pStyle w:val="Normal"/>
        <w:suppressAutoHyphens w:val="false"/>
        <w:spacing w:lineRule="auto" w:line="228" w:before="0" w:after="8"/>
        <w:ind w:left="854" w:hanging="283"/>
        <w:jc w:val="both"/>
        <w:rPr/>
      </w:pPr>
      <w:r>
        <w:rPr>
          <w:color w:val="181717"/>
          <w:sz w:val="28"/>
          <w:szCs w:val="28"/>
          <w:lang w:eastAsia="ru-RU"/>
        </w:rPr>
        <w:t xml:space="preserve">            </w:t>
      </w:r>
      <w:r>
        <w:rPr>
          <w:color w:val="181717"/>
          <w:sz w:val="28"/>
          <w:szCs w:val="28"/>
          <w:lang w:eastAsia="ru-RU"/>
        </w:rPr>
        <w:t>сторон астрономических явлений,</w:t>
        <w:tab/>
        <w:t>процессов,</w:t>
        <w:tab/>
        <w:t>с которыми</w:t>
        <w:tab/>
        <w:t>возникает</w:t>
        <w:tab/>
        <w:t>необходимость</w:t>
        <w:tab/>
        <w:t>сталкиваться</w:t>
        <w:tab/>
      </w:r>
    </w:p>
    <w:p>
      <w:pPr>
        <w:pStyle w:val="Normal"/>
        <w:suppressAutoHyphens w:val="false"/>
        <w:spacing w:lineRule="auto" w:line="228" w:before="0" w:after="8"/>
        <w:ind w:left="854" w:hanging="283"/>
        <w:jc w:val="both"/>
        <w:rPr/>
      </w:pPr>
      <w:r>
        <w:rPr>
          <w:color w:val="181717"/>
          <w:sz w:val="28"/>
          <w:szCs w:val="28"/>
          <w:lang w:eastAsia="ru-RU"/>
        </w:rPr>
        <w:t xml:space="preserve">            </w:t>
      </w:r>
      <w:r>
        <w:rPr>
          <w:color w:val="181717"/>
          <w:sz w:val="28"/>
          <w:szCs w:val="28"/>
          <w:lang w:eastAsia="ru-RU"/>
        </w:rPr>
        <w:t>в   профессиональной</w:t>
        <w:tab/>
        <w:t>сфере;</w:t>
      </w:r>
    </w:p>
    <w:p>
      <w:pPr>
        <w:pStyle w:val="Normal"/>
        <w:suppressAutoHyphens w:val="false"/>
        <w:spacing w:lineRule="auto" w:line="228" w:before="0" w:after="8"/>
        <w:ind w:left="853" w:hanging="283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МП2-</w:t>
      </w:r>
      <w:r>
        <w:rPr>
          <w:color w:val="181717"/>
          <w:sz w:val="28"/>
          <w:szCs w:val="28"/>
          <w:lang w:eastAsia="ru-RU"/>
        </w:rPr>
        <w:t>владение</w:t>
        <w:tab/>
        <w:t>навыками</w:t>
        <w:tab/>
        <w:t>познавательной</w:t>
        <w:tab/>
        <w:t>деятельности,</w:t>
        <w:tab/>
        <w:t>навыками</w:t>
        <w:tab/>
        <w:t>разрешения</w:t>
        <w:tab/>
        <w:t>проблем,</w:t>
        <w:tab/>
        <w:t>возникающих</w:t>
        <w:tab/>
        <w:t>при</w:t>
        <w:tab/>
        <w:t>выполнении</w:t>
        <w:tab/>
        <w:t>практических</w:t>
        <w:tab/>
        <w:t>заданий</w:t>
        <w:tab/>
        <w:t>по</w:t>
        <w:tab/>
        <w:t>астрономии;</w:t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МП3-</w:t>
      </w:r>
      <w:r>
        <w:rPr>
          <w:color w:val="181717"/>
          <w:sz w:val="28"/>
          <w:szCs w:val="28"/>
          <w:lang w:eastAsia="ru-RU"/>
        </w:rPr>
        <w:t>умение</w:t>
        <w:tab/>
        <w:t>использовать</w:t>
        <w:tab/>
        <w:t>различные</w:t>
        <w:tab/>
        <w:t>источники</w:t>
        <w:tab/>
        <w:t>по</w:t>
        <w:tab/>
        <w:t>астрономии</w:t>
        <w:tab/>
        <w:t>для</w:t>
        <w:tab/>
        <w:t>получения</w:t>
        <w:tab/>
        <w:t>достоверной</w:t>
        <w:tab/>
        <w:t>научной</w:t>
        <w:tab/>
        <w:t>информации,</w:t>
        <w:tab/>
        <w:t>умение</w:t>
        <w:tab/>
        <w:t>оценить</w:t>
        <w:tab/>
        <w:t>ее</w:t>
        <w:tab/>
        <w:t>достоверность;</w:t>
      </w:r>
    </w:p>
    <w:p>
      <w:pPr>
        <w:pStyle w:val="Normal"/>
        <w:suppressAutoHyphens w:val="false"/>
        <w:spacing w:lineRule="auto" w:line="228" w:before="0" w:after="8"/>
        <w:ind w:left="853" w:hanging="283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МП4-</w:t>
      </w:r>
      <w:r>
        <w:rPr>
          <w:color w:val="181717"/>
          <w:sz w:val="28"/>
          <w:szCs w:val="28"/>
          <w:lang w:eastAsia="ru-RU"/>
        </w:rPr>
        <w:t>владение</w:t>
        <w:tab/>
        <w:t>языковыми</w:t>
        <w:tab/>
        <w:t>средствами:</w:t>
        <w:tab/>
        <w:t>умение</w:t>
        <w:tab/>
        <w:t>ясно,</w:t>
        <w:tab/>
        <w:t>логично</w:t>
        <w:tab/>
        <w:t>и</w:t>
        <w:tab/>
        <w:t>точно</w:t>
        <w:tab/>
        <w:t>излагать</w:t>
        <w:tab/>
        <w:t>свою</w:t>
        <w:tab/>
        <w:t>точку</w:t>
        <w:tab/>
        <w:t>зрения</w:t>
        <w:tab/>
        <w:t>по</w:t>
        <w:tab/>
        <w:t>различным</w:t>
        <w:tab/>
        <w:t>вопросам</w:t>
        <w:tab/>
        <w:t>астрономии,</w:t>
        <w:tab/>
        <w:t>использовать</w:t>
        <w:tab/>
        <w:t>языковые</w:t>
        <w:tab/>
        <w:t>средства,</w:t>
        <w:tab/>
        <w:t>адекватные</w:t>
        <w:tab/>
        <w:t>обсуждаемой</w:t>
        <w:tab/>
        <w:t>проблеме</w:t>
        <w:tab/>
        <w:t>астрономического</w:t>
        <w:tab/>
        <w:t>характера,</w:t>
        <w:tab/>
        <w:t>включая</w:t>
        <w:tab/>
        <w:t>составление</w:t>
        <w:tab/>
        <w:t>текста</w:t>
        <w:tab/>
        <w:t>и</w:t>
        <w:tab/>
        <w:t>презентации</w:t>
        <w:tab/>
        <w:t>материалов</w:t>
        <w:tab/>
        <w:t>с</w:t>
        <w:tab/>
        <w:t>использованием</w:t>
        <w:tab/>
        <w:t>информационных</w:t>
        <w:tab/>
        <w:t>и</w:t>
        <w:tab/>
        <w:t>коммуникационных</w:t>
        <w:tab/>
        <w:t>технологий;</w:t>
      </w:r>
    </w:p>
    <w:p>
      <w:pPr>
        <w:pStyle w:val="Normal"/>
        <w:suppressAutoHyphens w:val="false"/>
        <w:ind w:left="282" w:right="-15" w:hanging="10"/>
        <w:rPr>
          <w:color w:val="181717"/>
          <w:sz w:val="28"/>
          <w:szCs w:val="28"/>
          <w:lang w:eastAsia="ru-RU"/>
        </w:rPr>
      </w:pPr>
      <w:r>
        <w:rPr>
          <w:rFonts w:eastAsia="Segoe UI Symbol"/>
          <w:color w:val="181717"/>
          <w:sz w:val="28"/>
          <w:szCs w:val="28"/>
          <w:lang w:eastAsia="ru-RU"/>
        </w:rPr>
        <w:t>•</w:t>
      </w:r>
      <w:r>
        <w:rPr>
          <w:rFonts w:eastAsia="Segoe UI Symbol"/>
          <w:color w:val="181717"/>
          <w:sz w:val="28"/>
          <w:szCs w:val="28"/>
          <w:lang w:eastAsia="ru-RU"/>
        </w:rPr>
        <w:tab/>
      </w:r>
      <w:r>
        <w:rPr>
          <w:b/>
          <w:i/>
          <w:color w:val="181717"/>
          <w:sz w:val="28"/>
          <w:szCs w:val="28"/>
          <w:lang w:eastAsia="ru-RU"/>
        </w:rPr>
        <w:t>предметных</w:t>
      </w:r>
      <w:r>
        <w:rPr>
          <w:b/>
          <w:color w:val="181717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28" w:before="0" w:after="8"/>
        <w:ind w:left="853" w:hanging="283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1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сформированность</w:t>
        <w:tab/>
        <w:t>представлений</w:t>
        <w:tab/>
        <w:t>о</w:t>
        <w:tab/>
        <w:t>строении</w:t>
        <w:tab/>
        <w:t>Солнечной</w:t>
        <w:tab/>
        <w:t>системы,</w:t>
        <w:tab/>
        <w:t>эволюции</w:t>
        <w:tab/>
        <w:t>звезд</w:t>
        <w:tab/>
        <w:t>и</w:t>
        <w:tab/>
        <w:t>Вселенной,</w:t>
        <w:tab/>
        <w:t>пространственно-временных</w:t>
        <w:tab/>
        <w:t>масштабах</w:t>
        <w:tab/>
        <w:t>Вселенной;</w:t>
      </w:r>
    </w:p>
    <w:p>
      <w:pPr>
        <w:pStyle w:val="Normal"/>
        <w:suppressAutoHyphens w:val="false"/>
        <w:spacing w:lineRule="auto" w:line="228" w:before="0" w:after="8"/>
        <w:ind w:left="570" w:hanging="0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2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понимание</w:t>
        <w:tab/>
        <w:t>сущности</w:t>
        <w:tab/>
        <w:t>наблюдаемых</w:t>
        <w:tab/>
        <w:t>во</w:t>
        <w:tab/>
        <w:t>Вселенной</w:t>
        <w:tab/>
        <w:t>явлений;</w:t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3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владение</w:t>
        <w:tab/>
        <w:t>основополагающими</w:t>
        <w:tab/>
        <w:t>астрономическими</w:t>
        <w:tab/>
        <w:t>понятиями,</w:t>
        <w:tab/>
        <w:t>теориями,</w:t>
        <w:tab/>
        <w:t>законами</w:t>
        <w:tab/>
        <w:t>и</w:t>
        <w:tab/>
        <w:t>закономерностями,</w:t>
        <w:tab/>
        <w:t>уверенное</w:t>
        <w:tab/>
        <w:t>пользование</w:t>
        <w:tab/>
        <w:t>астрономической</w:t>
        <w:tab/>
        <w:t>терминологией</w:t>
        <w:tab/>
        <w:t>и</w:t>
        <w:tab/>
        <w:t>символикой;</w:t>
      </w:r>
    </w:p>
    <w:p>
      <w:pPr>
        <w:pStyle w:val="Normal"/>
        <w:suppressAutoHyphens w:val="false"/>
        <w:spacing w:lineRule="auto" w:line="228" w:before="0" w:after="8"/>
        <w:ind w:left="855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4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сформированность</w:t>
        <w:tab/>
        <w:t>представлений</w:t>
        <w:tab/>
        <w:t>о</w:t>
        <w:tab/>
        <w:t>значении</w:t>
        <w:tab/>
        <w:t>астрономии</w:t>
        <w:tab/>
        <w:t>в</w:t>
        <w:tab/>
        <w:t>практической</w:t>
        <w:tab/>
        <w:t>деятельности</w:t>
        <w:tab/>
        <w:t>человека</w:t>
        <w:tab/>
        <w:t>и</w:t>
        <w:tab/>
        <w:t>дальнейшем</w:t>
        <w:tab/>
        <w:t>научно-техническом</w:t>
        <w:tab/>
        <w:t>развитии;</w:t>
      </w:r>
    </w:p>
    <w:p>
      <w:pPr>
        <w:pStyle w:val="Normal"/>
        <w:suppressAutoHyphens w:val="false"/>
        <w:spacing w:lineRule="auto" w:line="228" w:before="0" w:after="426"/>
        <w:ind w:left="854" w:hanging="283"/>
        <w:jc w:val="both"/>
        <w:rPr>
          <w:color w:val="181717"/>
          <w:sz w:val="28"/>
          <w:szCs w:val="28"/>
          <w:lang w:eastAsia="ru-RU"/>
        </w:rPr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5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осознание</w:t>
        <w:tab/>
        <w:t>роли</w:t>
        <w:tab/>
        <w:t>отечественной</w:t>
        <w:tab/>
        <w:t>науки</w:t>
        <w:tab/>
        <w:t>в</w:t>
        <w:tab/>
        <w:t>освоении</w:t>
        <w:tab/>
        <w:t>и</w:t>
        <w:tab/>
        <w:t>использовании</w:t>
        <w:tab/>
        <w:t>космического</w:t>
        <w:tab/>
        <w:t>пространства</w:t>
        <w:tab/>
        <w:t>и</w:t>
        <w:tab/>
        <w:t>развитии</w:t>
        <w:tab/>
        <w:t>международного</w:t>
        <w:tab/>
        <w:t>сотрудничества</w:t>
        <w:tab/>
        <w:t>в</w:t>
        <w:tab/>
        <w:t>этой</w:t>
        <w:tab/>
        <w:t>области.</w:t>
      </w:r>
    </w:p>
    <w:p>
      <w:pPr>
        <w:pStyle w:val="Normal"/>
        <w:suppressAutoHyphens w:val="false"/>
        <w:spacing w:lineRule="auto" w:line="228" w:before="0" w:after="426"/>
        <w:ind w:left="854" w:hanging="283"/>
        <w:jc w:val="both"/>
        <w:rPr/>
      </w:pPr>
      <w:r>
        <w:rPr>
          <w:rFonts w:eastAsia="Segoe UI Symbol"/>
          <w:color w:val="181717"/>
          <w:sz w:val="28"/>
          <w:szCs w:val="28"/>
          <w:lang w:eastAsia="ru-RU"/>
        </w:rPr>
        <w:t>•</w:t>
      </w:r>
      <w:r>
        <w:rPr>
          <w:rFonts w:eastAsia="Times New Roman"/>
          <w:color w:val="181717"/>
          <w:sz w:val="28"/>
          <w:szCs w:val="28"/>
          <w:lang w:eastAsia="ru-RU"/>
        </w:rPr>
        <w:t xml:space="preserve">   </w:t>
      </w:r>
      <w:r>
        <w:rPr>
          <w:rFonts w:eastAsia="Arial"/>
          <w:b/>
          <w:i/>
          <w:sz w:val="28"/>
          <w:szCs w:val="28"/>
        </w:rPr>
        <w:t>личностных результатов:</w:t>
      </w:r>
    </w:p>
    <w:p>
      <w:pPr>
        <w:pStyle w:val="Normal"/>
        <w:suppressAutoHyphens w:val="false"/>
        <w:spacing w:lineRule="auto" w:line="228" w:before="0" w:after="426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"/>
          <w:b/>
          <w:sz w:val="28"/>
          <w:szCs w:val="28"/>
        </w:rPr>
        <w:t>ЛР1-</w:t>
      </w:r>
      <w:r>
        <w:rPr>
          <w:sz w:val="28"/>
          <w:szCs w:val="28"/>
        </w:rPr>
        <w:t xml:space="preserve"> Осознающий себя гражданином и защитником великой страны</w:t>
      </w:r>
    </w:p>
    <w:p>
      <w:pPr>
        <w:pStyle w:val="Normal"/>
        <w:suppressAutoHyphens w:val="false"/>
        <w:spacing w:lineRule="auto" w:line="228" w:before="0" w:after="426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"/>
          <w:b/>
          <w:sz w:val="28"/>
          <w:szCs w:val="28"/>
        </w:rPr>
        <w:t>ЛР2-</w:t>
      </w:r>
      <w:r>
        <w:rPr>
          <w:sz w:val="28"/>
          <w:szCs w:val="28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uppressAutoHyphens w:val="false"/>
        <w:spacing w:lineRule="auto" w:line="228" w:before="0" w:after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"/>
          <w:b/>
          <w:sz w:val="28"/>
          <w:szCs w:val="28"/>
        </w:rPr>
        <w:t>ЛР3-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uppressAutoHyphens w:val="false"/>
        <w:spacing w:lineRule="auto" w:line="228" w:before="0" w:after="426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"/>
          <w:b/>
          <w:sz w:val="28"/>
          <w:szCs w:val="28"/>
        </w:rPr>
        <w:t>ЛР4-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"/>
          <w:b/>
          <w:sz w:val="28"/>
          <w:szCs w:val="28"/>
        </w:rPr>
        <w:t>ЛР5-</w:t>
      </w:r>
      <w:r>
        <w:rPr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"/>
          <w:b/>
          <w:sz w:val="28"/>
          <w:szCs w:val="28"/>
        </w:rPr>
        <w:t>ЛР6-</w:t>
      </w:r>
      <w:r>
        <w:rPr>
          <w:sz w:val="28"/>
          <w:szCs w:val="28"/>
        </w:rPr>
        <w:t xml:space="preserve">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"/>
          <w:b/>
          <w:sz w:val="28"/>
          <w:szCs w:val="28"/>
        </w:rPr>
        <w:t>ЛР7-</w:t>
      </w:r>
      <w:r>
        <w:rPr>
          <w:sz w:val="28"/>
          <w:szCs w:val="28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"/>
          <w:b/>
          <w:sz w:val="28"/>
          <w:szCs w:val="28"/>
        </w:rPr>
        <w:t>ЛР8-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Р9-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Р10-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ЛР11-</w:t>
      </w:r>
      <w:r>
        <w:rPr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ЛР12-</w:t>
      </w:r>
      <w:r>
        <w:rPr>
          <w:sz w:val="28"/>
          <w:szCs w:val="28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Р22-</w:t>
      </w:r>
      <w:r>
        <w:rPr>
          <w:rFonts w:eastAsia="Calibri"/>
          <w:sz w:val="28"/>
          <w:szCs w:val="28"/>
        </w:rPr>
        <w:t xml:space="preserve"> Способный к самостоятельному решению вопросов жизнеустройства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Р23-</w:t>
      </w:r>
      <w:r>
        <w:rPr>
          <w:rFonts w:eastAsia="Calibri"/>
          <w:sz w:val="28"/>
          <w:szCs w:val="28"/>
        </w:rPr>
        <w:t xml:space="preserve"> Владеющий навыками принятия решений социально-бытовых вопросов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Р24-</w:t>
      </w:r>
      <w:r>
        <w:rPr>
          <w:rFonts w:eastAsia="Calibri"/>
          <w:sz w:val="28"/>
          <w:szCs w:val="28"/>
        </w:rPr>
        <w:t>Владеющий физической выносливостью в соответствии с требованиями профессиональных компетенци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Р25-</w:t>
      </w:r>
      <w:r>
        <w:rPr>
          <w:rFonts w:eastAsia="Calibri"/>
          <w:sz w:val="28"/>
          <w:szCs w:val="28"/>
        </w:rPr>
        <w:t xml:space="preserve"> Осознающий значимость ведения ЗОЖ для достижения собственных и общественно-значимых ц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Р26-</w:t>
      </w:r>
      <w:r>
        <w:rPr>
          <w:rFonts w:eastAsia="Calibri"/>
          <w:sz w:val="28"/>
          <w:szCs w:val="28"/>
        </w:rPr>
        <w:t xml:space="preserve"> Способный формировать проектные идеи и обеспечивать их ресурсно-программной деятельност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Р27-</w:t>
      </w:r>
      <w:r>
        <w:rPr>
          <w:rFonts w:eastAsia="Calibri"/>
          <w:sz w:val="28"/>
          <w:szCs w:val="28"/>
        </w:rPr>
        <w:t xml:space="preserve"> Способный к применению инструментов и методов бережливого производства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Р28-</w:t>
      </w:r>
      <w:r>
        <w:rPr>
          <w:rFonts w:eastAsia="Calibri"/>
          <w:sz w:val="28"/>
          <w:szCs w:val="28"/>
        </w:rPr>
        <w:t xml:space="preserve"> Умеющий быстро принимать решения, распределять собственные ресурсы и управлять своим времен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Р29-</w:t>
      </w:r>
      <w:r>
        <w:rPr>
          <w:rFonts w:eastAsia="Calibri"/>
          <w:sz w:val="28"/>
          <w:szCs w:val="28"/>
        </w:rPr>
        <w:t xml:space="preserve"> Способный к художественному творчеству и развитию эстетического вку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Р30-</w:t>
      </w:r>
      <w:r>
        <w:rPr>
          <w:rFonts w:eastAsia="Calibri"/>
          <w:sz w:val="28"/>
          <w:szCs w:val="28"/>
        </w:rPr>
        <w:t xml:space="preserve"> Способный к сознательному восприятию экосистемы и демонстрирующий экокультур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Р31-</w:t>
      </w:r>
      <w:r>
        <w:rPr>
          <w:rFonts w:eastAsia="Calibri"/>
          <w:sz w:val="28"/>
          <w:szCs w:val="28"/>
        </w:rPr>
        <w:t xml:space="preserve"> Способный к применению логистики навыков в решении личных и профессиональных задач.</w:t>
      </w:r>
    </w:p>
    <w:p>
      <w:pPr>
        <w:pStyle w:val="Normal"/>
        <w:suppressAutoHyphens w:val="false"/>
        <w:spacing w:lineRule="auto" w:line="228" w:before="0" w:after="426"/>
        <w:ind w:left="854" w:hanging="283"/>
        <w:jc w:val="both"/>
        <w:rPr>
          <w:b/>
          <w:b/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36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4"/>
      </w:tblGrid>
      <w:tr>
        <w:trPr>
          <w:trHeight w:val="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3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 ( из них контрольных работ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6(6)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личной слож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подвижной картой звездного неба;</w:t>
            </w:r>
          </w:p>
          <w:p>
            <w:pPr>
              <w:pStyle w:val="Normal"/>
              <w:rPr/>
            </w:pPr>
            <w:r>
              <w:rPr/>
              <w:t>Осуществление поиска материала по INTERNET, дополнительным источникам астроном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онспекта, опорных схем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дготовка  устных сообщений;</w:t>
            </w:r>
          </w:p>
          <w:p>
            <w:pPr>
              <w:pStyle w:val="Normal"/>
              <w:rPr/>
            </w:pPr>
            <w:r>
              <w:rPr/>
              <w:t>Выполнение письменного  задания для самоконтроля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/>
              </w:rPr>
              <w:t>Промежуточная аттестация - дифференцированный 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753"/>
        <w:gridCol w:w="139"/>
        <w:gridCol w:w="7544"/>
        <w:gridCol w:w="1134"/>
        <w:gridCol w:w="1701"/>
      </w:tblGrid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воения</w:t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1.</w:t>
            </w:r>
            <w:r>
              <w:rPr>
                <w:b/>
              </w:rPr>
              <w:t xml:space="preserve"> Введение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</w:rPr>
              <w:t>Занятие №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строномия,</w:t>
              <w:tab/>
              <w:t>ее связь с другими науками. Роль астрономии в</w:t>
              <w:tab/>
              <w:t>развитии цивилизации.</w:t>
              <w:tab/>
              <w:t>Структура и масштабы Вселенной. Особенности астрономических методов исследования.</w:t>
            </w:r>
            <w:r>
              <w:rPr/>
              <w:t xml:space="preserve"> </w:t>
            </w:r>
            <w:r>
              <w:rPr>
                <w:lang w:eastAsia="ru-RU"/>
              </w:rPr>
              <w:t>Наземные и космические телескопы, принцип</w:t>
              <w:tab/>
              <w:t>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  <w:r>
              <w:rPr/>
              <w:t xml:space="preserve"> </w:t>
            </w:r>
            <w:r>
              <w:rPr>
                <w:lang w:eastAsia="ru-RU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мостоятельная работа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>ОИ[1] стр.9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Тема 2. </w:t>
            </w:r>
            <w:r>
              <w:rPr>
                <w:b/>
              </w:rPr>
              <w:t>История развития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eastAsia="ru-RU"/>
              </w:rPr>
              <w:t xml:space="preserve">Тема 2.1. </w:t>
            </w:r>
            <w:r>
              <w:rPr>
                <w:b/>
                <w:lang w:eastAsia="ru-RU"/>
              </w:rPr>
              <w:t>Астрономия в древности. Звездное небо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29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ономия</w:t>
              <w:tab/>
              <w:t>Аристотеля</w:t>
              <w:tab/>
              <w:t>как «наиболее физическая</w:t>
              <w:tab/>
              <w:t>из математических наук».</w:t>
              <w:tab/>
              <w:t>Космология Аристотеля.</w:t>
              <w:tab/>
              <w:t>Гиппарх Никейский: первые математические теории видимого</w:t>
              <w:tab/>
              <w:t>движения Солнца  и</w:t>
              <w:tab/>
              <w:t>Луны</w:t>
              <w:tab/>
              <w:t>и теории затмений. Птолемей (астрономия как «математическое изучение</w:t>
              <w:tab/>
              <w:t>неба»). Создание первой универсальной математической модели мира на основе принципа геоцентризма. Звездное небо (изменение видов звездного неба</w:t>
              <w:tab/>
              <w:t>в течение суток, года). Летоисчисление и его точность (солнечный и лунный, юлианский и григорианский календари,</w:t>
              <w:tab/>
              <w:t>проекты новых календарей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мостоятельная работа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lang w:eastAsia="en-US"/>
              </w:rPr>
              <w:t>ОИ[1]гл.1&amp;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2.2. Летоисчисление и его точность. Оптическая астрономия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Оптическая</w:t>
              <w:tab/>
              <w:t>астрономия</w:t>
              <w:tab/>
              <w:t>(цивилизационный</w:t>
              <w:tab/>
              <w:t>запрос, телескопы: виды, характеристики, назначение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мостоятельная работа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lang w:eastAsia="en-US"/>
              </w:rPr>
              <w:t>ОИ</w:t>
            </w:r>
            <w:r>
              <w:rPr>
                <w:lang w:val="en-US" w:eastAsia="en-US"/>
              </w:rPr>
              <w:t>[1]</w:t>
            </w:r>
            <w:r>
              <w:rPr>
                <w:lang w:eastAsia="en-US"/>
              </w:rPr>
              <w:t>гл.1&amp;1.3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2.3. Изучение ближнего космоса. Астрономия дальнего космоса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Изучение околоземного пространства (история</w:t>
              <w:tab/>
              <w:t>советской космонавтики, современные методы изучения ближнего космоса). Астрономия дальнего космоса (волновая астрономия, наземные и орбитальные телескопы, современные</w:t>
              <w:tab/>
              <w:t>методы изучения дальнего космоса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мостоятельная работа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lang w:eastAsia="en-US"/>
              </w:rPr>
              <w:t>ОИ</w:t>
            </w:r>
            <w:r>
              <w:rPr>
                <w:lang w:val="en-US" w:eastAsia="en-US"/>
              </w:rPr>
              <w:t>[1]</w:t>
            </w:r>
            <w:r>
              <w:rPr>
                <w:lang w:eastAsia="en-US"/>
              </w:rPr>
              <w:t>гл.1&amp;1.5-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2.4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Контрольная работа№1 «История развития Астрономии »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1 «История развития Астрономи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3.  Солнеч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Солнечной системы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Видимое движение планет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618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ездное небо. Эклиптика.  Летоисчисление и его точность. Оптическая астрономия. Изучение ближнего и дальнего космо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>ОИ[1]гл.2&amp;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истема Земля - Луна. Природа Лу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34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>Система «Земля— Луна» (основные движения Земли, форма</w:t>
              <w:tab/>
              <w:t>Земли, Луна — спутник Земли, солнечные и лунные затмения). Природа Луны (физические условия на Луне, поверхность Луны, лунные породы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>ОИ[1]гл.2&amp;2.3-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3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Планеты земной группы. Планеты-гиганты. 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17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>Планеты земной группы (Меркурий, Венера, Земля, Марс; общая   характеристика атмосферы, поверхности). Планеты-гиганты (Юпитер, Сатурн, Уран, Нептун; общая характеристика, особенности строения, спутники, кольца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>ОИ[1]гл.2.&amp;2.5-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4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Карликовые планеты и малые тела Солнечной системы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/>
              <w:t>Астероиды</w:t>
              <w:tab/>
              <w:t>и метеориты.</w:t>
              <w:tab/>
              <w:t>Закономерность в расстояниях планет от Солнца. Орбиты астероидов. Два пояса астероидов: Главный пояс (между орбитами Марса</w:t>
              <w:tab/>
              <w:t>и Юпитера) и</w:t>
              <w:tab/>
              <w:t>пояс Койпера</w:t>
              <w:tab/>
              <w:t>(за пределами орбиты Нептуна; Плутон — один из крупнейших</w:t>
              <w:tab/>
              <w:t>астероидов этого пояса). Физические характеристики астероидов. Метеориты. Кометы и метеоры (открытие комет, вид, строение, орбиты, природа комет, метеоры и болиды, метеорные потоки). Понятие об астероидно-кометной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lang w:eastAsia="en-US"/>
              </w:rPr>
              <w:t>ОИ[1]гл.2&amp;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3.5.</w:t>
            </w:r>
            <w:r>
              <w:rPr>
                <w:b/>
              </w:rPr>
              <w:t xml:space="preserve"> Солнце. Солнце и жизнь на Земле. 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>Солнце. Солнце и жизнь на Зем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lang w:eastAsia="en-US"/>
              </w:rPr>
              <w:t>ОИ[1]гл.2&amp;2.8-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3.6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бесная механика. Искусственные тела Солнечной системы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56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исхождение Солнечной системы. Законы движения планет. Определение расстояний  и размеров тел в Солнечной сис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>ОИ[1]гл.3&amp;2.10-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eastAsia="ru-RU"/>
              </w:rPr>
              <w:t>Тема 3.7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Контрольная работа№2 «Солнечная систем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12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2 «Солнеч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</w:t>
            </w:r>
            <w:r>
              <w:rPr>
                <w:b/>
              </w:rPr>
              <w:t>4. Строение и эволюция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4.1.Расстояние до звезд. Физическая природа звезд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306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sz w:val="16"/>
                <w:szCs w:val="16"/>
              </w:rPr>
              <w:t>Занятие №13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lang w:eastAsia="ru-RU"/>
              </w:rPr>
              <w:t>Расстояние до звезд  (определение расстояний по годичным параллаксам, видимые и абсолютные звездные величины).Пространственные скорости звезд(собственные движения</w:t>
              <w:tab/>
              <w:t>и</w:t>
              <w:tab/>
              <w:t>тангенциальные</w:t>
              <w:tab/>
              <w:t>скорости</w:t>
              <w:tab/>
              <w:t>звезд,</w:t>
              <w:tab/>
              <w:t>эффект</w:t>
              <w:tab/>
              <w:t>Доплера</w:t>
              <w:tab/>
              <w:t>и</w:t>
              <w:tab/>
              <w:t>определение</w:t>
              <w:tab/>
              <w:t>лучевых</w:t>
              <w:tab/>
              <w:t>скоростей</w:t>
              <w:tab/>
              <w:t>звезд).</w:t>
            </w:r>
            <w:r>
              <w:rPr/>
              <w:t xml:space="preserve"> </w:t>
            </w:r>
            <w:r>
              <w:rPr>
                <w:lang w:eastAsia="ru-RU"/>
              </w:rPr>
              <w:t>Физическая природа</w:t>
              <w:tab/>
              <w:t>звезд</w:t>
              <w:tab/>
              <w:t>(цвет, температура, спектры и химический состав,</w:t>
              <w:tab/>
              <w:t>светимости, радиусы, массы,</w:t>
              <w:tab/>
              <w:t>средние</w:t>
              <w:tab/>
              <w:t>плотности).Связь</w:t>
              <w:tab/>
              <w:t>между</w:t>
              <w:tab/>
              <w:t>физическими характеристиками звезд (диаграмма «спектр</w:t>
              <w:tab/>
              <w:t>— светимость», соотношение «масса — светимость», вращение звезд различных спектральных классов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И[1]гл.3&amp;3.1-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4.2. Виды звезд. Звездные системы.</w:t>
            </w:r>
            <w:r>
              <w:rPr>
                <w:b/>
              </w:rPr>
              <w:t xml:space="preserve"> Наша Галактика- Млечный путь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306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sz w:val="16"/>
                <w:szCs w:val="16"/>
              </w:rPr>
              <w:t>Занятие №14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войные звезды (оптические и физические</w:t>
              <w:tab/>
              <w:t>двойные</w:t>
              <w:tab/>
              <w:t>звезды, определенных масс звезды из наблюдений двойных звезд,  невидимые спутники звезд). 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 Наша Галактика (состав — звезды и звездные скопления, туманности, межзвездный газ,</w:t>
              <w:tab/>
              <w:t>космические лучи и магнитные поля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И[1]гл.3&amp;3.3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алактики. Метагалактика. Эволюция галактик и звез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838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sz w:val="16"/>
                <w:szCs w:val="16"/>
              </w:rPr>
              <w:t>Занятие №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ение Галактики, вращение Галактики</w:t>
              <w:tab/>
              <w:t>и движение звезд</w:t>
              <w:tab/>
              <w:t>в ней. Сверхмассивная</w:t>
              <w:tab/>
              <w:t>черная дыра в центре Галактики. Радиоизлучение Галактики. Загадочные гамма-всплески. Другие галактики (открытие других галактик, определение размеров, расстояний И масс галактик;</w:t>
              <w:tab/>
              <w:t>многообразие</w:t>
              <w:tab/>
              <w:t>галактик, радиогалактики</w:t>
              <w:tab/>
              <w:t>и активность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дер галактик, квазары и</w:t>
              <w:tab/>
              <w:t>сверхмассивные</w:t>
              <w:tab/>
              <w:t>черные дыры в ядрах галактик).</w:t>
            </w:r>
            <w:r>
              <w:rPr>
                <w:rFonts w:eastAsia="Batang;바탕"/>
                <w:lang w:eastAsia="ru-RU"/>
              </w:rPr>
              <w:t>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</w:t>
              <w:tab/>
              <w:t>расширения Метагалактики). Происхождение</w:t>
              <w:tab/>
              <w:t>и эволюция</w:t>
              <w:tab/>
              <w:t>звезд.</w:t>
              <w:tab/>
              <w:t>Возраст галактик</w:t>
              <w:tab/>
              <w:t>и звез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en-US"/>
              </w:rPr>
              <w:t>ОИ[1]гл.3&amp;3.6-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Тема 4.4. Жизнь и разум во Вселенной. Перспективы развития астрономии и космонавти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eastAsia="Batang;바탕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41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знь</w:t>
              <w:tab/>
              <w:t>и разум</w:t>
              <w:tab/>
              <w:t>во Вселенной (эволюция Вселенной и жизнь, проблема внеземных цивилизаций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И[1]гл.3&amp;3.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5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ая работа№3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Строение и эволюция Вселенно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</w:rPr>
              <w:t>Занятие №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/>
            </w:pPr>
            <w:r>
              <w:rPr>
                <w:b/>
              </w:rPr>
              <w:t>Контрольная работа№3 «Строение и эволюция Вселенно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22-31</w:t>
            </w:r>
          </w:p>
        </w:tc>
      </w:tr>
      <w:tr>
        <w:trPr>
          <w:trHeight w:val="50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6.</w:t>
            </w:r>
            <w:r>
              <w:rPr>
                <w:rFonts w:cs="Times New Roman CYR" w:ascii="Times New Roman CYR" w:hAnsi="Times New Roman CYR"/>
                <w:b/>
              </w:rPr>
              <w:t xml:space="preserve"> Дифференцированный заче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фференцированны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2.3. о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бу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студентов  (на уровне учебных действ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метом изучения астрономии. Определить роль астрономии   в формировании современной</w:t>
              <w:tab/>
              <w:t>картины мира и в практической деятельности людей. Определить значение астрономии при освоении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АЗВИТИЯ АСТРОНОМИИ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в древности (Аристотель,</w:t>
              <w:tab/>
              <w:t>Гиппарх Никейский и</w:t>
              <w:tab/>
              <w:t>Птолем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ставлениями о Вселенной древних ученых. Определить место и значение  древней астрономии в эволюции взглядов на Вселенну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 (изменение видов</w:t>
              <w:tab/>
              <w:t>звездного неба в течение суток,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</w:t>
              <w:tab/>
              <w:t>карту</w:t>
              <w:tab/>
              <w:t>звездного неба для нахождения координат светила. Приводить примеры практического использования карты звездного не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исчисление и его точность (солнечный и лунный, юлианский и григорианский календари, проекты новых календар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создания различных календарей. Определить роль и значение летоисчисления для жизни и деятельности человека. Определить значение использования календарей при освоении профессий</w:t>
              <w:tab/>
              <w:t>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астрономия (цивилизационный запрос, телескоп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нструментами оптической (наблюдательной)  астрономии. Определить роль наблюдательной астрономии</w:t>
              <w:tab/>
              <w:t>в эволюции взглядов на Вселенную. Определить взаимосвязь развития цивилизации и</w:t>
              <w:tab/>
              <w:t>инструментов наблюдения. Определить значение наблюдений</w:t>
              <w:tab/>
              <w:t>при освоении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колоземного пространства (история советской космонавтики, современные методы изучения ближнего космо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космонавтики и проблемами освоения космоса. Определить значение освоения ближнего космоса для</w:t>
              <w:tab/>
              <w:t>развития человеческой цивилизации и экономического развития России. Определить значение знаний</w:t>
              <w:tab/>
              <w:t>об освоении ближнего космоса дл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облемами освоения дальнего космоса. Определить значение освоения дальнего космоса для развития человеческой цивилизации и экономического развития России. Определить значение знаний об освоении дальнего космоса дл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СОЛНЕЧНОЙ СИСТ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Солнечной   сис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теориями происхождения Солнечной системы. Определить значение знаний о происхождении Солнечной  системы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е движение планет (видимое движение и конфигурации пла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онятиями «конфигурация планет», «синодический период», «сидерический период», «конфигурации планет и условия их видимости». Научиться проводить вычисления для определения синодического и сидерического (звездного) периодов обращения планет. Определить значение знаний о конфигурации планет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емля — Лу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истемой Земля — Луна (двойная планета). Определить значение исследований Луны космическими аппаратами. Определить значение пилотируемых космических экспедиций на Луну. Определить значение знаний о системе Земля — Луна для освоения профессий и</w:t>
              <w:tab/>
              <w:t>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Лу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физической природой Луны, строением лунной поверхности, физическими условиями на</w:t>
              <w:tab/>
              <w:t>Луне. Определить значение знаний о природе Луны для</w:t>
              <w:tab/>
              <w:t xml:space="preserve"> развития человеческой цивилизации. Определить значение знаний о природе Луны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земной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ланетами земной группы. Определить значение знаний о планетах</w:t>
              <w:tab/>
              <w:t>земной групп для развития человеческой</w:t>
              <w:tab/>
              <w:t>цивилизации. Определить значение знаний о планетах земной группы для освоения профессий</w:t>
              <w:tab/>
              <w:t>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-гига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ланетами-гигантами. Определить  значение знаний о планетах-гигантах</w:t>
              <w:tab/>
              <w:t>для развития  человеческой</w:t>
              <w:tab/>
              <w:t>цивилизации. Определить значение знаний о планетах-гигантах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</w:t>
              <w:tab/>
              <w:t>тела Солнечной системы  (астероиды, метеориты, кометы, малые плане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алыми телами Солнечной системы. Определить значение  знаний  о малых телах Солнечно системы для развития</w:t>
              <w:tab/>
              <w:t>человеческой цивилизации. Определить значение знаний о малых телах</w:t>
              <w:tab/>
              <w:t xml:space="preserve"> Солнечной системы  для</w:t>
              <w:tab/>
              <w:t>освоения профессий и</w:t>
              <w:tab/>
              <w:t>специальностей среднего профессионального</w:t>
              <w:tab/>
              <w:t>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олн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общими сведениями о Солнце. Определить значение знаний о Солнце для развития человеческой</w:t>
              <w:tab/>
              <w:t>цивилизации. Определить значение знаний о Солнце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и жизнь Зем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заимосвязь существования жизни на Земле и Солнца. Определить значение</w:t>
              <w:tab/>
              <w:t>знаний</w:t>
              <w:tab/>
              <w:t xml:space="preserve"> Солнце для существования жизни</w:t>
              <w:tab/>
              <w:t>на Земле. Определить</w:t>
              <w:tab/>
              <w:t>значение знаний</w:t>
              <w:tab/>
              <w:t>изучения Солнца как источника жизни на Земле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бесная механика (законы  Кеплера, открытие пла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законы Кеплера. Определить значение законов Кеплера для изучения небесных тел и Вселенной. Определить значение законов Кеплера для открытия новых</w:t>
              <w:tab/>
              <w:t>пла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лнечной системы (межпланетные экспедиции,</w:t>
              <w:tab/>
              <w:t>космические миссии и межпланетные космические аппара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ся с исследованиями Солнечной</w:t>
              <w:tab/>
              <w:t xml:space="preserve"> системы. Определить значение межпланетных экспедиций для развития человеческой цивилизации. Определить значение современных знаний о межпланетных экспедициях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ЭВОЛЮЦИЯ ВСЕЛЕНН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звез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методы определения</w:t>
              <w:tab/>
              <w:t>расстояний до звезд. Определить</w:t>
              <w:tab/>
              <w:t>значение знаний об определении расстояний до звезд</w:t>
              <w:tab/>
              <w:t>для изучения</w:t>
              <w:tab/>
              <w:t>Вселенной. Определить</w:t>
              <w:tab/>
              <w:t>значение знаний об определении расстояний до звезд</w:t>
              <w:tab/>
              <w:t>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</w:t>
              <w:tab/>
              <w:t>звез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физической природой звезд. Определить значение знаний о физической природе звезд</w:t>
              <w:tab/>
              <w:t>для человека. Определить</w:t>
              <w:tab/>
              <w:t>значение современных знаний о физической природе звезд для освоения профессий</w:t>
              <w:tab/>
              <w:t>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вез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видами звезд. Изучить особенности спектральных классов звезд. Определить значение современных</w:t>
              <w:tab/>
              <w:t>астрономических открытий</w:t>
              <w:tab/>
              <w:t>для человека. Определить значение</w:t>
              <w:tab/>
              <w:t>современных знаний о Вселенной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е системы.</w:t>
              <w:tab/>
              <w:t xml:space="preserve"> Экзоплан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звездными системами и экзопланетами. Определить значение современных астрономических знаний о звездных системах</w:t>
              <w:tab/>
              <w:t>и экзопланетах  для человека. Определить</w:t>
              <w:tab/>
              <w:t>значение этих знаний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Галактика — Млечный путь (галактический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ставлениями и научными</w:t>
              <w:tab/>
              <w:t xml:space="preserve"> изысканиями</w:t>
              <w:tab/>
              <w:t>о нашей Галактике, с понятием «галактический год». Определить значение современных знаний о нашей Галактике для жизни и деятельности человека. Определить значение современных знаний о Вселенной для освоения профессий и специальностей среднего профессионального</w:t>
              <w:tab/>
              <w:t>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гал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алактиками и их особенностями. Определить значение знаний о других галактиках для развития науки и человека. Определить значение современных знаний  о Вселенной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ждение гал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ипотезами и учениями о происхождении галактик. Определить значение современных астрономических знаний о происхождении галактик для человека. Определить значение современных знаний о происхождении галактик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галактик и звез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эволюцией галактик и звезд. Определить значение знаний об эволюции галактик и звезд</w:t>
              <w:tab/>
              <w:t>для человека. Определить значение современных знаний об эволюции</w:t>
              <w:tab/>
              <w:t>галактик и звезд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</w:t>
              <w:tab/>
              <w:t>и разум во Вселенн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ипотезами о существовании жизни и разума во Вселенной. Определить</w:t>
              <w:tab/>
              <w:t>значение изучения проблем существования жизни и разума во Вселенной для развития человеческой цивилизации. Определить значение современных знаний о жизни и разуме</w:t>
              <w:tab/>
              <w:t>во Вселенной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 сегодня: астрономические откр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достижениями современной астрономической науки. Определить значение современных астрономических открытий для человека. Определить значение</w:t>
              <w:tab/>
              <w:t>современных знаний Вселенной для освоения профессий и специальностей среднего профессионального образования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Требования к минимальному материально-техническому обеспече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я учебной дисциплины имеется учебный кабинет,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</w:rPr>
        <w:t xml:space="preserve"> «Физ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учебно-наглядных пособ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онно-коммуникатив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ранно-звуковые пособ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иблиотечный фонд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ебная доска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Информационное обеспечение обуч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color w:val="181717"/>
          <w:sz w:val="28"/>
          <w:szCs w:val="28"/>
          <w:lang w:eastAsia="ru-RU"/>
        </w:rPr>
        <w:t>Астрономия: учебник</w:t>
        <w:tab/>
        <w:t xml:space="preserve"> для проф. образоват . организаций/[ Е.В.Алексеева, П.М.Скворцов,</w:t>
        <w:tab/>
        <w:t>Т.С. Фещенко, Л.А.Шестакова],под ред. Т.С. Фещенко.—М.</w:t>
        <w:tab/>
        <w:t>:Издательский</w:t>
        <w:tab/>
        <w:t>центр</w:t>
        <w:tab/>
        <w:t>«Академия»,2019.</w:t>
      </w:r>
    </w:p>
    <w:p>
      <w:pPr>
        <w:pStyle w:val="Normal"/>
        <w:spacing w:lineRule="auto" w:line="228" w:before="0" w:after="8"/>
        <w:ind w:left="-9" w:hanging="0"/>
        <w:jc w:val="both"/>
        <w:rPr>
          <w:rFonts w:ascii="Times New Roman CYR" w:hAnsi="Times New Roman CYR" w:cs="Times New Roman CYR"/>
          <w:b/>
          <w:b/>
          <w:bCs/>
          <w:color w:val="18171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181717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uppressAutoHyphens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i/>
          <w:color w:val="181717"/>
          <w:sz w:val="28"/>
          <w:szCs w:val="28"/>
          <w:lang w:eastAsia="ru-RU"/>
        </w:rPr>
        <w:t>Куликовский П.Г</w:t>
      </w:r>
      <w:r>
        <w:rPr>
          <w:color w:val="181717"/>
          <w:sz w:val="28"/>
          <w:szCs w:val="28"/>
          <w:lang w:eastAsia="ru-RU"/>
        </w:rPr>
        <w:t>.Справочник любителя  астрономии/П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Куликовский.—М.</w:t>
        <w:tab/>
        <w:t>:</w:t>
        <w:tab/>
        <w:t>Либроком,</w:t>
        <w:tab/>
        <w:t>2013.</w:t>
      </w:r>
    </w:p>
    <w:p>
      <w:pPr>
        <w:pStyle w:val="Normal"/>
        <w:spacing w:before="0" w:after="149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  <w:t>2.</w:t>
      </w:r>
      <w:r>
        <w:rPr>
          <w:color w:val="181717"/>
          <w:sz w:val="28"/>
          <w:szCs w:val="28"/>
          <w:lang w:eastAsia="ru-RU"/>
        </w:rPr>
        <w:t>Школьный астрономический календарь. Пособие для любителей астрономии/</w:t>
        <w:tab/>
        <w:t>Московский планетарий — М., (на</w:t>
        <w:tab/>
        <w:t>текущий</w:t>
        <w:tab/>
        <w:t>учебный</w:t>
        <w:tab/>
        <w:t xml:space="preserve">год). </w:t>
      </w:r>
    </w:p>
    <w:p>
      <w:pPr>
        <w:pStyle w:val="Normal"/>
        <w:spacing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  <w:t>3.</w:t>
      </w:r>
      <w:r>
        <w:rPr>
          <w:i/>
          <w:color w:val="181717"/>
          <w:sz w:val="28"/>
          <w:szCs w:val="28"/>
          <w:lang w:eastAsia="ru-RU"/>
        </w:rPr>
        <w:t>Левитан Е.П</w:t>
      </w:r>
      <w:r>
        <w:rPr>
          <w:color w:val="181717"/>
          <w:sz w:val="28"/>
          <w:szCs w:val="28"/>
          <w:lang w:eastAsia="ru-RU"/>
        </w:rPr>
        <w:t>. Астрономия.</w:t>
        <w:tab/>
        <w:t>Базовый уровень.</w:t>
        <w:tab/>
        <w:t>11 класс.: учебник для общеобразоват.</w:t>
        <w:tab/>
        <w:t>Организаций /Е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П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Левитан. —М.:Просвещение,2018.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4.</w:t>
      </w:r>
      <w:r>
        <w:rPr>
          <w:i/>
          <w:color w:val="181717"/>
          <w:sz w:val="28"/>
          <w:szCs w:val="28"/>
          <w:lang w:eastAsia="ru-RU"/>
        </w:rPr>
        <w:t>Воронцов-Вельяминов Б.А</w:t>
      </w:r>
      <w:r>
        <w:rPr>
          <w:color w:val="181717"/>
          <w:sz w:val="28"/>
          <w:szCs w:val="28"/>
          <w:lang w:eastAsia="ru-RU"/>
        </w:rPr>
        <w:t>.</w:t>
        <w:tab/>
        <w:t>Астрономия. Базовый уровень.11</w:t>
        <w:tab/>
        <w:t>класс</w:t>
        <w:tab/>
        <w:t>:учебник для</w:t>
        <w:tab/>
        <w:t>общеобразоват.</w:t>
        <w:tab/>
        <w:t>организаций /Б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А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Воронцов-Вельяминов,</w:t>
        <w:tab/>
        <w:t>Е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К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траут.</w:t>
        <w:tab/>
        <w:t>—М.</w:t>
        <w:tab/>
        <w:t>:Дрофа,2017.</w:t>
      </w:r>
    </w:p>
    <w:p>
      <w:pPr>
        <w:pStyle w:val="Normal"/>
        <w:spacing w:before="0" w:after="46"/>
        <w:ind w:left="10" w:hanging="10"/>
        <w:rPr/>
      </w:pPr>
      <w:r>
        <w:rPr>
          <w:b/>
          <w:color w:val="181717"/>
          <w:sz w:val="28"/>
          <w:szCs w:val="28"/>
          <w:lang w:eastAsia="ru-RU"/>
        </w:rPr>
        <w:t>5.</w:t>
      </w:r>
      <w:r>
        <w:rPr>
          <w:i/>
          <w:color w:val="181717"/>
          <w:sz w:val="28"/>
          <w:szCs w:val="28"/>
          <w:lang w:eastAsia="ru-RU"/>
        </w:rPr>
        <w:t>Чаругин В.М</w:t>
      </w:r>
      <w:r>
        <w:rPr>
          <w:color w:val="181717"/>
          <w:sz w:val="28"/>
          <w:szCs w:val="28"/>
          <w:lang w:eastAsia="ru-RU"/>
        </w:rPr>
        <w:t>.</w:t>
        <w:tab/>
        <w:t>Астрономия.Учебник для 10—11 классов/В.М.Чаругин.—</w:t>
        <w:tab/>
        <w:t>М.:</w:t>
      </w:r>
    </w:p>
    <w:p>
      <w:pPr>
        <w:pStyle w:val="Normal"/>
        <w:spacing w:lineRule="auto" w:line="228" w:before="0" w:after="98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Просвещение,2018.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6.</w:t>
      </w:r>
      <w:r>
        <w:rPr>
          <w:i/>
          <w:color w:val="181717"/>
          <w:sz w:val="28"/>
          <w:szCs w:val="28"/>
          <w:lang w:eastAsia="ru-RU"/>
        </w:rPr>
        <w:t>Кунаш М.А</w:t>
      </w:r>
      <w:r>
        <w:rPr>
          <w:color w:val="181717"/>
          <w:sz w:val="28"/>
          <w:szCs w:val="28"/>
          <w:lang w:eastAsia="ru-RU"/>
        </w:rPr>
        <w:t>.</w:t>
        <w:tab/>
        <w:t>Астрономия</w:t>
        <w:tab/>
        <w:t>11</w:t>
        <w:tab/>
        <w:t>класс.</w:t>
        <w:tab/>
        <w:t>Методическое</w:t>
        <w:tab/>
        <w:t>пособие</w:t>
        <w:tab/>
        <w:t>к</w:t>
        <w:tab/>
        <w:t>учебнику</w:t>
        <w:tab/>
        <w:t>Б.А.Воронцова-Вельяминова,Е.К.Страута/М.А.Кунаш—М.:Дрофа,2018.</w:t>
      </w:r>
    </w:p>
    <w:p>
      <w:pPr>
        <w:pStyle w:val="Normal"/>
        <w:suppressAutoHyphens w:val="false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7.</w:t>
      </w:r>
      <w:r>
        <w:rPr>
          <w:i/>
          <w:color w:val="181717"/>
          <w:sz w:val="28"/>
          <w:szCs w:val="28"/>
          <w:lang w:eastAsia="ru-RU"/>
        </w:rPr>
        <w:t>Кунаш М.А</w:t>
      </w:r>
      <w:r>
        <w:rPr>
          <w:color w:val="181717"/>
          <w:sz w:val="28"/>
          <w:szCs w:val="28"/>
          <w:lang w:eastAsia="ru-RU"/>
        </w:rPr>
        <w:t>.</w:t>
        <w:tab/>
        <w:t>Астрономия.</w:t>
        <w:tab/>
        <w:t>11</w:t>
        <w:tab/>
        <w:t>класс.</w:t>
        <w:tab/>
        <w:t>Технологические</w:t>
        <w:tab/>
        <w:t>карты</w:t>
        <w:tab/>
        <w:t>уроков</w:t>
        <w:tab/>
        <w:t>по</w:t>
        <w:tab/>
        <w:t>учебнику</w:t>
        <w:tab/>
        <w:t>Б.А.Воронцова-Вельяминова,Е.К.Страута/М.А.Кунаш—Ростов</w:t>
        <w:tab/>
        <w:t>н/Д</w:t>
        <w:tab/>
        <w:t>:</w:t>
        <w:tab/>
        <w:t>Учитель,2018.</w:t>
      </w:r>
    </w:p>
    <w:p>
      <w:pPr>
        <w:pStyle w:val="Normal"/>
        <w:suppressAutoHyphens w:val="false"/>
        <w:spacing w:before="0" w:after="46"/>
        <w:ind w:left="10" w:hanging="10"/>
        <w:rPr/>
      </w:pPr>
      <w:r>
        <w:rPr>
          <w:b/>
          <w:color w:val="181717"/>
          <w:sz w:val="28"/>
          <w:szCs w:val="28"/>
          <w:lang w:eastAsia="ru-RU"/>
        </w:rPr>
        <w:t>8.</w:t>
      </w:r>
      <w:r>
        <w:rPr>
          <w:i/>
          <w:color w:val="181717"/>
          <w:sz w:val="28"/>
          <w:szCs w:val="28"/>
          <w:lang w:eastAsia="ru-RU"/>
        </w:rPr>
        <w:t>Левитан Е.П</w:t>
      </w:r>
      <w:r>
        <w:rPr>
          <w:color w:val="181717"/>
          <w:sz w:val="28"/>
          <w:szCs w:val="28"/>
          <w:lang w:eastAsia="ru-RU"/>
        </w:rPr>
        <w:t>.</w:t>
        <w:tab/>
        <w:t>Методическое пособие по использованию таблиц—</w:t>
        <w:tab/>
        <w:t>file:///G:/</w:t>
      </w:r>
    </w:p>
    <w:p>
      <w:pPr>
        <w:pStyle w:val="Normal"/>
        <w:suppressAutoHyphens w:val="false"/>
        <w:spacing w:lineRule="auto" w:line="228"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Астрономия/astronomiya_tablicy_metodika.pdf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9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Галактики/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—М.:Физматлит,2013.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10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Разведка далеких планет /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</w:t>
        <w:tab/>
        <w:t>—М.</w:t>
        <w:tab/>
        <w:t>:Физматлит,2013.</w:t>
      </w:r>
    </w:p>
    <w:p>
      <w:pPr>
        <w:pStyle w:val="Normal"/>
        <w:suppressAutoHyphens w:val="false"/>
        <w:spacing w:lineRule="auto" w:line="228" w:before="0" w:after="314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1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Астрономические задачи с решениями</w:t>
        <w:tab/>
        <w:t>/ 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—Издательство</w:t>
        <w:tab/>
        <w:t>ЛКИ,</w:t>
        <w:tab/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  <w:lang w:eastAsia="ru-RU"/>
        </w:rPr>
        <w:t xml:space="preserve">УД.15. </w:t>
      </w:r>
      <w:r>
        <w:rPr>
          <w:bCs/>
          <w:sz w:val="28"/>
          <w:szCs w:val="28"/>
          <w:lang w:eastAsia="ru-RU"/>
        </w:rPr>
        <w:t>Астрономия</w:t>
      </w:r>
      <w:r>
        <w:rPr>
          <w:bCs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  <w:lang w:eastAsia="ru-RU"/>
        </w:rPr>
        <w:t xml:space="preserve">УД.15. </w:t>
      </w:r>
      <w:r>
        <w:rPr>
          <w:bCs/>
          <w:sz w:val="28"/>
          <w:szCs w:val="28"/>
          <w:lang w:eastAsia="ru-RU"/>
        </w:rPr>
        <w:t>Астрономия</w:t>
      </w:r>
      <w:r>
        <w:rPr>
          <w:bCs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нтернет – ресурсов: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color w:val="181717"/>
          <w:sz w:val="28"/>
          <w:szCs w:val="28"/>
          <w:lang w:eastAsia="ru-RU"/>
        </w:rPr>
        <w:t>Астрономическое</w:t>
        <w:tab/>
        <w:t>общество.</w:t>
        <w:tab/>
      </w:r>
      <w:r>
        <w:rPr>
          <w:color w:val="181717"/>
          <w:sz w:val="28"/>
          <w:szCs w:val="28"/>
          <w:lang w:val="en-US" w:eastAsia="ru-RU"/>
        </w:rPr>
        <w:t>[</w:t>
      </w:r>
      <w:r>
        <w:rPr>
          <w:color w:val="181717"/>
          <w:sz w:val="28"/>
          <w:szCs w:val="28"/>
          <w:lang w:eastAsia="ru-RU"/>
        </w:rPr>
        <w:t>Электрон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ресурс</w:t>
      </w:r>
      <w:r>
        <w:rPr>
          <w:color w:val="181717"/>
          <w:sz w:val="28"/>
          <w:szCs w:val="28"/>
          <w:lang w:val="en-US" w:eastAsia="ru-RU"/>
        </w:rPr>
        <w:t>]</w:t>
        <w:tab/>
        <w:t>—</w:t>
        <w:tab/>
      </w:r>
      <w:r>
        <w:rPr>
          <w:color w:val="181717"/>
          <w:sz w:val="28"/>
          <w:szCs w:val="28"/>
          <w:lang w:eastAsia="ru-RU"/>
        </w:rPr>
        <w:t>Режим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доступа</w:t>
      </w:r>
      <w:r>
        <w:rPr>
          <w:color w:val="181717"/>
          <w:sz w:val="28"/>
          <w:szCs w:val="28"/>
          <w:lang w:val="en-US" w:eastAsia="ru-RU"/>
        </w:rPr>
        <w:t>:</w:t>
        <w:tab/>
        <w:t>http://www. sai.msu.su/EAAS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2.</w:t>
      </w:r>
      <w:r>
        <w:rPr>
          <w:i/>
          <w:color w:val="181717"/>
          <w:sz w:val="28"/>
          <w:szCs w:val="28"/>
          <w:lang w:eastAsia="ru-RU"/>
        </w:rPr>
        <w:t>Гомулина Н</w:t>
      </w:r>
      <w:r>
        <w:rPr>
          <w:color w:val="181717"/>
          <w:sz w:val="28"/>
          <w:szCs w:val="28"/>
          <w:lang w:eastAsia="ru-RU"/>
        </w:rPr>
        <w:t>.</w:t>
      </w:r>
      <w:r>
        <w:rPr>
          <w:i/>
          <w:color w:val="181717"/>
          <w:sz w:val="28"/>
          <w:szCs w:val="28"/>
          <w:lang w:eastAsia="ru-RU"/>
        </w:rPr>
        <w:t>Н</w:t>
      </w:r>
      <w:r>
        <w:rPr>
          <w:color w:val="181717"/>
          <w:sz w:val="28"/>
          <w:szCs w:val="28"/>
          <w:lang w:eastAsia="ru-RU"/>
        </w:rPr>
        <w:t>.</w:t>
        <w:tab/>
        <w:t>Открытая</w:t>
        <w:tab/>
        <w:t>астрономия</w:t>
        <w:tab/>
        <w:t>/</w:t>
        <w:tab/>
        <w:t>под</w:t>
        <w:tab/>
        <w:t>ред.</w:t>
        <w:tab/>
        <w:t>В.Г.</w:t>
        <w:tab/>
        <w:t>Сурдина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college.ru/astronomy/course/content/index.htm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3.</w:t>
      </w:r>
      <w:r>
        <w:rPr>
          <w:color w:val="181717"/>
          <w:sz w:val="28"/>
          <w:szCs w:val="28"/>
          <w:lang w:eastAsia="ru-RU"/>
        </w:rPr>
        <w:t>Государственный</w:t>
        <w:tab/>
        <w:t>астрономический</w:t>
        <w:tab/>
        <w:t>институт</w:t>
        <w:tab/>
        <w:t>им.</w:t>
        <w:tab/>
        <w:t>П.К.</w:t>
        <w:tab/>
        <w:t>Штернберга</w:t>
        <w:tab/>
        <w:t>МГУ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sai.msu.ru</w:t>
      </w:r>
    </w:p>
    <w:p>
      <w:pPr>
        <w:pStyle w:val="Normal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4.</w:t>
      </w:r>
      <w:r>
        <w:rPr>
          <w:color w:val="181717"/>
          <w:sz w:val="28"/>
          <w:szCs w:val="28"/>
          <w:lang w:eastAsia="ru-RU"/>
        </w:rPr>
        <w:t>Институт</w:t>
        <w:tab/>
        <w:t>земного</w:t>
        <w:tab/>
        <w:t>магнетизма,</w:t>
        <w:tab/>
        <w:t>ионосферы</w:t>
        <w:tab/>
        <w:t>и</w:t>
        <w:tab/>
        <w:t>распространения</w:t>
        <w:tab/>
        <w:t>радиоволн</w:t>
        <w:tab/>
        <w:t>им.</w:t>
        <w:tab/>
      </w:r>
    </w:p>
    <w:p>
      <w:pPr>
        <w:pStyle w:val="Normal"/>
        <w:spacing w:lineRule="auto" w:line="228"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Н.В.Пушкова</w:t>
        <w:tab/>
        <w:t>РАН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izmiran.ru</w:t>
      </w:r>
    </w:p>
    <w:p>
      <w:pPr>
        <w:pStyle w:val="Normal"/>
        <w:spacing w:lineRule="auto" w:line="218"/>
        <w:ind w:left="1" w:right="-15" w:hanging="0"/>
        <w:rPr/>
      </w:pPr>
      <w:r>
        <w:rPr>
          <w:b/>
          <w:color w:val="181717"/>
          <w:sz w:val="28"/>
          <w:szCs w:val="28"/>
          <w:lang w:val="en-US" w:eastAsia="ru-RU"/>
        </w:rPr>
        <w:t>5.</w:t>
      </w:r>
      <w:r>
        <w:rPr>
          <w:color w:val="181717"/>
          <w:sz w:val="28"/>
          <w:szCs w:val="28"/>
          <w:lang w:eastAsia="ru-RU"/>
        </w:rPr>
        <w:t>Компетентност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подход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в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обучении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астрономии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по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УМК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В</w:t>
      </w:r>
      <w:r>
        <w:rPr>
          <w:color w:val="181717"/>
          <w:sz w:val="28"/>
          <w:szCs w:val="28"/>
          <w:lang w:val="en-US" w:eastAsia="ru-RU"/>
        </w:rPr>
        <w:t>.</w:t>
      </w:r>
      <w:r>
        <w:rPr>
          <w:color w:val="181717"/>
          <w:sz w:val="28"/>
          <w:szCs w:val="28"/>
          <w:lang w:eastAsia="ru-RU"/>
        </w:rPr>
        <w:t>М</w:t>
      </w:r>
      <w:r>
        <w:rPr>
          <w:color w:val="181717"/>
          <w:sz w:val="28"/>
          <w:szCs w:val="28"/>
          <w:lang w:val="en-US" w:eastAsia="ru-RU"/>
        </w:rPr>
        <w:t>.</w:t>
      </w:r>
      <w:r>
        <w:rPr>
          <w:color w:val="181717"/>
          <w:sz w:val="28"/>
          <w:szCs w:val="28"/>
          <w:lang w:eastAsia="ru-RU"/>
        </w:rPr>
        <w:t>Чаругина</w:t>
      </w:r>
      <w:r>
        <w:rPr>
          <w:color w:val="181717"/>
          <w:sz w:val="28"/>
          <w:szCs w:val="28"/>
          <w:lang w:val="en-US" w:eastAsia="ru-RU"/>
        </w:rPr>
        <w:t>.</w:t>
        <w:tab/>
        <w:t>[</w:t>
      </w:r>
      <w:r>
        <w:rPr>
          <w:color w:val="181717"/>
          <w:sz w:val="28"/>
          <w:szCs w:val="28"/>
          <w:lang w:eastAsia="ru-RU"/>
        </w:rPr>
        <w:t>Электрон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ресурс</w:t>
      </w:r>
      <w:r>
        <w:rPr>
          <w:color w:val="181717"/>
          <w:sz w:val="28"/>
          <w:szCs w:val="28"/>
          <w:lang w:val="en-US" w:eastAsia="ru-RU"/>
        </w:rPr>
        <w:t>]</w:t>
        <w:tab/>
        <w:t>—</w:t>
        <w:tab/>
      </w:r>
      <w:r>
        <w:rPr>
          <w:color w:val="181717"/>
          <w:sz w:val="28"/>
          <w:szCs w:val="28"/>
          <w:lang w:eastAsia="ru-RU"/>
        </w:rPr>
        <w:t>Режим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доступа</w:t>
      </w:r>
      <w:r>
        <w:rPr>
          <w:color w:val="181717"/>
          <w:sz w:val="28"/>
          <w:szCs w:val="28"/>
          <w:lang w:val="en-US" w:eastAsia="ru-RU"/>
        </w:rPr>
        <w:t>:</w:t>
        <w:tab/>
        <w:t>https://www.youtube.com/watch?v=TKNGOhR3 w1s&amp;feature=youtu.be</w:t>
      </w:r>
    </w:p>
    <w:p>
      <w:pPr>
        <w:pStyle w:val="Normal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6.</w:t>
      </w:r>
      <w:r>
        <w:rPr>
          <w:color w:val="181717"/>
          <w:sz w:val="28"/>
          <w:szCs w:val="28"/>
          <w:lang w:eastAsia="ru-RU"/>
        </w:rPr>
        <w:t>Корпорация</w:t>
        <w:tab/>
        <w:t>Российский</w:t>
        <w:tab/>
        <w:t>учебник.</w:t>
        <w:tab/>
        <w:t>Астрономия</w:t>
        <w:tab/>
        <w:t>для</w:t>
        <w:tab/>
        <w:t>учителей</w:t>
        <w:tab/>
        <w:t>физики.</w:t>
        <w:tab/>
        <w:t>Серия</w:t>
        <w:tab/>
        <w:t>вебинаров.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1.</w:t>
        <w:tab/>
        <w:t>Преподавание</w:t>
        <w:tab/>
        <w:t>астрономии</w:t>
        <w:tab/>
        <w:t>как</w:t>
        <w:tab/>
        <w:t>отдельного</w:t>
        <w:tab/>
        <w:t>предмета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YmE4YLArZb0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2.</w:t>
        <w:tab/>
        <w:t>Роль</w:t>
        <w:tab/>
        <w:t>астрономии</w:t>
        <w:tab/>
        <w:t>в</w:t>
        <w:tab/>
        <w:t>достижении</w:t>
        <w:tab/>
        <w:t>учащимися</w:t>
        <w:tab/>
        <w:t>планируемых</w:t>
        <w:tab/>
        <w:t>результатов</w:t>
        <w:tab/>
        <w:t>освоения</w:t>
        <w:tab/>
        <w:t>основной</w:t>
        <w:tab/>
        <w:t>образовательной</w:t>
        <w:tab/>
        <w:t>программы</w:t>
        <w:tab/>
        <w:t>СОО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gClRXQ-qjaI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3.</w:t>
        <w:tab/>
        <w:t>Методические</w:t>
        <w:tab/>
        <w:t>особенности</w:t>
        <w:tab/>
        <w:t>реализации</w:t>
        <w:tab/>
        <w:t>курса</w:t>
        <w:tab/>
        <w:t>астрономии</w:t>
        <w:tab/>
        <w:t>в</w:t>
        <w:tab/>
        <w:t>урочной</w:t>
        <w:tab/>
        <w:t>и</w:t>
        <w:tab/>
        <w:t>внеурочной</w:t>
        <w:tab/>
        <w:t>деятельности</w:t>
        <w:tab/>
        <w:t>в</w:t>
        <w:tab/>
        <w:t>условиях</w:t>
        <w:tab/>
        <w:t>введения</w:t>
        <w:tab/>
        <w:t>ФГОС</w:t>
        <w:tab/>
        <w:t>СОО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Eaw979Ow_c0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7.</w:t>
      </w:r>
      <w:r>
        <w:rPr>
          <w:color w:val="181717"/>
          <w:sz w:val="28"/>
          <w:szCs w:val="28"/>
          <w:lang w:eastAsia="ru-RU"/>
        </w:rPr>
        <w:t>Новости</w:t>
        <w:tab/>
        <w:t>космоса,</w:t>
        <w:tab/>
        <w:t>астрономии</w:t>
        <w:tab/>
        <w:t>и</w:t>
        <w:tab/>
        <w:t>космонавтики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astronews.ru/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8.</w:t>
      </w:r>
      <w:r>
        <w:rPr>
          <w:color w:val="181717"/>
          <w:sz w:val="28"/>
          <w:szCs w:val="28"/>
          <w:lang w:eastAsia="ru-RU"/>
        </w:rPr>
        <w:t>Общероссийский</w:t>
        <w:tab/>
        <w:t>астрономический</w:t>
        <w:tab/>
        <w:t>портал.</w:t>
        <w:tab/>
        <w:t>Астрономия</w:t>
        <w:tab/>
        <w:t>РФ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xn--80aqldeblhj0l.xn--p1ai/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9.</w:t>
      </w:r>
      <w:r>
        <w:rPr>
          <w:color w:val="181717"/>
          <w:sz w:val="28"/>
          <w:szCs w:val="28"/>
          <w:lang w:eastAsia="ru-RU"/>
        </w:rPr>
        <w:t>Российская</w:t>
        <w:tab/>
        <w:t>астрономическая</w:t>
        <w:tab/>
        <w:t>сеть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 www.astronet.ru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0.</w:t>
      </w:r>
      <w:r>
        <w:rPr>
          <w:color w:val="181717"/>
          <w:sz w:val="28"/>
          <w:szCs w:val="28"/>
          <w:lang w:eastAsia="ru-RU"/>
        </w:rPr>
        <w:t>Универсальная</w:t>
        <w:tab/>
        <w:t>научно-популярная</w:t>
        <w:tab/>
        <w:t>онлайн-энциклопедия</w:t>
        <w:tab/>
        <w:t>«Энциклопедия</w:t>
        <w:tab/>
        <w:t>Кругосвет»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krugosvet.ru</w:t>
      </w:r>
    </w:p>
    <w:p>
      <w:pPr>
        <w:pStyle w:val="Normal"/>
        <w:spacing w:lineRule="auto" w:line="228" w:before="0" w:after="274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1.</w:t>
      </w:r>
      <w:r>
        <w:rPr>
          <w:color w:val="181717"/>
          <w:sz w:val="28"/>
          <w:szCs w:val="28"/>
          <w:lang w:eastAsia="ru-RU"/>
        </w:rPr>
        <w:t>Энциклопедия</w:t>
        <w:tab/>
        <w:t>«Космонавтика».</w:t>
        <w:tab/>
        <w:t>[Электронный</w:t>
        <w:tab/>
        <w:t>ресурс] —</w:t>
        <w:tab/>
        <w:t xml:space="preserve">Режим доступа: </w:t>
      </w:r>
    </w:p>
    <w:p>
      <w:pPr>
        <w:pStyle w:val="Normal"/>
        <w:spacing w:lineRule="auto" w:line="228" w:before="0" w:after="274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 xml:space="preserve">http: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cosmoworld.ru/spaceencyclopedia</w:t>
        </w:r>
      </w:hyperlink>
    </w:p>
    <w:p>
      <w:pPr>
        <w:pStyle w:val="Normal"/>
        <w:spacing w:lineRule="auto" w:line="228" w:before="0" w:after="274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http://www.astro.websib.ru/ http://www.myastronomy.ru http://class-fizika.narod.ru</w:t>
      </w:r>
    </w:p>
    <w:p>
      <w:pPr>
        <w:sectPr>
          <w:headerReference w:type="default" r:id="rId6"/>
          <w:type w:val="nextPage"/>
          <w:pgSz w:orient="landscape" w:w="16838" w:h="11906"/>
          <w:pgMar w:left="1368" w:right="1101" w:gutter="0" w:header="720" w:top="1697" w:footer="0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181717"/>
          <w:sz w:val="28"/>
          <w:szCs w:val="28"/>
          <w:lang w:eastAsia="ru-RU"/>
        </w:rPr>
        <w:t xml:space="preserve">https://sites.google.com/site/astronomlevitan/plakaty http://earth-and-universe.narod.ru/index.html http://catalog.prosv.ru/item/28633 http://www.planetarium-moscow.ru/ https://sites.google.com/site/auastro2/levitan http://www.gomulina.orc.ru/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myastronomy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 xml:space="preserve">Формы и методы контроля и оценки результатов обуч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редметные•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формированность</w:t>
                                    <w:tab/>
                                    <w:t>представлений о строении Солнечной системы, эволюции звезд</w:t>
                                    <w:tab/>
                                    <w:t>и Вселенной,</w:t>
                                    <w:tab/>
                                    <w:t>пространственно-временных</w:t>
                                    <w:tab/>
                                    <w:t>масштабах Вселенной; − понимание сущности наблюдаемых во Вселенной явлени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FF" w:val="clear"/>
                                    </w:rPr>
                                    <w:t>Подготовить 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Владение основополагающими астрономическими понятиями, теориями, законами и закономерностями, уверенное пользование</w:t>
                                    <w:tab/>
                                    <w:t>астрономической терминологией и символико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формированность</w:t>
                                    <w:tab/>
                                    <w:t>представлений</w:t>
                                    <w:tab/>
                                    <w:t xml:space="preserve"> о значении астрономии в практической деятельности</w:t>
                                    <w:tab/>
                                    <w:t>человека и дальнейшем научно-техническом развитии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ознание</w:t>
                                    <w:tab/>
                                    <w:t>роли</w:t>
                                    <w:tab/>
                                    <w:t>отечественной науки в освоении и</w:t>
                                    <w:tab/>
                                    <w:t>использовании космического</w:t>
                                    <w:tab/>
                                    <w:t>пространства</w:t>
                                    <w:tab/>
                                    <w:t>и развитии международного</w:t>
                                    <w:tab/>
                                    <w:t>сотрудничества</w:t>
                                    <w:tab/>
                                    <w:t>в этой</w:t>
                                    <w:tab/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метапредметных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мение использовать при</w:t>
                                    <w:tab/>
                                    <w:t>выполнении практических</w:t>
                                    <w:tab/>
                                    <w:t>заданий по астрономии такие</w:t>
                                    <w:tab/>
                                    <w:t>мыслительные</w:t>
                                    <w:tab/>
                                    <w:t>операции, как постановка</w:t>
                                    <w:tab/>
                                    <w:t>задачи, формулирование гипотез, анализ и синтез, сравнение, обобщение, систематизация, выявление причинно-следственных</w:t>
                                    <w:tab/>
                                    <w:t>связей, поиск аналогов, формулирование</w:t>
                                    <w:tab/>
                                    <w:t>выводов для изучения различных</w:t>
                                    <w:tab/>
                                    <w:t>сторон астрономических явлений,</w:t>
                                    <w:tab/>
                                    <w:t>процессов,</w:t>
                                    <w:tab/>
                                    <w:t>с которыми возникает</w:t>
                                    <w:tab/>
                                    <w:t>необходимость сталкиваться</w:t>
                                    <w:tab/>
                                    <w:t>в профессиональной</w:t>
                                    <w:tab/>
                                    <w:t>сфере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ладение  навыками  познавательной деятельности, навыками разрешения проблем, возникающих при выполнении практических</w:t>
                                    <w:tab/>
                                    <w:t>заданий по астрономии;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мение использовать различные источники</w:t>
                                    <w:tab/>
                                    <w:t>по</w:t>
                                    <w:tab/>
                                    <w:t>астрономии</w:t>
                                    <w:tab/>
                                    <w:t>для получения</w:t>
                                    <w:tab/>
                                    <w:t>достоверной</w:t>
                                    <w:tab/>
                                    <w:t>научной информации,</w:t>
                                    <w:tab/>
                                    <w:t>умение оценить ее достоверность; владение языковыми средствами:</w:t>
                                    <w:tab/>
                                    <w:t>умение ясно,</w:t>
                                    <w:tab/>
                                    <w:t>логичн и  точно излагать свою</w:t>
                                    <w:tab/>
                                    <w:t>точку</w:t>
                                    <w:tab/>
                                    <w:t>зрения по различным вопросам астрономии, использовать</w:t>
                                    <w:tab/>
                                    <w:t>языковые средства,</w:t>
                                    <w:tab/>
                                    <w:t xml:space="preserve"> адекватные обсуждаемой</w:t>
                                    <w:tab/>
                                    <w:t>проблеме астрономического</w:t>
                                    <w:tab/>
                                    <w:t>характера, включая составление</w:t>
                                    <w:tab/>
                                    <w:t>текста</w:t>
                                    <w:tab/>
                                    <w:t>и презентации материалов с использованием информационных и коммуникационных технологий;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ртова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Georgia" w:hAnsi="Georgia" w:cs="Georgi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FF" w:val="clear"/>
                                    </w:rPr>
                                    <w:t>Тестирования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Georgia" w:hAnsi="Georgia" w:cs="Georgia"/>
                                      <w:color w:val="5555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55555"/>
                                      <w:shd w:fill="FFFFFF" w:val="clear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55555"/>
                                      <w:shd w:fill="FFFFFF" w:val="clear"/>
                                    </w:rPr>
                                    <w:t>Опрос по индивидуальным зад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(освоенные умения, усвоенные зн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 xml:space="preserve">Формы и методы контроля и оценки результатов обуч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редметные•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формированность</w:t>
                              <w:tab/>
                              <w:t>представлений о строении Солнечной системы, эволюции звезд</w:t>
                              <w:tab/>
                              <w:t>и Вселенной,</w:t>
                              <w:tab/>
                              <w:t>пространственно-временных</w:t>
                              <w:tab/>
                              <w:t>масштабах Вселенной; − понимание сущности наблюдаемых во Вселенной явлений;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d w:fill="FFFFFF" w:val="clear"/>
                              </w:rPr>
                              <w:t>Подготовить 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Владение основополагающими астрономическими понятиями, теориями, законами и закономерностями, уверенное пользование</w:t>
                              <w:tab/>
                              <w:t>астрономической терминологией и символикой;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формированность</w:t>
                              <w:tab/>
                              <w:t>представлений</w:t>
                              <w:tab/>
                              <w:t xml:space="preserve"> о значении астрономии в практической деятельности</w:t>
                              <w:tab/>
                              <w:t>человека и дальнейшем научно-техническом развитии;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ознание</w:t>
                              <w:tab/>
                              <w:t>роли</w:t>
                              <w:tab/>
                              <w:t>отечественной науки в освоении и</w:t>
                              <w:tab/>
                              <w:t>использовании космического</w:t>
                              <w:tab/>
                              <w:t>пространства</w:t>
                              <w:tab/>
                              <w:t>и развитии международного</w:t>
                              <w:tab/>
                              <w:t>сотрудничества</w:t>
                              <w:tab/>
                              <w:t>в этой</w:t>
                              <w:tab/>
                              <w:t>област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метапредметных: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мение использовать при</w:t>
                              <w:tab/>
                              <w:t>выполнении практических</w:t>
                              <w:tab/>
                              <w:t>заданий по астрономии такие</w:t>
                              <w:tab/>
                              <w:t>мыслительные</w:t>
                              <w:tab/>
                              <w:t>операции, как постановка</w:t>
                              <w:tab/>
                              <w:t>задачи, формулирование гипотез, анализ и синтез, сравнение, обобщение, систематизация, выявление причинно-следственных</w:t>
                              <w:tab/>
                              <w:t>связей, поиск аналогов, формулирование</w:t>
                              <w:tab/>
                              <w:t>выводов для изучения различных</w:t>
                              <w:tab/>
                              <w:t>сторон астрономических явлений,</w:t>
                              <w:tab/>
                              <w:t>процессов,</w:t>
                              <w:tab/>
                              <w:t>с которыми возникает</w:t>
                              <w:tab/>
                              <w:t>необходимость сталкиваться</w:t>
                              <w:tab/>
                              <w:t>в профессиональной</w:t>
                              <w:tab/>
                              <w:t>сфере;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ладение  навыками  познавательной деятельности, навыками разрешения проблем, возникающих при выполнении практических</w:t>
                              <w:tab/>
                              <w:t>заданий по астрономии;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мение использовать различные источники</w:t>
                              <w:tab/>
                              <w:t>по</w:t>
                              <w:tab/>
                              <w:t>астрономии</w:t>
                              <w:tab/>
                              <w:t>для получения</w:t>
                              <w:tab/>
                              <w:t>достоверной</w:t>
                              <w:tab/>
                              <w:t>научной информации,</w:t>
                              <w:tab/>
                              <w:t>умение оценить ее достоверность; владение языковыми средствами:</w:t>
                              <w:tab/>
                              <w:t>умение ясно,</w:t>
                              <w:tab/>
                              <w:t>логичн и  точно излагать свою</w:t>
                              <w:tab/>
                              <w:t>точку</w:t>
                              <w:tab/>
                              <w:t>зрения по различным вопросам астрономии, использовать</w:t>
                              <w:tab/>
                              <w:t>языковые средства,</w:t>
                              <w:tab/>
                              <w:t xml:space="preserve"> адекватные обсуждаемой</w:t>
                              <w:tab/>
                              <w:t>проблеме астрономического</w:t>
                              <w:tab/>
                              <w:t>характера, включая составление</w:t>
                              <w:tab/>
                              <w:t>текста</w:t>
                              <w:tab/>
                              <w:t>и презентации материалов с использованием информационных и коммуникационных технологий;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ртовая диагно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d w:fill="FFFFFF" w:val="clear"/>
                              </w:rPr>
                              <w:t>Тестирования по те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color w:val="555555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55555"/>
                                <w:shd w:fill="FFFFFF" w:val="clear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55555"/>
                                <w:shd w:fill="FFFFFF" w:val="clear"/>
                              </w:rPr>
                              <w:t>Опрос по индивидуальным зад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type w:val="nextPage"/>
      <w:pgSz w:orient="landscape" w:w="16838" w:h="11906"/>
      <w:pgMar w:left="992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4796"/>
      <w:gridCol w:w="1565"/>
    </w:tblGrid>
    <w:tr>
      <w:trPr>
        <w:trHeight w:val="838" w:hRule="atLeast"/>
      </w:trPr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  <w:lang w:val="ru-RU"/>
            </w:rPr>
          </w:pPr>
          <w:r>
            <w:rPr>
              <w:lang w:val="ru-RU"/>
            </w:rPr>
            <w:t xml:space="preserve">Рабочая программа учебной дисциплины </w:t>
          </w:r>
          <w:r>
            <w:rPr>
              <w:sz w:val="22"/>
              <w:szCs w:val="22"/>
              <w:lang w:val="ru-RU" w:eastAsia="ru-RU"/>
            </w:rPr>
            <w:t xml:space="preserve">УД.15. </w:t>
          </w:r>
          <w:r>
            <w:rPr>
              <w:bCs/>
              <w:sz w:val="22"/>
              <w:szCs w:val="22"/>
              <w:lang w:val="ru-RU" w:eastAsia="ru-RU"/>
            </w:rPr>
            <w:t>Астрономия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4796"/>
      <w:gridCol w:w="1565"/>
    </w:tblGrid>
    <w:tr>
      <w:trPr>
        <w:trHeight w:val="838" w:hRule="atLeast"/>
      </w:trPr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Рабочая программа учебной дисциплины </w:t>
          </w:r>
          <w:r>
            <w:rPr>
              <w:sz w:val="22"/>
              <w:szCs w:val="22"/>
              <w:lang w:val="ru-RU" w:eastAsia="ru-RU"/>
            </w:rPr>
            <w:t xml:space="preserve">УД.15. </w:t>
          </w:r>
          <w:r>
            <w:rPr>
              <w:bCs/>
              <w:sz w:val="22"/>
              <w:szCs w:val="22"/>
              <w:lang w:val="ru-RU" w:eastAsia="ru-RU"/>
            </w:rPr>
            <w:t>Астрономия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4796"/>
      <w:gridCol w:w="1565"/>
    </w:tblGrid>
    <w:tr>
      <w:trPr>
        <w:trHeight w:val="838" w:hRule="atLeast"/>
      </w:trPr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  <w:lang w:val="ru-RU"/>
            </w:rPr>
          </w:pPr>
          <w:r>
            <w:rPr>
              <w:lang w:val="ru-RU"/>
            </w:rPr>
            <w:t xml:space="preserve">Рабочая программа учебной дисциплины </w:t>
          </w:r>
          <w:r>
            <w:rPr>
              <w:sz w:val="22"/>
              <w:szCs w:val="22"/>
              <w:lang w:val="ru-RU" w:eastAsia="ru-RU"/>
            </w:rPr>
            <w:t xml:space="preserve">УД.15. </w:t>
          </w:r>
          <w:r>
            <w:rPr>
              <w:bCs/>
              <w:sz w:val="22"/>
              <w:szCs w:val="22"/>
              <w:lang w:val="ru-RU" w:eastAsia="ru-RU"/>
            </w:rPr>
            <w:t>Астрономия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color w:val="181717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5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3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15">
    <w:name w:val="font_15"/>
    <w:basedOn w:val="Style10"/>
    <w:qFormat/>
    <w:rPr/>
  </w:style>
  <w:style w:type="character" w:styleId="Font8">
    <w:name w:val="font_8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cosmoworld.ru/spaceencyclopedia" TargetMode="External"/><Relationship Id="rId5" Type="http://schemas.openxmlformats.org/officeDocument/2006/relationships/hyperlink" Target="http://www.myastronomy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2:00Z</dcterms:created>
  <dc:creator>User</dc:creator>
  <dc:description/>
  <cp:keywords/>
  <dc:language>en-US</dc:language>
  <cp:lastModifiedBy>Пользователь</cp:lastModifiedBy>
  <cp:lastPrinted>2020-01-17T08:28:00Z</cp:lastPrinted>
  <dcterms:modified xsi:type="dcterms:W3CDTF">2021-09-24T11:34:00Z</dcterms:modified>
  <cp:revision>25</cp:revision>
  <dc:subject/>
  <dc:title/>
</cp:coreProperties>
</file>