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  <w:lang w:eastAsia="ar-SA"/>
        </w:rPr>
        <w:t>РАБОЧАЯ ПРОГРАММ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щеобразовательной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ОД.09 Физическая культу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индекс, наименовани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пециальность:   </w:t>
      </w:r>
      <w:r>
        <w:rPr>
          <w:rFonts w:cs="Times New Roman" w:ascii="Times New Roman" w:hAnsi="Times New Roman"/>
          <w:sz w:val="28"/>
          <w:szCs w:val="28"/>
          <w:u w:val="single"/>
        </w:rPr>
        <w:t>13.02.02 Теплоснабжение и теплотехническое оборудование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ar-SA"/>
        </w:rPr>
        <w:t xml:space="preserve">(код, наименова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ar-SA"/>
        </w:rPr>
        <w:t>специальност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имитровград 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19470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bookmarkStart w:id="0" w:name="_Hlk95990822"/>
      <w:bookmarkStart w:id="1" w:name="_Hlk96002302"/>
      <w:bookmarkEnd w:id="0"/>
      <w:bookmarkEnd w:id="1"/>
      <w:r>
        <w:rPr/>
        <w:t>СОДЕРЖАНИЕ</w:t>
      </w:r>
    </w:p>
    <w:tbl>
      <w:tblPr>
        <w:tblW w:w="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946"/>
        <w:gridCol w:w="992"/>
      </w:tblGrid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2" w:name="_Hlk87379534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РУКТУРА И СОДЕРЖАНИЕ УЧЕБНОЙ ДИСЦИПЛИН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 РЕАЛИЗАЦИИ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6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ТРОЛЬ И ОЦЕНКА РЕЗУЛЬТАТОВ ОСВОЕНИЯ УЧЕБНОЙ ДИСЦИПЛИНЫ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3" w:name="_Hlk95990822"/>
      <w:bookmarkStart w:id="4" w:name="_Hlk96002302"/>
      <w:bookmarkStart w:id="5" w:name="_Hlk95990822"/>
      <w:bookmarkStart w:id="6" w:name="_Hlk96002302"/>
      <w:bookmarkEnd w:id="5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БЩАЯ ХАРАКТЕРИСТИКА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>1.1.</w:t>
        <w:tab/>
        <w:t>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щеобразовательная дисциплина «Физическая культура» является обязательной частью общеобразовательного цикла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sz w:val="28"/>
          <w:szCs w:val="28"/>
        </w:rPr>
        <w:t>08.02.13 Монтаж и эксплуатация внутренних сантехнических устройств, кондиционирования воздуха и вентиля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2.1. Цели общеобразовательной дисциплин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исциплины «Физическая культура» являются: развитие у обучающихся двигательных навыков, совершенствование всех видов физкультурной и спортивной деятельности, гармоничное физическое развитие, формирование культуры здорового и безопасного образа жизни будущего квалифицированного специалиста, на основе национально-культурных ценностей и традиций, формирование мотивации и потребности к занятиям физической культурой у будущего квалифицированного специалис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значение дисциплина имеет при формировании и развитии ОК и П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987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bookmarkStart w:id="7" w:name="_Hlk120342449"/>
            <w:bookmarkEnd w:id="7"/>
            <w:r>
              <w:rPr>
                <w:rFonts w:cs="Times New Roman" w:ascii="Times New Roman" w:hAnsi="Times New Roman"/>
                <w:b/>
                <w:iCs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Дисциплинарные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интерес к различным сферам профессиональ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а) базовые логические действия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б)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К 04. </w:t>
            </w:r>
            <w:r>
              <w:rPr>
                <w:rFonts w:eastAsia="Times New Roman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</w:tc>
      </w:tr>
      <w:tr>
        <w:trPr>
          <w:trHeight w:val="8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К 08 </w:t>
            </w:r>
            <w:r>
              <w:rPr>
                <w:rFonts w:eastAsia="Times New Roman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готовность к саморазвитию, самостоятельности и самоопределению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наличие мотивации к обучению и личностному развитию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В части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физического воспит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сформированность здорового и безопасного образа жизни, ответственного отношения к своему здоровью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активное неприятие вредных привычек и иных форм причинения вреда физическому и психическому здоровью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 самостоятельно составлять план решения проблемы с учетом имеющихся ресурсов, собственных возможностей и предпочтений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авать оценку новым ситуациям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ширять рамки учебного предмета на основе личных предпочтений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лать осознанный выбор, аргументировать его, брать ответственность за решение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ценивать приобретенный опыт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меть положительную динамику в развитии основных физических качеств (силы, быстроты, выносливости, гибкости и ловкости)</w:t>
            </w:r>
          </w:p>
        </w:tc>
      </w:tr>
      <w:tr>
        <w:trPr>
          <w:trHeight w:val="5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ремонт теплотехнического оборудования и систем тепло- и топливоснаб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233"/>
      </w:tblGrid>
      <w:tr>
        <w:trPr>
          <w:trHeight w:val="331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ариантные целевые ориентиры воспитания выпускников образовательной организации, реализующей программы СПО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ориенти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Г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ое воспита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ОГВ.3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П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триотическое воспита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ПВ.2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ДН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ховно-нравственное воспита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ДНВ.3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Э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стетическое воспита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ЭВ.2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Ф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ФВ.3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ПТ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-трудовое воспита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ПТВ.6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Э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логическое воспит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ЭВ.4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ЦНП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ности научного познан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ЦНП.6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.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й проект (да/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855"/>
        <w:gridCol w:w="4392"/>
        <w:gridCol w:w="4377"/>
        <w:gridCol w:w="16"/>
        <w:gridCol w:w="990"/>
        <w:gridCol w:w="1704"/>
      </w:tblGrid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, лабораторные и практические работы, самостоятельная работа студенто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м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зультаты осво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1. Физическая культура, как часть культуры общества и чело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 01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снов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1 Современное состояние физической культуры и спо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Занятие № 1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З №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. 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уждение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ГВ3</w:t>
            </w:r>
          </w:p>
        </w:tc>
      </w:tr>
      <w:tr>
        <w:trPr>
          <w:trHeight w:val="2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2 Здоровье и здоровый образ жиз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З №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 Понятие «здоровье» (физическое, психическое, социальное). Факторы, определяющие здоровье. Психосоматические заболе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лияние двигательной активности на здоровье. Оздоровительное воздействие физических упражнений на организм занимающихс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 рекреация и ее роль в организации здорового образа жизни современного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уждение 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ФВ 3</w:t>
            </w:r>
          </w:p>
        </w:tc>
      </w:tr>
      <w:tr>
        <w:trPr>
          <w:trHeight w:val="31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временные системы и технологии укрепления и сохране-ния здоровь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Занятие № 3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423" w:leader="none"/>
              </w:tabs>
              <w:spacing w:lineRule="auto" w:line="240" w:before="0" w:after="0"/>
              <w:ind w:left="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ТЗ № 3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ременное представление о современных системах и технологиях укрепления и сохранения здоровья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3" w:leader="none"/>
              </w:tabs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 Особенности организации и проведения занятий в разных системах оздоровительной физической культуры и их функциональная направленность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3" w:leader="none"/>
              </w:tabs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причастность к многонациональному народу Российской Федерации, Отечеству, общероссийскую идентич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ПВ 2</w:t>
            </w:r>
          </w:p>
        </w:tc>
      </w:tr>
      <w:tr>
        <w:trPr>
          <w:trHeight w:val="30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 методики самосто-ятельных занятий оздо-ровительной физи-ческой культурой и самоконтроль за индивидуальными показателями здоров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Т             Занятие № 4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З №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 Формы организации самостоятельных занятий оздоровительной физической культурой;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соблюдение требований безопасности и гигиенических норм и правил во время занятий физической культур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рганизация занятий физическими упражнениями различной направленности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готовка к занятиям физической культурой (выбор мест занятий, инвентаря и одежды, планирование занятий с разной функциональной направленностью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. 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4. Физические качества, средства их совершенств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офессионально-ориентирован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ема 1.5. Физическая культура в режиме трудового д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яЗанятие № 5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З №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Подбор физических упражнений для проведения производственной гимнастик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ДНВ 3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1.6. Профес-сионально-прикладная физ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6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З № 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.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2. Методические основы обучения различным видам физкультурно-спортив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одико-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*Профессионально ориентирован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ЭВ 2</w:t>
            </w:r>
          </w:p>
        </w:tc>
      </w:tr>
      <w:tr>
        <w:trPr>
          <w:trHeight w:val="114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7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Освоение методики 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Освоение методики составления и проведения комплексов упражнений различной функциональной направлен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</w:tc>
      </w:tr>
      <w:tr>
        <w:trPr>
          <w:trHeight w:val="137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8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 №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методики составления и проведения комплексов упражнений для подготовки к выполнению тестовых упражн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методики составления планов-конспектов и выполнения самостоятельных заданий по подготовке к сдаче норм и требований ВФСК «ГТО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</w:tc>
      </w:tr>
      <w:tr>
        <w:trPr>
          <w:trHeight w:val="1127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9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№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нение методов самоконтроля и оценка умственной и физической работоспособ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</w:tc>
      </w:tr>
      <w:tr>
        <w:trPr>
          <w:trHeight w:val="138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5.1. Профессионально- прикладная физическая подготовк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2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1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ПТВ 6</w:t>
            </w:r>
          </w:p>
        </w:tc>
      </w:tr>
      <w:tr>
        <w:trPr>
          <w:trHeight w:val="14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5.2. Профессионально- прикладная физ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 12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комплексов упражнений для производственной гимнастики различных групп профессий (первая группа профессий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 людь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ЭВ 4</w:t>
            </w:r>
          </w:p>
        </w:tc>
      </w:tr>
      <w:tr>
        <w:trPr>
          <w:trHeight w:val="14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5.3.  Профессионально- прикладная физ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 13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комплексов упражнений для производственной гимнастики различных групп профессий (вторая группа профессий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</w:tc>
      </w:tr>
      <w:tr>
        <w:trPr>
          <w:trHeight w:val="14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5.4.  Профессионально- прикладная физ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 14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комплексов упражнений для производственной гимнастики различных групп профессий (третья и четвёртая группа професс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</w:tc>
      </w:tr>
      <w:tr>
        <w:trPr>
          <w:trHeight w:val="340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нов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ебно-тренировочны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изические упражнения для оздоровительных форм занятий физической культурой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ЦОЦНВ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15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упражнений современных оздоровительных систем физического воспитания ориентированных на повышение функциональных возможностей организма, поддержания работоспособности, развитие основных физических каче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развивающая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25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имнастик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29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7.1. Основная гимнастика (обязательный вид)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598" w:hRule="atLeas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6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Техника безопасности на занятиях гимнастико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полнение строевых упражнений, строевых приёмов: построений и перестроений, передвижений, размыканий и смыканий, поворотов на мест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Выполнение общеразвивающих упражнений без предмета и с предметом; в парах, в группах, на снарядах и тренажер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прикладных упражнений: ходьбы и бега, упражнений в равновесии, лазанье и перелазание, метание и ловля, поднимание и переноска груза, прыж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7.2. Акробатик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884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Совершенствование акробатических элемент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84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вуш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- Переворот боком «колесо». Приставляя правую (левую) прыжок прогнувшись, И.П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Юнош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7.3. Аэробика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20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8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базовых, основных и модифицированных шагов аэробики, прыжков, передвижений, танцевальных движений в оздоровительной аэробик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упражнений аэробного характера для совершенствования функциональных систем организма (дыхательной, сердечно-сосудистой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ы для развития физических способностей средствами аэробики, в т.ч. с использованием новых видов оборудования и направлений аэробики (классическая, степ-аэробика, фитбол-аэробика и т. п.)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7.4.  Атлетическая гимнастик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44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9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упражнений и комплексов упражнений атлетической гимнастики для рук и плечевого пояса, мышц спины и живота, мышц ног с использованием собственного веса. Выполнение упражнений со свободными весами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ортивные игр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29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1. Волейбол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391" w:hRule="atLeas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20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нападающий удар, прием мяча снизу двумя руками, прием мяча одной рукой с последующим нападением и перекатом в сторону, на бедро и спину, прием мяча одной рукой в падении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2. Волей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1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/совершенствование приёмов тактики защиты и нападения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3. Волей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2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технико-тактических приёмов в игровой деятельности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4. Фу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3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 № 1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5. Фу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4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ила игры и методика судейства. Техника нападения. Действия игрока без мяча: освобождение от опеки противника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6. Фу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5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 № 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Освоение/совершенствование приёмов тактики защиты и нападения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7. Спортивные игры, отражающие национальные, региональные или этнокультурные особ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6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и совершенствование техники выполнения приёмов игры. Развитие физических способностей средствами игры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312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ёгкая атлетика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1.  Техника безопасности на занятиях легкой атлетикой. Техника бега высокого и низкого старта, стартового разгона, финиширования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4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 № 27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ка безопасности на занятиях легкой атлетикой. Техника бега высокого и низкого старта, стартового разгона, финиширования.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2. Совершенствование техники спринтерского бег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42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28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спринтерского бега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3. Совершенствование техники (кроссового бега, средние дистанции)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52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29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(кроссового бега, средние дистанц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37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4. Совершенствование техники (кроссового бега, длинные дистанции (2 000 м (девушки) и 3 000 м (юноши))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33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Занят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0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(кроссового бега, средние и длинные дистанции (2 000 м (девушки) и 3 000 м (юноши)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29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эстафетного бега (4 *100 м, 4*400 м; бега по прямой с различной скоростью)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81" w:hRule="atLeas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1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 № 2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эстафетного бега (4 *100 м, 4*400 м; бега по прямой с различной скоростью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прыжка в длину с разбег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2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прыжка в длину с разбег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264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прыжка в высоту с разбег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134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3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прыжка в высоту с разбега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метания гранаты весом 500 г (девушки) и 700 г (юноши);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140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34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метания гранаты весом 500 г (девушки) и 700 г (юноши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1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витие физических способностей средствами лёгкой атлетики Подвижные игры и эстафеты с элементами легкой атлетики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2280" w:hRule="atLeas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35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 № 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Развитие физических способностей средствами лёгкой атлетики Подвижные игры и эстафеты с элементами легкой атлети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межуточная аттестац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36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фференцированный зачёт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2 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Для реализации программы дисциплины должны быть предусмотрены спортивные сооруж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(универсальный) спортивный зал, оснащенный спортивным инвентарём и оборудованием, обеспечивающим достижение результатов освоения дисциплин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борудованные открытые спортивные площадки, обеспечивающие достижение результатов освоения дисциплин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плавательный бассейн, оснащенный спортивным инвентарём и оборудованием, обеспечивающим достижение результатов освоения дисципли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рный перечень оборудования и инвентаря спортивных сооружений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ртивные игр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Щит баскетбольный игровой (комплект); щит баскетбольный тренировочный, щит баскетбольный навесной, ворота, кольца баскетбольные, мяч баскетбольный №7 массовый, мяч баскетбольный №7 для соревнований, мяч баскетбольный №5 массовый, мяч футбольный №4 массовый, мяч футбольный №5 массовый, мяч футбольный №5 для соревнований, насос для накачивания мячей с иглой, жилетки игровые, сетка для хранения мячей, конус игрово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имнаст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тенка гимнастическая, скамейка гимнастическая, комплект матов гимнастических №2, модуль гимнастический многофункциональный, мостик гимнастический подкидной, кронштейн навесной для канатов, канат для лазания 5м., перекладина гимнастическая пристенная, коврик гимнастический, палка гимнастическая №3, обруч гимнастический №2, скакалка гимнастическа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гкая атлет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тойки для прыжков в высоту (комплект), граната для метания, ядро для толк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ефизическая подготовк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ерекладина навесная универсальная, брусья навесные, снаряд «доска наклонная», горка атлетическая, комплект гантелей обрезиненных 90 кг, эспандер универсальный, лестница координационная (12 ступеней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че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птечка медицинская, сетка заградитель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крытые спортивные площад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Указатель расстояний для тройного прыжка, брусок отталкивания для прыжков в длину и тройного прыжка, турник уличный, брусья уличные, полоса препятствий, ворота футбольные, сетки для футбольных ворот, мячи футбольные, сетка для переноса мячей, стартовые флажки, флажки красные и белые, палочки эстафетные, круг для метания ядра, указатели дальности метания на 25, 30, 35, 40, 45, 50, 55 м, нагрудные номера, тумбы «Старт—Финиш», «Поворот», рулетка металлическая, мерный шнур, секундоме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, В. И. Физическая культура. Базовый уровень: учебник для образовательных организаций, реализующих образовательные программы среднего профессионального образования / В. И. Лях. — Москва: Просвещение, 2024. — 287, [1] c.: и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гадаев, Г. И. Физическая культура. Футбол для всех: электронная форма учебного пособия для СПО / Г. И. Погадаев; под ред. И. Акинфеева. - Москва: Просвещение, 202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2.2. Дополнительная литература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х, В. И. Физическая культура. 10-11 класс. Базовый уровень: учебник / В. И. Лях. - 11-е изд., переработанное и дополненное - Москва : Просвещение, 2022. - 271 с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3.2.2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Style3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Электронная библиотека Юрайт</w:t>
      </w:r>
    </w:p>
    <w:p>
      <w:pPr>
        <w:pStyle w:val="Style3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ЭБС «Академия»</w:t>
      </w:r>
    </w:p>
    <w:p>
      <w:pPr>
        <w:pStyle w:val="Style3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https://sites.google.com/site/piskunovaleksejvladimirovic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</w:t>
        <w:tab/>
        <w:t xml:space="preserve">КОНТРОЛЬ И ОЦЕНКА РЕЗУЛЬТАТОВ ОСВОЕНИЯ ОБЩЕОБРАЗОВАТЕЛЬНОЙ ДИСЦИПЛИН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outlineLvl w:val="0"/>
        <w:rPr/>
      </w:pPr>
      <w:r>
        <w:rPr/>
        <w:tab/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542"/>
        <w:gridCol w:w="3906"/>
      </w:tblGrid>
      <w:tr>
        <w:trPr>
          <w:trHeight w:val="6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ая/профессиональная компетен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/Тем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п оценочных мероприятия</w:t>
            </w:r>
          </w:p>
        </w:tc>
      </w:tr>
      <w:tr>
        <w:trPr>
          <w:trHeight w:val="162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 01. </w:t>
            </w:r>
            <w:r>
              <w:rPr>
                <w:rFonts w:eastAsia="Times New Roman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 1, Темы 1.1, 1.2, 1.3, 1.4, 1.5 П-о/с, 1.6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2, Темы 2.1 - 2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2.6, 2.7, 2.8, 2.9, 2.10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ловаря терминов, либо кроссвор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езентации/доклада-презен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мостоя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лекса физических упражнений для самостоятельных занятий с учетом индивидуальных особенносте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фесси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невника самоконтро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ефера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лекса упражн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практической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(контрольная работа по теори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комплекса ОРУ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 (контрольное упражнени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дача нормативов ГТ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упражнений на дифференцированном зачете</w:t>
            </w:r>
          </w:p>
        </w:tc>
      </w:tr>
      <w:tr>
        <w:trPr>
          <w:trHeight w:val="26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 1, Темы 1.1, 1.2, 1.3, 1.4, 1.5 П-о/с, 1.6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2, Темы 2.1 - 2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2.6, 2.7, 2.8, 2.9, 2.1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 1, Темы 1.1, 1.2, 1.3, 1.4, 1.5 П-о/с, 1.6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2, Темы 2.1 - 2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2.6, 2.7, 2.8, 2.9, 2.1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К 1.2. Выполнять монтаж систем отопления, водоснабжения, канализац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одосто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К 2.2. Выполнять монтаж систем вентиляции, кондиционирования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о-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ивание практиче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ронтальный опро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SanPin">
    <w:altName w:val="Cambria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Times New Roman" w:hAnsi="Times New Roman" w:eastAsia="Times New Roman" w:cs="Times New Roman"/>
      <w:color w:val="0D0D0D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152" w:hanging="1152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Calibri Light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D0D0D"/>
      <w:sz w:val="28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40404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  <w:color w:val="000000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6">
    <w:name w:val="Верхний колонтитул Знак1"/>
    <w:qFormat/>
    <w:rPr>
      <w:rFonts w:ascii="Calibri" w:hAnsi="Calibri" w:eastAsia="Times New Roman" w:cs="Times New Roman"/>
    </w:rPr>
  </w:style>
  <w:style w:type="character" w:styleId="17">
    <w:name w:val="Нижний колонтитул Знак1"/>
    <w:qFormat/>
    <w:rPr>
      <w:rFonts w:ascii="Calibri" w:hAnsi="Calibri" w:eastAsia="Times New Roman" w:cs="Times New Roman"/>
    </w:rPr>
  </w:style>
  <w:style w:type="character" w:styleId="1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3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qFormat/>
    <w:rPr/>
  </w:style>
  <w:style w:type="character" w:styleId="Extendedtextshort">
    <w:name w:val="extendedtext-short"/>
    <w:qFormat/>
    <w:rPr/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9">
    <w:name w:val="Текст концевой сноски Знак1"/>
    <w:qFormat/>
    <w:rPr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24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24">
    <w:name w:val="Цитата 2 Знак"/>
    <w:qFormat/>
    <w:rPr>
      <w:rFonts w:ascii="Calibri" w:hAnsi="Calibri" w:eastAsia="Times New Roman" w:cs="Times New Roman"/>
      <w:i/>
      <w:iCs/>
      <w:color w:val="404040"/>
    </w:rPr>
  </w:style>
  <w:style w:type="character" w:styleId="Style25">
    <w:name w:val="Выделенная цитата Знак"/>
    <w:qFormat/>
    <w:rPr>
      <w:rFonts w:ascii="Calibri" w:hAnsi="Calibri" w:eastAsia="Times New Roman" w:cs="Times New Roman"/>
      <w:i/>
      <w:iCs/>
      <w:color w:val="404040"/>
    </w:rPr>
  </w:style>
  <w:style w:type="character" w:styleId="Style26">
    <w:name w:val="Слабое выделение"/>
    <w:qFormat/>
    <w:rPr>
      <w:i/>
      <w:iCs/>
      <w:color w:val="404040"/>
    </w:rPr>
  </w:style>
  <w:style w:type="character" w:styleId="Style27">
    <w:name w:val="Сильное выделение"/>
    <w:qFormat/>
    <w:rPr>
      <w:b/>
      <w:bCs/>
      <w:i/>
      <w:iCs/>
      <w:color w:val="000000"/>
    </w:rPr>
  </w:style>
  <w:style w:type="character" w:styleId="Style28">
    <w:name w:val="Слабая ссылка"/>
    <w:qFormat/>
    <w:rPr>
      <w:smallCaps/>
      <w:color w:val="404040"/>
    </w:rPr>
  </w:style>
  <w:style w:type="character" w:styleId="Style29">
    <w:name w:val="Сильная ссылка"/>
    <w:qFormat/>
    <w:rPr>
      <w:b/>
      <w:bCs/>
      <w:smallCaps/>
      <w:color w:val="404040"/>
      <w:spacing w:val="5"/>
    </w:rPr>
  </w:style>
  <w:style w:type="character" w:styleId="Style30">
    <w:name w:val="Название книги"/>
    <w:qFormat/>
    <w:rPr>
      <w:b/>
      <w:bCs/>
      <w:i/>
      <w:iCs/>
      <w:spacing w:val="5"/>
    </w:rPr>
  </w:style>
  <w:style w:type="character" w:styleId="Style31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Style32">
    <w:name w:val="Сноска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eastAsia="Times New Roman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3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8">
    <w:name w:val="Тема примечания"/>
    <w:basedOn w:val="115"/>
    <w:next w:val="115"/>
    <w:qFormat/>
    <w:pPr/>
    <w:rPr>
      <w:b/>
      <w:bCs/>
      <w:lang w:val="en-US"/>
    </w:rPr>
  </w:style>
  <w:style w:type="paragraph" w:styleId="Style3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Arial" w:cs="Arial Narrow"/>
      <w:color w:val="auto"/>
      <w:sz w:val="3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/>
    <w:rPr/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360" w:after="6180"/>
      <w:ind w:hanging="360"/>
    </w:pPr>
    <w:rPr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6180" w:after="0"/>
      <w:ind w:hanging="300"/>
    </w:pPr>
    <w:rPr>
      <w:sz w:val="23"/>
      <w:szCs w:val="23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uto" w:line="252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uto" w:line="240" w:before="0" w:after="16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autoSpaceDE w:val="true"/>
      <w:ind w:hanging="0"/>
      <w:jc w:val="center"/>
      <w:outlineLvl w:val="9"/>
    </w:pPr>
    <w:rPr>
      <w:b/>
      <w:color w:val="262626"/>
      <w:sz w:val="28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56" w:before="0" w:after="10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" w:hAnsi="SchoolBookSanPin;Cambria" w:eastAsia="Times New Roman" w:cs="SchoolBookSanPin;Cambria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Style46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Style47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uto" w:line="252" w:before="0" w:after="0"/>
    </w:pPr>
    <w:rPr>
      <w:rFonts w:ascii="Arial" w:hAnsi="Arial" w:eastAsia="Arial" w:cs="Arial"/>
      <w:sz w:val="10"/>
      <w:szCs w:val="10"/>
      <w:lang w:val="en-US"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8:00Z</dcterms:created>
  <dc:creator>User</dc:creator>
  <dc:description/>
  <cp:keywords/>
  <dc:language>en-US</dc:language>
  <cp:lastModifiedBy>Пользователь</cp:lastModifiedBy>
  <cp:lastPrinted>2024-09-11T13:12:00Z</cp:lastPrinted>
  <dcterms:modified xsi:type="dcterms:W3CDTF">2024-09-12T09:40:00Z</dcterms:modified>
  <cp:revision>21</cp:revision>
  <dc:subject/>
  <dc:title/>
</cp:coreProperties>
</file>