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АБОЧАЯ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Д.10 Основы безопасности жизнедеятельности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.02.02 Теплоснабжение и теплотехническое оборудование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ровград 2023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61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96002302"/>
      <w:bookmarkStart w:id="1" w:name="_Hlk95990822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46365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463656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_Hlk96002302"/>
      <w:bookmarkStart w:id="3" w:name="_Hlk95990822"/>
      <w:bookmarkStart w:id="4" w:name="__RefHeading___Toc144636560"/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9106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Основы безопасности жизнедеятельности язык» является обязательной частью общеобразовательного цикла образовательной программы СПО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3.02.02 Теплоснабжение и теплотехническое оборудование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Style19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общеобразовательной дисциплины «Основы безопасности жизнедеятельности»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067"/>
        <w:gridCol w:w="4819"/>
      </w:tblGrid>
      <w:tr>
        <w:trPr>
          <w:trHeight w:val="41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eastAsia="en-US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формировать представления о возможных источниках опасност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е, в социуме, в цифровой среде); владение основными способ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орядок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ить нетерпимость к проявлениям насилия в социально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цифровой сред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их на практике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познавать опасности в цифров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е (в том числе криминального характера, опасности вовлечения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х военного характера; роли Вооруженных Сил Российской Федерации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мира; знать основы обороны государства и воинской служб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обязанностей гражданина в области гражданской обороны; зн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ы безопасного, конструктивного общен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едупреждать опасные явления ипротиводействовать им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      </w:r>
            <w:bookmarkStart w:id="6" w:name="l254"/>
            <w:bookmarkStart w:id="7" w:name="l497"/>
            <w:bookmarkEnd w:id="6"/>
            <w:bookmarkEnd w:id="7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безопасного, конструктивного общения, уме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пасные явления в социальном взаимодействии, в том числ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ого характера; умение предупреждать опасные явл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овать им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8" w:name="l501"/>
            <w:bookmarkStart w:id="9" w:name="l258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знать действия при сигналах гражданской обороны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10" w:name="l502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государственной системы, российского законодательства, направленных на защиту населения от внешних и внутренних угроз; сформировать представления о роли государства, общества и личности в обеспечении безопасности</w:t>
            </w:r>
            <w:bookmarkStart w:id="11" w:name="l260"/>
            <w:bookmarkEnd w:id="11"/>
          </w:p>
        </w:tc>
      </w:tr>
      <w:tr>
        <w:trPr>
          <w:trHeight w:val="5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представления о возможных источниках опасности в различных ситуациях (в быту, транспорте, общественных местах, в природнойсреде, в социуме, в цифровой среде); владеть основными способамипредупреждения опасных и экстремальных ситуаций; знать порядок действий вэкстремальных и чрезвычайных ситуациях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формировать представления о важности соблюдения правил дорожного движения всеми участниками движения, правил безопасности на транспорте. Знать правила безопасного поведения на транспорте, уметь применять их на практике, знать о порядке действий в опасных, экстремальных и чрезвычайных ситуациях на транспорте;</w:t>
            </w:r>
            <w:bookmarkStart w:id="12" w:name="l255"/>
            <w:bookmarkStart w:id="13" w:name="l498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способах безопасного поведения в природной среде; уметь применять их на практике; знать порядок действий при чрезвычайных ситуациях природного характера; сформировать представления обэкологической безопасности, ценности бережного отношения к природе,разумного природопользова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знать основы пожарной безопасности; уметь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</w:t>
            </w:r>
            <w:bookmarkStart w:id="14" w:name="l500"/>
            <w:bookmarkEnd w:id="14"/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рамки учебного предмета на основе личных предпочт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иобретенный опыт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медицинских знаний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сформировать представления о здоровом образе жизни и его роли в сохранении психического и физического здоровья, негативного отношения к вредным привычкам; знать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9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. Вести техническую документацию ремонтных рабо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коммуникации в официально-деловой  сфере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мением редактировать и совершенствовать собственные письменные высказывания с учетом норм русского литературного языка (официально делового стиля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1701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5" w:name="_Hlk95991063"/>
      <w:bookmarkStart w:id="16" w:name="_Hlk95991063"/>
      <w:bookmarkEnd w:id="16"/>
    </w:p>
    <w:p>
      <w:pPr>
        <w:pStyle w:val="Heading1"/>
        <w:jc w:val="center"/>
        <w:rPr/>
      </w:pPr>
      <w:bookmarkStart w:id="17" w:name="__RefHeading___Toc14463656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709" w:gutter="0" w:header="708" w:top="1134" w:footer="708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6"/>
        <w:gridCol w:w="6946"/>
        <w:gridCol w:w="1304"/>
        <w:gridCol w:w="2410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, ОК 0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1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особенности картины опасностей современной молодеж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система – «объект защиты - источник опасности - негативное воздействие,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опасности развит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опасности развит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развит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выявить и описать опасности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явить и описать опасности на дорога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на дорогах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писания опасностей на дорог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ь пожара в общественном месте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явить и описать опасности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в ситуации захвата заложников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тудентов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eading=h.2s8eyo1"/>
            <w:bookmarkEnd w:id="1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описывать опасности в окружающей среде для предупреждения и защиты от них, в том числе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рис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рять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иска по форму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оценить риски на дорог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на дорог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дорожного движения в отношении различных его участников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ценить риски в ситуации пожара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в ситуации пожара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пожара в общественном месте (по формуле)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пожара на посетителей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 захвата заложников/стрельбы в общественном месте (ЧС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(по формуле) и масштаба/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опасных фак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а заложников/стрельбы в общественном мес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в ситуациизахвата заложников/стрельбы в общественно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и для здоровья в подростковом возрас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опасных и вредных факторов риска для жизни и здоровья подростков (по формуле) и тяжести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рисков для жизни и здоровья подро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риск реализации ситуации, актуальной для обучающихс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осуществления риска и масштаба послед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Защита населения и территорий от чрезвычайных ситуац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3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защите от опас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аот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пособы и методы снижения уровня и продолжительности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человека (природ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чтобы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ащити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ъ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топасностей, необходим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низить негативное влияние источ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сокращением значения риска и разм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ых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), его выведением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; применением экобиозащитной техники и средств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чт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способа защиты на основе норматив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низить риски для здоровья. Профилактика заболеваний. Здоровый образ жизн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04; ОК 08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низить риски для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нижения уровня действия вредных и опасных факторо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а способа профилактики типичных/смертельно опасных для подростков заболева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инфекционных, психологическ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щититься от опасностей на дорогах 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опасностей на дорог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участников дорожного движения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участников дорожного движения (на выбор)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безопасно вести себя в ситуации пожара в общественно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условиях пожара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ащи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зопасно вести себя в ситуации захвата заложников в общественном месте (Ч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жизни и здоровья в ситуации захвата заложников в общественном месте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тобы выбрать меры защиты жизни и здоровья в ситуации захвата заложников в общественном месте, необходимо подобра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пособы и методы снижения уровня действия опасных факторов теракта/стрельбы за счет выведения объекта защиты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пасно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ны, применения моделей безопасного поведения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оенной службы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; ОК 02; ОК 03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создания Вооруженных Сил Росс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оруженных Сил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бесконфликтного общения и саморегуляции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фицерском составе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ая подготовка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невая подготовка. Порядок неполной сборки и разборки ММГ АК-74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6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неполной сборки и разборки ММГ АК-7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о и алгорит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предмет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; ОК 04; ОК 07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при состояниях вызванных нарушением сознания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 оказ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оделей поведения при ЧС на транспор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мощи при кровотечениях и ране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первой помощи при кровотеч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дручными средствами в природных условия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З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дручными средствами в природных услов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обычи: воды, пищи, огня. Временное жилищ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оздействии температур на организм человека. Способы самоспасения.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7; ОК 08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Профессионально ориентированное содержание (содержание прикладного моду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выявить и описать опасности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2.3 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явить и описать 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фронтальное. 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мерных тем проектов/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источников опасностей на разных технологических этапа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исков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абоче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опасностей по степени тяжести: гибель, травма, профессиональное заболевание. Статистические данные по несчастным случаям на производстве. Определение вероятности наступления опасн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ить риск профессиональных заболев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защиты от опасностей на рабочем месте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травматизма и профессиональных заболеваний: технические, организационные, санитарно-гигиенические, психофизиологические. Методы уменьшения опасностей на рабочем месте, выбор средств индивидуальной и коллективной защиты. Типовые отраслевые нормы выдачи средств индивидуальной защи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мерных тем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вседневным бытом военнослужащи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 ОК 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К 2.3 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4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Тематическая экскурсия с показом учебных классов, казармы, специальной военной тех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 част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гражданам при ЧС и автомобильных катастрофах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2.3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 № 5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ематическая экскурсия в Центр медицины и катастроф. С применением практических навыков по отработке неотложных состояний на тренажере для реанимационных действий. Выявление причин травмирования на производстве, в транспорте и в общественных местах. Самостоятельный выбор методов и средств помощи пострадавшим в ДТП, на производств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u w:val="single"/>
              </w:rPr>
              <w:t>законы</w:t>
            </w:r>
            <w:r>
              <w:rPr>
                <w:rStyle w:val="InternetLink"/>
                <w:sz w:val="24"/>
                <w:u w:val="single"/>
                <w:szCs w:val="24"/>
                <w:highlight w:val="whit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обучающую презентацию п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9" w:name="__RefHeading___Toc144636562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локальную с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_heading=h.26in1rg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1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2" w:name="_Hlk120716574"/>
      <w:bookmarkStart w:id="23" w:name="_Hlk120781324"/>
      <w:bookmarkStart w:id="24" w:name="_Hlk120780419"/>
      <w:bookmarkStart w:id="25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8"/>
          <w:highlight w:val="white"/>
        </w:rPr>
      </w:pPr>
      <w:r>
        <w:rPr>
          <w:rFonts w:cs="Times New Roman" w:ascii="Times New Roman" w:hAnsi="Times New Roman"/>
          <w:b/>
          <w:sz w:val="24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0-й класс : учебник / Б. О. Хренников,  Н. В. Гололобов, Л. И. Льняная, М. В. Маслов ; под ред. С. Н. Егорова. – Москва : Просвещение, 2023. – 383 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6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6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: 11-й класс : учебник / Б. О. Хренников, Н. В. Гололобов, Л. И. Льняная, М. В. Маслов ; под ред. С. Н. Егорова. – Москва : Просвещение, 2023. – 320 с. </w:t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instrText xml:space="preserve"> HYPERLINK "https://znanium.com/catalog/document?id=431177" \l "bib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cs="Times New Roman" w:ascii="Times New Roman" w:hAnsi="Times New Roman"/>
          <w:color w:val="1155CC"/>
          <w:sz w:val="28"/>
          <w:szCs w:val="28"/>
          <w:u w:val="single"/>
        </w:rPr>
        <w:t>https://znanium.com/catalog/document?id=431177#bib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155CC"/>
        </w:rPr>
        <w:fldChar w:fldCharType="end"/>
      </w:r>
      <w:bookmarkStart w:id="26" w:name="__RefHeading___Toc144636563"/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КОНТРОЛЬ И ОЦЕНКА РЕЗУЛЬТАТОВ ОСВОЕНИЯ УЧЕБНОЙ ДИСЦИПЛИНЫ</w:t>
      </w:r>
      <w:bookmarkEnd w:id="2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37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/профессиональная 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/Тем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</w:rPr>
              <w:t>, Р 2 П-о/c, Р 3 П-о/c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 4.2;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 1 П-о/c, Р 2 П-о/c, Р 3 П-о/c, Р4 П-о/с, Р 5П-о/с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о/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709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0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2127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5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2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4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eastAsia="ru-RU"/>
            </w:rPr>
            <w:t xml:space="preserve">стр. 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39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b/>
              <w:b/>
              <w:lang w:eastAsia="ru-RU"/>
            </w:rPr>
          </w:pPr>
          <w:r>
            <w:rPr>
              <w:rFonts w:cs="Times New Roman" w:ascii="Times New Roman" w:hAnsi="Times New Roman"/>
              <w:b/>
              <w:lang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u-RU"/>
            </w:rPr>
            <w:t xml:space="preserve">ОД.10 Основы безопасности жизнедеятельности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Абзац списка Знак"/>
    <w:basedOn w:val="Style11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tm">
    <w:name w:val="dt-m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8:00Z</dcterms:created>
  <dc:creator>Макеева Галина</dc:creator>
  <dc:description/>
  <dc:language>en-US</dc:language>
  <cp:lastModifiedBy>Пользователь</cp:lastModifiedBy>
  <cp:lastPrinted>2023-10-10T10:33:00Z</cp:lastPrinted>
  <dcterms:modified xsi:type="dcterms:W3CDTF">2023-11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