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механико-технологический технику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лочной промышленн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ОГСЭ. 03. Иностранный язык (немецки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индекс, наименование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ециальность 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3.02.02  «Теплоснабжение и теплотехническ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оборудование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д, наимен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, 2020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/>
        <w:drawing>
          <wp:inline distT="0" distB="0" distL="0" distR="0">
            <wp:extent cx="636524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АСПОРТ РАБОЧЕЙ ПРОГРАММЫ УЧЕБНОЙ ДИСЦИПЛИНЫ………….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ТРУКТУРА И ПРИМЕРНОЕ СОДЕРЖАНИЕ УЧЕБНОЙ ДИСЦИПЛИНЫ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СЛОВИЯ РЕАЛИЗАЦИИ УЧЕБНОЙ ДИСЦИПЛИНЫ…………………….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КОНТРОЛЬ И ОЦЕНКА РЕЗУЛЬТАТОВ ОСВОЕНИЯ УЧЕБНОЙ ДИСЦИПЛИНЫ……………………………………………………………………..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 Область применения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«Иностранный язык» является частью основной профессиональной образовательной программы (ОПОП) - программы подготовки специалистов среднего звена (ППССЗ) специальности 13.02.02 «Теплоснабжение и теплотехническое оборудование» в соответствии с ФГОС по специальности СПО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учебной дисциплины может быть использована в дополнительном профессиональном образовании  и профессиональной подготовке  при освоении рабочей профессии в рамках специальности при наличии среднего (полного) общего образования или начального профессионального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ОГСЭ.03, «Иностранный язык» входит в общий гуманитарный и социально-экономический цикл ОГСЭ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  <w:r>
        <w:rPr>
          <w:rFonts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но и письменно общаться  на немецком  языке на профессиональные и повседневные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ить со словарем иностранные тексты профессиональн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стоятельно совершенствовать   устную и письменную речь, пополн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. Понимать относительно полно (общий смысл) высказывания на изучаемом иностранном языке в различных ситуациях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1</w:t>
      </w:r>
      <w:r>
        <w:rPr>
          <w:rFonts w:cs="Times New Roman" w:ascii="Times New Roman" w:hAnsi="Times New Roman"/>
          <w:color w:val="000000"/>
          <w:sz w:val="28"/>
          <w:szCs w:val="28"/>
        </w:rPr>
        <w:t>. Лексический минимум (1200-1400 ЛЕ), необходимый для чтения и перевода со словарем иностранных текстов профессион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2</w:t>
      </w:r>
      <w:r>
        <w:rPr>
          <w:rFonts w:cs="Times New Roman" w:ascii="Times New Roman" w:hAnsi="Times New Roman"/>
          <w:color w:val="000000"/>
          <w:sz w:val="28"/>
          <w:szCs w:val="28"/>
        </w:rPr>
        <w:t>.  Грамматический минимум по каждой теме 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3</w:t>
      </w:r>
      <w:r>
        <w:rPr>
          <w:rFonts w:cs="Times New Roman" w:ascii="Times New Roman" w:hAnsi="Times New Roman"/>
          <w:color w:val="000000"/>
          <w:sz w:val="28"/>
          <w:szCs w:val="28"/>
        </w:rPr>
        <w:t>.  Характерные особенности фонетики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4</w:t>
      </w:r>
      <w:r>
        <w:rPr>
          <w:rFonts w:cs="Times New Roman" w:ascii="Times New Roman" w:hAnsi="Times New Roman"/>
          <w:color w:val="000000"/>
          <w:sz w:val="28"/>
          <w:szCs w:val="28"/>
        </w:rPr>
        <w:t>. Лингвострановедческую, страноведческую и социокультурную информацию, расширенную за счет новой тематики и проблематики рече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5.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ержание дисциплины направлено на формирование элементов следующих общих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рганизовывать         собственную деятельность, исходя из цели и способов ее достижения, определенных руководите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уществлять поиск информации, необходимой  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пользовать информационно-коммуникационные технологии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 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К 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220 часа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172 ча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- 48 ча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40" w:hanging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РУКТУРА И ПРИМЕРНОЕ СОДЕРЖАНИЕ УЧЕБНОЙ ДИСЦИПЛИНЫ</w:t>
      </w:r>
    </w:p>
    <w:p>
      <w:pPr>
        <w:pStyle w:val="Normal"/>
        <w:autoSpaceDE w:val="false"/>
        <w:spacing w:lineRule="auto" w:line="240" w:before="0" w:after="0"/>
        <w:ind w:left="440" w:hanging="4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д учебной работы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ём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язательная учебная нагрузка (всего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дивидуальные творческие зад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аудиторная самостоятельная раб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Тематический план и содержание учебной дисциплины «Иностранный язык (немецки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978"/>
        <w:gridCol w:w="62"/>
        <w:gridCol w:w="1615"/>
        <w:gridCol w:w="1705"/>
      </w:tblGrid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-коррективный курс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2+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диалогическую и монологическ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ОК.2,ОК.4,ОК.9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+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9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я визитная карточ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е особенности звуков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: О себе. Порядок слов в немецких предложениях. Фонетические особенности гласных и согласных звуков в немецком языке. Интонация в немецких предлож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ость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гласных и согласных букв. Дифтонги, аффрикаты. Лексика по теме «Описание внешности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я семья. Определенный артикль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пределенный артикль. Упражнения на употребление артиклей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и правила употребления артиклей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й дом. Нулевой артикль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вопросительных предложениях (частных и общ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й дом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овых заданий по грамма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 о себе, семье и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речевых клише в представлении о с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из текста портрет (описание внешности) челове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Учеба и отдых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диалогическую и монологическ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ражения и аргументирования своего отношения к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3, ОК.5, ОК.7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+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учеба. Имена существительны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й техникум». Имя существительное. Склонение имён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а. Классификация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 «Еда». Имя существительное. Слабое и сильное склонение имён существительных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газине. Множественное число существительных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В магазине». Имя существительное. Правила образования множественного числа имён существительных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 в нашей жизни. Смешанный тип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порт». Имя существительное. Смешанное склонение имён существительных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рача. Склонение и употребление артиклей перед именами существительными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У врача». Правила склонения и употребления определённых и неопределённых артиклей перед именами существительными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. Артикль. Случаи употребления нулевого артикля перед именами существительным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аздники». Правило употребления нулевого артикля перед именами существительными в немецком языке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каникулы. Числительны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имние каникулы». Правила образования порядковых и количественных числительных 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. Чтение дробей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, дроб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стран изучаемого языка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: Праздники стран изучаемого язы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ополнительного чтения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предыдущим темам. Артикль. Имя существительное. Числительно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глагола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вторая и третья форма правильных и неправильных глагол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естовых заданий по грам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нолог о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 о праз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учивание речевых клише в диалоге «У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енные ответы на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выписать из текста существительные (числительные), распределить по группам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азвивающий курс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+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страноведческ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страноведческой и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ий и грамматический минимум, необходимый для чтения и перевода (со словарем) иностранных текстов страноведческой и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ОК.3,ОК.5,ОК.6, ОК. 7, ОК. 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+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. Основные формы глаголов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оя страна». Основные формы глаголов. Простые, сложные, производные. Слабые, сильные, смешанны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России. Неправиль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номика страны». Неправильные немецкие глагол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Времен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Город». Времена глаголов в немецком языке. Прямой и обратный порядок слов в повествовательных предложениях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Москвы. Экскурсия по городу. Порядок слов в предложениях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Лексика по теме «Как пройти к …?». Порядок слов в вопросительных предложениях общего и частного характер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. Спряжение глаголов в настоящ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настоящем времени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. Спряжение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город. Спряжение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Правило спряжения всех видов глаголов в прошедшем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лин.  Образование будущего времени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города». Способы выражения будущего времени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рмания. Основные глаголы в немецком язы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Страна изучаемого языка». Употребление и спряжение основных глаголов в немецком язы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очная работа на тему «Времена глагола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рода Германии. Согласование времён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оциокультурные особенности стран изучаемого языка».  Правило согласования времён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емли Германии. Модальные глагол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Федеральные земли Германии». Модальные глаголы, выражающие долж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Политический строй Германии. Модальные глагол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Географическое положение. Политический строй Германии». Модальные глаголы, выражающие возмо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Германии. Модальные глагол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Экономика Германии». Модальные глаголы, выражающие жел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ия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ов в немецком языке, их спряжение. Времена (настоящее, прошедшее, будущее). Согласование времён в немецком языке. Географическое расположение, политический строй, экономика, обычаи, традиции и праздники страны изучаемого язы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нолог  на тему: «Мой родно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аться по теме  «достопримечательности родн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страноведческих реалий 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Культура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ОК.3,ОК.5, ОК. 7, ОК. 9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в нашей жизни. Имя прилагательное. С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ультура и искусство». Правило склонения имён прилагательных по падежам в немецком языке с определённым и неопределённым артиклем перед именами существительны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Правило склонения без 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Литература». Правило склонения имён прилагательных в немецком языке без артиклей перед именами существительны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. Степени сравнения имён прилагательных в немецком язык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Музыка». Правила образования сравнительной и превосходной степеней имён прилагательных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. Наречия, их классификация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наречий в немецком языке и правила их употребления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Берлина. Придаточные предложения в немецком язык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Достопримечательности Берлина». Придаточные предложения в немецком языке, их типология: изъяснительные, определительные, обстоятельственны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но. Обстоятельственные придаточные предложения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ино». Обстоятельственные придаточные предложения в немецком язык и их классификац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щиеся люди.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ичности нашей страны и стран изучаемого язы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монолог на тему: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исьменно краткое высказывание из активной лексики на заданную тем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Жизнь и работа в сельской местност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5, ОК.6, ОК. 7, ОК. 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 осенью. Работа в са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в немецком языке. Личные местоим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и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е живо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 в немецком языке, правило их склонения по падежа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рев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, их падежные формы и способы употребления во множественном числ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ы пит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естоимения, их склонение по падежам и их роль в придаточных предложениях в качестве союзных сл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тестов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пектировать текст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2, ОК.5, ОК.6, ОК. 7, ОК. 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Германии. Предлог и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Предлоги места, времени и направл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ование в России. Смешанные предлог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Принципы употребления смешанных предлогов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Германии. Тестовые упражнения «Пред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Образование». Тестовые упражнения на употребление всех изученных предлог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техникум -  ДМТТМП. Активный (действительный) з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Техникум. Образование». Образование и употребление активного (действительного) залога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транные языки в жизни людей. Пассивный (страдательный) залог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Иностранные языки». Образование и употребление пассивного (страдательного) за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я и труд. Инфинитив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фессия и труд». Инфинитив, его виды, образование и употребление в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 по теме «Профессия».  Инфинитив. Правило употребления инфинитива без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е «Профессия». Инфинитив. Случаи употребления инфинитива без частиц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етатели и их изобретения. Употребление сложных форм инфинитива в немецком язык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Наука и изобретения». Правило употребления сложных форм инфинитива в немец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зобретения. Причастие 1. Образование и употребление. 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Наука и изобретения». Правило образования и употребления причастия 1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астие 2. Образование и употреблени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образования и употребления причастия 2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ысказывания о роли иностранных языков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казывание о техник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и здоровый образ жизн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5, ОК.6, ОК. 7, ОК. 8, ОК.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логия». Виды загрязнений окружающей сред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Экология». Способы решения проблем, связанных с защитой окружающей сред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Здоровье и спорт». Ведение ЗОЖ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из текста слова для высказывания о своем участии в защите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высказывание о значении здорового образа жизн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+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немецкий язык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, ОК.3, ОК.5, ОК.6, ОК. 7, ОК. 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+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ое планировани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изводственное планирование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ое производство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ельское хозяйство, его устройство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хозяйственная продукция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Сельское хозяйство. Продукты, получаемые при переработке сельхозпродукции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 для  профессии. Чтение дробей. Число   ноль – 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на тему «Моя профессия». Числительные: чтение дробей, число - 0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ассовой информации. Проценты. Сотни. Чтение дат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на тему «СМИ». Чтение процентов, сотен и дат на немецком язык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в жизни людей. Интернет. Чтение номеров телефонов, факсов, номеров        документов. Обозначение времени в немецком язык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омпьютер в жизни людей. Интернет». Чтение номеров телефона, факсов, номеров документов. Время в немецком языке и его способы обозначени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на уроке немецкого языка. Деньги в Германии. Банкноты и монет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Компьютер. Деньги в Германии. Банкноты и монеты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ый зачёт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Изобретения». Арифметика, чтение арифметических основных операций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имеры с математически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лан текста о рол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ать,  как используешь дома компьют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ответить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лексику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Работа в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ться (устно и письменно) на иностранном языке на дел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ить (со словарем)  иностранные тексты на дел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сический и грамматический минимум, необходимый для чтения и перевода (со словарем) иностранных текстов делов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, ОК.4, ОК.6, ОК.8, ОК. 9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+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зобретения. Калькуляция. Чтение действий с числам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действий с числам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а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: Организация производства. Речевые клише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компании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, используемые при разговоре о работе, профессиональные термины. Активный и пассивный зало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я. Резюм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и порядок оформления резюме и автобиографии, повторение лексики по теме « О себе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е о приеме на работу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немецком предложении, речевые клише, порядок и правила оформления заявления о приеме на работ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ование. Прием на работу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рофессиональной направленности. Основные нормы поведения и ведения беседы при приеме на работу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поведения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, основные правила поведения при работе в коллективе. Лексика профессиональной направленност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«телефонного» немецкого языка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лише «Разговор по телефону». Чтение номеров телефонов, факсов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корреспонденция. Деловое письмо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елового письма. Основные  клише для  ведения деловой переписк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встречи. Бизнес план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 и прошедшее время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еревода технических текстов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боты с техническим словаре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и составление визитных карточек  и теле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 собственной автобиографии (резюме)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Технические тексты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(устно и письменно) на иностранном языке на профессиональные 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(со словарем)  иностранные техническ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и грамматический минимум, необходимый для чтения и перевода (со словарем) иностранных текстов техническ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 ,ОК.3, ОК.4, ОК.6, ОК. 7, ОК. 8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работы с профессиональным словарём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да текстов профессиональной направленности. Лексика профессиональной направленност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«Сварка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хническим текстом, лексика по теме, активный и пассивный залог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«Виды сварки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лаголов в немецком языке, особенности перевода текстов профессиональной направленности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Металлы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, монолог на профессиональ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Металлы и неметаллы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, диалог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Цветные металлы и стали»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: свойства и особенности металлов и не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«Токарно-винторезный ста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: особенности работы и эксплуатации токарно-винторезного стан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Шлифовальный ста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по теме: особенности работы и эксплуатации шлифовального станка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всего пройденного материала изучаемой темы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ый зачет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высказывания о роли современных технологий в жизн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исать  об этапах развития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текста о производственном проце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ка выражений с  профессиональной лексикой из предложенного текста.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 + 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– репродуктивный (выполнение деятельности по образцу, инструкции или под руководство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учебной дисциплины требует наличия учебного кабинета «Иностранный язы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адочные места по количеству студ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чее место преподава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наглядные пособия по иностранн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средства обучения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доска с лицензионным программным обеспечением и мультимедиапроектор, музыкальный цен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Информационное обеспечение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сновные источ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равченко А. П. Немецкий язык для колледжей. – Серия «Профессиональное образование», изд. «Феникс», 2015. – 462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Катаева А. Г.,  Катаев С. Д. Грамматика немецкого языка. Учебное пособие для СПО. – Серия «Профессиональное образование», изд. «Юрайт», 2016. – 11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влева Г. Г. Немецкий язык. Учебник и практикум для СПО. – Серия «Профессиональное образование», изд. «Юрайт», 2017. – 274 с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влева Г. Г. Справочник по грамматике немецкого языка. Учебное пособие для СПО. – Серия «Профессиональное образование», изд. «Юрайт», 2017. – 139 с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мянова Т.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ктический курс немецкого языка. Грамматика. 1000 упражнений. Литературные тексты. Новые правила правописания. Гриф МО РФ. – Серия «Изучение немецкого языка», изд. «Дом славянской книги», 2016. – 38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ьяконов О. В. Нескучная немецкая грамматика. Что такое ДЕРДИДАС? – Серия «Язык без репетитора (обложка)», изд. «Эксмо», 2017. – 28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мирнова Т. Н. Немецкий язы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mitlustundlie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тенсивный курс для начинающих. Учебное пособие для СПО. Серия – «Профессиональное образование», изд. «Юрайт», 2016. – 312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Басова Н. В. Немецкий язык для колледж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 fur College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ноРус»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мецкий язык для технических специальностей (для СПО). Серия «Средннее профессиональное образование», изд. КноРус»,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>Немецкие переводны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ngv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ultitr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ortschat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rmat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epzi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w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риалы для изучения немецкого языка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angu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ud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n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Немецкий язык. Учим немецкий с нуля. Грам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ssivha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ag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=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 Grammatik in Deutschunterrich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http://grammade.ru/index.ph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емецкая грам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mmat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h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Лексические и грамматические темы для начин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stropol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uts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талог ссылок на Российские, немецкие и зарубежные сай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гапорталы, посвященные изучению и совершенствованию немецкого яз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iaspr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ut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 Goethe-Institut – Deutsch lernenmitjetzt onlin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 подобранные тексты (и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etzt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) с заданиями, с указанием уровня сложностию Форум. Чат для изучающих немецкий яз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eth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jetz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jetex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    Das Deutschland-Por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deutschland.de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ыоГерм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» - «Tatsachenuber Deutschland» – www.tatsachen-uber-deutschland.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 «Наука в диалоге» 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ssenscha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ia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СЭ.03 Иностранный язы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ализац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СЭ.03 Иностранный язы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1003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310"/>
        <w:gridCol w:w="3304"/>
        <w:gridCol w:w="3425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 обучения:  умения, знания и общие компетенции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оценки результата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контроля и оценивания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ть: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стно и письменно общаться  на английском  языке на профессиональные и повседневные темы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потребление разговорных формул (клише) в коммуникативных ситуациях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связного текста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м ключевых слов на быт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тавление устного сообщения на заданную тему (с предварительной подготовкой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оизведение краткого или подробного пересказа прослушанного или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еда с использованием элементов описания, повествования и рассуждения по тематике текущего года обучения и предыдущих лет обучения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обсуждение прочитанного и прослушанного текста, выражая свое мнение и отношение к изложенному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контроль умения высказываться п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ы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задани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ы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2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дить со словарем иностранные тексты профессиональной направленност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хождение слова в иностранно-русском словаре, выбирая нужное значение слова;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ориентировка в формальных признаках лексических и грамматических явл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ение языковой и контекстуальной догадки; 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екватная передача содержания переводимого текста в соответствии  с нормами русского литературного языка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 перевода текстов общенаучного и профи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упражнений на словообразование, словосложение, конверсии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3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амостоятельно совершенствовать   устную и письменную речь, пополня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рный запас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е овладение продуктивными лексико-грамматическими навыками, разговорными формулами и клише, отражающими специфику общения и необходимой для обмена информацией по интересующим их проблема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развитие умения публично выступать с подготовленным сообще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ставление и запись  краткого плана текста, озаглавливание его части, составление вопросов к прочитанному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сделать выписки из текста, составить записи в виде опор, написание делового письма, заявление, заполнить анкету ...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 высказываний по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ной теме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4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относительно полно (общий смысл) высказывания на изучаемом иностранном языке в различных ситуациях общения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иятие на слух речь преподавателя и диктора в звукозаписи, построенную в основном на изученном материале и включающую до 3% незнакомых слов, о значении которых можно догадываться и незнание которых не влияет на понимание прослушанног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ние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деление ключевых слов и основной идеи звучаще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ние  смысла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ние основного содержания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иятие на слух материалов по тематике специальности средней трудности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рование с элемент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ыковой догадк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учебных фильмов, беседа об увиденном и услышанном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5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1 – ОК9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отное чтение новых текстов общекультурного, общенаучного характера и тексты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содержания текста по знакомым словам, интернациональным словам, географическим названиям и т.п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ние значения слов по контекс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еление главной и второстепенной информаци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вод (со словарем) бытовые, литературные и специальные тексты технического содержания с иностранного на русский и с русского на иностранный язык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 зад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й контроль рецептивных видов речевой деятельности (тесты на выбор правильного ответа, на восстановления логического порядка, на установление соответствий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ть: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 Лексический минимум (1200-1400 ЛЕ), необходимый для чтения и перевода со словарем иностранных текстов профессиональной направлен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лексическими и фразеологическими явлениями, характерными для технических текс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выбор нужного значения слова из серии представленных в словар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потенциального словаря за счёт конверсии, а также систематизации способов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ключение в активный словарь учащихся общенаучной терминологической и профессионально-направленной лексики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расширение объёма рецептивного словаря учащихся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тренировочные упражнения на овладение лексическими единицами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   Грамматический минимум по каждой теме УД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истематизац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яснение  примеров грамматических правил и явле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менять в речи грамматических конструкций и структур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Характерные особенности фонетики немецкого языка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личение характерных особенностей иностранной языковой ре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роизведение всех звуков иностранного языка, интонации повелительных, повествовательных (утвердительных и отрицательных) и вопросительных предложений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по фонетике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Лингвострано-ведческую, страноведческую и социокультурную информацию, расширенную за счет новой тематики и проблематики речевого общения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лечение объема знаний о социально-культурной специфике стран изучаемого языка при помощи чтения и аудирования текстов страноведческ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умений строить свое речевое и неречевое поведение  адекватно этой специф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мений выделять общее и специфическое в культуре родной страны и страны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кругозора учащихся, их  информированности и общей эруди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готовка учащихся к участию в межкультурном общении на иностранном языке в письменной и устной формах с учётом интересов и профильных устремлений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по страноведен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чтения и аудирования текстов страноведческого характера.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З.5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технического кругозора учащихся, их научной информированности и общей эрудиции при помощи чтения  профессиональных текст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требность  практического использования иностранного языка в будущей профессиональной деятельности.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и письменный контроль перевода текс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ы по чт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4780"/>
      <w:gridCol w:w="2428"/>
    </w:tblGrid>
    <w:tr>
      <w:trPr>
        <w:trHeight w:val="126" w:hRule="atLeast"/>
      </w:trPr>
      <w:tc>
        <w:tcPr>
          <w:tcW w:w="2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ОГБПОУ ДМТТМП</w:t>
          </w:r>
        </w:p>
      </w:tc>
      <w:tc>
        <w:tcPr>
          <w:tcW w:w="4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0"/>
              <w:szCs w:val="20"/>
              <w:lang w:eastAsia="ru-RU"/>
            </w:rPr>
          </w:r>
        </w:p>
      </w:tc>
      <w:tc>
        <w:tcPr>
          <w:tcW w:w="2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t>6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из 31</w:t>
          </w:r>
        </w:p>
      </w:tc>
    </w:tr>
    <w:tr>
      <w:trPr>
        <w:trHeight w:val="532" w:hRule="atLeast"/>
      </w:trPr>
      <w:tc>
        <w:tcPr>
          <w:tcW w:w="2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РП учебной дисциплины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</w:t>
          </w:r>
        </w:p>
      </w:tc>
      <w:tc>
        <w:tcPr>
          <w:tcW w:w="2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7122"/>
      <w:gridCol w:w="3617"/>
    </w:tblGrid>
    <w:tr>
      <w:trPr>
        <w:trHeight w:val="126" w:hRule="atLeast"/>
      </w:trPr>
      <w:tc>
        <w:tcPr>
          <w:tcW w:w="3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ОГБПОУ ДМТТМП</w:t>
          </w:r>
        </w:p>
      </w:tc>
      <w:tc>
        <w:tcPr>
          <w:tcW w:w="7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0"/>
              <w:szCs w:val="20"/>
              <w:lang w:eastAsia="ru-RU"/>
            </w:rPr>
          </w:r>
        </w:p>
      </w:tc>
      <w:tc>
        <w:tcPr>
          <w:tcW w:w="3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t>2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из 31</w:t>
          </w:r>
        </w:p>
      </w:tc>
    </w:tr>
    <w:tr>
      <w:trPr>
        <w:trHeight w:val="532" w:hRule="atLeast"/>
      </w:trPr>
      <w:tc>
        <w:tcPr>
          <w:tcW w:w="3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7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РП учебной дисциплины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</w:t>
          </w:r>
        </w:p>
      </w:tc>
      <w:tc>
        <w:tcPr>
          <w:tcW w:w="3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1"/>
      <w:gridCol w:w="4780"/>
      <w:gridCol w:w="2428"/>
    </w:tblGrid>
    <w:tr>
      <w:trPr>
        <w:trHeight w:val="126" w:hRule="atLeast"/>
      </w:trPr>
      <w:tc>
        <w:tcPr>
          <w:tcW w:w="25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ОГБПОУ ДМТТМП</w:t>
          </w:r>
        </w:p>
      </w:tc>
      <w:tc>
        <w:tcPr>
          <w:tcW w:w="4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FF0000"/>
              <w:sz w:val="20"/>
              <w:szCs w:val="20"/>
              <w:lang w:eastAsia="ru-RU"/>
            </w:rPr>
          </w:r>
        </w:p>
      </w:tc>
      <w:tc>
        <w:tcPr>
          <w:tcW w:w="2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t>30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из 31</w:t>
          </w:r>
        </w:p>
      </w:tc>
    </w:tr>
    <w:tr>
      <w:trPr>
        <w:trHeight w:val="532" w:hRule="atLeast"/>
      </w:trPr>
      <w:tc>
        <w:tcPr>
          <w:tcW w:w="25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" w:leader="none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  <w:tc>
        <w:tcPr>
          <w:tcW w:w="4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РП учебной дисциплины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ГСЭ 03. Иностранный язык</w:t>
          </w:r>
        </w:p>
      </w:tc>
      <w:tc>
        <w:tcPr>
          <w:tcW w:w="2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27">
    <w:name w:val="c27"/>
    <w:qFormat/>
    <w:rPr/>
  </w:style>
  <w:style w:type="character" w:styleId="C13">
    <w:name w:val="c13"/>
    <w:qFormat/>
    <w:rPr/>
  </w:style>
  <w:style w:type="character" w:styleId="C64">
    <w:name w:val="c64"/>
    <w:qFormat/>
    <w:rPr/>
  </w:style>
  <w:style w:type="character" w:styleId="C100">
    <w:name w:val="c100"/>
    <w:qFormat/>
    <w:rPr/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26">
    <w:name w:val="c26"/>
    <w:qFormat/>
    <w:rPr/>
  </w:style>
  <w:style w:type="character" w:styleId="C49">
    <w:name w:val="c49"/>
    <w:qFormat/>
    <w:rPr/>
  </w:style>
  <w:style w:type="character" w:styleId="C47">
    <w:name w:val="c4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3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lingvo.yandex.ru/de" TargetMode="External"/><Relationship Id="rId6" Type="http://schemas.openxmlformats.org/officeDocument/2006/relationships/hyperlink" Target="http://www.multitran.ru/" TargetMode="External"/><Relationship Id="rId7" Type="http://schemas.openxmlformats.org/officeDocument/2006/relationships/hyperlink" Target="http://wortschatz.informatik.uni-lepzig.de/http:/www.dwds.de/" TargetMode="External"/><Relationship Id="rId8" Type="http://schemas.openxmlformats.org/officeDocument/2006/relationships/hyperlink" Target="http://www.languages-study.com/dutsch-links.html" TargetMode="External"/><Relationship Id="rId9" Type="http://schemas.openxmlformats.org/officeDocument/2006/relationships/hyperlink" Target="http://deutsch.passivhaus-info.org/index.php?go=Pages&amp;in=cat&amp;id=1" TargetMode="External"/><Relationship Id="rId10" Type="http://schemas.openxmlformats.org/officeDocument/2006/relationships/hyperlink" Target="http://www.astropolis.net/deutsch/nem.shtml" TargetMode="External"/><Relationship Id="rId11" Type="http://schemas.openxmlformats.org/officeDocument/2006/relationships/hyperlink" Target="http://www.goethe.de/z/jetzt/dejetexte.htm" TargetMode="External"/><Relationship Id="rId12" Type="http://schemas.openxmlformats.org/officeDocument/2006/relationships/hyperlink" Target="http://www.deutschland.de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5:00Z</dcterms:created>
  <dc:creator>User</dc:creator>
  <dc:description/>
  <cp:keywords/>
  <dc:language>en-US</dc:language>
  <cp:lastModifiedBy>Преподователь</cp:lastModifiedBy>
  <cp:lastPrinted>2021-04-09T15:25:00Z</cp:lastPrinted>
  <dcterms:modified xsi:type="dcterms:W3CDTF">2023-11-08T07:29:00Z</dcterms:modified>
  <cp:revision>7</cp:revision>
  <dc:subject/>
  <dc:title/>
</cp:coreProperties>
</file>