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ГСЭ.05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психологи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3.02.02 Теплоснабжение и теплотехническое оборудование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/>
        <w:drawing>
          <wp:inline distT="0" distB="0" distL="0" distR="0">
            <wp:extent cx="6552565" cy="930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ы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3.02.02 «Теплоснабжение и теплотехническ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Дисциплина входит в </w:t>
      </w:r>
      <w:r>
        <w:rPr>
          <w:color w:val="22272F"/>
          <w:sz w:val="27"/>
          <w:szCs w:val="27"/>
          <w:shd w:fill="FFFFFF" w:val="clear"/>
        </w:rPr>
        <w:t>общий гуманитарный и социально-экономически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общие теоретические и практические знания об основных психологических понятиях, процессах и явлениях, значении психологии для становления профессиональной компетентности и карьерного про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знакомить студентов с предметом и отраслями псих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смотреть психологическую структуру личности и процесс её соци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знакомить с психологическими особенностями  группов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сихологического сопровождения профессиональной деятельн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анализировать, планировать и оценивать процесс группового взаимодействия 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 использовать психологические технологии  для решения задач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реализовывать процесс  психологическ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ключевые категории и понятия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психологическую структуру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ы психологического управления групповым взаимодействи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3.02.02 Теплоснабжение и теплотехническое оборудо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дисциплины направлено на </w:t>
      </w:r>
      <w:r>
        <w:rPr>
          <w:sz w:val="28"/>
          <w:szCs w:val="28"/>
          <w:u w:val="single"/>
        </w:rPr>
        <w:t>формирование элементов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К 3. </w:t>
      </w:r>
      <w:r>
        <w:rPr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 заниматься</w:t>
      </w:r>
      <w:r>
        <w:rPr/>
        <w:t xml:space="preserve"> </w:t>
      </w:r>
      <w:r>
        <w:rPr>
          <w:sz w:val="28"/>
          <w:szCs w:val="28"/>
        </w:rPr>
        <w:t>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5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8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 Сообщение «Этапы развития отечественной психологии»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- 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- Презентация по итогам практического занятия «Основные характеристики личнос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- Решение психологических ситу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 дифференцированного зач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7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ведение в основы психолог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сихология как на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Психология и её значение в профессиональной деятельности человека. Предмет и объект психологии как науки. Отрасли психологи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сновные методы психологических исследований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ные этапы развития психологии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67"/>
        <w:gridCol w:w="460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сновные этапы в развитии психологи как науки. Основные направления западной психологии. Бихевиоризм. Психоанализ. Гештальтпсихология. Когнитивная психология. Гуманистическая психология. Развитие отечественной психологии. Философско-религиозное и естественно-научное направление. Культурно-историческая концепция. Психология индивидуальных различий</w:t>
            </w:r>
            <w:r>
              <w:rPr>
                <w:bCs/>
              </w:rPr>
              <w:t xml:space="preserve">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: </w:t>
            </w:r>
            <w:r>
              <w:rPr/>
              <w:t xml:space="preserve">Этапы развития отечественной психолог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- Сообщения по теме семин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 психологии лич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сихологическая структура личности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реализовывать процесс  психологического самоуправ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сихологическую структуру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8, ОК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личности в психологии. Человек, индивид, личность. Процесс социализации и его этап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нание и самосознание лич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структура личности. Познавательная и эмоционально-волевая сферы лич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перамент и характер человека. Акцентуации лич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и направленность лич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26"/>
        <w:gridCol w:w="141"/>
        <w:gridCol w:w="460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/>
              <w:t>Основные характеристики лич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Взаимосвязь особенностей личности и эффективности ее профессиональной деятельности  </w:t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реализовывать процесс  психологического самоуправ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сихологическую структуру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7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ь как субъект труда. Индивидуальные особенности личности и требования  профессиональ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ические предпосылки профессионального развития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взаимодействия в малых группах и коллектив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в группе</w:t>
            </w:r>
          </w:p>
        </w:tc>
        <w:tc>
          <w:tcPr>
            <w:tcW w:w="10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, ОК 6, 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9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Классификация групп. Динамические процессы в группах. Взаимодействие людей в неорганизованных группа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руппа. Проблемы лидерства и руководст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№  3: </w:t>
            </w:r>
            <w:r>
              <w:rPr/>
              <w:t>Анализ групповых связей в групп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 4: </w:t>
            </w:r>
            <w:r>
              <w:rPr>
                <w:bCs/>
              </w:rPr>
              <w:t xml:space="preserve"> Формирование лидерских каче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шение психологических задач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/>
            </w:pPr>
            <w:r>
              <w:rPr/>
              <w:t xml:space="preserve">Основы психологии об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ункции и структура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тороны общения.  Социально-психологическое влияние людей друг на д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 № 5:  </w:t>
            </w:r>
            <w:r>
              <w:rPr>
                <w:bCs/>
              </w:rPr>
              <w:t>Анализ коммуникативной стороны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 6:  </w:t>
            </w:r>
            <w:r>
              <w:rPr>
                <w:bCs/>
              </w:rPr>
              <w:t>Развитие навыков эффективного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/>
            </w:pPr>
            <w:r>
              <w:rPr/>
              <w:t>Основы психологии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логия конфликтов. Причины возникновения. Динамика протекания конфлик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ие способы управления конфликтами: избегание, компромисс. принуждение, уклонение, сотрудниче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: </w:t>
            </w:r>
            <w:r>
              <w:rPr>
                <w:bCs/>
              </w:rPr>
              <w:t>Составление карты конфли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8: </w:t>
            </w:r>
            <w:r>
              <w:rPr>
                <w:bCs/>
              </w:rPr>
              <w:t>Развитие навыков управления конфликт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ение психологических зада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октистова С.В., </w:t>
      </w:r>
      <w:r>
        <w:rPr>
          <w:sz w:val="28"/>
          <w:szCs w:val="28"/>
        </w:rPr>
        <w:t xml:space="preserve"> Маринова Т.Ю., Васильева Н.Н. Психология: учебное пособие для  СПО. -  М.: Юрайт, 2019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Анцупов А.Я., Баклановский С.В. Конфликтология: учебное пособие.  СПб: Питер, 20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>2.Пиз А. Язык телодвижений. М.: Эксмо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>3.Майерс Д. Социальная психология. СПб.: Питер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1 </w:t>
      </w:r>
      <w:r>
        <w:rPr/>
        <w:t>Электронная библиотека Юрайт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2 </w:t>
      </w:r>
      <w:r>
        <w:rPr/>
        <w:t>ЭБС «Академия»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3 </w:t>
      </w:r>
      <w:r>
        <w:rPr/>
        <w:t xml:space="preserve"> </w:t>
      </w:r>
      <w:hyperlink r:id="rId15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4 </w:t>
      </w:r>
      <w:hyperlink r:id="rId16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ecsoc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sz w:val="28"/>
          <w:szCs w:val="28"/>
        </w:rPr>
        <w:t xml:space="preserve">И-Р 5 </w:t>
      </w:r>
      <w:r>
        <w:rPr/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ite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natala</w:t>
      </w:r>
      <w:r>
        <w:rPr/>
        <w:t>777</w:t>
      </w:r>
      <w:r>
        <w:rPr>
          <w:lang w:val="en-US"/>
        </w:rPr>
        <w:t>andre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Cs w:val="28"/>
        </w:rPr>
        <w:t xml:space="preserve">Учебная дисциплина </w:t>
      </w:r>
      <w:r>
        <w:rPr>
          <w:szCs w:val="28"/>
        </w:rPr>
        <w:t xml:space="preserve">ОГСЭ.05 Основы психологии </w:t>
      </w:r>
      <w:r>
        <w:rPr>
          <w:bCs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Cs w:val="28"/>
        </w:rPr>
        <w:t xml:space="preserve">Реализация учебной дисциплины </w:t>
      </w:r>
      <w:r>
        <w:rPr>
          <w:szCs w:val="28"/>
        </w:rPr>
        <w:t xml:space="preserve">ОГСЭ.05 Основы психологии </w:t>
      </w:r>
      <w:r>
        <w:rPr>
          <w:bCs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9"/>
              <w:rPr>
                <w:bCs/>
              </w:rPr>
            </w:pPr>
            <w:r>
              <w:rPr>
                <w:bCs/>
              </w:rPr>
              <w:t>- анализировать, планировать и оценивать процесс группового взаимодействия и общ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3, 4, 5, 6, 7, 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 использовать психологические технологии  для решения задач в профессиональной сфере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3, 5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    реализовывать процесс  психологического самоуправл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по выполнению практических занятий: № 2, 4, 6, 8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ключевые категории и понятия дисциплин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по выполнению практических занятий: № 1, 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сихологическую структуру личности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по выполнению практического занятия №  2 и тестировани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7"/>
              <w:jc w:val="both"/>
              <w:rPr/>
            </w:pPr>
            <w:r>
              <w:rPr>
                <w:bCs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3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3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3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www.gumer.ru/" TargetMode="External"/><Relationship Id="rId16" Type="http://schemas.openxmlformats.org/officeDocument/2006/relationships/hyperlink" Target="https://www.ecsocman.edu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5:00Z</dcterms:created>
  <dc:creator>DedyuhinaES</dc:creator>
  <dc:description/>
  <cp:keywords/>
  <dc:language>en-US</dc:language>
  <cp:lastModifiedBy>Преподователь</cp:lastModifiedBy>
  <cp:lastPrinted>2021-04-09T15:32:00Z</cp:lastPrinted>
  <dcterms:modified xsi:type="dcterms:W3CDTF">2023-11-08T07:30:00Z</dcterms:modified>
  <cp:revision>158</cp:revision>
  <dc:subject/>
  <dc:title>МИНИСТЕРСТВО ОБРАЗОВАНИЯ И НАУКИ РОССИЙСКОЙ ФЕДЕРАЦИИ</dc:title>
</cp:coreProperties>
</file>