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  <w:t>РАБОЧАЯ ПРОГРАММА</w:t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учебной дисциплины     </w:t>
      </w:r>
      <w:r>
        <w:rPr>
          <w:sz w:val="32"/>
          <w:szCs w:val="32"/>
          <w:u w:val="single"/>
        </w:rPr>
        <w:t>ОП.02    Электротехника и   электроника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>13.02.02  Теплоснабжение и теплотехническое оборудование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  <w:u w:val="single"/>
        </w:rPr>
      </w:pPr>
      <w:r>
        <w:rPr>
          <w:b/>
          <w:bCs/>
          <w:color w:val="000000"/>
          <w:spacing w:val="-1"/>
          <w:sz w:val="56"/>
          <w:szCs w:val="56"/>
          <w:u w:val="single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митровград 2020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7340"/>
        <w:gridCol w:w="1820"/>
        <w:gridCol w:w="210"/>
      </w:tblGrid>
      <w:tr>
        <w:trPr>
          <w:trHeight w:val="2304" w:hRule="atLeast"/>
        </w:trPr>
        <w:tc>
          <w:tcPr>
            <w:tcW w:w="954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9190" cy="1062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9190" cy="1062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0" w:type="dxa"/>
            <w:tcBorders/>
          </w:tcPr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>СОДЕРЖАНИЕ</w:t>
            </w:r>
          </w:p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284" w:hanging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0" w:type="dxa"/>
            <w:tcBorders/>
          </w:tcPr>
          <w:p>
            <w:pPr>
              <w:pStyle w:val="Heading1"/>
              <w:keepNext w:val="true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spacing w:before="0" w:after="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ru-RU"/>
              </w:rPr>
              <w:t>паспорт рабочей  ПРОГРАММЫ  УЧЕБНОЙ ДИСЦИПЛИНЫ «Электротехника и   электроника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426" w:hanging="426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REF __RefHeading___Toc9424717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5</w:t>
            </w:r>
            <w:r>
              <w:rPr>
                <w:b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0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before="0" w:after="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ТРУКТУРА и ПРИМЕРНОЕ содержание УЧЕБНОЙ ДИСЦИПЛИНЫ </w:t>
            </w:r>
            <w:r>
              <w:rPr>
                <w:caps/>
                <w:sz w:val="24"/>
                <w:szCs w:val="24"/>
                <w:lang w:val="ru-RU"/>
              </w:rPr>
              <w:t>«Электротехника и   электроника»</w:t>
            </w:r>
          </w:p>
          <w:p>
            <w:pPr>
              <w:pStyle w:val="Heading1"/>
              <w:keepNext w:val="true"/>
              <w:autoSpaceDE w:val="false"/>
              <w:spacing w:before="0" w:after="0"/>
              <w:ind w:left="426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fldChar w:fldCharType="begin"/>
            </w:r>
            <w:r>
              <w:rPr>
                <w:b/>
                <w:lang w:val="en-US" w:eastAsia="en-US"/>
              </w:rPr>
              <w:instrText xml:space="preserve"> PAGEREF __RefHeading___Toc9424722 \h </w:instrText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</w:t>
            </w:r>
            <w:r>
              <w:rPr>
                <w:b/>
                <w:lang w:val="en-US" w:eastAsia="en-US"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0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before="0" w:after="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условия реализации  учебной дисциплины </w:t>
            </w:r>
            <w:r>
              <w:rPr>
                <w:caps/>
                <w:sz w:val="24"/>
                <w:szCs w:val="24"/>
                <w:lang w:val="ru-RU"/>
              </w:rPr>
              <w:t>«Электротехника и   электроника»</w:t>
            </w:r>
          </w:p>
          <w:p>
            <w:pPr>
              <w:pStyle w:val="Heading1"/>
              <w:keepNext w:val="true"/>
              <w:autoSpaceDE w:val="false"/>
              <w:spacing w:before="0" w:after="0"/>
              <w:ind w:left="426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fldChar w:fldCharType="begin"/>
            </w:r>
            <w:r>
              <w:rPr>
                <w:b/>
                <w:lang w:val="en-US" w:eastAsia="en-US"/>
              </w:rPr>
              <w:instrText xml:space="preserve"> PAGEREF __RefHeading___Toc9424725 \h </w:instrText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0" w:type="dxa"/>
            <w:tcBorders/>
          </w:tcPr>
          <w:p>
            <w:pPr>
              <w:pStyle w:val="Heading1"/>
              <w:spacing w:before="0" w:after="28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4. Контроль и оценка результатов Освоения учебной дисциплины </w:t>
            </w:r>
            <w:r>
              <w:rPr>
                <w:caps/>
                <w:sz w:val="24"/>
                <w:szCs w:val="24"/>
                <w:lang w:val="ru-RU"/>
              </w:rPr>
              <w:t>«Электротехника и   электроника»</w:t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spacing w:before="280" w:after="0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fldChar w:fldCharType="begin"/>
            </w:r>
            <w:r>
              <w:rPr>
                <w:b/>
                <w:lang w:val="en-US" w:eastAsia="en-US"/>
              </w:rPr>
              <w:instrText xml:space="preserve"> PAGEREF __RefHeading___Toc9424728 \h </w:instrText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</w:t>
            </w:r>
            <w:r>
              <w:rPr>
                <w:b/>
                <w:lang w:val="en-US" w:eastAsia="en-US"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caps/>
          <w:sz w:val="24"/>
          <w:szCs w:val="24"/>
          <w:lang w:val="ru-RU"/>
        </w:rPr>
      </w:pPr>
      <w:bookmarkStart w:id="0" w:name="__RefHeading___Toc9424717"/>
      <w:bookmarkEnd w:id="0"/>
      <w:r>
        <w:rPr>
          <w:caps/>
          <w:sz w:val="24"/>
          <w:szCs w:val="24"/>
        </w:rPr>
        <w:t>1. паспорт рабочей ПРОГРАММЫ УЧЕБНОЙ ДИСЦИПЛИНЫ</w:t>
      </w:r>
    </w:p>
    <w:p>
      <w:pPr>
        <w:pStyle w:val="Heading1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Электротехника и электроника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/>
        <w:t>Рабочая программа учебной дисциплины «Электротехника и электроника» является частью основной профессиональной образовательной программы СПО - программы подготовки специалистов среднего звена  в соответствии с ФГОС по специальности среднего профессионального образования</w:t>
      </w:r>
      <w:r>
        <w:rPr>
          <w:rFonts w:eastAsia="Calibri"/>
          <w:bCs/>
          <w:lang w:eastAsia="en-US"/>
        </w:rPr>
        <w:t xml:space="preserve"> </w:t>
      </w:r>
      <w:r>
        <w:rPr/>
        <w:t>13.02.02 Теплоснабжение и теплотехническое оборудование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Учебная дисциплина «Электротехника и электроника» входит в профессиональный учебный цикл и относится к общеобразовательным дисциплинам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3. Цели и задачи дисциплины – требования к результатам освоения дисциплин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Default"/>
        <w:tabs>
          <w:tab w:val="clear" w:pos="709"/>
          <w:tab w:val="left" w:pos="284" w:leader="none"/>
          <w:tab w:val="left" w:pos="851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В результате освоения дисциплины студент должен уме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дбирать устройства электронной техники, электрические приборы и оборудование с определенными параметрами и характеристикам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авильно эксплуатировать электрооборудование и механизмы передачи движения технологических машин и аппарат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ассчитывать параметры электрических, магнитных цепе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нимать показания и пользоваться электроизмерительными приборами и приспособлениям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бирать электрические схемы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читать принципиальные, электрические и монтажные схемы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классификацию электронных приборов, их устройство и область применения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етоды расчета и измерения основных параметров электрических, магнитных цепе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новные законы электротехник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новные правила эксплуатации электрооборудования и методы измерения электрических велич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новы теории электрических машин, принцип работы типовых электрических устройст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новы физических процессов в проводниках, полупроводниках и диэлектриках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</w:rPr>
        <w:t>параметры электрических схем и единицы их измер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принципы выбора электрических и электронных устройств и прибор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инципы действия, устройство, основные характеристики электротехнических и электронных устройств и прибор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войства проводников, полупроводников, электроизоляционных, магнитных материал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пособы получения, передачи и использования электрической энерги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устройство, принцип действия и основные характеристики электротехнических прибор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характеристики и параметры электрических и магнитных пол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/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ие компетенции (О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Профессиональные компетенции (ПК)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03"/>
      </w:tblGrid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/>
              <w:t xml:space="preserve">ПК 1.1. </w:t>
            </w:r>
          </w:p>
        </w:tc>
        <w:tc>
          <w:tcPr>
            <w:tcW w:w="7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ять пуск и останов теплотехнического оборудования и систем тепло и топливоснабж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К 1.2. </w:t>
            </w:r>
          </w:p>
        </w:tc>
        <w:tc>
          <w:tcPr>
            <w:tcW w:w="7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lineRule="auto" w:line="360" w:before="0" w:after="0"/>
              <w:jc w:val="both"/>
              <w:rPr/>
            </w:pPr>
            <w:r>
              <w:rPr/>
              <w:t>Управлять режимами работы теплотехнического оборудования и систем тепло и топливоснабж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lineRule="auto" w:line="360" w:before="0" w:after="0"/>
              <w:jc w:val="both"/>
              <w:rPr/>
            </w:pPr>
            <w:r>
              <w:rPr/>
              <w:t xml:space="preserve">ПК 1.3. </w:t>
            </w:r>
          </w:p>
        </w:tc>
        <w:tc>
          <w:tcPr>
            <w:tcW w:w="7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lineRule="auto" w:line="360" w:before="0" w:after="0"/>
              <w:jc w:val="both"/>
              <w:rPr/>
            </w:pPr>
            <w:r>
              <w:rPr/>
              <w:t xml:space="preserve">Осуществлять мероприятия по предупреждению, локализации и ликвидации аварий теплотехнического оборудования и систем тепло и топливоснабжения; 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lineRule="auto" w:line="360" w:before="0" w:after="0"/>
              <w:jc w:val="both"/>
              <w:rPr/>
            </w:pPr>
            <w:r>
              <w:rPr/>
              <w:t xml:space="preserve">ПК 2.1. </w:t>
            </w:r>
          </w:p>
        </w:tc>
        <w:tc>
          <w:tcPr>
            <w:tcW w:w="7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lineRule="auto" w:line="360" w:before="0" w:after="0"/>
              <w:jc w:val="both"/>
              <w:rPr/>
            </w:pPr>
            <w:r>
              <w:rPr/>
              <w:t>Выполнять дефектацию теплотехнического оборудования и систем тепло и топливоснабж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lineRule="auto" w:line="360" w:before="0" w:after="0"/>
              <w:jc w:val="both"/>
              <w:rPr/>
            </w:pPr>
            <w:r>
              <w:rPr/>
              <w:t xml:space="preserve">ПК 2.2. </w:t>
            </w:r>
          </w:p>
        </w:tc>
        <w:tc>
          <w:tcPr>
            <w:tcW w:w="7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lineRule="auto" w:line="360" w:before="0" w:after="0"/>
              <w:jc w:val="both"/>
              <w:rPr/>
            </w:pPr>
            <w:r>
              <w:rPr/>
              <w:t>Производить ремонт теплотехнического оборудования и систем тепло и топливоснабж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lineRule="auto" w:line="360" w:before="0" w:after="0"/>
              <w:jc w:val="both"/>
              <w:rPr/>
            </w:pPr>
            <w:r>
              <w:rPr/>
              <w:t xml:space="preserve">ПК 3.1. </w:t>
            </w:r>
          </w:p>
        </w:tc>
        <w:tc>
          <w:tcPr>
            <w:tcW w:w="7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lineRule="auto" w:line="360" w:before="0" w:after="0"/>
              <w:jc w:val="both"/>
              <w:rPr/>
            </w:pPr>
            <w:r>
              <w:rPr/>
              <w:t>Участвовать в наладке и испытаниях теплотехнического оборудования и систем тепло и топливоснабж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lineRule="auto" w:line="360" w:before="0" w:after="0"/>
              <w:jc w:val="both"/>
              <w:rPr/>
            </w:pPr>
            <w:r>
              <w:rPr/>
              <w:t xml:space="preserve">ПК 3.2. </w:t>
            </w:r>
          </w:p>
        </w:tc>
        <w:tc>
          <w:tcPr>
            <w:tcW w:w="7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lineRule="auto" w:line="360" w:before="0" w:after="0"/>
              <w:jc w:val="both"/>
              <w:rPr/>
            </w:pPr>
            <w:r>
              <w:rPr/>
              <w:t>Составлять отчётную документацию по результатам наладки и испытаний теплотехнического оборудования и систем тепло и топливоснабжения;</w:t>
            </w:r>
          </w:p>
        </w:tc>
      </w:tr>
    </w:tbl>
    <w:p>
      <w:pPr>
        <w:pStyle w:val="Style25"/>
        <w:shd w:fill="FFFFFF" w:val="clear"/>
        <w:spacing w:lineRule="auto" w:line="360" w:before="0" w:after="0"/>
        <w:ind w:left="567" w:hanging="0"/>
        <w:jc w:val="both"/>
        <w:rPr/>
      </w:pPr>
      <w:r>
        <w:rPr/>
      </w:r>
    </w:p>
    <w:p>
      <w:pPr>
        <w:pStyle w:val="Style25"/>
        <w:shd w:fill="FFFFFF" w:val="clear"/>
        <w:spacing w:lineRule="auto" w:line="360" w:before="0" w:after="0"/>
        <w:ind w:right="244" w:hanging="0"/>
        <w:rPr>
          <w:rFonts w:eastAsia="TimesNewRomanPS-BoldMT;MS Gothic"/>
          <w:bCs/>
        </w:rPr>
      </w:pPr>
      <w:r>
        <w:rPr>
          <w:rFonts w:eastAsia="TimesNewRomanPS-BoldMT;MS Gothic"/>
          <w:b/>
          <w:bCs/>
        </w:rPr>
        <w:t>1.4. Использование часов вариативной части ОПО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6"/>
        <w:gridCol w:w="3119"/>
        <w:gridCol w:w="1559"/>
        <w:gridCol w:w="198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PS-BoldMT;MS Gothic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MS Gothic"/>
                <w:bCs/>
              </w:rPr>
              <w:t>п\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Дополните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знания, ум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Номер,</w:t>
            </w:r>
          </w:p>
          <w:p>
            <w:pPr>
              <w:pStyle w:val="Normal"/>
              <w:autoSpaceDE w:val="false"/>
              <w:ind w:left="-75" w:right="-51" w:hanging="9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MS Gothic"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MS Gothic"/>
                <w:bCs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я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осматривать и подготавивать котельный агрегат к работе;</w:t>
            </w:r>
          </w:p>
          <w:p>
            <w:pPr>
              <w:pStyle w:val="Default"/>
              <w:spacing w:before="0" w:after="0"/>
              <w:ind w:left="34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скать котельный агрегат в работу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контролировать и управлять работой котельного агрегат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i/>
                <w:i/>
              </w:rPr>
            </w:pPr>
            <w:r>
              <w:rPr/>
              <w:t>останавливать и прекращать работу котельного агрегата в аварийном режим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нания:</w:t>
            </w:r>
            <w:r>
              <w:rPr>
                <w:rFonts w:eastAsia="Calibri"/>
              </w:rPr>
              <w:t xml:space="preserve"> 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1.2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цепи постоянного т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4. 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цепи переменного т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5. 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измер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7. 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машины переменного т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8. 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машины постоянного т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2.1. 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е основы электроники. Электронные прибо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2.5. </w:t>
            </w:r>
          </w:p>
          <w:p>
            <w:pPr>
              <w:pStyle w:val="Normal"/>
              <w:autoSpaceDE w:val="false"/>
              <w:rPr>
                <w:rFonts w:eastAsia="TimesNewRomanPS-BoldMT;MS Gothic"/>
                <w:bCs/>
              </w:rPr>
            </w:pPr>
            <w:r>
              <w:rPr/>
              <w:t>Электронные устройства авто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РП дисциплины с целью расширении практического опыта, обеспечивающего их освоение; ПС   «Работник по эксплуатации оборудования, работающего под избыточным давлением, котлов и трубопроводов пара» Приказ Минтруда России от 24.12.2015г.№ 1129н РН 569 код 40.106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Gothic"/>
                <w:bCs/>
              </w:rPr>
            </w:pPr>
            <w:r>
              <w:rPr>
                <w:rFonts w:eastAsia="TimesNewRomanPS-BoldMT;MS Gothic"/>
                <w:bCs/>
              </w:rPr>
            </w:r>
          </w:p>
        </w:tc>
      </w:tr>
    </w:tbl>
    <w:p>
      <w:pPr>
        <w:pStyle w:val="Style2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максимальной учебной нагрузки обучающегося 144 часа, в том числе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обязательной аудиторной учебной нагрузки обучающегося 96 часов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самостоятельной работы обучающегося 48 часов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" w:name="__RefHeading___Toc9424722"/>
      <w:bookmarkEnd w:id="1"/>
      <w:r>
        <w:rPr>
          <w:sz w:val="28"/>
          <w:szCs w:val="28"/>
        </w:rPr>
        <w:t>2. СТРУКТУРА И СОДЕРЖАНИЕ УЧЕБНОЙ ДИСЦИПЛИНЫ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  <w:highlight w:val="cya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cyan"/>
              </w:rPr>
            </w:pPr>
            <w:r>
              <w:rPr>
                <w:b/>
                <w:i/>
                <w:iCs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cyan"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cyan"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    </w:t>
            </w:r>
            <w:r>
              <w:rPr/>
              <w:t>« - докла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 аттестация: экзамен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aps/>
        </w:rPr>
        <w:t xml:space="preserve">2.2. </w:t>
      </w:r>
      <w:r>
        <w:rPr>
          <w:rFonts w:cs="Times New Roman" w:ascii="Times New Roman" w:hAnsi="Times New Roman"/>
          <w:i w:val="false"/>
        </w:rPr>
        <w:t xml:space="preserve">Тематический план и содержание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электротехники и электрон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49"/>
        <w:gridCol w:w="6875"/>
        <w:gridCol w:w="2591"/>
        <w:gridCol w:w="1326"/>
        <w:gridCol w:w="30"/>
        <w:gridCol w:w="31"/>
        <w:gridCol w:w="1228"/>
      </w:tblGrid>
      <w:tr>
        <w:trPr/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и практические работы, самостоятельная работа  студентов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Электротехника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ведение   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цели и задачи изучения дисциплины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торию развития дисциплин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№1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Введение. История развития электротехники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0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оработка конспекта занятия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7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Электрическое поле.</w:t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Цели и задачи изучения дисциплины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торию развития дисципл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свойства и характ еристики электрического поля. Закон Кул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язь между напряженностью и разностью потенци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лияние электрического поля на проводники и диэлектр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денсаторы и их соеди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ссчитывать электрическое напряжённость и разность потенциалов в поле единичного заряд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- Объяснять физическую сущность поляризации диэлектрика, электростатической защи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общую электрическую ёмкость, заряд и энергию электрического поля конденсаторов при различных способах их соеди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нятие№2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Электрическое поле и его параметры. Конденсаторы. Последовательное, параллельное и смешанное соединение элементов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Область применения конденсаторов. Типы конденсаторов»</w:t>
            </w:r>
            <w:r>
              <w:rPr/>
              <w:t xml:space="preserve"> - </w:t>
            </w:r>
            <w:r>
              <w:rPr>
                <w:bCs/>
              </w:rPr>
              <w:t xml:space="preserve"> доклад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4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цепи постоянного тока</w:t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лассификацию электрических цепей, режим их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раметры активных и пассивных элементов электрической цеп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оны Ома, Джоуля - Ленца, Кирхгоф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висимость электрического сопротивления проводника от его геометрических размеров, рода метала и темпера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оды эквивалентного преобразования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личать и классифицировать проводниковые материалы по удельному сопротивле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скрывать понятие э.д.с, электрическое сопротивление, электрическая проводим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изводить анализ электрической цепи, определять полное сопротивление цепи, ток, мощность на каждом участке, составлять уравнение баланса мощности электрической цепи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Применять закон Ома и законы Кирхгофа для расчета электрических цепей постоянного то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/>
              <w:t>ОК.1-5, 8-9; ПК 1.1-1.3,2.1,2.2, 3.1, 3.2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е№3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Цепи постоянного тока. Законы: Ома, Джоуля-Ленца, Кирхгофа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нятие№4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пособы соединения </w:t>
            </w:r>
            <w:r>
              <w:rPr>
                <w:color w:val="000000"/>
              </w:rPr>
              <w:t>резисторов.</w:t>
            </w:r>
            <w:r>
              <w:rPr/>
              <w:t xml:space="preserve"> Баланс мощности электрической цеп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№5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ы соединения источников питания. Расчёт электрической цепи методом эквивалентного  преобразования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нятие№6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счёт цепи постоянного тока методом контурных токов; с использованием законов Кирхгофа.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№7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З №1.Расчет последовательного и параллельного соединения резисторов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оформление практического занятия, подготовка его к защите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lang w:val="ru-RU"/>
              </w:rPr>
              <w:t>«</w:t>
            </w:r>
            <w:r>
              <w:rPr/>
              <w:t>Механизм возникновения электрического сопротивления</w:t>
            </w:r>
            <w:r>
              <w:rPr>
                <w:lang w:val="ru-RU"/>
              </w:rPr>
              <w:t>», «</w:t>
            </w:r>
            <w:r>
              <w:rPr/>
              <w:t>Сверхпроводимость</w:t>
            </w:r>
            <w:r>
              <w:rPr>
                <w:lang w:val="ru-RU"/>
              </w:rPr>
              <w:t>» - доклад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0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магнетизм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№1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свойства и характеристики магнитного поля, закон Амп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ую сущность явления намагничивания и применение ферромагнитных матери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Явление электромагнитной и самоиндукции, явления взаимной индук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параметры магнитного поля и направление магнитной инд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пределять величину и направление э.д.с индукции, индуктивность и э.д.с самоиндукции.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Определять величину силы Ампера и её направл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/>
              <w:t>ОК.1-5, 8-9; ПК 1.1-1.3,2.1,2.2, 3.1, 3.2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нятие№8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гнитное поле и проводники. Закон Ампера и электромагнитная индукция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Занятие№9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о Ленца и правой руки. Явление самоиндукции и взаимная индуктивность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Гипотеза Ампера</w:t>
            </w:r>
            <w:r>
              <w:rPr>
                <w:bCs/>
                <w:lang w:val="ru-RU"/>
              </w:rPr>
              <w:t>»,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Использование явления взаимоиндукции в электротехнических устройствах</w:t>
            </w:r>
            <w:r>
              <w:rPr>
                <w:lang w:val="ru-RU"/>
              </w:rPr>
              <w:t>»</w:t>
            </w:r>
            <w:r>
              <w:rPr>
                <w:bCs/>
                <w:lang w:val="ru-RU"/>
              </w:rPr>
              <w:t xml:space="preserve"> - доклад на выбор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5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цепи переменного тока</w:t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раметры электрической цепи переменного тока и их сущ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улы активной, реактивной и полной мощности цепей, коэффициент мощности и его технико-экономическое зна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рядок построения векторных диа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овия возникновения резонанса напряжений и токов и их примен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менять законы Ома и Кирхгофа для расчета цепей переме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характер электрической цепи, производить расчет цеп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о параметрам цепи, содержащей активное сопротивление, индуктивность и ёмкость, резонансную частоту, коэффициент мощ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е№1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еременный электрический ток. Активное и реактивное сопротивление.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нятие№1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о генераторе переменного тока. Резонанс напряжений и резонанс токов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6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нятие№1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ное сопротивление и мощность неразветвленной цепи переменного тока с активным и индуктивным сопротивлениям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нятие№13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ет электрической цепи с активным и индуктивным сопротивлениями. Баланс мощности электрической цеп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№14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№2. Расчет неразветвленной цепи</w:t>
            </w:r>
            <w:r>
              <w:rPr>
                <w:lang w:val="en-US"/>
              </w:rPr>
              <w:t>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/>
              <w:t>- оформление практического занятия, подготовка его к защите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Использование электрического резонанса в радиотехнике.</w:t>
            </w:r>
            <w:r>
              <w:rPr>
                <w:bCs/>
                <w:lang w:val="ru-RU"/>
              </w:rPr>
              <w:t>»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- доклад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0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измерения</w:t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ль и значение электрических измерений в науке и техн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, устройство и принцип действия электроизмерительны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овные обозначения на шкала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ормулы погрешностей измер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личать тип и характеристики измерительных приборов по условным обозначе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ключать в работу электроизмерительные прибор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огрешности по данным измер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нятие№15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понятия измерения. Погрешность измерения и классификация прибор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Занятие№16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мерение тока, напряжения, мощности и сопротивления. Расширение предела измерения вольтметра и амперметра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№17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З №3. Измерение напряжения. 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нятие№18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№4.Измерение электрического сопротивления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/>
              <w:t>- оформление практического занятия, подготовка его к защите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Цифровые измерительные приборы</w:t>
            </w:r>
            <w:r>
              <w:rPr>
                <w:bCs/>
                <w:lang w:val="ru-RU"/>
              </w:rPr>
              <w:t>»</w:t>
            </w:r>
            <w:r>
              <w:rPr>
                <w:bCs/>
              </w:rPr>
              <w:t xml:space="preserve">- </w:t>
            </w:r>
            <w:r>
              <w:rPr>
                <w:bCs/>
                <w:lang w:val="ru-RU"/>
              </w:rPr>
              <w:t>доклад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2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6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хфазные электрические цепи</w:t>
            </w:r>
          </w:p>
        </w:tc>
        <w:tc>
          <w:tcPr>
            <w:tcW w:w="10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стоинство трёхфазной электрической цепи, область её приме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хемы соединения звездой и треугольником обмоток трёхфазных генераторов и приемников электрической энерг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отношение между фазными линейными напряжениями и ток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значение нейтрального (нулевого) провод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вид трехфазной электрической цепи при подключении нагрузки звездой и треугольник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изводить расчет трехфазной цепи при симметрической нагрузк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- Определять фазные и линейные напряжения, токи и мощности при активной и 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ктивной нагрузке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Производить измерения в трехфазных электрических цел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К.1-5, 8-9; ПК 1.1-1.3,2.1,2.2, 3.1, 3.2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Занятие№19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мметрическая трёхфазная система ЭДС. Трёхфазные симметрические цеп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нятие№2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единение обмоток трёхфазного генератора и приёмников электрической энергии звездой. Нейтральный провод и его значение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нятие№2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ёхфазные несимметрические цепи. Мощность трёхфазной цеп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Занятие№2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трансформаторов, понятие  и режимы работы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Занятие №23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шняя характеристика и к.п.д. трансформатора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нятие№24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№5.Исследование и расчет трёхфазной четырёхпроводной электрической цепи переменного тока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нятие№25</w:t>
            </w:r>
          </w:p>
        </w:tc>
        <w:tc>
          <w:tcPr>
            <w:tcW w:w="9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№6.Расчет несимметричной трехфазной цепи при соединении нагрузки звездой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нятие№26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№ 7.Исследование режимов работы однофазного трансформатора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оформление практического занятия, подготовка его к защите.</w:t>
            </w:r>
          </w:p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История применения трехфазного электрического тока.» - доклад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История применения трансформаторов переменного тока.</w:t>
            </w:r>
            <w:r>
              <w:rPr>
                <w:bCs/>
                <w:lang w:val="ru-RU"/>
              </w:rPr>
              <w:t>» - докла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7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машины переменного тока</w:t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область применения электрических машин переме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характеристики асинхронных двиг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собы пуска в ход и способы регулирования частоты вращения двига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значение пусковой обмотки статора однофазного двигателя переменного то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тип и параметры машин переменного тока по их маркировк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ить скольжение, номинальный ток, номинальный, пусковой и максимальный вращающий моменты двигателя по паспортным данны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7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нятие№27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хфазные асинхронные двигатели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№28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чий процесс асинхронного двигателя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нятие№29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. </w:t>
            </w:r>
            <w:r>
              <w:rPr/>
              <w:t>Пуск и регулирование скорости трёхфазных асинхронных двигателей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нятие№30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№8.Расчёт основных показателей трёхфазного асинхронного двигателя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оформление практического занятия, подготовка его к защите.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История изобретения электродвигателя переменного тока.</w:t>
            </w:r>
            <w:r>
              <w:rPr>
                <w:bCs/>
                <w:lang w:val="ru-RU"/>
              </w:rPr>
              <w:t>»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- доклад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3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8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машины постоянного тока</w:t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классификацию электрических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обратимости маши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характеристики и параметры электрических ма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пособы пуска в ход и регулирование скорости вращения якор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параметры электрических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оить рабочие характеристи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отери мощности и к.п.д. электрических маш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/>
              <w:t>ОК.1-5, 8-9; ПК 1.1-1.3,2.1,2.2, 3.1, 3.2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6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Занятие№3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Характеристики, устройство и принцип работы, назначение и классификация машин постоянного тока.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Занятие№3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уск и регулирование электрического двигателя. Потери мощности и к.п.д. электрических машин постоянного тока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№33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44" w:hanging="0"/>
              <w:rPr>
                <w:bCs/>
              </w:rPr>
            </w:pPr>
            <w:r>
              <w:rPr>
                <w:bCs/>
              </w:rPr>
              <w:t>ПЗ  №9.Расчёт основных показателей трёхфазного генератора постоянного тока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оформление практического занятия, подготовка его к защите.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Область применения электродвигателей постоянного тока.</w:t>
            </w:r>
            <w:r>
              <w:rPr>
                <w:bCs/>
                <w:lang w:val="ru-RU"/>
              </w:rPr>
              <w:t>» - доклад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7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9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сновы электропривода</w:t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нкциональную блок - схему электропривода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 xml:space="preserve">- Методику расчёта мощности электродвигателя при различных режимах работ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функциональной схеме объяснить устройство электроприв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ирать схему управления трёхфазными асинхронными двигате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бирать тип двигателя по механической характеристике рабочей машин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изводить расчёт мощности двигателя при различных режимах рабо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№34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лектропривод- его назначение, виды, режимы работы. Выбор мощност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вигателя для повторно – кратковременного режима работы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нятие№35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№10.Сборка и проверка работы схемы управления асинхронным двигателем с коротко – замкнутым ротором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оформление практического занятия, подготовка его к защите.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Электромобиль: достоинства и недостатки.</w:t>
            </w:r>
            <w:r>
              <w:rPr>
                <w:bCs/>
                <w:lang w:val="ru-RU"/>
              </w:rPr>
              <w:t>»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- доклад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7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дача и распределение электрической энергии</w:t>
            </w:r>
          </w:p>
        </w:tc>
        <w:tc>
          <w:tcPr>
            <w:tcW w:w="10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имущества объединения энергосист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нать причину возникновения потери напряжения в линиях электропереда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одику выбора сечения проводов по таблицам допустимых нагруз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наиболее часто применяемые марки проводов и каб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значение защитного заземления электроустановок.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конструкцию и область применения проводов и кабелей по их марк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бирать сечение проводов и кабелей по допустимой токовой нагрузке и потери напря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личать защитное заземление от защитного зану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Занятие№36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дача и распределение электрической энергии. Электроснабжение  промышленных предприятий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нятие№37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№ 11.</w:t>
            </w:r>
            <w:r>
              <w:rPr>
                <w:bCs/>
              </w:rPr>
              <w:t>Расчет сечения подводящего кабеля по потребляемой мощности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lang w:val="ru-RU"/>
              </w:rPr>
            </w:pPr>
            <w:r>
              <w:rPr/>
              <w:t>- оформление практического занятия, подготовка его к защите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Составить примерную схему электропитания жилого многоквартирного дома.</w:t>
            </w:r>
            <w:r>
              <w:rPr>
                <w:bCs/>
                <w:lang w:val="ru-RU"/>
              </w:rPr>
              <w:t>» - доклад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II Электроника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ие основы электроники. Электронные приборы</w:t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процессы, происхождения в «р-п» переходе при его прямом и обратном включ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и устройство полупроводниковых диодов, транзист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ы работы и область применения фотоэлектронных прибор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ить устройство и принцип работы полупроводниковы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параметры по их характеристик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льзоваться справочной литератур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одить измерения токов и напряжений и по ним строить характеристики биполярного транзистора и фотоэлемен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Занятие№38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зические основы электроники. Электрическая проводимость полупроводников. Электронно – дырочный переход и его свойства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№39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№12.Исследование характеристик биполярного транзистора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Занятие№40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№13.Исследование характеристик биполярного фоторезистора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lang w:val="ru-RU"/>
              </w:rPr>
            </w:pPr>
            <w:r>
              <w:rPr/>
              <w:t>- оформление практического занятия, подготовка его к защите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Достоинства и недостатки полупроводниковых приборов.</w:t>
            </w:r>
            <w:r>
              <w:rPr>
                <w:bCs/>
                <w:lang w:val="ru-RU"/>
              </w:rPr>
              <w:t>» - доклад.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6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выпрямители</w:t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параметры электронных выпрям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электронных выпрям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новные параметры электронных стабилизаторов напряжения и то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ставлять схемы электроники, выпрямителей, производить расчёт выпрямите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- Объяснять работу различных сглаживающих фильтров, электронных стабилизаторов напряжения и то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№4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выпрямители. Общие сведения. Однополупериодные выпрямители. Двухполупериодные выпрямители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нятие№4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ёхфазные выпрямители. Сглаживающие фильтры. Работа и устройство стабилизаторов напряжения и тока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Достоинства и недостатки полупроводниковых приборов.</w:t>
            </w:r>
            <w:r>
              <w:rPr>
                <w:bCs/>
                <w:lang w:val="ru-RU"/>
              </w:rPr>
              <w:t>» - доклад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1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усилители</w:t>
            </w:r>
          </w:p>
        </w:tc>
        <w:tc>
          <w:tcPr>
            <w:tcW w:w="10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характеристики электронных усил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усилителя низкой частоты на биполярном транзисто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обратной связи в усилител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етоды температурной стабилизации режима работы усили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частотной характеристике определять коэффициент усил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ъяснять сущность температурной стабил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.1-5, 8-9; ПК 1.1-1.3,2.1,2.2, 3.1, 3.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№43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усилители - основные характеристики и параметры. Принцип работы усилителя низкой частоты на транзисторе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№44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Многокаскадные </w:t>
            </w:r>
            <w:r>
              <w:rPr/>
              <w:t>усилители. Виды обратных связей.  Усилители с ёмкостной и с трансформаторной связью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Достоинства и недостатки электронных усилителей.</w:t>
            </w:r>
            <w:r>
              <w:rPr>
                <w:bCs/>
                <w:lang w:val="ru-RU"/>
              </w:rPr>
              <w:t>» - доклад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генераторы и измерительные приборы</w:t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и устройство различных типов электронных генерат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щность переходных процессов в RС цеп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ы работы электронного осциллограф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ить принцип работы генераторов типа LС и R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ьзоваться осциллографом для наблюдения формы напряжения и ток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 помощью осциллографа определять параметры электронных сигн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нятие№45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генераторы. Генераторы синусоидальных колебаний тип «LC» и «RC». Электронный осциллограф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Электронно-лучевая трубка: устройство и принцип действия.</w:t>
            </w:r>
            <w:r>
              <w:rPr>
                <w:bCs/>
                <w:lang w:val="ru-RU"/>
              </w:rPr>
              <w:t>» - доклад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8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устройства автоматики</w:t>
            </w:r>
          </w:p>
        </w:tc>
        <w:tc>
          <w:tcPr>
            <w:tcW w:w="10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автоматического контроля, у правления регулир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типы измерительных преобразователей и исполнительных элемен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, принцип работы и назначение электромагнитного ферромагнитного ре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личать измерительные преобразователи по принципу действия и назначен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зличать типы исполнительных элементов по принципу работы и назначе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Занятие№46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устройства автоматики - структура и управление. Измерительные преобразователи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е№47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Исполнительные элементы автоматики. Электромагниты. Электронные и электрические контактные реле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 xml:space="preserve"> Область применения устройств автоматики.</w:t>
            </w:r>
            <w:r>
              <w:rPr>
                <w:bCs/>
                <w:lang w:val="ru-RU"/>
              </w:rPr>
              <w:t>» - докла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процессоры.</w:t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сто микропроцессора и микро - ЭВМ в структуре средств вычислительной техн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ективную необходимость применения микропроцессора и микро - ЭВМ для комплексной автоматизации управления производств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 работы микропроцессора и микро - ЭВМ.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исывать архитектуру и функции микропроцессоров и микро - ЭВ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ъяснять место и роль интерфейса в микропроцессоре и микро - ЭВ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К.1-5, 8-9; ПК 1.1-1.3,2.1,2.2, 3.1, 3.2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Занятие№48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кропроцессоры. Понятие о микропроцессора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уктурная схема взаимодействия блоков. Арифметическое и логическое обеспечение микропроцессора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Микропроцессор как основа современной электронной техники.</w:t>
            </w:r>
            <w:r>
              <w:rPr>
                <w:bCs/>
                <w:lang w:val="ru-RU"/>
              </w:rPr>
              <w:t>» - доклад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/96/48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aps/>
          <w:sz w:val="24"/>
          <w:szCs w:val="24"/>
        </w:rPr>
      </w:pPr>
      <w:bookmarkStart w:id="2" w:name="__RefHeading___Toc9424725"/>
      <w:bookmarkEnd w:id="2"/>
      <w:r>
        <w:rPr>
          <w:caps/>
          <w:sz w:val="24"/>
          <w:szCs w:val="24"/>
        </w:rPr>
        <w:t>3. условия реализации программы дисциплины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3.1. Требования к минимальному материально-техническому  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Реализация программы дисциплины требует наличия учебного кабинета «Электротехники и электроники», лаборатории электротехники и электромонтажной мастерск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>-  автоматизированное рабочее место преподавателя (</w:t>
      </w:r>
      <w:r>
        <w:rPr>
          <w:bCs/>
          <w:lang w:val="en-US"/>
        </w:rPr>
        <w:t>SDDL</w:t>
      </w:r>
      <w:r>
        <w:rPr>
          <w:bCs/>
        </w:rPr>
        <w:t>-</w:t>
      </w:r>
      <w:r>
        <w:rPr>
          <w:bCs/>
          <w:lang w:val="en-US"/>
        </w:rPr>
        <w:t>ETBL</w:t>
      </w:r>
      <w:r>
        <w:rPr>
          <w:bCs/>
        </w:rPr>
        <w:t>840</w:t>
      </w:r>
      <w:r>
        <w:rPr>
          <w:bCs/>
          <w:lang w:val="en-US"/>
        </w:rPr>
        <w:t>M</w:t>
      </w:r>
      <w:r>
        <w:rPr>
          <w:bCs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- комплект учебно-наглядных пособий, кодотранспорант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>типовые комплекты учебного оборудования «Электротехника с основами электроники»  (</w:t>
      </w:r>
      <w:hyperlink r:id="rId9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labsten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стенд для изучения правил ТБ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 компьютер с лицензионным программным обеспечением и   мультимедиапроектор, интерактивная доска, электронная информационная база «Лектор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ab/>
      </w:r>
      <w:r>
        <w:rPr>
          <w:b/>
          <w:bCs/>
        </w:rPr>
        <w:t>Оборудование лаборатории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/>
        <w:t xml:space="preserve"> </w:t>
      </w:r>
      <w:r>
        <w:rPr/>
        <w:t>Рабочее место студ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/>
        <w:t xml:space="preserve"> </w:t>
      </w:r>
      <w:r>
        <w:rPr/>
        <w:t>Лабораторные шкафы и стол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/>
        <w:t xml:space="preserve"> </w:t>
      </w:r>
      <w:r>
        <w:rPr/>
        <w:t>Лабораторная установка ЭВ 4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/>
        <w:t xml:space="preserve"> </w:t>
      </w:r>
      <w:r>
        <w:rPr/>
        <w:t>Электрометр учебный;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bCs/>
        </w:rPr>
        <w:t xml:space="preserve">  </w:t>
      </w:r>
      <w:r>
        <w:rPr>
          <w:lang w:val="ru-RU"/>
        </w:rPr>
        <w:t>Макеты: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т</w:t>
      </w:r>
      <w:r>
        <w:rPr/>
        <w:t>ранзистор и полупроводниковый диод</w:t>
      </w:r>
      <w:r>
        <w:rPr>
          <w:lang w:val="ru-RU"/>
        </w:rPr>
        <w:t>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цепей измерения активного и реактивного сопротивления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lang w:val="ru-RU"/>
        </w:rPr>
        <w:t>-</w:t>
      </w:r>
      <w:r>
        <w:rPr/>
        <w:t>фотореле</w:t>
      </w:r>
      <w:r>
        <w:rPr>
          <w:lang w:val="ru-RU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  <w:t>- реле времени на тиратроне.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Стенды: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источники питания и гальванические элементы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электромеханический генератор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трансформаторы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измерители тока и напряжения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электроизмерительные механизмы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аппараты ручного управления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пусковые аппараты;</w:t>
      </w:r>
    </w:p>
    <w:p>
      <w:pPr>
        <w:pStyle w:val="TextBody"/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-электронные лампы и полупроводниковые приборы.</w:t>
      </w:r>
    </w:p>
    <w:p>
      <w:pPr>
        <w:pStyle w:val="Heading2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3.2.1 Учебные издания: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>1.М.А.Жаворонков «Электротехника и электроника» М.; Академия 2015 г.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>2. Ермуратский П.В. Электротехника и электроника. М.;ДМК Пресс. 2016.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>3. Розум Т.Т. Сборник задач по электротехнике и электронике. Учебное пособие. -М.; Вышэйшая школа. 2015.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>4. Полещук В.Е. Задачник по электротехнике и электронике. Учебное пособие.-М.; Academia. 2015.</w:t>
      </w:r>
    </w:p>
    <w:p>
      <w:pPr>
        <w:pStyle w:val="Normal"/>
        <w:spacing w:lineRule="auto" w:line="360" w:before="0" w:after="0"/>
        <w:contextualSpacing/>
        <w:rPr/>
      </w:pPr>
      <w:r>
        <w:rPr/>
        <w:t>3.2.2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  <w:t>Новожилов О.П. Электротехника (Теоррия электрических цепей) в 2ч. - Юрайт бибиотека., 201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  <w:t>Миловзоров О.В., Панков И.Г. Основы электроники. - Юрайт бибиотека., 201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  <w:t xml:space="preserve">Стребков Д.С., Шогенов А.Х. Теория электрических цепей. - Юрайт бибиотека., 2019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0"/>
        <w:contextualSpacing/>
        <w:jc w:val="both"/>
        <w:rPr>
          <w:color w:val="FF0000"/>
        </w:rPr>
      </w:pPr>
      <w:r>
        <w:rPr/>
        <w:t>Рачков М. Ю. Технические измерения и приборы - Юрайт бибиотека., 2019</w:t>
      </w:r>
      <w:r>
        <w:rPr>
          <w:color w:val="FF0000"/>
        </w:rPr>
        <w:t>.</w:t>
      </w:r>
      <w:r>
        <w:rPr>
          <w:b/>
          <w:bCs/>
          <w:color w:val="FF0000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>3.2.3. Электронные издания (электронные ресурсы)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1. Информационный портал. Режим доступа: </w:t>
      </w:r>
      <w:hyperlink r:id="rId10">
        <w:r>
          <w:rPr>
            <w:rStyle w:val="InternetLink"/>
            <w:color w:val="0066CC"/>
            <w:u w:val="single"/>
          </w:rPr>
          <w:t>http://www.electro-gid.ru/</w:t>
        </w:r>
      </w:hyperlink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2. Информационный портал. Режим доступа: </w:t>
      </w:r>
      <w:hyperlink r:id="rId11">
        <w:r>
          <w:rPr>
            <w:rStyle w:val="InternetLink"/>
          </w:rPr>
          <w:t>http://window.edu.ru/catalog/?p_rubr=2.2.75.30</w:t>
        </w:r>
      </w:hyperlink>
      <w:r>
        <w:rPr/>
        <w:t xml:space="preserve">.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>3.Информационный портал. Режим доступа:</w:t>
      </w:r>
      <w:hyperlink r:id="rId12">
        <w:r>
          <w:rPr>
            <w:rStyle w:val="InternetLink"/>
            <w:color w:val="0066CC"/>
            <w:u w:val="single"/>
          </w:rPr>
          <w:t>http://www.elec.ru/</w:t>
        </w:r>
      </w:hyperlink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>4.Информационный портал. Режим доступа:</w:t>
      </w:r>
      <w:hyperlink r:id="rId13">
        <w:r>
          <w:rPr>
            <w:rStyle w:val="InternetLink"/>
            <w:color w:val="0066CC"/>
            <w:u w:val="single"/>
          </w:rPr>
          <w:t>http://www.elecab.ru/</w:t>
        </w:r>
      </w:hyperlink>
      <w:r>
        <w:rPr/>
        <w:t xml:space="preserve">.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>3.3 Реализация учебной дисциплины.</w:t>
      </w:r>
    </w:p>
    <w:p>
      <w:pPr>
        <w:pStyle w:val="Normal"/>
        <w:widowControl w:val="false"/>
        <w:suppressAutoHyphens w:val="true"/>
        <w:autoSpaceDE w:val="false"/>
        <w:ind w:firstLine="784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84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Учебная дисциплина ОУД.04 Математ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widowControl w:val="false"/>
        <w:suppressAutoHyphens w:val="true"/>
        <w:autoSpaceDE w:val="false"/>
        <w:ind w:firstLine="784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еализация учебной дисциплины ОУД.04 Математ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eastAsia="TimesNewRomanPSMT;MS Gothic"/>
        </w:rPr>
      </w:pPr>
      <w:bookmarkStart w:id="3" w:name="__RefHeading___Toc9424728"/>
      <w:bookmarkEnd w:id="3"/>
      <w:r>
        <w:rPr/>
        <w:t xml:space="preserve">4.  КОНТРОЛЬ И ОЦЕНКА РЕЗУЛЬТАТОВ </w:t>
      </w:r>
      <w:r>
        <w:rPr>
          <w:caps/>
        </w:rPr>
        <w:t>освоения Дисциплины</w:t>
      </w:r>
    </w:p>
    <w:p>
      <w:pPr>
        <w:pStyle w:val="Normal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809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бирать устройства электронной техники, электрические приборы и оборудование с определенными параметрами и характеристиками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практических заданий: № 1, 2, 3, 4, 5</w:t>
            </w:r>
          </w:p>
        </w:tc>
      </w:tr>
      <w:tr>
        <w:trPr>
          <w:trHeight w:val="34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правильно эксплуатировать электрооборудование и механизмы передачи движения технологических машин и аппаратов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практических занятий: № 10, 11, 13, 14</w:t>
            </w:r>
          </w:p>
        </w:tc>
      </w:tr>
      <w:tr>
        <w:trPr>
          <w:trHeight w:val="49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рассчитывать параметры электрических, магнитных цепей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Экспертная оценка  выполнения практических занятий: № 6, 8, 9</w:t>
            </w:r>
          </w:p>
        </w:tc>
      </w:tr>
      <w:tr>
        <w:trPr>
          <w:trHeight w:val="44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бирать электрические схем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Экспертная оценка  выполнения практических занятий: № 6, 8, 9</w:t>
            </w:r>
          </w:p>
        </w:tc>
      </w:tr>
      <w:tr>
        <w:trPr>
          <w:trHeight w:val="67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снимать показания и пользоваться электроизмерительными приборами и приспособлениями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Экспертная оценка выполнения практических занятий: № 1, 2, 3, 4</w:t>
            </w:r>
          </w:p>
        </w:tc>
      </w:tr>
      <w:tr>
        <w:trPr>
          <w:trHeight w:val="67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42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тать принципиальные, электрические и монтажные схем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практических занятий : № 5, 7, 11, 12, 13</w:t>
            </w:r>
          </w:p>
        </w:tc>
      </w:tr>
      <w:tr>
        <w:trPr>
          <w:trHeight w:val="23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Знан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классификацию электронных приборов, их устройство и область применения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56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>классификацию электронных приборов, их устройство и область применения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33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методы расчета и измерения основных параметров электрических, магнитных цепей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>
          <w:trHeight w:val="35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color w:val="000000"/>
              </w:rPr>
              <w:t>основные законы электротехник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87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основные правила эксплуатации электрооборудования и методы измерения электрических величин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основы теории электрических машин, принцип работы типовых электрических устройств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>
          <w:trHeight w:val="62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основы физических процессов в проводниках, полупроводниках и диэлектриках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араметры электрических схем и единицы их измерения  принципы выбора электрических и электронных устройств и приборов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>
          <w:trHeight w:val="27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ципы действия, устройство, основные характеристики электротехнических и электронных устройств и приборов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войства проводников, полупроводников, электроизоляционных, магнитных материалов;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  <w:tr>
        <w:trPr>
          <w:trHeight w:val="62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ройство, принцип действия и основные характеристики электротехнических приборов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рактеристики и параметры электрических и магнитных полей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спертная оценка выполнения тестирова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4789"/>
      <w:gridCol w:w="1525"/>
    </w:tblGrid>
    <w:tr>
      <w:trPr>
        <w:trHeight w:val="296" w:hRule="atLeast"/>
      </w:trPr>
      <w:tc>
        <w:tcPr>
          <w:tcW w:w="3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en-US"/>
            </w:rPr>
            <w:t>3</w:t>
          </w:r>
          <w:r>
            <w:rPr>
              <w:lang w:val="ru-RU"/>
            </w:rPr>
            <w:t>0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58" w:hRule="atLeast"/>
      </w:trPr>
      <w:tc>
        <w:tcPr>
          <w:tcW w:w="3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  <w:tc>
        <w:tcPr>
          <w:tcW w:w="4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  <w:t>ОП.02 Электротехника и электроника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4789"/>
      <w:gridCol w:w="1525"/>
    </w:tblGrid>
    <w:tr>
      <w:trPr>
        <w:trHeight w:val="296" w:hRule="atLeast"/>
      </w:trPr>
      <w:tc>
        <w:tcPr>
          <w:tcW w:w="3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en-US"/>
            </w:rPr>
            <w:t>3</w:t>
          </w:r>
          <w:r>
            <w:rPr>
              <w:lang w:val="ru-RU"/>
            </w:rPr>
            <w:t>0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58" w:hRule="atLeast"/>
      </w:trPr>
      <w:tc>
        <w:tcPr>
          <w:tcW w:w="3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  <w:tc>
        <w:tcPr>
          <w:tcW w:w="4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lang w:val="ru-RU"/>
            </w:rPr>
            <w:t>ОП.02 Электротехника и электроника</w:t>
          </w:r>
          <w:r>
            <w:rPr/>
            <w:t xml:space="preserve"> 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4789"/>
      <w:gridCol w:w="1525"/>
    </w:tblGrid>
    <w:tr>
      <w:trPr>
        <w:trHeight w:val="296" w:hRule="atLeast"/>
      </w:trPr>
      <w:tc>
        <w:tcPr>
          <w:tcW w:w="3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en-US"/>
            </w:rPr>
            <w:t>3</w:t>
          </w:r>
          <w:r>
            <w:rPr>
              <w:lang w:val="ru-RU"/>
            </w:rPr>
            <w:t>0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58" w:hRule="atLeast"/>
      </w:trPr>
      <w:tc>
        <w:tcPr>
          <w:tcW w:w="3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  <w:tc>
        <w:tcPr>
          <w:tcW w:w="4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  <w:t>ОП.02 Электротехника и электроника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4789"/>
      <w:gridCol w:w="1525"/>
    </w:tblGrid>
    <w:tr>
      <w:trPr>
        <w:trHeight w:val="296" w:hRule="atLeast"/>
      </w:trPr>
      <w:tc>
        <w:tcPr>
          <w:tcW w:w="3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en-US"/>
            </w:rPr>
            <w:t>3</w:t>
          </w:r>
          <w:r>
            <w:rPr>
              <w:lang w:val="ru-RU"/>
            </w:rPr>
            <w:t>0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58" w:hRule="atLeast"/>
      </w:trPr>
      <w:tc>
        <w:tcPr>
          <w:tcW w:w="3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/>
          </w:pPr>
          <w:r>
            <w:rPr/>
          </w:r>
        </w:p>
      </w:tc>
      <w:tc>
        <w:tcPr>
          <w:tcW w:w="4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before="0" w:after="0"/>
            <w:contextualSpacing/>
            <w:jc w:val="center"/>
            <w:rPr>
              <w:lang w:val="ru-RU"/>
            </w:rPr>
          </w:pPr>
          <w:r>
            <w:rPr>
              <w:lang w:val="ru-RU"/>
            </w:rPr>
            <w:t>ОП.02 Электротехника и электроника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contextualSpacing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lineRule="auto" w:line="360"/>
      <w:ind w:right="566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spacing w:lineRule="auto" w:line="360"/>
      <w:ind w:left="238" w:right="42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abstend.ru/" TargetMode="External"/><Relationship Id="rId10" Type="http://schemas.openxmlformats.org/officeDocument/2006/relationships/hyperlink" Target="http://www.electro-gid.ru/" TargetMode="External"/><Relationship Id="rId11" Type="http://schemas.openxmlformats.org/officeDocument/2006/relationships/hyperlink" Target="http://window.edu.ru/catalog/?p_rubr=2.2.75.30" TargetMode="External"/><Relationship Id="rId12" Type="http://schemas.openxmlformats.org/officeDocument/2006/relationships/hyperlink" Target="http://www.elec.ru/" TargetMode="External"/><Relationship Id="rId13" Type="http://schemas.openxmlformats.org/officeDocument/2006/relationships/hyperlink" Target="http://www.elecab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BLACKEDITION</dc:creator>
  <dc:description/>
  <cp:keywords/>
  <dc:language>en-US</dc:language>
  <cp:lastModifiedBy>Преподователь</cp:lastModifiedBy>
  <cp:lastPrinted>2021-04-09T15:34:00Z</cp:lastPrinted>
  <dcterms:modified xsi:type="dcterms:W3CDTF">2023-11-08T07:31:00Z</dcterms:modified>
  <cp:revision>21</cp:revision>
  <dc:subject/>
  <dc:title/>
</cp:coreProperties>
</file>