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3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Метрология, стандартизация и сертификаци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3.02.02 Теплоснабжение и теплотехническое оборудова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имитровград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0</w:t>
      </w:r>
    </w:p>
    <w:p>
      <w:pPr>
        <w:pStyle w:val="Normal"/>
        <w:rPr/>
      </w:pPr>
      <w:r>
        <w:rPr/>
        <w:drawing>
          <wp:inline distT="0" distB="0" distL="0" distR="0">
            <wp:extent cx="6163310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66"/>
      </w:tblGrid>
      <w:tr>
        <w:trPr/>
        <w:tc>
          <w:tcPr>
            <w:tcW w:w="7525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 xml:space="preserve">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учебной дисциплины «метрология,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стандартизация  и  СЕРТИФИКАЦИЯ»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1. </w:t>
      </w:r>
      <w:r>
        <w:rPr>
          <w:b/>
          <w:caps/>
          <w:sz w:val="28"/>
          <w:szCs w:val="28"/>
        </w:rPr>
        <w:t xml:space="preserve">паспорт РАБОЧЕЙ </w:t>
      </w:r>
      <w:r>
        <w:rPr>
          <w:b/>
          <w:sz w:val="28"/>
          <w:szCs w:val="28"/>
        </w:rPr>
        <w:t>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 подготовки специалистов среднего звена, в сфере образования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 специалистов среднего звена, в сфере образования учебной дисциплины «Метрология, стандартизация и сертификация» является частью примерной основной профессиональной образовательной программы в соответствии с федеральными государственными образовательными стандартами по специальности 13.02.02 Теплоснабжение и теплотехн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специалистов среднего звена, в сфере образования учебной дисциплины может быть использована в дополнительном профессиональном образовании, в программах повышения квалификации, подготовки и переподготовки кадров в рамках специальности на базе  среднего (полного) общего образовани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специалистов среднего звена, в сфере образования: </w:t>
      </w:r>
      <w:r>
        <w:rPr>
          <w:sz w:val="28"/>
          <w:szCs w:val="28"/>
        </w:rPr>
        <w:t>учебная дисциплина «Метрология, стандартизация и сертификация» является 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результате освоения учебной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офессиональной деятельности документацию систем каче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технологическую и техническую документацию в соответствии с действующей нормативной базо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несистемные величины измерений в соответствие с действующими стандартами и международной системой единиц С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ребования нормативных актов к основным видам продукции (услуг) и процессов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стандартизации, ее экономическую эффектив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систем (комплексов) общетехнических и организационно -методически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определения метрологии, стандартизации, сертификации и документации систем ка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ологию и единицы измерения величин в соответствии с действующими стандартами и международной системой единиц 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подтверждения ка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1. Осуществлять пуск и останов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2. Управлять режимами работы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2.1. Выполнять дефектацию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2.2. Производить ремонт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2.3. Вести техническую документацию ремонтных работ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3.1. Участвовать в наладке и испытаниях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4.1. Планировать и организовывать работу трудового коллектив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4.2. Участвовать в оценке экономической эффективности производственной деятельности трудового коллектив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4.3. Обеспечивать выполнение требований правил охраны труда и промышленной безопасно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5.1. Принимать участие в подготовке и реализации организационно-технических мероприятий по энергосбережению и повышению энергоэффективности производства, транспорта и распределения тепловой энерги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5.2. Принимать участие в энергоаудите, паспортизации, модернизации теплотехнического оборудования и систем тепло- и топливоснабжения в целях энергосбережения и повышения энергоэффективности производства, транспорта и распределения тепловой энерги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5.3. Принимать участие во внедрении в процесс производства, транспорта и распределения тепловой энергии автоматизированных систем учета и контрол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5.4. Принимать участие в оценке эффективности мероприятий по энергосбережению, оформлению документов по разработке и внедрению энергосберегающих технологий в процесс производства, транспорта и распределения тепловой энергии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подготовки специалистов среднего звена, в сфере образова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6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9</w:t>
            </w: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6</w:t>
            </w: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46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  <w:r>
              <w:rPr>
                <w:b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: 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4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ология, стандартизация и сертификация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22"/>
        <w:gridCol w:w="7458"/>
        <w:gridCol w:w="1768"/>
        <w:gridCol w:w="1272"/>
      </w:tblGrid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Раздел 1. Метрология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 Задачи метрологии. Международная система единиц физически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основы метрол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1. Задачи метролог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 метролог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2. Международная система единиц физических вели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истема единиц физических велич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ермины и опреде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3. Правовые основы метрологической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ые основы метрологической дея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З. №1 </w:t>
            </w:r>
            <w:r>
              <w:rPr/>
              <w:t>«Перевод внесистемных единиц в Международную систему единиц физических величи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стория метрологии (реферат), основные этапы развития отечественной метрологии» (реферат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 Задачи метрологии. Международная система единиц физически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основы метрол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1. Задачи метролог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 метролог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2. Международная система единиц физических вели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истема единиц физических велич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ермины и опреде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3. Правовые основы метрологической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ые основы метрологической дея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З. №1 </w:t>
            </w:r>
            <w:r>
              <w:rPr/>
              <w:t>«Перевод внесистемных единиц в Международную систему единиц физических величи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стория метрологии (реферат), основные этапы развития отечественной метрологии» (реферат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Виды измерений. Физические величины как объект измерений. Средства измерен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ямые и косвенные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метрологические характеристики средств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измерений и средств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понятия «эталон», «погрешность измерений», «погрешность средств измерений»;</w:t>
            </w:r>
          </w:p>
          <w:p>
            <w:pPr>
              <w:pStyle w:val="Normal"/>
              <w:jc w:val="both"/>
              <w:rPr/>
            </w:pPr>
            <w:r>
              <w:rPr/>
              <w:t>- систему единиц СИ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1. Параметры и параметрические ря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Занятие №</w:t>
            </w:r>
            <w:r>
              <w:rPr>
                <w:lang w:val="en-US"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измерений. Параметры и параметрические ря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2. Основные и вспомогательные парамет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Занятие №</w:t>
            </w:r>
            <w:r>
              <w:rPr>
                <w:lang w:val="en-US"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и вспомогательные параметры. Виды средств измер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3. Эталоны и их классифик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Занятие №</w:t>
            </w:r>
            <w:r>
              <w:rPr>
                <w:lang w:val="en-US"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алоны и их классификац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4. Метрологические характеристики средств измер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Занятие №</w:t>
            </w:r>
            <w:r>
              <w:rPr>
                <w:lang w:val="en-US"/>
              </w:rPr>
              <w:t>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рологические характеристики средств измерений. Погрешность измер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Занятие №</w:t>
            </w:r>
            <w:r>
              <w:rPr>
                <w:lang w:val="en-US"/>
              </w:rPr>
              <w:t>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З. №2 </w:t>
            </w:r>
            <w:r>
              <w:rPr/>
              <w:t>«Изучение правил поверки средств измерен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по средствам измерений (словарь терминов);</w:t>
            </w:r>
          </w:p>
          <w:p>
            <w:pPr>
              <w:pStyle w:val="Normal"/>
              <w:jc w:val="both"/>
              <w:rPr/>
            </w:pPr>
            <w:r>
              <w:rPr/>
              <w:t>Измерения в производстве (реферат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Государственная метрологическая служба в РФ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виды деятельности Федерального агентства по техническому регулированию и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рганы и службы метрологии в РФ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1. Организационные основы Государственной метрологической служб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нятие №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рганизационные основы Государственной метрологической служб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2. Государственный метрологический контроль за средствами измер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нятие №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Государственный метрологический контроль за средствами измерений. Государственный метрологический надзо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3. Российская система калибров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нятие №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оссийская система калибровки. Методы поверки (калибровки) и поверочные схемы. Метрологическая служба предприят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Метрологическая служба предприятий (схем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тандартизация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ущность и содержание стандартизации. Нормативные документы по стандартизации и виды стандартов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ущность и правовые основы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понятия «стандарт», «технический регламент»;</w:t>
            </w:r>
          </w:p>
          <w:p>
            <w:pPr>
              <w:pStyle w:val="Normal"/>
              <w:jc w:val="both"/>
              <w:rPr/>
            </w:pPr>
            <w:r>
              <w:rPr/>
              <w:t>- категории и виды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1. Сущность стандартизации. Цели стандартиз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1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тандартизации. Цели стандартизации. Уровни стандарт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ные документы по стандартизации. Категории стандартов. Виды стандар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2. Обязательные, альтернативные требования стандартов и полож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язательные, альтернативные требования стандартов и положения. Ответственность за нарушение обязательных требований стандартов. Закон РФ «О техническом регулировани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1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З. №3</w:t>
            </w:r>
            <w:r>
              <w:rPr/>
              <w:t>«Анализ государственной системы стандартиз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1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З.№4</w:t>
            </w:r>
            <w:r>
              <w:rPr/>
              <w:t>«Оформление  технологической и технической документ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рядок разработки и утверждения стандартов и технических условий (отчё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2.  Порядок разработки стандартов. Структура стандарто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 государственных стандартов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1.  Стадии разработки государственных стандар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нятие №1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тадии разработки государственных стандар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2.  Изменение, пересмотр и отмена стандар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нятие №1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менение, пересмотр и отмена стандар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нятие №1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.З.№5</w:t>
            </w:r>
            <w:r>
              <w:rPr/>
              <w:t>«Анализ структуры стандартов разных вид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оретические и методические основы стандартизации (рефер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2.3. Правовые основы, задачи стандартизации. Эффективность и направления развития стандартизации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задачи стандар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экономическую эффективность стандарт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3.1.</w:t>
            </w:r>
            <w:r>
              <w:rPr/>
              <w:t xml:space="preserve"> Правовые основы стандартиз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нятие №2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авовые основы стандарт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3.2.</w:t>
            </w:r>
            <w:r>
              <w:rPr/>
              <w:t xml:space="preserve"> Задачи и организация государственного надзо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нятие №2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дачи и организация государственного надзора в области стандарт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3.3.</w:t>
            </w:r>
            <w:r>
              <w:rPr/>
              <w:t xml:space="preserve"> Эффективность стандартиз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нятие №2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Эффективность стандартизации. Направления развития стандартизации в Р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тандартизация в РФ (рефер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Международная стандартизация. Стандартизация системы каче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инципы международной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международных организаций по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1. Международная организация по стандартизации (ИСО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организация по стандартизации (ИСО). Международная электротехническая комиссия (МЭК). Продовольственная и сельскохозяйственная организация ООН (ФАО). Всемирная организация здравоохранения (ВОЗ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2. Международные стандарты на системы обеспечения каче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ссия «Кодекс Алиментариус». Международные стандарты на системы обеспечения качества. Петля качества. Задача стандартизации в управлении качеств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ждународные стандарты серии ИСО 9000 (отчё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ертификация. Подтверждение соответствия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Тема 3.1.Сертификация. История Сертификации в России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и их определения; </w:t>
            </w:r>
          </w:p>
          <w:p>
            <w:pPr>
              <w:pStyle w:val="Normal"/>
              <w:rPr/>
            </w:pPr>
            <w:r>
              <w:rPr/>
              <w:t>- продукция (услуги), подлежащая (подлежащие) обязательной сертификации;</w:t>
            </w:r>
          </w:p>
          <w:p>
            <w:pPr>
              <w:pStyle w:val="Normal"/>
              <w:rPr/>
            </w:pPr>
            <w:r>
              <w:rPr/>
              <w:t>- нормативные документы по сертификации;</w:t>
            </w:r>
          </w:p>
          <w:p>
            <w:pPr>
              <w:pStyle w:val="Normal"/>
              <w:rPr/>
            </w:pPr>
            <w:r>
              <w:rPr/>
              <w:t>- система сертифик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ма 3.1.1.</w:t>
            </w:r>
            <w:r>
              <w:rPr/>
              <w:t xml:space="preserve"> Цели сертификации. Обязательная сертифик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и сертификации. Обязательная сертификация. Продукция (услуги), подлежащая (подлежащие) обязательной сертифик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ма 3.1.2.</w:t>
            </w:r>
            <w:r>
              <w:rPr/>
              <w:t xml:space="preserve"> Нормативные документы по сертифик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документы по сертификации. Система сертификации. Добровольная сертификация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ма 3.1.3.</w:t>
            </w:r>
            <w:r>
              <w:rPr/>
              <w:t xml:space="preserve"> Единая система государственного управления качество продукции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ая система государственного управления качество продукции.  Основные понятия и определения  в области качества продукции. Классификация и номенклатура показателей кач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полнить декларацию соответств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3.2. Цели и задачи подтверждения соответствия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нятия и их определения;</w:t>
            </w:r>
          </w:p>
          <w:p>
            <w:pPr>
              <w:pStyle w:val="Normal"/>
              <w:rPr/>
            </w:pPr>
            <w:r>
              <w:rPr/>
              <w:t>- порядок проведения аккредитации испытательных лабораторий;</w:t>
            </w:r>
          </w:p>
          <w:p>
            <w:pPr>
              <w:pStyle w:val="Normal"/>
              <w:jc w:val="both"/>
              <w:rPr/>
            </w:pPr>
            <w:r>
              <w:rPr/>
              <w:t>- способы информирования о соответствии.- цели 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подтверждения соответств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ма 3.2.1. Общие сведения. Участники сертифик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2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е сведения. Участники сертификации. Испытательные лаборатории. Способы информирования о соответствии. Цели  и принципы подтверждения соответствия продукции, работ, услу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ить словарь основных понятий и определ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. Системы сертификации, подтверждения соответствия 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ять сравнительную характеристику форм подтверждения соответ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ормы подтверждения соответств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екларирование соответств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ма 3.3.1. Формы подтверждения соответств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нятие №2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ормы подтверждения соответствия. Декларирование соответств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ема 3.3.2. Добровольное и обязательное подтверждение соответств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нятие №3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Добровольное и обязательное подтверждение соответствия. Порядок применения форм обязательного подтверждения соответств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 «Схемы декларирования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полнить таблицу "Схемы обязательной сертификации"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Сертификация систем менеджмента качества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системы менеджмента качества;</w:t>
            </w:r>
          </w:p>
          <w:p>
            <w:pPr>
              <w:pStyle w:val="Normal"/>
              <w:jc w:val="both"/>
              <w:rPr/>
            </w:pPr>
            <w:r>
              <w:rPr/>
              <w:t>- какие этапы предусматривает проведение работ по подготовке и сертификации системы менеджмента каче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1. Сертификация систем менеджмента каче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3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Система качества. Система менеджмента качества. Этапы проведения работ по подготовке и сертификации системы менеджмента кач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ая деятельность в области соответствия» (рефера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Сертификация производства. Аттестация испытательного оборудования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елесообразность сертификации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етодика по сертификаци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термины стандартизированны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ируемые компетенции:</w:t>
            </w:r>
            <w:r>
              <w:rPr>
                <w:bCs/>
                <w:spacing w:val="-1"/>
                <w:sz w:val="20"/>
                <w:szCs w:val="20"/>
              </w:rPr>
              <w:t xml:space="preserve"> ОК 1-9, ПК 1.1 – 1.3, ПК 2.1 – 2.2,  ПК 3.1-3.2, ПК 4.1-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1. Определение целесообразности сертификации производ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3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целесообразности сертификации производства. Схема работ по определению целесообразности сертификации производства. Методика по сертификации производства. Схема нормативно-правовой основы аттестации испытательного обору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2. Первичная аттестация испытательного оборуд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№3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рмины стандартизированные. Первичная аттестация испытательного оборудования. Периодическая и повторная аттестация испытательного обору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хема работ по определению целесообразности сертификации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полнить таблицу "Комплект документации для аттестации ИО"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студентов по итогам семестра – дифференцированный зачё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реализации учебной дисциплины «Метрология, стандартизация и сертификация» в ОГБПОУ ДМТТМП имеется учебный кабинет «Метрология, стандартизация и сертификация»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ый кабинет обеспечивает проведение всех видов практических занятий предусмотренных программ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орудование учебного кабинета «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Закон РФ «О защите прав потребителей» от 09.01.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Закон РФ «О сертификации продукции и услуг» от 27.12.199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Закон РФ « О стандартизации» от 27.12.199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Закон РФ «Об обеспечении единства измерений» от 27.04.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1-96 «Система качества. Модель для обеспечения качества при проектировании, разработке, производстве, монтаже и обслуживани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2-96 «Система качества. Модель для обеспечения качества при производстве, монтаже и обслуживани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3-96 «Системы качества. Модель для обеспечения качества при контроле и испытаниях готовой проду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источники (ОИ)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02" w:hanging="360"/>
        <w:jc w:val="both"/>
        <w:rPr/>
      </w:pPr>
      <w:r>
        <w:rPr>
          <w:sz w:val="28"/>
          <w:szCs w:val="28"/>
        </w:rPr>
        <w:t>Метрология, стандартизация и сертификация в энергетике: учеб. пособие для студ. учреждений сред. проф. образования / [С.А. Зайцев, А.Н. Толстов, Д.Д.Грибанов, Р.В. Меркулов]. – 4-е изд., стер. – М.: Издательский центр «Академия», 2013. – 224 с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50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урина Т.А. Метрология и стандартизация: учебник для студ. учреждений сред. проф. образования / Т.А. Качурина. – М.: Издательский центр «Академия», 2013. – 1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hanging="36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стандартизация и сертификация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80010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 Г. Сергеев, В. В. Терегер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.:  </w:t>
      </w:r>
      <w:hyperlink r:id="rId9">
        <w:r>
          <w:rPr>
            <w:rStyle w:val="InternetLink"/>
            <w:sz w:val="28"/>
            <w:szCs w:val="28"/>
          </w:rPr>
          <w:t>Юрайт</w:t>
        </w:r>
      </w:hyperlink>
      <w:r>
        <w:rPr>
          <w:sz w:val="28"/>
          <w:szCs w:val="28"/>
        </w:rPr>
        <w:t>, 2012, 838 с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ополнительная источники (ДИ):</w:t>
      </w:r>
      <w:r>
        <w:rPr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Кошевая И.П., Канке А.А. Метрология, стандартизация, сертификация: учебник. – М.: ИД «ФОРУМ»: ИНФРА-М, 2009. – 416 с. – (Профессиональное образование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: учебник. – 2-е изд. / Ю.И. Борисов, А.С. Сигов, В.И. Нефедов и др; под ред. профессора А.С. Сигова. – М.: ФОРУМ: ИНФРА-М, 2007. – 336 с. – (Профессиональное образование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ергеев А.Г., Латышев М.В., Терегеря В.В. Метрология, стандартизация, сертификация: Учебное пособие. - М.: Логос, 2003. – 53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  <w:spacing w:val="1"/>
              </w:rPr>
              <w:t>применять требования нормативных документов к основным видам продукции (услуг) и процессов</w:t>
            </w:r>
            <w:r>
              <w:rPr>
                <w:color w:val="000000"/>
                <w:spacing w:val="-9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тчет по практическ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- 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тчет по практическ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тчет по практическ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тчет по практическ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2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сновные понятие метрологии</w:t>
            </w:r>
            <w:r>
              <w:rPr>
                <w:color w:val="000000"/>
                <w:spacing w:val="-10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8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и стандартизации, её экономическую эффективность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формы подтверждения соответствия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рейтинговая оценка знаний студентов по дисципл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ные положения систем (комплексов) общетехнических и организационно-методических стандартов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-в форме письменных ответов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-в форме письменных ответов на вопросы.</w:t>
            </w:r>
          </w:p>
          <w:p>
            <w:pPr>
              <w:pStyle w:val="Normal"/>
              <w:rPr/>
            </w:pPr>
            <w:r>
              <w:rPr/>
              <w:t>-тестир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941"/>
      <w:gridCol w:w="1684"/>
    </w:tblGrid>
    <w:tr>
      <w:trPr>
        <w:trHeight w:val="746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3 Метрология, стандартизация и сертификация</w:t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99"/>
      <w:gridCol w:w="1549"/>
    </w:tblGrid>
    <w:tr>
      <w:trPr>
        <w:trHeight w:val="70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1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16</w:t>
          </w:r>
        </w:p>
      </w:tc>
    </w:tr>
    <w:tr>
      <w:trPr>
        <w:trHeight w:val="487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3 Метрология, стандартизация и сертификация</w:t>
          </w:r>
        </w:p>
      </w:tc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941"/>
      <w:gridCol w:w="1684"/>
    </w:tblGrid>
    <w:tr>
      <w:trPr>
        <w:trHeight w:val="746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ОП.03 Метрология, стандартизация и сертификация</w:t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941"/>
      <w:gridCol w:w="1684"/>
    </w:tblGrid>
    <w:tr>
      <w:trPr>
        <w:trHeight w:val="746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ОП.03 Метрология, стандартизация и сертификация</w:t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ozon.ru/context/detail/id/857324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1:00Z</dcterms:created>
  <dc:creator>USER</dc:creator>
  <dc:description/>
  <cp:keywords/>
  <dc:language>en-US</dc:language>
  <cp:lastModifiedBy>Преподователь</cp:lastModifiedBy>
  <cp:lastPrinted>2021-04-09T15:37:00Z</cp:lastPrinted>
  <dcterms:modified xsi:type="dcterms:W3CDTF">2023-11-08T06:58:00Z</dcterms:modified>
  <cp:revision>5</cp:revision>
  <dc:subject/>
  <dc:title>ПРИМЕРНАЯ ПРОГРАММА УЧЕБНОЙ ДИСЦИПЛИНЫ</dc:title>
</cp:coreProperties>
</file>