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4.  Техническая механика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3.02.02  Теплоснабжение и теплотехническое</w:t>
        <w:tab/>
        <w:t xml:space="preserve"> 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/>
        <w:drawing>
          <wp:inline distT="0" distB="0" distL="0" distR="0">
            <wp:extent cx="518223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 УЧЕБНОЙ ДИСЦИПЛИНЫ «Техническая механика»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 «Техническая механика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 «Техническая механ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Техническая механик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</w:t>
      </w:r>
      <w:r>
        <w:rPr>
          <w:b/>
          <w:caps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left="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рамма учебной дисциплины «</w:t>
      </w:r>
      <w:r>
        <w:rPr>
          <w:b/>
          <w:caps/>
        </w:rPr>
        <w:t>Техническая механика</w:t>
      </w:r>
      <w:r>
        <w:rPr>
          <w:sz w:val="28"/>
          <w:szCs w:val="28"/>
        </w:rPr>
        <w:t xml:space="preserve">» является частью примерной основной профессиональной образовательной программы в соответствии с ФГОС по специальности среднего профессионального образования </w:t>
      </w:r>
      <w:r>
        <w:rPr>
          <w:color w:val="FF0000"/>
          <w:sz w:val="28"/>
          <w:szCs w:val="28"/>
        </w:rPr>
        <w:t>13.02.02 «Теплоснабжение и теплотехническое оборудование»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ab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</w:t>
      </w:r>
      <w:r>
        <w:rPr>
          <w:b/>
          <w:caps/>
        </w:rPr>
        <w:t>Техническая механика</w:t>
      </w:r>
      <w:r>
        <w:rPr>
          <w:sz w:val="28"/>
          <w:szCs w:val="28"/>
        </w:rPr>
        <w:t xml:space="preserve">» по специальности СПО </w:t>
      </w:r>
      <w:r>
        <w:rPr>
          <w:color w:val="FF0000"/>
          <w:sz w:val="28"/>
          <w:szCs w:val="28"/>
        </w:rPr>
        <w:t>13.02.02  «Теплоснабжение и теплотехническое оборудование».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знать законы статики, кинематики, динамики, сопротивления материалов, принцип действия и устройство наиболее распространенных деталей и механизмов, а так же уметь применять полученные знания в процессе дальнейшего обучения  и своей практ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84</w:t>
        <w:tab/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ab/>
        <w:t>56</w:t>
        <w:tab/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ручной и машинной граф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неаудиторной самостоя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ехническая механи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1620"/>
        <w:gridCol w:w="1334"/>
      </w:tblGrid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 и практические занятия, 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ая механик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Основные понятия и аксиомы статик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реакций связей основных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мы статик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вязей и их реакци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свобождения тела от связ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К 1-5 ОК 7-9 ПК 1.1-1.3 ПК 2.1 ПК 2.2 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твердое тело. Материальная точка, система материальных тел. Свободное и несвободное тела. Условия равновесия твердого тела. Правило параллелограмма сил. Связи, реакции связей. Аксиомы ст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ак вектор. Система сил, эквивалентные системы сил. Силы внешние и внутрен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твердого тела. Правило параллелограмма сил. Связи, реакции связей. Аксиомы ста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нсп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графических постро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2. Плоская система сходящихся си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ind w:left="30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внодействующую систему сил</w:t>
            </w:r>
          </w:p>
          <w:p>
            <w:pPr>
              <w:pStyle w:val="Normal"/>
              <w:numPr>
                <w:ilvl w:val="0"/>
                <w:numId w:val="19"/>
              </w:numPr>
              <w:ind w:left="30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ind w:left="30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и аналитический способы определения равнодействующей силы</w:t>
            </w:r>
          </w:p>
          <w:p>
            <w:pPr>
              <w:pStyle w:val="Normal"/>
              <w:numPr>
                <w:ilvl w:val="0"/>
                <w:numId w:val="19"/>
              </w:numPr>
              <w:ind w:left="300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системы си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2.2  ПК 3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и вектора силы на оси координат, знак проекции. Уравнения равновесия плоской системы сходящихся си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ходящихся сил. Силовой многоугольник. Геометрическое условие равновес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З №1 </w:t>
            </w:r>
            <w:r>
              <w:rPr>
                <w:sz w:val="28"/>
                <w:szCs w:val="28"/>
              </w:rPr>
              <w:t>« Определение равнодействующей плоской системы сходящихся сил аналитическим  спосо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тельное оформление и подготовка к сдаче расчетно-прак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3.Пара си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мент пары сил: обозначение, модуль, зн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пар с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мент силы относительно точки: модуль, знак, единицы изме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е случа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равновесия системы пар си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момент силы относительно 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аре сил. Момент пары, знак момента. Основанные свойства пар си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нспек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графических постро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. 1. Пло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извольно расположенных си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ять произвольную плоскую систему сил одной силой и одной парой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ять произвольную плоскую систему сил равнодействующей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реакции в опорах балочных систем с проверкой     правильного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Пуансо о приведении силы к точк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лоской системы сил к точк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Вариньона о моменте равнодействующ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формы уравнений равновесия и применение их при определенных реакции опор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К 1-5 ОК 7-9 ПК 1.1-1.3 ПК 2.1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илы к данной точке. Приведение плоской системы сил к данному центру. Главный вектор и главный момент системы. Равнодействующая плоской системы сил. Теорема Вариньона. Применение теоремы Вариньона к определению равнодействующей параллельных сил, направленных в одну и в равные стороны. Три вида уравнений равновесия плоской системы си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2 Классификация нагрузок и виды оп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центров моментов, блочные системы. Классификация нагрузок и виды оп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2 </w:t>
            </w:r>
            <w:r>
              <w:rPr>
                <w:sz w:val="28"/>
                <w:szCs w:val="28"/>
              </w:rPr>
              <w:t>«Определение расчетных схем и опорных реа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словие равновесия произвольной плоской системы си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уравнения равновесия произвольной плоской системы си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шение задач на равновесие произвольной плоской системы с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ая система си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ожение силы на три взаимоперпендикулярные о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омент силы относительно о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пространственную систему оси одной силой и одной па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 относительно оси, свойства момент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способ  определения равнодействующ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трения сколь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епипед сил. Равнодействующая пространственной системы сходящихся сил. Проекции вектора на три оси координат. Условие и уравнения равновесия пространственной системы сходящихся си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ллепипед с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равновесия пространственной системы сходящихся си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равновесия произвольной пространственной системы с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 Основы кинемат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обучающийся долже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дания движения т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ый и координат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я, единицы измерения, взаимосвязь кинематических параметров движ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и движение. Кинематические параметры движения: траектория, путь, время, скорость, ускорение. Способы задания дви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пособов задания движения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7. Основы динам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обучающийся долже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сиомы дина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ческое выражение основного закона динам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уемые компет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нерции. Основной закон динамики. Масса материальной точки. закон независимости действия сил. Закон действия и противодей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пределения  «масса тела»,  «ускорение свободного пад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 две основные задачи дина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противления      материалов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Основные по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нагружений и внутренние силовые факторы в поперечных с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гипотезы и допущения сопротивления материал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ечен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вектора напряжен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К 1-5 ОК 7-9 ПК 1.1-1.3 ПК 2.1 ПК 2.2 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уемое тело, его упругость и пластичность, основные гипотезы и допущения о свойствах материалов и характере деформаций. Метод сечений по определению внутренних сил. Внутренние силовые факторы. Виды деформаций. Напряжения: полное, нормальное и касательно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независимости действия с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е силовые фа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деформ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последовательность операций при прак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и метода се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2. 1.Растяжение и сжа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атериалов на статическое сжатие и растяже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родольных сил и нормальных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эпюр продольных сил и нормальных напряжений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у для расчета продольных и поперечных деформации при растяжении и сжат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2.1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7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ая сила и нормальное напряжение в поперечном сечении бруса. Эпюры продольных сил и нормальных напряжен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2.</w:t>
            </w:r>
            <w:r>
              <w:rPr>
                <w:b/>
                <w:bCs/>
                <w:sz w:val="28"/>
                <w:szCs w:val="28"/>
              </w:rPr>
              <w:t>Продольная и поперечная де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ьная и поперечная деформации при растяжении (сжатии). Закон Гука. Модуль продольной упругости. Коэффициент Пуасс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3 </w:t>
            </w:r>
            <w:r>
              <w:rPr>
                <w:sz w:val="28"/>
                <w:szCs w:val="28"/>
              </w:rPr>
              <w:t>«Построение эпюр продольных сил при растяжении (сжатии). Построение эпюр нормальных напряжений при растяжении (сжатии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построения эпюр продольных сил и нормальных       напря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распределения нормальных  напряжений в поперечном сечении бр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Г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формулы для расчета продольных и поперечных деформации при растяжении и сжа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троить диаграммы растяжения и сжатия пластинчатых и хруп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орядок расчетов на растяжение и сжа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с помощью условия прочности при растяжении и сжа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1.Кручение. Понятие о сдвиге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крутящих момен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жест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 при кручении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 при сдвиг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двиге. Закон Гука для сдвига. Модуль сдвига. Зависимость между упругими постоянными для тела (без выв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 бруса круглого поперечного сечения. Крутящий момент, построение эпюр крутящих моментов. Основные гипотез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напряжения по с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Гука при сдви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2. Расчеты валов на прочность и жестк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ого и проверяемого расчета круглого бруса для статически определенных с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рочности и жесткости при кручен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2.1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на прочность и жесткость при кручении. Рациональное расположение колес на валу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при круч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 1.Изгиб. Основные понятия и определения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оперечных и изгибающих мо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ые и проверочные расчеты на проч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циональные формы поперечных с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гиба и внутренние силовые факторы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роения и контроля эпюр поперечных сил и изгибающих моментов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ормальных напряжений по сечению при чистом изгибе и расчетные формул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определения. Классификация видов изгиба. Внутренние силовые факторы при прямом изгиб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2. Классификация видов изгиб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зависимости между интенсивностью распределенной нагрузки, поперечной силой и изгибающим моментом. Построение эпюр поперечных сил и изгибающих мо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изгибающим моментом и кривизной оси б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4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оменты ин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пюры изгибаяющих моментов и поперечных сил при тип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гружениях ба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евые моменты сопротивления изгибу наи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прочности при изги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построение эпюр изгибающих моментов и попере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л по характерным точ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счеты на про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Изгиб и кручение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счета прочности при косом изгибе с растяжением и сжа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ы для эквивалентных напряжений по гипотезам наибольших касательных напряжений и энергии фотоизмен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брус, круглого поперечного сечения на прочность при сочетании основных деформ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е состояние в точке упругого тела. Главные напряжения. Максимальные касательные напряжения. Виды напряженных состояний. Упрощенное плоское напряженное состояние. Назначение гипотез прочности. Эквивалентное напряж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орядок расчета прочности при косом изгибе и изгибе с растяжением и сжатием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на определение диаметра бруса при совместном действии изгиба и кр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тали машин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 Основные положения. Соединение деталей маш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классифицировать элементы механизмов и машин общего при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машин по назначению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маши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2.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, механизм и машина. Классификация машин. Современные тенденции в развитии машиностроения. Требования к машинам и деталям машин. Основные критерии работоспособности и расчета деталей машин, прочность и жестк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стандартизация, унификация и взаимозаменя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сварных соединений, основные типы резь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напряженного болтового соеди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диаметр стержня бол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Механизмы передачи вращательного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тип механической передачи для одного вида движения в другой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инематические и силовые расчеты многоступенчат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ческие и силовые соотношения в передаточных механизм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2.2 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ательное движение и его роль в машинах и механизмах. Назначение передач в машинах. Классификация и принцип работы передач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инематические и силовые соотношения для механических передач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«Расчет многоступенчатого при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виды передач, их назначение, достоинства, недоста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ь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шать задачи по кинематическому и геометрическому расч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личных пере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1. Зубчатые пере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 зубчатого заце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е в зацеп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расчета на контактную прочность и изги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оектировочные и проверочные расчеты зубчатых передач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2.1 ПК 2.2  ПК 3.1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убчатых передачах. Характеристики, классификация и область применения. Основы теории зубчатого зацепления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2. Материалы применяемые для изготовлен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зубчатых колес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чатых колес. Виды разрушения. Материалы и допускаемые напряжения. Цилиндрические пере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полнять кинематические, геометрические, силовые расч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оектировочные и проверочные расчеты зубчатых передач при выполнении расчет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 Ременные и цепные передач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, принцип работы, классификацию и сравнительную оценку ременных и цепных 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, геометрические, кинематические и силовые соотношения ременных и цепных переда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инематические, геометрические, силовые расч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 ПК 3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ременных и цепных передачах. Характеристики, классификация и область применения. Виды разрушения. Материалы и допускаемые напря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ть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проектировочные и проверочные расчеты ременных и цепных передач при выполнении расчет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5. Общие сведения о некоторых механизмах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, кинематические схемы и особенности рычажных, кулачковых и других механизм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2.2 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е механизмы. Шарнирный четырехзвенный механизм, мальтийский механизм, храповой механизм, кулачковый механизм, их назначение и область приме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идности мех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иближенные расч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6. Механические муфты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обучающийся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оединительные муфты оп заданному моменту и диаметру 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конструкции основных типов муф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both"/>
              <w:outlineLvl w:val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pacing w:val="-1"/>
                <w:sz w:val="22"/>
                <w:szCs w:val="22"/>
              </w:rPr>
              <w:t xml:space="preserve"> ОК 1-5 ОК 7-9 ПК 1.1-1.3 ПК 2.1 ПК 2.2  ПК 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, их назначение и классификация. Краткие сведения о подборе муф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араметры подбора муф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студентов – дифференцированный за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характеристики </w:t>
      </w:r>
      <w:r>
        <w:rPr>
          <w:b/>
          <w:sz w:val="28"/>
          <w:szCs w:val="28"/>
        </w:rPr>
        <w:t>уровня освоения учебного материала</w:t>
      </w:r>
      <w:r>
        <w:rPr>
          <w:sz w:val="28"/>
          <w:szCs w:val="28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 – 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2. – 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– продуктивный</w:t>
      </w:r>
      <w:r>
        <w:rPr>
          <w:sz w:val="28"/>
          <w:szCs w:val="28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ор плакатов и макетов по дисциплине «Техническая механика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. Реакция связ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ция вектора на о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сходящихся с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ра с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точки и о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лоской системы сил к центру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ечений. Внутренние силовые факт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жение- сжат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перемещения при растяжении и сжа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счеты  на срез и сжат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иб прямого бру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ъемные соеди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ъбовые соеди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вратно-поступательного дви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ф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аточный материал к выполнению практ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али машин» </w:t>
        <w:tab/>
        <w:t>В.П. Олофинская</w:t>
        <w:tab/>
        <w:t>М.: ФОРУМ: ИНФРА-   М, 201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етическая механика» В.П. Олофинская. М: ФОРУМ:      ИНФРА-М,        Профессиональное  образование, 201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ая механика» М.Х. Ахметзянов, И.Б. Лазаре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ерцы: Юрайт, 2016.-300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hd w:fill="FFFFFF" w:val="clear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 2 105 – 95 «Единая система конструкторской документации (ЕСКД). Общие требования к текстовым документам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8239 Двутавры стальные горячекатаны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8240 – 89 Швеллеры стальные горячекатаны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 8509 – 93 Уголки стальные горячекатаные равнополочны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3360-78. Соединения шпоночные с призматическими шпон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. 301-68. Таблицы перечня элем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Cs/>
          <w:sz w:val="28"/>
          <w:szCs w:val="28"/>
        </w:rPr>
        <w:t>ГОСТ 2.402-68; ГОСТ 2.403-75; ГОСТ 2.404-75; ГОСТ 2.405-75; ГОСТ  .406-79 Условные изображения зубчатых колес на рабочих чертеж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.315-68; ГОСТ 22032-76; ГОСТ 1491-80. Разъемные и неразъемные соедин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5.346-82. Допуски и посад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.311-68. Классификация резьб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нет-ресурсы.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ostemex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isoproma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sopromat.ru/praktika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isopromat.ru/studentam/reshenie-zadach-onlin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herch.ru/ponyatie_o_technicheskoy_mechanik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кинематические схе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расчет и проектировать детали и сборочные единицы общего назнач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борочно-разборочные работы в соответствии с характером соединений деталей и сборочных единиц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пряжение в конструкционных элемента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расчеты элементов конструкций на прочность, жесткость и устойчивость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ередаточное отноше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кинематических пар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соединений деталей и маши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борочные единицы и детал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соединения деталей и сборочных единиц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взаимозаменяем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 и преобразующие движения механизм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точное отношение и число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у расчета элементов конструкций на прочность, жесткость и устойчивость при различных видах деформ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фференцированный зачет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820"/>
      <w:gridCol w:w="1640"/>
    </w:tblGrid>
    <w:tr>
      <w:trPr>
        <w:trHeight w:val="254" w:hRule="atLeast"/>
      </w:trPr>
      <w:tc>
        <w:tcPr>
          <w:tcW w:w="3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4 Техническая меха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820"/>
      <w:gridCol w:w="1640"/>
    </w:tblGrid>
    <w:tr>
      <w:trPr>
        <w:trHeight w:val="254" w:hRule="atLeast"/>
      </w:trPr>
      <w:tc>
        <w:tcPr>
          <w:tcW w:w="3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4 Техническая меха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820"/>
      <w:gridCol w:w="1640"/>
    </w:tblGrid>
    <w:tr>
      <w:trPr>
        <w:trHeight w:val="254" w:hRule="atLeast"/>
      </w:trPr>
      <w:tc>
        <w:tcPr>
          <w:tcW w:w="3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3</w:t>
          </w:r>
        </w:p>
      </w:tc>
    </w:tr>
    <w:tr>
      <w:trPr>
        <w:trHeight w:val="135" w:hRule="atLeast"/>
      </w:trPr>
      <w:tc>
        <w:tcPr>
          <w:tcW w:w="3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4 Техническая меха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stemex.ru/" TargetMode="External"/><Relationship Id="rId8" Type="http://schemas.openxmlformats.org/officeDocument/2006/relationships/hyperlink" Target="http://www.isopromat.ru/" TargetMode="External"/><Relationship Id="rId9" Type="http://schemas.openxmlformats.org/officeDocument/2006/relationships/hyperlink" Target="http://www.isopromat.ru/studentam/reshenie-zadach-online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3:00Z</dcterms:created>
  <dc:creator>Admin</dc:creator>
  <dc:description/>
  <cp:keywords/>
  <dc:language>en-US</dc:language>
  <cp:lastModifiedBy>Преподователь</cp:lastModifiedBy>
  <cp:lastPrinted>2019-12-25T14:05:00Z</cp:lastPrinted>
  <dcterms:modified xsi:type="dcterms:W3CDTF">2023-11-08T06:59:00Z</dcterms:modified>
  <cp:revision>22</cp:revision>
  <dc:subject/>
  <dc:title>ПРИМЕРНАЯ ПРОГРАММА УЧЕБНОЙ ДИСЦИПЛИНЫ</dc:title>
</cp:coreProperties>
</file>