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8"/>
        <w:ind w:left="110" w:hanging="0"/>
        <w:jc w:val="center"/>
        <w:rPr/>
      </w:pPr>
      <w:r>
        <w:rPr>
          <w:b/>
          <w:bCs/>
          <w:color w:val="000000"/>
          <w:spacing w:val="-1"/>
        </w:rPr>
        <w:t>МИНИСТЕРСТВО ОБРАЗОВАНИЯ И НАУКИ УЛЬЯНОВСКОЙ ОБЛАСТИ</w:t>
      </w:r>
    </w:p>
    <w:p>
      <w:pPr>
        <w:pStyle w:val="Normal"/>
        <w:shd w:fill="FFFFFF" w:val="clear"/>
        <w:spacing w:lineRule="exact" w:line="278"/>
        <w:jc w:val="center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spacing w:lineRule="exact" w:line="278" w:before="5" w:after="0"/>
        <w:ind w:right="30" w:hanging="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«Димитровградский механико-технологический техникум</w:t>
      </w:r>
    </w:p>
    <w:p>
      <w:pPr>
        <w:pStyle w:val="Normal"/>
        <w:shd w:fill="FFFFFF" w:val="clear"/>
        <w:spacing w:lineRule="exact" w:line="278"/>
        <w:ind w:right="696" w:hanging="0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олочной промышлен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678" w:leader="none"/>
          <w:tab w:val="left" w:pos="-4536" w:leader="none"/>
          <w:tab w:val="left" w:pos="-425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АБОЧАЯ ПРОГРАММА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5. Материаловедение</w:t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3.02.02 Теплоснабжение и теплотехническое оборудование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Style21"/>
        <w:spacing w:lineRule="auto" w:line="360"/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553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4680511">
            <w:r>
              <w:rPr>
                <w:rStyle w:val="IndexLink"/>
                <w:lang w:val="en-US" w:eastAsia="en-US"/>
              </w:rPr>
              <w:t>1. ПАСПОРТ РАБОЧЕЙ  ПРОГРАММЫ УЧЕБНОЙ ДИСЦИПЛИН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80512">
            <w:r>
              <w:rPr>
                <w:rStyle w:val="IndexLink"/>
                <w:lang w:val="en-US" w:eastAsia="en-US"/>
              </w:rPr>
              <w:t>1.1. Область применения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80513">
            <w:r>
              <w:rPr>
                <w:rStyle w:val="IndexLink"/>
                <w:lang w:val="en-US" w:eastAsia="en-US"/>
              </w:rPr>
              <w:t>1.2. Место дисциплины в структуре основной профессиональной образовательной программы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80514">
            <w:r>
              <w:rPr>
                <w:rStyle w:val="IndexLink"/>
                <w:lang w:val="en-US" w:eastAsia="en-US"/>
              </w:rPr>
              <w:t>1.3. Цели и задачи дисциплины – требования к результатам освоения дисциплины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80515">
            <w:r>
              <w:rPr>
                <w:rStyle w:val="IndexLink"/>
                <w:lang w:val="en-US" w:eastAsia="en-US"/>
              </w:rPr>
              <w:t>1.4. Количество часов на освоение программы дисциплины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80516">
            <w:r>
              <w:rPr>
                <w:rStyle w:val="IndexLink"/>
                <w:lang w:val="en-US" w:eastAsia="en-US"/>
              </w:rPr>
              <w:t>2. СТРУКТУРА И СОДЕРЖАНИЕ УЧЕБНОЙ ДИСЦИПЛИН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80517">
            <w:r>
              <w:rPr>
                <w:rStyle w:val="IndexLink"/>
                <w:lang w:val="en-US" w:eastAsia="en-US"/>
              </w:rPr>
              <w:t>2.1. Объем учебной дисциплины и виды учебной работ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80518">
            <w:r>
              <w:rPr>
                <w:rStyle w:val="IndexLink"/>
                <w:lang w:val="en-US" w:eastAsia="en-US"/>
              </w:rPr>
              <w:t>2.2. ТЕМАТИЧЕСКИЙ ПЛАН И СОДЕРЖАНИЕ УЧЕБНОЙ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80519">
            <w:r>
              <w:rPr>
                <w:rStyle w:val="IndexLink"/>
                <w:caps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80520">
            <w:r>
              <w:rPr>
                <w:rStyle w:val="IndexLink"/>
                <w:lang w:val="en-US" w:eastAsia="en-US"/>
              </w:rPr>
              <w:t>3.1. Требования к минимальному материально-техническому обеспече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4680521">
            <w:r>
              <w:rPr>
                <w:rStyle w:val="IndexLink"/>
                <w:lang w:val="en-US" w:eastAsia="en-US"/>
              </w:rPr>
              <w:t>3.2. Информационное обеспечение обучения</w:t>
              <w:tab/>
              <w:t>3</w:t>
            </w:r>
          </w:hyperlink>
        </w:p>
        <w:p>
          <w:pPr>
            <w:pStyle w:val="Normal"/>
            <w:spacing w:before="0" w:after="120"/>
            <w:rPr/>
          </w:pPr>
          <w:r>
            <w:rPr/>
            <w:t>3.3 Реализация учебной дисциплины………………………………………………………….19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80522">
            <w:r>
              <w:rPr>
                <w:rStyle w:val="IndexLink"/>
                <w:caps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right="566" w:hanging="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Heading1"/>
        <w:spacing w:before="0" w:after="0"/>
        <w:ind w:firstLine="284"/>
        <w:jc w:val="center"/>
        <w:rPr>
          <w:b w:val="false"/>
          <w:b w:val="false"/>
          <w:szCs w:val="28"/>
        </w:rPr>
      </w:pPr>
      <w:bookmarkStart w:id="0" w:name="__RefHeading___Toc54680511"/>
      <w:bookmarkEnd w:id="0"/>
      <w:r>
        <w:rPr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__RefHeading___Toc5468051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Материаловедение» является частью основной профессиональной образовательной программы в соответствии с ФГОС по специальности 13.02.02 Теплоснабжение и теплотехническое оборуд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__RefHeading___Toc5468051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дисциплина «Материаловедение» является общепрофессиональной и принадлежит к профессиональн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__RefHeading___Toc5468051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твердость материалов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 режимы отжига, закалки и отпуска стали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ирать конструкционные материалы по их назначению и условиям эксплуатации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ирать способы и режимы обработки металлов (литьем, давлением, сваркой, резанием) для изготовления различных дета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виды механической, химической и термической обработки металлов и сплавов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иды прокладочных и уплотнительных материалов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ерности процессов кристаллизации и структурообразования металлов и сплавов, защиты от коррозии;</w:t>
        <w:tab/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методы измерения параметров и определения свойств материалов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сновные сведения о кристаллизации и структуре расплавов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сновные сведения о назначении и свойствах металлов и сплавов, о технологии их производства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сновные свойства полимеров и их использование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собенности строения металлов и сплавов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войства смазочных и абразивных материалов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получения композиционных материалов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ность технологических процессов литья, сварки, обработки металлов давлением и резани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формируются элементы следующих общих и профессиональных компетенц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мпетенции (ПК)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я теплотехнического оборудования и систем тепло- и топливоснабж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Осуществлять пуск и останов теплотехнического оборудования и систем тепло- и топливоснабж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Управлять режимами работы теплотехнического оборудования и систем тепло- и топливоснабж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теплотехнического оборудования и систем тепло- и топливоснабж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Производить ремонт теплотехнического оборудования и систем тепло- и топливоснабж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ести техническую документацию ремонтных работ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дка и испытания теплотехнического оборудования и систем тепло- и топливоснабж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Участвовать в наладке и испытаниях теплотехнического оборудования и систем тепло- и топливоснабж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Составлять отчетную документацию по результатам наладки и испытаний теплотехнического оборудования и систем тепло- и топливоснаб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__RefHeading___Toc54680515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94 часа, в том числе: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студента63часа;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студента31 час.</w:t>
      </w:r>
      <w:r>
        <w:br w:type="page"/>
      </w:r>
    </w:p>
    <w:p>
      <w:pPr>
        <w:pStyle w:val="Normal"/>
        <w:suppressAutoHyphens w:val="false"/>
        <w:rPr>
          <w:b/>
          <w:b/>
          <w:szCs w:val="28"/>
        </w:rPr>
      </w:pPr>
      <w:bookmarkStart w:id="5" w:name="__RefHeading___Toc54680516"/>
      <w:bookmarkEnd w:id="5"/>
      <w:r>
        <w:rPr>
          <w:szCs w:val="28"/>
        </w:rPr>
        <w:t>2. СТРУКТУРА И СОДЕРЖАНИЕ УЧЕБНОЙ ДИСЦИПЛИНЫ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6" w:name="__RefHeading___Toc54680517"/>
      <w:bookmarkEnd w:id="6"/>
      <w:r>
        <w:rPr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posOffset>-71755</wp:posOffset>
                </wp:positionH>
                <wp:positionV relativeFrom="paragraph">
                  <wp:posOffset>100965</wp:posOffset>
                </wp:positionV>
                <wp:extent cx="5995670" cy="18903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4"/>
                              <w:gridCol w:w="153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язательная аудиторная учебная нагрузка (всего)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студента (всего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Итоговая аттеста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зам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148.85pt;mso-wrap-distance-left:0pt;mso-wrap-distance-right:9.05pt;mso-wrap-distance-top:0pt;mso-wrap-distance-bottom:0pt;margin-top:7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4"/>
                        <w:gridCol w:w="153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язательная аудиторная учебная нагрузка (всего)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ктических занятий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 студента (всего)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Итоговая аттеста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кзамен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__RefHeading___Toc5468051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966"/>
        <w:gridCol w:w="8222"/>
        <w:gridCol w:w="1134"/>
        <w:gridCol w:w="1286"/>
      </w:tblGrid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616" w:hanging="61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Раздел 1. </w:t>
            </w:r>
            <w:r>
              <w:rPr>
                <w:b/>
                <w:bCs/>
                <w:sz w:val="24"/>
              </w:rPr>
              <w:t>Закономерность формирования структуры материалов</w:t>
            </w:r>
            <w:r>
              <w:rPr>
                <w:b/>
                <w:bCs/>
              </w:rPr>
              <w:t>.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(19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.1.</w:t>
            </w:r>
            <w:r>
              <w:rPr/>
              <w:t xml:space="preserve"> Строение свойства материалов.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кристаллическое строение металлов;</w:t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типы кристаллических решёток;</w:t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дефекты кристаллического строения;</w:t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фазовый состав сталей и сплавов;</w:t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структуры полимеров, стекла, керамики, древесины;</w:t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методы исследования строения металлов;</w:t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свойства материалов и методы их испытании.</w:t>
            </w:r>
          </w:p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ормируемые компетенции</w:t>
            </w:r>
            <w:r>
              <w:rPr>
                <w:sz w:val="24"/>
              </w:rPr>
              <w:t xml:space="preserve">: </w:t>
            </w:r>
            <w:r>
              <w:rPr>
                <w:bCs/>
                <w:spacing w:val="-1"/>
                <w:sz w:val="24"/>
              </w:rPr>
              <w:t>ОК 1-5 ПК 1.1, 1.2, ПК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1.1.1 Элементы кристаллограф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кристаллографии. Микроструктурный анализ металлов и сплав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1.1.2 Дефекты кристал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лияние типа связи на структуру и свойства кристаллов. Фазовый состав спла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1.1.3 Диффузия металлов и сплав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фекты кристаллов. Диффузия металлов и сплавов. Жидкие кристаллы. Индексы плоскости и индексы Милл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*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1 </w:t>
            </w:r>
            <w:r>
              <w:rPr>
                <w:rFonts w:eastAsia="Calibri"/>
                <w:bCs/>
              </w:rPr>
              <w:t>«</w:t>
            </w:r>
            <w:r>
              <w:rPr>
                <w:szCs w:val="20"/>
              </w:rPr>
              <w:t>Анализ микроструктуры металлов и сплав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*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ПЗ № 2 </w:t>
            </w:r>
            <w:r>
              <w:rPr>
                <w:szCs w:val="20"/>
              </w:rPr>
              <w:t xml:space="preserve">«Определение твердости металло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клад по темам: «Формы кристаллов и влияние реальной среды на процесс кристаллизации», » Связь между составом, строением и свойствами сплавов», « Виды ликвации и методы их устра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ма 1.2.</w:t>
            </w:r>
            <w:r>
              <w:rPr>
                <w:szCs w:val="22"/>
              </w:rPr>
              <w:t>Формирование структуры литых материалов.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цесс кристаллизации металлов и сплав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собенности строения слит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пособы получения монокристалл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войства аморфных материал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ормируемые компетенции</w:t>
            </w:r>
            <w:r>
              <w:rPr/>
              <w:t>:</w:t>
            </w:r>
            <w:r>
              <w:rPr>
                <w:bCs/>
                <w:spacing w:val="-1"/>
              </w:rPr>
              <w:t>ОК 1-3 ПК 1.1, 1.2 ПК 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1.2.1</w:t>
            </w:r>
            <w:r>
              <w:rPr>
                <w:szCs w:val="22"/>
              </w:rPr>
              <w:t>Формирование структуры литых материа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мопроизвольная  и не самопроизвольное кристаллизация. Форма кристаллов и строение слит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1.2.2 Аморфное состояние метал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монокристаллов. Аморфное состояние 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клад по теме: « Способы получения монокристал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ма 1.3.</w:t>
            </w:r>
            <w:r>
              <w:rPr/>
              <w:t xml:space="preserve"> Диаграмма состояние металлов и сплавов.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исследовать структуру и свойства железоуглеродистых сталей и сплавов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диаграммы состояния сплавов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онятие о ликваци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диаграмму состояния железо-цементит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критические точки диаграммы железо-цементит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классификацию железоуглеродистых сталей и сплав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ормируемые компетенции</w:t>
            </w:r>
            <w:r>
              <w:rPr/>
              <w:t>:</w:t>
            </w:r>
            <w:r>
              <w:rPr>
                <w:bCs/>
                <w:spacing w:val="-1"/>
              </w:rPr>
              <w:t>ОК 1-4 ПК 1.1ПК 2.1 ПК 3.2</w:t>
            </w:r>
          </w:p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1"/>
              </w:rPr>
            </w:pPr>
            <w:r>
              <w:rPr>
                <w:rFonts w:eastAsia="Calibri"/>
                <w:bCs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построения диаграммы состояния. Диаграмма состояния железоуглеродистых сплавов. Влияние легирующих элементов на равновесное структуры стал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3 </w:t>
            </w:r>
            <w:r>
              <w:rPr>
                <w:rFonts w:eastAsia="Calibri"/>
                <w:bCs/>
              </w:rPr>
              <w:t>«Изучение</w:t>
            </w:r>
            <w:r>
              <w:rPr>
                <w:bCs/>
                <w:szCs w:val="20"/>
              </w:rPr>
              <w:t xml:space="preserve"> диаграммы состояние сплавов железо-угле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0*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4 </w:t>
            </w:r>
            <w:r>
              <w:rPr>
                <w:rFonts w:eastAsia="Calibri"/>
                <w:bCs/>
              </w:rPr>
              <w:t>«</w:t>
            </w:r>
            <w:r>
              <w:rPr>
                <w:bCs/>
                <w:szCs w:val="20"/>
              </w:rPr>
              <w:t>Изучение микроструктуры чистых металлов и двойных сплав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1*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5 </w:t>
            </w:r>
            <w:r>
              <w:rPr>
                <w:rFonts w:eastAsia="Calibri"/>
                <w:bCs/>
              </w:rPr>
              <w:t>«</w:t>
            </w:r>
            <w:r>
              <w:rPr>
                <w:bCs/>
                <w:szCs w:val="20"/>
              </w:rPr>
              <w:t>Изучение микроструктуры стали в равновесном состоя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0"/>
              </w:rPr>
              <w:t xml:space="preserve">Самостоятельная работа студентов: </w:t>
            </w:r>
            <w:r>
              <w:rPr>
                <w:szCs w:val="20"/>
              </w:rPr>
              <w:t>Построение диаграммы состояния железоуглеродистого спл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ма 1.4.</w:t>
            </w:r>
            <w:r>
              <w:rPr/>
              <w:t xml:space="preserve"> Формирование структуры деформированных металлов и сплавов. 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0"/>
              </w:rPr>
              <w:t>уме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определять механические свойства материалов по диаграмме растяж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0"/>
              </w:rPr>
              <w:t>зна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особенности пластической деформации моно- и поликристаллов;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диаграмму растяжения металлов;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явления возврата и рекристаллизации;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</w:rPr>
              <w:t>Формируемые компетенции</w:t>
            </w:r>
            <w:r>
              <w:rPr/>
              <w:t>:</w:t>
            </w:r>
            <w:r>
              <w:rPr>
                <w:bCs/>
                <w:spacing w:val="-1"/>
              </w:rPr>
              <w:t xml:space="preserve">ОК 1-4 ПК 1.1, ПК 2.1-2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лассическая деформация моно-и поликристаллов. Возврат и рекристаллизация 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3*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6 </w:t>
            </w:r>
            <w:r>
              <w:rPr>
                <w:rFonts w:eastAsia="Calibri"/>
                <w:bCs/>
              </w:rPr>
              <w:t xml:space="preserve">« Изучение </w:t>
            </w:r>
            <w:r>
              <w:rPr>
                <w:szCs w:val="28"/>
              </w:rPr>
              <w:t>испытаний материалов на растяжение и кру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строение диаграммы растя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Тема 1.5. </w:t>
            </w:r>
            <w:r>
              <w:rPr>
                <w:bCs/>
              </w:rPr>
              <w:t>Термическая обработка металлов и сплавов.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ыбирать, обосновать и назначать выбранный режим термической обработк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ыбирать и обосновать выбор оборудования для термической обработк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роводить термическую обработку сталей и сплав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основные виды термической обработки металлов и сплавов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лияние термической обработки на структуру и свойства металлов и сплавов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основное оборудование для термической обработк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ерспективы развития термической обработки металлов и сплавов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характерные структуры металлов и сплавов в зависимости от их термической обработк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озможные дефекты при термической обработке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b/>
              </w:rPr>
              <w:t>Формируемые компетенции</w:t>
            </w:r>
            <w:r>
              <w:rPr/>
              <w:t>:</w:t>
            </w:r>
            <w:r>
              <w:rPr>
                <w:bCs/>
                <w:spacing w:val="-1"/>
              </w:rPr>
              <w:t>ОК 1-2  ПК 3.1,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Тема 1.5.1 Основные виды термической обработк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0"/>
              </w:rPr>
              <w:t xml:space="preserve">Основное оборудование для термической обработки.  Термическая обработка сплавов, не связанная с фазовым превращение твердым состоя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Тема 1.5.2 </w:t>
            </w:r>
            <w:r>
              <w:rPr>
                <w:rFonts w:eastAsia="Calibri"/>
              </w:rPr>
              <w:t>Влияние термической обработки на структуру и свойства металлов и сплав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рмическая обработка сплавов с переменой растворимости компонентов в твердом состоя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Тема 1.5.3  </w:t>
            </w:r>
            <w:r>
              <w:rPr>
                <w:bCs/>
                <w:szCs w:val="20"/>
              </w:rPr>
              <w:t>Основное оборудование для термической обработк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рмическая обработка с эвтэктоидным превращением. Основные виды термической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7*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7 </w:t>
            </w:r>
            <w:r>
              <w:rPr>
                <w:rFonts w:eastAsia="Calibri"/>
                <w:bCs/>
              </w:rPr>
              <w:t>«</w:t>
            </w:r>
            <w:r>
              <w:rPr>
                <w:szCs w:val="20"/>
              </w:rPr>
              <w:t>Термическая и химико-термическая обработка углеродистых ста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ыбор оборудования для термической обработки стали и спла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ма 1.6. </w:t>
            </w:r>
            <w:r>
              <w:rPr>
                <w:bCs/>
                <w:szCs w:val="22"/>
              </w:rPr>
              <w:t>Химико-термическая обработка металлов и сплавов.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ыбирать вид химико-термической обработки в зависимости от требуемого комплекса свойств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ыбирать режимы химико-термической обработки металлов и сплавов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определить структуру и свойства металлов и сплавов после химико-термической обработ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основные процессы и стадии химико-термической обработки и сплавов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основные фазовые и структурные изменения, происходящие при различных видах химико-термической обработк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назначение процессов химико-термической обработк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b/>
              </w:rPr>
              <w:t>Формируемые компетенции</w:t>
            </w:r>
            <w:r>
              <w:rPr/>
              <w:t>:</w:t>
            </w:r>
            <w:r>
              <w:rPr>
                <w:bCs/>
                <w:spacing w:val="-1"/>
              </w:rPr>
              <w:t>ОК 1-5, 7-9 ПК 1.1 ПК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Общие закономерности. Диффузионное насыщение углеродом и азотом.  Диффузное насыщение сплавов металлами и неметалл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З №8</w:t>
            </w:r>
            <w:r>
              <w:rPr>
                <w:rFonts w:eastAsia="Calibri"/>
                <w:bCs/>
              </w:rPr>
              <w:t>«</w:t>
            </w:r>
            <w:r>
              <w:rPr>
                <w:szCs w:val="20"/>
              </w:rPr>
              <w:t xml:space="preserve"> Определение режимов резания для различных материа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0"/>
              </w:rPr>
              <w:t>Самостоятельная работа с литературой</w:t>
            </w:r>
            <w:r>
              <w:rPr>
                <w:szCs w:val="20"/>
              </w:rPr>
              <w:t>: Расшифровать марки с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  <w:szCs w:val="22"/>
              </w:rPr>
              <w:t>Материалы, применяемые в машино - и приборостро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(9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Конструкционные материалы.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ыбирать стали для конкретного услов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щие требования, предъявляемые к конструкционным материала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лассификацию конструкционных материалов; критерии прочности, надежности, долговечности, экономической целесообразности и т. 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методы повышения конструкционной прочност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маркировку и область применения ста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инцип выбора с талей для конкретного условия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ормируемые компетенции</w:t>
            </w:r>
            <w:r>
              <w:rPr/>
              <w:t>:</w:t>
            </w:r>
            <w:r>
              <w:rPr>
                <w:bCs/>
                <w:spacing w:val="-1"/>
              </w:rPr>
              <w:t>ОК 1-4 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 2.1.1.</w:t>
            </w:r>
            <w:r>
              <w:rPr/>
              <w:t xml:space="preserve"> Общие требования, предъявляемые к конструкционным материал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е требования, предъявляемые к конструкционным материалам. Конструкционная прочность материалов и критерии ее оцен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Тема 2.1.2 </w:t>
            </w:r>
            <w:r>
              <w:rPr>
                <w:szCs w:val="28"/>
              </w:rPr>
              <w:t>Классификация конструкционных материалов и конструкционных стале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повышения конструкционной прочности. Классификация конструкционных материалов и конструкционных с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Тема 2.1.3 </w:t>
            </w:r>
            <w:r>
              <w:rPr/>
              <w:t>Маркировка и область применения ста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лияния углерода и постоянных примесей на свойства сталей. Углеродистые стали. Легированные стали. Изучение микро структуры легированные с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шифровка марок углеродистых и легированных ст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ма 2.2. </w:t>
            </w:r>
            <w:r>
              <w:rPr/>
              <w:t>Материалы с особыми технологическими свойствами.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ыбирать материалы для обработки резанием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ыбирать материалы для сварного соединения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ыбирать материалы по их технологическим характеристик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количественные и качественные характеристики обрабатываемости резанием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классификацию сталей с улучшенной обрабатываемостью резанием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онятие о технологической пластичности; свойства, характеризующие технологическую пластичность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онятие свариваемости: факторы, влияющие на свариваемость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железоуглеродистые сплавы с высокими литейными свойствам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свойства и классификацию меди и медных сплавов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b/>
              </w:rPr>
              <w:t>Формируемые компетенции</w:t>
            </w:r>
            <w:r>
              <w:rPr/>
              <w:t>:</w:t>
            </w:r>
            <w:r>
              <w:rPr>
                <w:bCs/>
                <w:spacing w:val="-1"/>
              </w:rPr>
              <w:t>ОК 1-5 ПК 1.3 ПК 3.1,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 2.2.1 Ста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ли с улучшенной обрабатываемостью резаньем. Стали с высокой технологической пластичностью и свариваемост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 2.2.2 Ж</w:t>
            </w:r>
            <w:r>
              <w:rPr>
                <w:rFonts w:eastAsia="Calibri"/>
              </w:rPr>
              <w:t>елезоуглеродистые сплавы с высокими литейными свойств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Железоуглеродистые стали с высокими литейными свойствами. Медные сп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0"/>
              </w:rPr>
              <w:t>Самостоятельная работа студентов:</w:t>
            </w:r>
            <w:r>
              <w:rPr>
                <w:szCs w:val="20"/>
              </w:rPr>
              <w:t xml:space="preserve"> Выбрать материал по технологическим свойст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ма 2.3 </w:t>
            </w:r>
            <w:r>
              <w:rPr>
                <w:spacing w:val="-20"/>
              </w:rPr>
              <w:t>Износостойкие материалы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0"/>
              </w:rPr>
              <w:t>уме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выбирать износостойкие материалы для машин и механизм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0"/>
              </w:rPr>
              <w:t>зна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классификацию видов изнашивания материалов;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материалы, устойчивые к абразивному изнашиванию: свойств, классификация, маркировка и область применения;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материалы, устойчивые к усталостному виду изнашивания;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антифрикционные материалы: их классификацию, свойства, применение;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</w:rPr>
              <w:t>Формируемые компетенции</w:t>
            </w:r>
            <w:r>
              <w:rPr/>
              <w:t>:</w:t>
            </w:r>
            <w:r>
              <w:rPr>
                <w:bCs/>
                <w:spacing w:val="-1"/>
              </w:rPr>
              <w:t>ОК 1-3 ПК 3.1,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иды и закономерности изнашивания деталей, образующих парой трения и пути уменьшения их износа. Антифрикционные и фрикционные материал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  <w:szCs w:val="20"/>
              </w:rPr>
              <w:t>Самостоятельная работа студентов:</w:t>
            </w:r>
            <w:r>
              <w:rPr>
                <w:szCs w:val="20"/>
              </w:rPr>
              <w:t xml:space="preserve"> Доклад по теме «Применения антифрикционные и фрикционных материалов и машиностро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ма 2.4 </w:t>
            </w:r>
            <w:r>
              <w:rPr>
                <w:bCs/>
                <w:szCs w:val="22"/>
              </w:rPr>
              <w:t>Материалы с высокими упругими свойствами.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Cs w:val="20"/>
              </w:rPr>
              <w:t>уме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подбирать материалы с высокими упругими характерист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Cs w:val="20"/>
              </w:rPr>
              <w:t>зна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материалы с высокими упругими свойствами: классификацию, состав, особенности термической обработки,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b/>
              </w:rPr>
              <w:t>Формируемые компетенции</w:t>
            </w:r>
            <w:r>
              <w:rPr/>
              <w:t>:</w:t>
            </w:r>
            <w:r>
              <w:rPr>
                <w:bCs/>
                <w:spacing w:val="-1"/>
              </w:rPr>
              <w:t>ОК 1-3 ПК 3.1,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Рессорно-пружинные стали. Пружинные материалы приборостро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Cs w:val="20"/>
              </w:rPr>
              <w:t>Самостоятельная работа студентов:</w:t>
            </w:r>
            <w:r>
              <w:rPr>
                <w:szCs w:val="20"/>
              </w:rPr>
              <w:t xml:space="preserve"> выбрать износостойкие материалы для машин и механизмов по справоч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ма 2.5. </w:t>
            </w:r>
            <w:r>
              <w:rPr>
                <w:bCs/>
                <w:spacing w:val="-20"/>
                <w:szCs w:val="22"/>
              </w:rPr>
              <w:t>Материалы с малой плотностью. Материалы устойчивые  к воздействию температуры и рабочей среды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Cs w:val="20"/>
              </w:rPr>
              <w:t>уме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выбирать сплавы в зависимости от поставлен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подбирать режим обработки сплавов в зависимости от требуемого комплекса св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Cs w:val="20"/>
              </w:rPr>
              <w:t>зна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сплавы на основе алюминия: свойства, классификацию, маркировку, примен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сплавы на основе магия: свойства, классификацию, маркировку, примен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b/>
              </w:rPr>
              <w:t>Формируемые компетенции</w:t>
            </w:r>
            <w:r>
              <w:rPr/>
              <w:t>:</w:t>
            </w:r>
            <w:r>
              <w:rPr>
                <w:bCs/>
                <w:spacing w:val="-1"/>
              </w:rPr>
              <w:t>ОК 1-5 ПК 1.1-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Сплавы на основе алюминия и магния. Коррозионностойкие, жаростойкие и жаропрочные материалы. Хладостойкие и радиационно-стойкие материал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Cs w:val="20"/>
              </w:rPr>
              <w:t>Самостоятельная работа студентов:</w:t>
            </w:r>
            <w:r>
              <w:rPr>
                <w:szCs w:val="20"/>
              </w:rPr>
              <w:t xml:space="preserve"> Расшифровать марки алюминиевых сплавов. Привести примеры применения алюминиевых сплавов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ма 2.6 </w:t>
            </w:r>
            <w:r>
              <w:rPr>
                <w:bCs/>
                <w:szCs w:val="22"/>
              </w:rPr>
              <w:t>Неметаллические материалы.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Cs w:val="20"/>
              </w:rPr>
              <w:t>иметь представление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о разновидностях неметалл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о свойствах неметалл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о перспективах их применения в техн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Cs w:val="20"/>
              </w:rPr>
              <w:t>зна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основные виды и свойства неметаллических материалов, применяемых в промыш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b/>
              </w:rPr>
              <w:t>Формируемые компетенции</w:t>
            </w:r>
            <w:r>
              <w:rPr/>
              <w:t>:</w:t>
            </w:r>
            <w:r>
              <w:rPr>
                <w:bCs/>
                <w:spacing w:val="-1"/>
              </w:rPr>
              <w:t>ОК 1-4 ПК 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Неметаллические материалы, их классификация, свойства. Пластмассы. Стекла, резиновые и древесные материал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0"/>
              </w:rPr>
              <w:t xml:space="preserve">Самостоятельная работа студентов </w:t>
            </w:r>
            <w:r>
              <w:rPr>
                <w:szCs w:val="20"/>
              </w:rPr>
              <w:t>по темам: «Преимущества и недостатки пластмасс по сравнению с металлическими материалами», « Основные методы повышения качества древесины», « Возможности применения древесного материала в различных отраслях народного хозяй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Раздел 3 </w:t>
            </w:r>
            <w:r>
              <w:rPr>
                <w:b/>
                <w:bCs/>
                <w:szCs w:val="22"/>
              </w:rPr>
              <w:t>Материалы с особыми физическими свойствами.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(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ма 3.1 </w:t>
            </w:r>
            <w:r>
              <w:rPr/>
              <w:t>Материалы с особыми магнитными свойствами.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-подбирать материалы для обеспечения требуемого комплекса свойств изделий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-классификацию материалов по магнитным характеристикам и свойствам на диамагнетики, парамагнетики и ферромагнетики;</w:t>
            </w:r>
          </w:p>
          <w:p>
            <w:pPr>
              <w:pStyle w:val="Normal"/>
              <w:snapToGrid w:val="false"/>
              <w:rPr/>
            </w:pPr>
            <w:r>
              <w:rPr/>
              <w:t>-классификацию, характеристики, основные требования и маркировку магнитно-твердых материалов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Формируемые компетенции</w:t>
            </w:r>
            <w:r>
              <w:rPr/>
              <w:t>:</w:t>
            </w:r>
            <w:r>
              <w:rPr>
                <w:bCs/>
                <w:spacing w:val="-1"/>
              </w:rPr>
              <w:t xml:space="preserve"> ОК 1-3 ПК 3.1,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гнитно-мягкие материалы. Магнитно-твердые материал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  <w:szCs w:val="20"/>
              </w:rPr>
              <w:t>Самостоятельная работа студентов:</w:t>
            </w:r>
            <w:r>
              <w:rPr>
                <w:szCs w:val="20"/>
              </w:rPr>
              <w:t xml:space="preserve"> Расшифровать марки магнитно-тверд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 3.2 </w:t>
            </w:r>
            <w:r>
              <w:rPr/>
              <w:t>Материалы с особыми тепловыми свойствами.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-основные характеристики материалов с особыми тепловыми свойствами;</w:t>
            </w:r>
          </w:p>
          <w:p>
            <w:pPr>
              <w:pStyle w:val="Normal"/>
              <w:snapToGrid w:val="false"/>
              <w:rPr/>
            </w:pPr>
            <w:r>
              <w:rPr/>
              <w:t>-классификацию, маркировку и свойства материалов с особыми тепловыми свойства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Формируемые компетенции</w:t>
            </w:r>
            <w:r>
              <w:rPr/>
              <w:t>:</w:t>
            </w:r>
            <w:r>
              <w:rPr>
                <w:bCs/>
                <w:spacing w:val="-1"/>
              </w:rPr>
              <w:t>ОК 1-4 ПК 1.1 ПК 3.1,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плавы с заданным температурным коэффициентом модуля упругости и линейным расширением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  <w:szCs w:val="20"/>
              </w:rPr>
              <w:t>Самостоятельная работа студентов:</w:t>
            </w:r>
            <w:r>
              <w:rPr>
                <w:szCs w:val="20"/>
              </w:rPr>
              <w:t xml:space="preserve"> Работа со справочником по расшифровке марок сплав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ма 3.3 </w:t>
            </w:r>
            <w:r>
              <w:rPr/>
              <w:t>Материалы с особыми электрическими свойствами.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Cs w:val="20"/>
              </w:rPr>
              <w:t>уме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выбирать материалы в зависимости от предъявляемых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Cs w:val="20"/>
              </w:rPr>
              <w:t>зна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принцип деления материалов на проводники, полупроводники и диэлектр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электрические свойства 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влияние технологических и эксплуатационных параметров на свойства 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металлы и сплавы высокой провод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припои: классификацию, марки и особенности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контактные материал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сплавы с повышенным электрическим сопротивле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строение и свойства полу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кристаллофизические методы получения сверхчист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влияние технологических и эксплуатационных параметров на свойства полу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свойства диэлектриков, их классифик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b/>
              </w:rPr>
              <w:t>Формируемые компетенции</w:t>
            </w:r>
            <w:r>
              <w:rPr/>
              <w:t>:</w:t>
            </w:r>
            <w:r>
              <w:rPr>
                <w:bCs/>
                <w:spacing w:val="-1"/>
              </w:rPr>
              <w:t xml:space="preserve"> ОК 1-3 ПК 3.1,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териалы с высокой электрической проводимостью. Полупроводниковые материалы. Диэлектри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  <w:szCs w:val="20"/>
              </w:rPr>
              <w:t>Самостоятельная работа студентов:</w:t>
            </w:r>
            <w:r>
              <w:rPr>
                <w:szCs w:val="20"/>
              </w:rPr>
              <w:t xml:space="preserve"> Доклад по теме «Полупроводники, диэлектрики и их применения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Раздел 4 </w:t>
            </w:r>
            <w:r>
              <w:rPr>
                <w:b/>
                <w:bCs/>
                <w:szCs w:val="22"/>
              </w:rPr>
              <w:t>Инструментальные материалы.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(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ма 4.1 </w:t>
            </w:r>
            <w:r>
              <w:rPr>
                <w:bCs/>
              </w:rPr>
              <w:t>Материалы для режущих и измерительные инструментов.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-выбирать материалы в зависимости от предъявляемых требова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-основные свойства, которыми должен обладать материал для режущих инструментов;</w:t>
            </w:r>
          </w:p>
          <w:p>
            <w:pPr>
              <w:pStyle w:val="Normal"/>
              <w:snapToGrid w:val="false"/>
              <w:rPr/>
            </w:pPr>
            <w:r>
              <w:rPr/>
              <w:t>-спеченные твердые сплавы и область их применения;</w:t>
            </w:r>
          </w:p>
          <w:p>
            <w:pPr>
              <w:pStyle w:val="Normal"/>
              <w:snapToGrid w:val="false"/>
              <w:rPr/>
            </w:pPr>
            <w:r>
              <w:rPr/>
              <w:t>-условия работы инструментов;</w:t>
            </w:r>
          </w:p>
          <w:p>
            <w:pPr>
              <w:pStyle w:val="Normal"/>
              <w:snapToGrid w:val="false"/>
              <w:rPr/>
            </w:pPr>
            <w:r>
              <w:rPr/>
              <w:t>-классификацию инструментальных сталей, марки, состав;</w:t>
            </w:r>
          </w:p>
          <w:p>
            <w:pPr>
              <w:pStyle w:val="Normal"/>
              <w:snapToGrid w:val="false"/>
              <w:rPr/>
            </w:pPr>
            <w:r>
              <w:rPr/>
              <w:t>-сверхтвердые материалы и область их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Формируемые компетенции</w:t>
            </w:r>
            <w:r>
              <w:rPr/>
              <w:t>:</w:t>
            </w:r>
            <w:r>
              <w:rPr>
                <w:bCs/>
                <w:spacing w:val="-1"/>
              </w:rPr>
              <w:t>ОК 7-9 ПК 1.1 ПК 2.1ПК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Материалы для режущих инструментов. Стали для измерительных инструмен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0"/>
              </w:rPr>
              <w:t xml:space="preserve">Самостоятельная работа студентов: </w:t>
            </w:r>
            <w:r>
              <w:rPr>
                <w:bCs/>
                <w:szCs w:val="20"/>
              </w:rPr>
              <w:t>Расшифровать марки спла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студентов по итогам семестра –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(3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caps/>
          <w:szCs w:val="28"/>
        </w:rPr>
      </w:pPr>
      <w:bookmarkStart w:id="10" w:name="__RefHeading___Toc54680519"/>
      <w:bookmarkEnd w:id="10"/>
      <w:r>
        <w:rPr>
          <w:b w:val="false"/>
          <w:caps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284"/>
        <w:jc w:val="both"/>
        <w:rPr/>
      </w:pPr>
      <w:bookmarkStart w:id="11" w:name="__RefHeading___Toc54680520"/>
      <w:bookmarkEnd w:id="11"/>
      <w:r>
        <w:rPr/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Для реализации учебной дисциплины «Материаловедение» в ОГБПОУ ДМТТМП имеется учебный кабинет </w:t>
      </w:r>
      <w:r>
        <w:rPr>
          <w:b/>
          <w:bCs/>
          <w:sz w:val="28"/>
          <w:szCs w:val="28"/>
        </w:rPr>
        <w:t>Материаловедения.</w:t>
      </w:r>
      <w:r>
        <w:rPr>
          <w:bCs/>
          <w:sz w:val="28"/>
          <w:szCs w:val="28"/>
        </w:rPr>
        <w:t>Учебный кабинет обеспечивает проведение всех видов практических занятий, предусмотренных программой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Материально-техническое обеспечение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Основы материаловеде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неметалл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284"/>
        <w:jc w:val="both"/>
        <w:rPr/>
      </w:pPr>
      <w:bookmarkStart w:id="12" w:name="__RefHeading___Toc54680521"/>
      <w:bookmarkEnd w:id="12"/>
      <w:r>
        <w:rPr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before="566" w:after="0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Черепахин, А. А. Материаловедение: учебник / А. А. Черепахин. — Москва: КУРС, ИНФРА-М, 2017. — 336 с. — (Среднее профессиональное образование). - ISBN 978-5-906923-18-9. - Текст: электронны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27"/>
        <w:ind w:left="360" w:hanging="0"/>
        <w:jc w:val="both"/>
        <w:rPr/>
      </w:pPr>
      <w:r>
        <w:rPr>
          <w:sz w:val="28"/>
          <w:szCs w:val="28"/>
        </w:rPr>
        <w:t xml:space="preserve">1. Солнцев Ю.П. и др. материаловедение: учебник – СПб.: «Химиздание», 2014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рин. И.С. Материаловедение и термическая обработка металлов: учебное пособие- СПб.: Политехника, 2015-344с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Фетисов Г. П., Гарифуллин Ф.А. Материаловедение и технология металлов: Учебник. — М.: ОИЦ «Оникс», 2014. – 624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ареева Ю.С., Сборник лекций по Материаловедению, ОГБОУ ДМТТМП,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ареева Ю.С., Методическое пособие по выполнению практических работ, ОГБОУ ДМТТМП,201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хтин Ю.М., Леонтьева В.П. Материаловедение: учебник для высших технических учебных заведений – М.: Машиностроение, 2014. - 528с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. Фетисов, М. Г. Карпман и др. Материаловедение и технология металлов. — М.: Высшая школа, 2015. - 640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й практикум по материаловедению: учеб. пособие /В.Н. Заплатин и др.\; - М.: «Академия», 2014-240с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едение: контрольные материалы: учеб пособие.\Е.Н. Соколова – М.: «Академия», 2014 - 80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57" w:hanging="0"/>
        <w:jc w:val="both"/>
        <w:rPr/>
      </w:pPr>
      <w:r>
        <w:rPr>
          <w:bCs/>
          <w:sz w:val="28"/>
          <w:szCs w:val="28"/>
        </w:rPr>
        <w:tab/>
        <w:t>Учебная дисциплина ОП.05 Материаловедение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ind w:left="357" w:hanging="0"/>
        <w:jc w:val="both"/>
        <w:rPr/>
      </w:pPr>
      <w:r>
        <w:rPr>
          <w:bCs/>
          <w:sz w:val="28"/>
          <w:szCs w:val="28"/>
        </w:rPr>
        <w:tab/>
        <w:t>Реализация  учебной дисциплины ОП.05 Материаловедение с применением электронного обучения и дистанционных образовательных технологий может осуществляться на 81%.</w:t>
      </w:r>
    </w:p>
    <w:p>
      <w:pPr>
        <w:pStyle w:val="Normal"/>
        <w:autoSpaceDE w:val="false"/>
        <w:ind w:left="357" w:firstLine="348"/>
        <w:jc w:val="both"/>
        <w:rPr>
          <w:rFonts w:eastAsia="TimesNewRomanPSMT;Arial Unicode MS"/>
          <w:sz w:val="28"/>
          <w:szCs w:val="28"/>
        </w:rPr>
      </w:pPr>
      <w:r>
        <w:rPr>
          <w:bCs/>
          <w:sz w:val="28"/>
          <w:szCs w:val="28"/>
        </w:rPr>
        <w:t>Перечень тем (занятий) реализуемых только в непосредственном взаимодействии педагогического работника со студентом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66"/>
        <w:gridCol w:w="4421"/>
        <w:gridCol w:w="1134"/>
        <w:gridCol w:w="1286"/>
      </w:tblGrid>
      <w:tr>
        <w:trPr>
          <w:trHeight w:val="1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616" w:hanging="61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Раздел 1. </w:t>
            </w:r>
            <w:r>
              <w:rPr>
                <w:b/>
                <w:bCs/>
                <w:sz w:val="24"/>
              </w:rPr>
              <w:t>Закономерность формирования структуры материалов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(19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.1.</w:t>
            </w:r>
            <w:r>
              <w:rPr/>
              <w:t xml:space="preserve"> Строение свойства материалов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1 </w:t>
            </w:r>
            <w:r>
              <w:rPr>
                <w:rFonts w:eastAsia="Calibri"/>
                <w:bCs/>
              </w:rPr>
              <w:t>«</w:t>
            </w:r>
            <w:r>
              <w:rPr>
                <w:szCs w:val="20"/>
              </w:rPr>
              <w:t>Анализ микроструктуры металлов и сплав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ПЗ № 2 </w:t>
            </w:r>
            <w:r>
              <w:rPr>
                <w:szCs w:val="20"/>
              </w:rPr>
              <w:t xml:space="preserve">«Определение твердости металло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ма 1.3.</w:t>
            </w:r>
            <w:r>
              <w:rPr/>
              <w:t xml:space="preserve"> Диаграмма состояние металлов и сплавов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0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4 </w:t>
            </w:r>
            <w:r>
              <w:rPr>
                <w:rFonts w:eastAsia="Calibri"/>
                <w:bCs/>
              </w:rPr>
              <w:t>«</w:t>
            </w:r>
            <w:r>
              <w:rPr>
                <w:bCs/>
                <w:szCs w:val="20"/>
              </w:rPr>
              <w:t>Изучение микроструктуры чистых металлов и двойных сплав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1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5 </w:t>
            </w:r>
            <w:r>
              <w:rPr>
                <w:rFonts w:eastAsia="Calibri"/>
                <w:bCs/>
              </w:rPr>
              <w:t>«</w:t>
            </w:r>
            <w:r>
              <w:rPr>
                <w:bCs/>
                <w:szCs w:val="20"/>
              </w:rPr>
              <w:t>Изучение микроструктуры стали в равновесном состоя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ма 1.4.</w:t>
            </w:r>
            <w:r>
              <w:rPr/>
              <w:t xml:space="preserve"> Формирование структуры деформированных металлов и сплавов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3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6 </w:t>
            </w:r>
            <w:r>
              <w:rPr>
                <w:rFonts w:eastAsia="Calibri"/>
                <w:bCs/>
              </w:rPr>
              <w:t xml:space="preserve">« Изучение </w:t>
            </w:r>
            <w:r>
              <w:rPr>
                <w:szCs w:val="28"/>
              </w:rPr>
              <w:t>испытаний материалов на растяжение и кру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Тема 1.5. </w:t>
            </w:r>
            <w:r>
              <w:rPr>
                <w:bCs/>
              </w:rPr>
              <w:t>Термическая обработка металлов и сплавов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7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7 </w:t>
            </w:r>
            <w:r>
              <w:rPr>
                <w:rFonts w:eastAsia="Calibri"/>
                <w:bCs/>
              </w:rPr>
              <w:t>«</w:t>
            </w:r>
            <w:r>
              <w:rPr>
                <w:szCs w:val="20"/>
              </w:rPr>
              <w:t>Термическая и химико-термическая обработка углеродистых ста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caps/>
          <w:szCs w:val="28"/>
        </w:rPr>
      </w:pPr>
      <w:bookmarkStart w:id="13" w:name="__RefHeading___Toc54680522"/>
      <w:bookmarkEnd w:id="13"/>
      <w:r>
        <w:rPr>
          <w:b w:val="false"/>
          <w:caps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firstLine="708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938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 выполненияпрактических занятий: № 1, 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твердость материалов;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 выполненияпрактических занятий: № 3, 4, 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режимы отжига, закалки и отпуска стали;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 выполненияпрактических занятий: № 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бирать конструкционные материалы по их назначению и условиям эксплуатации;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 выполненияпрактических занятий: № 7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бирать способы и режимы обработки металлов (литьем, давлением, сваркой, резанием) для изготовления различных детале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 выполненияпрактических занятий: № 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иды механической, химической и термической обработки металлов и сплавов;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виды прокладочных и уплотнительных материалов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ы измерения параметров и определения свойств материалов;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сведения о кристаллизации и структуре расплавов;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сведения о назначении и свойствах металлов и сплавов, о технологии их производства;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основные свойства полимеров и их использование;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особенности строения металлов и сплавов;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свойства смазочных и абразивных материалов;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способы получения композиционных материалов;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ущность технологических процессов литья, сварки, обработки металлов давлением и резанием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60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bookmarkStart w:id="7" w:name="_GoBack"/>
    <w:bookmarkStart w:id="8" w:name="_GoBack"/>
    <w:bookmarkEnd w:id="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91603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14426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1" w:type="dxa"/>
      <w:jc w:val="left"/>
      <w:tblInd w:w="-7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5210"/>
      <w:gridCol w:w="1633"/>
    </w:tblGrid>
    <w:tr>
      <w:trPr>
        <w:trHeight w:val="132" w:hRule="atLeast"/>
      </w:trPr>
      <w:tc>
        <w:tcPr>
          <w:tcW w:w="3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21</w:t>
          </w:r>
        </w:p>
      </w:tc>
    </w:tr>
    <w:tr>
      <w:trPr>
        <w:trHeight w:val="100" w:hRule="atLeast"/>
      </w:trPr>
      <w:tc>
        <w:tcPr>
          <w:tcW w:w="3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/>
            <w:t>ОП.05 Материаловедение</w:t>
          </w:r>
        </w:p>
      </w:tc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5227"/>
      <w:gridCol w:w="1639"/>
    </w:tblGrid>
    <w:tr>
      <w:trPr>
        <w:trHeight w:val="359" w:hRule="atLeast"/>
      </w:trPr>
      <w:tc>
        <w:tcPr>
          <w:tcW w:w="3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 xml:space="preserve"> из 23</w:t>
          </w:r>
        </w:p>
      </w:tc>
    </w:tr>
    <w:tr>
      <w:trPr>
        <w:trHeight w:val="100" w:hRule="atLeast"/>
      </w:trPr>
      <w:tc>
        <w:tcPr>
          <w:tcW w:w="3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учебной дисциплины </w:t>
          </w:r>
        </w:p>
        <w:p>
          <w:pPr>
            <w:pStyle w:val="Header"/>
            <w:jc w:val="center"/>
            <w:rPr/>
          </w:pPr>
          <w:r>
            <w:rPr/>
            <w:t>ОП.05 Материаловедение</w:t>
          </w:r>
        </w:p>
      </w:tc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-7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5227"/>
      <w:gridCol w:w="1639"/>
    </w:tblGrid>
    <w:tr>
      <w:trPr>
        <w:trHeight w:val="359" w:hRule="atLeast"/>
      </w:trPr>
      <w:tc>
        <w:tcPr>
          <w:tcW w:w="3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из 21</w:t>
          </w:r>
        </w:p>
      </w:tc>
    </w:tr>
    <w:tr>
      <w:trPr>
        <w:trHeight w:val="100" w:hRule="atLeast"/>
      </w:trPr>
      <w:tc>
        <w:tcPr>
          <w:tcW w:w="3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 учебной дисциплины</w:t>
          </w:r>
        </w:p>
        <w:p>
          <w:pPr>
            <w:pStyle w:val="Header"/>
            <w:jc w:val="center"/>
            <w:rPr/>
          </w:pPr>
          <w:r>
            <w:rPr/>
            <w:t>ОП.05 Материаловедение</w:t>
          </w:r>
        </w:p>
      </w:tc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ind w:firstLine="28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  <w:sz w:val="20"/>
    </w:rPr>
  </w:style>
  <w:style w:type="paragraph" w:styleId="Header">
    <w:name w:val="Header"/>
    <w:basedOn w:val="Normal"/>
    <w:pPr/>
    <w:rPr/>
  </w:style>
  <w:style w:type="paragraph" w:styleId="31">
    <w:name w:val="Основной текст с отступом 31"/>
    <w:basedOn w:val="Normal"/>
    <w:qFormat/>
    <w:pPr>
      <w:ind w:right="-185" w:firstLine="919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43:00Z</dcterms:created>
  <dc:creator>USER</dc:creator>
  <dc:description/>
  <cp:keywords/>
  <dc:language>en-US</dc:language>
  <cp:lastModifiedBy>Преподователь</cp:lastModifiedBy>
  <cp:lastPrinted>2021-04-09T15:39:00Z</cp:lastPrinted>
  <dcterms:modified xsi:type="dcterms:W3CDTF">2023-11-08T06:59:00Z</dcterms:modified>
  <cp:revision>7</cp:revision>
  <dc:subject/>
  <dc:title>ПРИМЕРНАЯ ПРОГРАММА УЧЕБНОЙ ДИСЦИПЛИНЫ</dc:title>
</cp:coreProperties>
</file>