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28"/>
          <w:szCs w:val="28"/>
          <w:u w:val="single"/>
        </w:rPr>
        <w:t>ОП 06. Теоретические основы теплотехники и гидравлик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28"/>
          <w:szCs w:val="28"/>
          <w:u w:val="single"/>
        </w:rPr>
        <w:t>13.02.02. Теплоснабжение и теплотехническое оборудование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41645" cy="785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67"/>
      </w:tblGrid>
      <w:tr>
        <w:trPr/>
        <w:tc>
          <w:tcPr>
            <w:tcW w:w="7524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524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ПАСПОРТ ПРОГРАММЫ  УЧЕБНОЙ ДИСЦИПЛИНЫ «Теоретические основы теплотехники И ГИДРАВЛИКИ»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 «Теоретические основы теплотехники ГИДРАВЛИКИ»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52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 «Теоретические основы теплотехники И ГИДРАВЛИКИ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524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 «Теоретические основы теплотехники И ГИДРАВЛИКИ»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</w:rPr>
        <w:t>Теоретические основы теплотехники и гидрав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1.1. Область применения  программы</w:t>
      </w:r>
    </w:p>
    <w:p>
      <w:pPr>
        <w:pStyle w:val="Normal"/>
        <w:shd w:fill="FFFFFF" w:val="clear"/>
        <w:spacing w:lineRule="auto" w:line="360" w:before="0" w:after="0"/>
        <w:ind w:left="67" w:hanging="0"/>
        <w:contextualSpacing/>
        <w:jc w:val="both"/>
        <w:rPr/>
      </w:pPr>
      <w:r>
        <w:rPr/>
        <w:t>Рабочая  программа учебной дисциплины является частью   образовательной программы подготовки специалистов среднего звена (квалифицированных рабочих, служащих) в соответствии с ФГОС  СПО по специальности (профессии)  Рабочая программа учебной дисциплины «Теоретические основы теплотехники и гидравлики» является частью программы подготовки специалистов среднего звена в соответствии с Федеральным государственным образовательным стандартом по специальностям среднего профессионального образования 13.02.02. Теплоснабжение и теплотехническое оборудование.</w:t>
      </w:r>
    </w:p>
    <w:p>
      <w:pPr>
        <w:pStyle w:val="Normal"/>
        <w:shd w:fill="FFFFFF" w:val="clear"/>
        <w:spacing w:lineRule="auto" w:line="360" w:before="0" w:after="0"/>
        <w:ind w:left="67" w:hanging="0"/>
        <w:contextualSpacing/>
        <w:jc w:val="both"/>
        <w:rPr/>
      </w:pPr>
      <w:r>
        <w:rPr/>
        <w:tab/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contextualSpacing/>
        <w:jc w:val="both"/>
        <w:rPr/>
      </w:pPr>
      <w:r>
        <w:rPr>
          <w:b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contextualSpacing/>
        <w:jc w:val="both"/>
        <w:rPr>
          <w:b/>
          <w:b/>
        </w:rPr>
      </w:pPr>
      <w:r>
        <w:rPr/>
        <w:tab/>
        <w:t>Учебная дисциплина «Теоретические основы теплотехники и гидравлика» по специальности среднего профессионального образования 13.02.02. Теплоснабжение и теплотехническое оборудование является общепрофессиональной дисциплиной и принадлежит к 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 xml:space="preserve">В результате освоения учебной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выполнять теплотехнические расчёты: термодинамических циклов тепловых двигателей и теплосиловых установок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расходов топлива, теплоты и пара на выработку энергии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коэффициентов полезного действия термодинамических циклов тепловых двигателей и теплосиловых установок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потерь теплоты через ограждающие конструкции зданий, изоляцию трубопроводов и теплотехнического оборудования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тепловых и материальных балансов, площади поверхности нагрева теплообменных аппаратов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определять параметры при гидравлическом расчете трубопроводов, воздуховодов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строить характеристики насосов и вентиляторов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параметры состояния термодинамической системы, единицы измерения и соотношения между ними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основные законы термодинамики, процессы изменения состояния идеальных газов, водяного пара и воды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циклы тепловых двигателей и теплосиловых установок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 основные законы теплопередачи; физические свойства жидкостей и газов; - законы гидростатики и гидродинамики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основные задачи и порядок гидравлического расчёта трубопроводов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 виды, устройство и характеристики насосов и вентилятор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1.4 Содержание дисциплины направлено на </w:t>
      </w:r>
      <w:r>
        <w:rPr>
          <w:color w:val="FF0000"/>
          <w:u w:val="single"/>
        </w:rPr>
        <w:t>формирование элементов следующих компетенций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 11. Планировать предпринимательскую деятельность в профессиональной сфер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000000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4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63"/>
      </w:tblGrid>
      <w:tr>
        <w:trPr>
          <w:trHeight w:val="575" w:hRule="atLeast"/>
        </w:trPr>
        <w:tc>
          <w:tcPr>
            <w:tcW w:w="112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уск и останов теплотехнического оборудования и систем тепло- и топливоснабжения.</w:t>
            </w:r>
          </w:p>
        </w:tc>
      </w:tr>
      <w:tr>
        <w:trPr>
          <w:trHeight w:val="471" w:hRule="atLeast"/>
        </w:trPr>
        <w:tc>
          <w:tcPr>
            <w:tcW w:w="112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ежимами работы теплотехнического оборудования и систем тепло- и топливоснабжения.</w:t>
            </w:r>
          </w:p>
        </w:tc>
      </w:tr>
      <w:tr>
        <w:trPr>
          <w:trHeight w:val="471" w:hRule="atLeast"/>
        </w:trPr>
        <w:tc>
          <w:tcPr>
            <w:tcW w:w="112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</w:tc>
      </w:tr>
      <w:tr>
        <w:trPr>
          <w:trHeight w:val="471" w:hRule="atLeast"/>
        </w:trPr>
        <w:tc>
          <w:tcPr>
            <w:tcW w:w="11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К 3.1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Участвовать в наладке и испытаниях теплотехнического оборудования и систем </w:t>
            </w:r>
            <w:r>
              <w:rPr>
                <w:color w:val="000000"/>
              </w:rPr>
              <w:t>тепло- и топливоснабжения</w:t>
            </w:r>
          </w:p>
        </w:tc>
      </w:tr>
    </w:tbl>
    <w:p>
      <w:pPr>
        <w:pStyle w:val="Style23"/>
        <w:shd w:fill="FFFFFF" w:val="clear"/>
        <w:spacing w:lineRule="auto" w:line="360" w:before="0" w:after="0"/>
        <w:ind w:right="244" w:hanging="0"/>
        <w:jc w:val="center"/>
        <w:rPr/>
      </w:pPr>
      <w:r>
        <w:rPr>
          <w:rFonts w:eastAsia="TimesNewRomanPS-BoldMT;Arial Unicode MS"/>
          <w:b/>
          <w:bCs/>
          <w:color w:val="FF0000"/>
        </w:rPr>
        <w:t xml:space="preserve">1.5 </w:t>
      </w:r>
      <w:r>
        <w:rPr/>
        <w:t>Использование часов вариативной части ОПОП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6"/>
        <w:gridCol w:w="3119"/>
        <w:gridCol w:w="1134"/>
        <w:gridCol w:w="240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PS-BoldMT;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п\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- выполнять теплотехнические расчёты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ческих циклов тепловых двигателей и теплосиловых установок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топлива, теплоты и пара на выработку энерг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ов полезного действия термодинамических циклов тепловых двигателей и теплосиловых установок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ь теплоты через ограждающие конструкции зданий, изоляцию трубопроводов и теплотехнического оборудовани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и материальных, балансов, площади поверхности нагрева теплообменных аппаратов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араметры при гидравлическом расчете трубопроводов, воздухово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характеристики насосов и вентиля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1.1. Основные положения технической термодинами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1.4. Водяной па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1.5. Истечение и дросселирование газов и пар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1.6. Идеальные циклы тепловых двигателей  и энергетических установ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 Сложный теплооб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 Теплообменные аппар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Двигатели внутреннего сгор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 Паровые турб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 Газотурбинные установки.</w:t>
            </w:r>
          </w:p>
          <w:p>
            <w:pPr>
              <w:pStyle w:val="Normal"/>
              <w:rPr/>
            </w:pPr>
            <w:r>
              <w:rPr/>
              <w:t>Тема 4.7. Трубопроводы и их гидравлический расчёт.</w:t>
            </w:r>
          </w:p>
          <w:p>
            <w:pPr>
              <w:pStyle w:val="Normal"/>
              <w:rPr>
                <w:bCs/>
              </w:rPr>
            </w:pPr>
            <w:r>
              <w:rPr/>
              <w:t>Тема  5.5. Насосы и вентиляторы энергетических предприят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РП дисциплины с целью расширении практического опыта, обеспечивающего их освоение; ПС   «Работник по эксплуатации оборудования, работающего под избыточным давлением, котлов и трубопроводов пара» Приказ Минтруда России от 24.12.2015г.№ 1129н РН 569 код 40.106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>1.6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215 </w:t>
      </w:r>
      <w:r>
        <w:rPr/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 xml:space="preserve">обязательной аудиторной учебной нагрузки обучающегося </w:t>
        <w:tab/>
      </w:r>
      <w:r>
        <w:rPr>
          <w:u w:val="single"/>
        </w:rPr>
        <w:t xml:space="preserve">143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 xml:space="preserve">самостоятельной работы студента </w:t>
      </w:r>
      <w:r>
        <w:rPr>
          <w:u w:val="single"/>
        </w:rPr>
        <w:t xml:space="preserve">72 </w:t>
      </w:r>
      <w:r>
        <w:rPr/>
        <w:t>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5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3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b/>
                <w:iCs/>
              </w:rPr>
              <w:t>7</w:t>
            </w:r>
            <w:r>
              <w:rPr>
                <w:b/>
                <w:iCs/>
                <w:lang w:val="en-US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ое проект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индивидуальных заданий в ручной и машинной граф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ая работа по решению практически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омежуточная  аттестация: </w:t>
            </w:r>
            <w:r>
              <w:rPr>
                <w:iCs/>
              </w:rPr>
              <w:t xml:space="preserve"> 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74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06 Теоретические основы теплотехники и гидравлики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7796"/>
        <w:gridCol w:w="1383"/>
        <w:gridCol w:w="1497"/>
      </w:tblGrid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1. Основы теплотехник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/40/22/8/1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  <w:bCs/>
              </w:rPr>
              <w:t>Тема 1.1. Основные положения технической термодинамики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шать задачи на газовые закон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шать задачи на определение молекулярной масс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шать задачи на определение средней, истинной теплоёмк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шать задачи на определение количества тепл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параметры состояния термодинамической системы, единицы измерения и соотношения между ним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 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/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Тема 1.1. 1. Понятия  и определения </w:t>
            </w:r>
            <w:r>
              <w:rPr>
                <w:bCs/>
              </w:rPr>
              <w:t>технической термодинами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1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u w:val="single"/>
              </w:rPr>
            </w:pPr>
            <w:r>
              <w:rPr/>
              <w:t xml:space="preserve">Общие понятия и определения технической термодинамики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u w:val="single"/>
              </w:rPr>
            </w:pPr>
            <w:r>
              <w:rPr/>
              <w:t>Основные параметры состояния газа Единицы измерения параметров состояния газ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Техническая термодинамика» -древо понятия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1.1.2. Газовые законы. Газовые смес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3" w:leader="none"/>
                <w:tab w:val="left" w:pos="321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3" w:leader="none"/>
                <w:tab w:val="left" w:pos="321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ые законы. Уравнение состояния идеального газа. Газовые смеси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Газовые законы - решение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1.1.3. Теплоёмкость. Теплот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5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rPr/>
            </w:pPr>
            <w:r>
              <w:rPr/>
              <w:t>Газовые смеси. Теплоемкость Количество теплоты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З № 1. Решение задач на газовые зако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З № 2. Построение графиков  зависимости теплоёмкости от темп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З №1,ПЗ№2-оформить отчёт</w:t>
            </w:r>
          </w:p>
          <w:p>
            <w:pPr>
              <w:pStyle w:val="Normal"/>
              <w:spacing w:before="0" w:after="0"/>
              <w:ind w:left="-132" w:firstLine="142"/>
              <w:contextualSpacing/>
              <w:jc w:val="both"/>
              <w:rPr/>
            </w:pPr>
            <w:r>
              <w:rPr/>
              <w:t>ПЗ №1,ПЗ№2- защита отчё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u w:val="single"/>
              </w:rPr>
            </w:pPr>
            <w:r>
              <w:rPr>
                <w:b/>
                <w:bCs/>
              </w:rPr>
              <w:t>Тема 1.2. Первый закон термодинамики. Основные законы идеального газ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ть теплотехнические расчё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троить термодинамические процессы в Р-</w:t>
            </w:r>
            <w:r>
              <w:rPr>
                <w:lang w:val="en-US"/>
              </w:rPr>
              <w:t>V</w:t>
            </w:r>
            <w:r>
              <w:rPr/>
              <w:t xml:space="preserve"> диа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параметры состояния термодинамической системы, единицы измерения и соотношения между ни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 xml:space="preserve">ОК 1-5, 9ПК 1.1 – 1.3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color w:val="000000"/>
              </w:rPr>
              <w:t>Тема 1.2. 1. Термодинамические процесс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нятие о термодинамических процессах. Внутренняя энергия. Работа сжатия и расширения рабочего тел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Построение термодинамических процессов в Р-</w:t>
            </w:r>
            <w:r>
              <w:rPr>
                <w:lang w:val="en-US"/>
              </w:rPr>
              <w:t>V</w:t>
            </w:r>
            <w:r>
              <w:rPr/>
              <w:t xml:space="preserve"> диаграмме- решение задач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ма 1.2.2.Первый закон термодинамики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ервый закон термодинамики.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both"/>
              <w:rPr/>
            </w:pPr>
            <w:r>
              <w:rPr/>
              <w:t>Энтальпия газа. Процессы изменения состояния идеального газ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ервый закон термодинамики- тес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u w:val="single"/>
              </w:rPr>
            </w:pPr>
            <w:r>
              <w:rPr>
                <w:b/>
                <w:bCs/>
              </w:rPr>
              <w:t>Тема 1.3. Второй закон термодинамики. Циклы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ть теплотехнические расчёты двигателей и теплосиловых установ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пользоваться Т-s диаграмм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основные законы термодинамики, процессы изменения состояния идеальных газов, водяного пара и во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ды формируемых компетенций: </w:t>
            </w:r>
            <w:r>
              <w:rPr/>
              <w:t xml:space="preserve">ОК 1-5, 9ПК 1.1 – 1.3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/>
              <w:t>Круговые процессы. Цикл Карно Энтропия газа. Т-s диаграмм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/>
              <w:t>Сущность второго закона термодинамики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Расчёт и построение цикла с использованием  Т-s  диаграммы- расчёт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u w:val="single"/>
              </w:rPr>
            </w:pPr>
            <w:r>
              <w:rPr>
                <w:b/>
                <w:bCs/>
              </w:rPr>
              <w:t>Тема 1.4. Водяной пар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ть теплотехнические расчё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льзоваться Р-</w:t>
            </w:r>
            <w:r>
              <w:rPr>
                <w:lang w:val="en-US"/>
              </w:rPr>
              <w:t>V</w:t>
            </w:r>
            <w:r>
              <w:rPr/>
              <w:t>, h-s диаграмм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основные законы термодинамики, процессы изменения состояния идеальных газов, водяного пара и во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/1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Тема 1.4.1. Уравнение состояния для реальных газов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8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/>
              <w:t>Уравнение состояния для реальных газ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/>
              <w:t>Процессы парообразования   в Р-</w:t>
            </w:r>
            <w:r>
              <w:rPr>
                <w:lang w:val="en-US"/>
              </w:rPr>
              <w:t>V</w:t>
            </w:r>
            <w:r>
              <w:rPr/>
              <w:t xml:space="preserve"> и Т-s, h-s диаграммах. Определение параметров по таблицам термодинамических свойств воды и пар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1.4.2. Исследование термодинамических процессов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/>
              <w:t>Изобарный, изохорный, процессы изменения состояния водяного пара Их исследование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следование термодинамических процессов водяного пара-  сооб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1.4.3. Исследование термодинамических процессов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/>
              <w:t>Изотермический и адиабатный процессы изменения состояния водяного пара. Их исследование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следование термодинамических процессов водяного пара-  сооб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>ПЗ № 3. Определение зависимости между давлением и температурой насыщенного па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З № 4. Определение степени сухости и энтальпии влажного насыщенного па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З №3,ПЗ№4-оформить отчё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14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Р № 1. Исследование теплоты паро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Р № 2. Исследование термодинамических процессов водяного па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ЛР №1,ЛР №2- оформление вывода в отчёт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u w:val="single"/>
              </w:rPr>
            </w:pPr>
            <w:r>
              <w:rPr>
                <w:b/>
                <w:bCs/>
              </w:rPr>
              <w:t>Тема 1.5. Истечение и дросселирование газов и паров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ть теплотехнические расчё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льзоваться Р-</w:t>
            </w:r>
            <w:r>
              <w:rPr>
                <w:lang w:val="en-US"/>
              </w:rPr>
              <w:t>V</w:t>
            </w:r>
            <w:r>
              <w:rPr/>
              <w:t>, h-s диаграмм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основные законы термодинамики, процессы изменения состояния идеальных газов, водяного пара и вод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/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bCs/>
              </w:rPr>
              <w:t>Тема 1.5.1 Истечение и дросселирование газов и п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contextualSpacing/>
              <w:jc w:val="both"/>
              <w:rPr/>
            </w:pPr>
            <w:r>
              <w:rPr/>
              <w:t>Истечение идеальных газов из сопла. Сопло Лаваля Кинетическая энергия струи и работа  проталкивания. Дросселирование газов и паров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Истечение и дросселирование газов и паров</w:t>
            </w:r>
            <w:r>
              <w:rPr/>
              <w:t xml:space="preserve"> – мультимедийная презен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Занятие №17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ЛР  № 3. Исследование процесса  истечения водяного пара из соп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Занятие №18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ЛР  № 4. Исследование процесса дросселирование водяного п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амостоятельная работа студентов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ЛР №3,ЛР №4- оформление вывода в отчёт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u w:val="single"/>
              </w:rPr>
            </w:pPr>
            <w:r>
              <w:rPr>
                <w:b/>
                <w:bCs/>
              </w:rPr>
              <w:t>Тема 1.6. Идеальные циклы тепловых двигателей  и энергетических установок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ть теплотехнические расчё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решать задачи на циклы газовых турби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шать задачи расчёту циклов Д.В.С., циклу Ренки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основные законы термодинамики, процессы изменения состояния идеальных газов, водяного пара и вод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72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contextualSpacing/>
              <w:rPr/>
            </w:pPr>
            <w:r>
              <w:rPr/>
              <w:t>Циклы поршневых двигателей внутреннего сгорани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contextualSpacing/>
              <w:jc w:val="both"/>
              <w:rPr/>
            </w:pPr>
            <w:r>
              <w:rPr/>
              <w:t>Цикл  паротурбинной установки Термический к.п.д. паротурбинной установки. Основы теплофикаци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оршневые двигатели внутреннего сгорания- эсс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Циклы газовых турбин- решение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шневые двигатели внутреннего сгорания- эсс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 № 5. Построение цикла паротурбинной устан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З №5 -  оформление  и защита отчё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Раздел 2. Основы теплопередач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28/14/8/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 2.1. Теплообмен теплопроводностью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шать задачи на теплообмен теплопроводность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Механизм теплообмена теплопроводность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/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0" w:after="0"/>
              <w:contextualSpacing/>
              <w:rPr/>
            </w:pPr>
            <w:r>
              <w:rPr/>
              <w:t xml:space="preserve">Способы передачи теплоты. Передача теплоты теплопроводностью через одно- и многослойную стенку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ов: </w:t>
            </w:r>
            <w:r>
              <w:rPr/>
              <w:t>Теплообмен теплопроводностью- решение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З  № 6. Определение коэффициента теплопроводности изоляционного материал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З №7. Определение передачи теплоты теплопроводностью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ind w:left="1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З №6, ПЗ №7 -  оформление отчётов и подготовка к их защи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 2.2. Конвективный теплообмен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- решать задачи на конвективный теплообм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- основные законы конвективной теплопереда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/1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Тема 2.2.1. Конвективный теплообмен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эффициент теплоотдачи. Его определение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.Теплоотдача при кипении жидкости и конденсации пар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ов: </w:t>
            </w:r>
            <w:r>
              <w:rPr/>
              <w:t>Конвективный теплообмен - решение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2.2.2Теплообмен при вынужденном движении жидкост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отдача при продольном обтекании гладких труб в турбулентном режиме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5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  <w:r>
              <w:rPr/>
              <w:t xml:space="preserve"> Проработка учебного материала -конспект занятия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ема 2.2.3Теплообмен при кипении жидк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50" w:hanging="0"/>
              <w:contextualSpacing/>
              <w:jc w:val="both"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6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 теплоотдачи при поперечном обтекании труб. Процесс кипения жидкостей в ограниченном объёме (в трубе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Теплообмен при кипении жидкости-эсс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>
                <w:b/>
                <w:b/>
              </w:rPr>
            </w:pPr>
            <w:r>
              <w:rPr/>
              <w:t>ПЗ  № 8. Определение коэффициента теплоотдачи при свободном движении воздух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  <w:r>
              <w:rPr/>
              <w:t xml:space="preserve"> ПЗ № 8- оформление отчёта и подготовка к их защи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color w:val="FF0000"/>
              </w:rPr>
            </w:pPr>
            <w:r>
              <w:rPr/>
              <w:t xml:space="preserve">ЛР № 5. Исследование зависимости коэффициента теплоотдач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/>
            </w:pPr>
            <w:r>
              <w:rPr/>
              <w:t>ЛР  № 6. Исследование процесса кипения жидкости и конденсации па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ind w:left="10" w:hanging="0"/>
              <w:contextualSpacing/>
              <w:jc w:val="both"/>
              <w:rPr/>
            </w:pPr>
            <w:r>
              <w:rPr/>
              <w:t>ЛР №5, ЛР №6 -  оформление  и защита отчё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 2.3. Лучистый теплообмен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- решение задач на лучистый теплообме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основные законы теплопередачи лучистым теплообмен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0" w:after="0"/>
              <w:contextualSpacing/>
              <w:jc w:val="both"/>
              <w:rPr/>
            </w:pPr>
            <w:r>
              <w:rPr/>
              <w:t>Свойства теплового излучения. Взаимное облучение тел Экраны .Излучение газов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рактическое использование различных способов передачи теплоты на практике»- докл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Сложный теплообме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решение задач на сложный теплообме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основные законы сложного теплообме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contextualSpacing/>
              <w:jc w:val="both"/>
              <w:rPr/>
            </w:pPr>
            <w:r>
              <w:rPr/>
              <w:t>Теплопередача через плоскую стенку.Теплопередача через цилиндрическую стенку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  <w:r>
              <w:rPr/>
              <w:t xml:space="preserve"> Теплообмен излучением- решение задач  Теплообмен излучением -сооб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Занятие №32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ЛР № 7. Исследование процессов теплообмена в котельных установк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 2.5. Теплообменные аппараты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ешать задачи на </w:t>
            </w:r>
            <w:r>
              <w:rPr>
                <w:bCs/>
              </w:rPr>
              <w:t>теплообменные аппара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циклы тепловых двигателей и теплосиловых установ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основные законы теплопереда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/>
              <w:t>Типы теплообменников. Характеристика теплоносителей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/>
              <w:t>Схемы движения теплоносителей. Уравнение теплового баланса теплообменника и теплопередачи. Средний температурный напор при различных схемах движения теплоносителе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  <w:r>
              <w:rPr/>
              <w:t xml:space="preserve"> Определение среднего температурного напора- решение задач схематичным изображе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/>
            </w:pPr>
            <w:r>
              <w:rPr/>
              <w:t>ПЗ  № 9. Расчёт теплообменного аппарата конвективного тип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Раздел 3. Тепловые двигатели и тепловые электрические станции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/8/6/0/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 3.1. Двигатели внутреннего сгорания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рименять коэффициенты полезного действия термодинамических циклов тепловых двигателей и теплосиловых установ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циклы тепловых двигателей и теплосиловых установ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8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contextualSpacing/>
              <w:jc w:val="both"/>
              <w:rPr/>
            </w:pPr>
            <w:r>
              <w:rPr/>
              <w:t>Виды  двигателей внутреннего сгорания Основные характеристики д.в.с. мощность двигателей, расход топлива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contextualSpacing/>
              <w:jc w:val="both"/>
              <w:rPr/>
            </w:pPr>
            <w:r>
              <w:rPr/>
              <w:t>Тепловой баланс д.в.с. Регулирование мощности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вигатели внутреннего сгорания</w:t>
            </w:r>
            <w:r>
              <w:rPr>
                <w:b/>
              </w:rPr>
              <w:t xml:space="preserve">- </w:t>
            </w:r>
            <w:r>
              <w:rPr/>
              <w:t>разработка тес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 3.2. Паровые турбины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рименять коэффициенты полезного действия термодинамических циклов тепловых двигателей и теплосиловых установ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циклы тепловых двигателей и теплосиловых установ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contextualSpacing/>
              <w:jc w:val="both"/>
              <w:rPr/>
            </w:pPr>
            <w:r>
              <w:rPr/>
              <w:t>Понятие паровой турбины.Классификация паровых турбин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contextualSpacing/>
              <w:jc w:val="both"/>
              <w:rPr/>
            </w:pPr>
            <w:r>
              <w:rPr/>
              <w:t>Принцип действия паровых турбин Расход пара в паровой турбине. Регулирование мощности паровых турбин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  <w:r>
              <w:rPr/>
              <w:t xml:space="preserve"> Алгоритм построения цикла паротурбинной установки- опорный конспе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З  № 10. Построение цикла паротурбинной установ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 3.3. Газотурбинные установки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рименять коэффициенты полезного действия термодинамических циклов тепловых двигателей и теплосиловых установ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циклы тепловых двигателей и теплосиловых установ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/>
              <w:t>Характеристика газотурбинных установок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/>
              <w:t>Схемы работы ГТУ Конструктивные элементы ГТУ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аротурбинные установки и их характеристики презен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ы гидравлики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/44/30/4/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Тема 4.1. Общие сведения о жидкостях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определять параметры при гидравлическом расчет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 применять физические свойства жидкостей и газ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 физические свойства жидкостей и газ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17" w:leader="none"/>
                <w:tab w:val="left" w:pos="862" w:leader="none"/>
              </w:tabs>
              <w:spacing w:before="0" w:after="0"/>
              <w:contextualSpacing/>
              <w:rPr>
                <w:u w:val="single"/>
              </w:rPr>
            </w:pPr>
            <w:r>
              <w:rPr/>
              <w:t>Понятие жидкости. Виды жидкости. Механические характеристики жидкости .Единицы измерения Силы действующие на жидкость. Понятие о многофазных системах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  <w:r>
              <w:rPr/>
              <w:t xml:space="preserve"> Виды жидкостей- эсс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Занятие №40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ЛР № 8.Исследование физических свойств различных жидкост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ЛР № 8- оформление и защита отчё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Тема 4.2. Основы гидростатики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пределять параметры при гидравлическом расчет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шать задачи по гидростатике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физические свойства жидкостей и газ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сновы гидростатики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 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/1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4.2.1. Гидростатическое давл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2" w:leader="none"/>
                <w:tab w:val="left" w:pos="58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нятие о гидростатическом давлении. Его свойства Общее уравнение равновесия жидкости</w:t>
            </w:r>
            <w:r>
              <w:rPr>
                <w:b/>
              </w:rPr>
              <w:tab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EEECE1"/>
              </w:rPr>
            </w:pPr>
            <w:r>
              <w:rPr>
                <w:color w:val="EEECE1"/>
              </w:rPr>
            </w:r>
          </w:p>
        </w:tc>
      </w:tr>
      <w:tr>
        <w:trPr>
          <w:trHeight w:val="58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2" w:leader="none"/>
                <w:tab w:val="left" w:pos="58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b/>
              </w:rPr>
              <w:t>Самостоятельная работа студентов:</w:t>
            </w:r>
            <w:r>
              <w:rPr/>
              <w:t xml:space="preserve"> «Гидравлика», «Гидростатика»»Гидродинамика»- древа по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Тема 4.2.2. Основное уравнение гидрост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2" w:leader="none"/>
                <w:tab w:val="left" w:pos="580" w:leader="none"/>
              </w:tabs>
              <w:spacing w:before="0" w:after="0"/>
              <w:contextualSpacing/>
              <w:rPr>
                <w:u w:val="single"/>
              </w:rPr>
            </w:pPr>
            <w:r>
              <w:rPr>
                <w:color w:val="000000"/>
              </w:rPr>
              <w:t>Уравнение Эйлера.Основное уравнение гидростат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2" w:leader="none"/>
                <w:tab w:val="left" w:pos="58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b/>
              </w:rPr>
              <w:t xml:space="preserve">Самостоятельная работа студентов: </w:t>
            </w:r>
            <w:r>
              <w:rPr/>
              <w:t>Решение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</w:rPr>
              <w:t>Тема 4.2.3 Измерение давления. Закон Паск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262" w:leader="none"/>
                <w:tab w:val="left" w:pos="5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давления. Виды давления.Закон Паскаля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62" w:leader="none"/>
                <w:tab w:val="left" w:pos="5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ное ,избыточное давления. Вакуум Приборы для измерения давления жидкостей и газов.Решение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80" w:leader="none"/>
                <w:tab w:val="left" w:pos="262" w:leader="none"/>
                <w:tab w:val="left" w:pos="5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 жидкости на плоскую стенку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80" w:leader="none"/>
                <w:tab w:val="left" w:pos="262" w:leader="none"/>
                <w:tab w:val="left" w:pos="5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вление жидкости на цилиндрическую поверхность Закон Архимеда. Плавание тел.Условия плавучести т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4.2.4 Давление жидкости на различные поверх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80" w:leader="none"/>
                <w:tab w:val="left" w:pos="262" w:leader="none"/>
                <w:tab w:val="left" w:pos="5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 жидкости на плоскую стен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2" w:leader="none"/>
                <w:tab w:val="left" w:pos="58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авление жидкости на цилиндрическую поверхность Закон Архимеда. Плавание тел.Условия плавучести т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4.2.5.Гидростатические маши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262" w:leader="none"/>
                <w:tab w:val="left" w:pos="5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й пресс .Принцип работы Гидравлические аккумуляторы. Принцип работы Гидравлический домкрат. Принцип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  <w:r>
              <w:rPr/>
              <w:t xml:space="preserve"> «Практическое применение гидростатических машин»-   мультимедийная презен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Занятие №46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ЛР № 9. Определение гидростатического д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Занятие №47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ЛР  № 10. Исследование работы приборов для измерения давления жидкостей и газ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Тема 4.3. Основные понятия гидродинамики жидкости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параметры при гидравлическом расчет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физические свойства жидкостей и газ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сновные понятия гидродинам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575" w:leader="none"/>
              </w:tabs>
              <w:spacing w:before="0" w:after="0"/>
              <w:contextualSpacing/>
              <w:rPr>
                <w:u w:val="single"/>
              </w:rPr>
            </w:pPr>
            <w:r>
              <w:rPr/>
              <w:t xml:space="preserve">Виды движения жидкостей.Гидравлические параметры движущейся жидкости.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движения жидкостей-сооб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Тема 4.4. Режимы движения жидкостей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определять параметры при гидравлическом расчет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шать задачи по теме режимам движения жидкостей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законы гидростатики и гидродинамик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режимы движения жидкостей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486" w:leader="none"/>
              </w:tabs>
              <w:spacing w:before="0" w:after="0"/>
              <w:contextualSpacing/>
              <w:rPr>
                <w:u w:val="single"/>
              </w:rPr>
            </w:pPr>
            <w:r>
              <w:rPr/>
              <w:t>Режимы движения жидкостей. Их характеристика Опыты Рейнольдса. Число Рейнольдса. Его определение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ов: </w:t>
            </w:r>
            <w:r>
              <w:rPr/>
              <w:t>решение задач по те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Занятие №50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</w:rPr>
              <w:t>ЛР № 11. Определение числа Рейнольдса при различных режимах движения жидкости</w:t>
            </w:r>
            <w:r>
              <w:rPr>
                <w:i/>
                <w:color w:val="FF0000"/>
              </w:rPr>
              <w:t>.</w:t>
            </w:r>
            <w:r>
              <w:rPr>
                <w:color w:val="FF0000"/>
              </w:rPr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Р №11- вывод по работе, защита отчё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Тема 4.5. Уравнение Бернулли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определять параметры при гидравлическом расчет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рименять уравнение Бернулли для жидк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законы гидростатики и гидродинамик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мысл уравнения Бернул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/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rPr>
                <w:u w:val="single"/>
              </w:rPr>
            </w:pPr>
            <w:r>
              <w:rPr/>
              <w:t>Уравнение Бернулли для идеальной жидкости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rPr/>
            </w:pPr>
            <w:r>
              <w:rPr/>
              <w:t>Энергетический и геометрический смысл уравнения Бернулли Уравнение Бернулли для реальной жидкости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rPr>
                <w:u w:val="single"/>
              </w:rPr>
            </w:pPr>
            <w:r>
              <w:rPr/>
              <w:t>Применение уравнения Бернулли в технике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  <w:r>
              <w:rPr/>
              <w:t>:  «Д.И.Бернулли- его вклад в развитие гидродинамики»- докл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ПЗ  № 11.Решение задач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Занятие №53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</w:rPr>
              <w:t>ЛР № 12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Снятия энергетических линий для трубопровода переменного сеч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З №11,ЛР№12-оформление отчётов и их защит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Тема 4.6. Гидравлические сопротивления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определять параметры при гидравлическом расчет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законы гидростатики и гидродинамик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ринцип гидравлического сопротивления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Тема 4.6.1.Линейные потери напор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contextualSpacing/>
              <w:rPr/>
            </w:pPr>
            <w:r>
              <w:rPr/>
              <w:t>Понятие о гидравлических сопротивлениях. и потерях напора .Их виды Потери напора линейные.Коэффициент гидравлического сопротивления. Его определение для различных режимов течения жидкости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Линейные потери напора- - решение задач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Тема 4.6.2.Местные потери напор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4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contextualSpacing/>
              <w:rPr>
                <w:u w:val="single"/>
              </w:rPr>
            </w:pPr>
            <w:r>
              <w:rPr/>
              <w:t>Местные потер напора. Их определение. Эквивалентная длин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естные потери напора- решение задач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Тема 4.7. Трубопроводы и их гидравлический расчёт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определять параметры при гидравлическом расчете трубопроводов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основные задачи и порядок гидравлического расчёта трубопровод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/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Тема 4.7.1 Трубопроводы и их гидравлический рас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contextualSpacing/>
              <w:rPr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ификация трубопроводов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contextualSpacing/>
              <w:rPr>
                <w:u w:val="single"/>
              </w:rPr>
            </w:pPr>
            <w:r>
              <w:rPr>
                <w:color w:val="000000"/>
              </w:rPr>
              <w:t>Основное расчётное уравнение простого трубопровод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contextualSpacing/>
              <w:rPr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уль расхода Основные расчётные задачи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contextualSpacing/>
              <w:rPr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расчёта газопроводов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Style19"/>
              <w:tabs>
                <w:tab w:val="clear" w:pos="708"/>
                <w:tab w:val="left" w:pos="243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убопроводов- разработка тестов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7.2. Кавитация. Гидравлический уда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43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итация. Сущность. Причины возникновения. Способы устранения.Гидравлический удар. Причины возникновения. Способы устранения.Формула Жуковског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Style19"/>
              <w:tabs>
                <w:tab w:val="clear" w:pos="708"/>
                <w:tab w:val="left" w:pos="243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й удар в тепловых сетях-сооб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З №12. Решение задач по расчету сложного трубопров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З №12- оформление отчё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Тема 4.8. Истечение жидкостей и газов через отверстия и насадки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параметры при гидравлическом расчете жидкостей и газов истекающих через отверстия и насад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основные задачи и порядок гидравлического расчёта трубопровод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стечение жидкости через отверстие в стен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эффициенты скорости, расхода и сжа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4.8.1.Истечение жидкости из отверст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ечение жидкости через отверстие в тонкой стенке.</w:t>
            </w:r>
          </w:p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ечение жидкости через отверстие в толстой стенке Коэффициенты скорости, расхода и сжатия.</w:t>
            </w:r>
          </w:p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решения задач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схода жидкости при истечении жидкости через отверстия..</w:t>
            </w:r>
          </w:p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4.8.2.Истечение жидкости из насад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схода жидкости при истечении жидкости через отверстия. Насадки. Виды. Истечение жидкости через насадки.</w:t>
            </w:r>
          </w:p>
          <w:p>
            <w:pPr>
              <w:pStyle w:val="Style19"/>
              <w:tabs>
                <w:tab w:val="clear" w:pos="708"/>
                <w:tab w:val="left" w:pos="36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решения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521" w:leader="none"/>
              </w:tabs>
              <w:spacing w:before="0" w:after="0"/>
              <w:contextualSpacing/>
              <w:rPr/>
            </w:pPr>
            <w:r>
              <w:rPr/>
              <w:tab/>
            </w:r>
          </w:p>
        </w:tc>
      </w:tr>
      <w:tr>
        <w:trPr>
          <w:trHeight w:val="8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схода жидкости при истечении жидкости из насад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Раздел 5. Насосы и вентиляторы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22/16/2/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Тема 5.1. Общие сведения о нагнетателях. Классификация насосов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троить характеристики насосов и вентилятор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 виды, устройство и характеристики насосов и вентилятор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5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Тема 5.1.1.Насосы. Классификация. 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contextualSpacing/>
              <w:rPr>
                <w:u w:val="single"/>
              </w:rPr>
            </w:pPr>
            <w:r>
              <w:rPr/>
              <w:t>Классификация гидравлических машин Технические показатели работы гидравлических машин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фикация гидравлических машин - презен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Тема 5.2. Поршневые гидравлические  машины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троить характеристики насосов и вентилятор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 виды, устройство и характеристики насосов и вентилятор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5.2.1.Поршневые насо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contextualSpacing/>
              <w:rPr>
                <w:u w:val="single"/>
              </w:rPr>
            </w:pPr>
            <w:r>
              <w:rPr/>
              <w:t>Виды поршневых насосов. Технические показатели работы поршневых машин. Графики подачи Индикаторная диаграмма поршневых насосов. Характеристики насосов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ройство, принцип работы поршневых насосов – опорный конспе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Тема 5.3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Центробежные  насосы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троить характеристики центробежных насос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троить универсальную характеристику насоса и гидравлической се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определять рабочую точку насо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виды, устройство центробежных насос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характеристики насосов. Их ви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/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5.3.1.Основы теории центробежных насо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центробежных насосов. Треугольники скоростей. Уравнение Эйлера. Устройство центробежных насосов. Принцип работы Технические показатели работы центробежных насосов. Характеристики насосов. Их виды. Закон подоб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Style19"/>
              <w:tabs>
                <w:tab w:val="clear" w:pos="708"/>
                <w:tab w:val="left" w:pos="291" w:leader="none"/>
                <w:tab w:val="left" w:pos="3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центробежного насоса-эски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ема 5.3.2.Осевая сила.</w:t>
              <w:br/>
              <w:t>Кавитационная характеристика.Устойчивость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1" w:leader="none"/>
                <w:tab w:val="left" w:pos="3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насосов. Осевая сила .Кавитационная характеристика. Регулирование подачи. Способы.</w:t>
            </w:r>
          </w:p>
          <w:p>
            <w:pPr>
              <w:pStyle w:val="Style19"/>
              <w:tabs>
                <w:tab w:val="clear" w:pos="708"/>
                <w:tab w:val="left" w:pos="291" w:leader="none"/>
                <w:tab w:val="left" w:pos="3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работы насоса и системы. Параллельная работа насосов Последовательная работа насосов. Подбор насос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хемы подключения насосов- докл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З №13.Построение универсальной характеристики насоса и гидравлической сети. Определение рабочей точки насос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З №13- оформление отчётов и их защи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Занятие №66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ЛР № 13.Снятие универсальной характеристики центробежного насос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Занятие №67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ЛР № 14. Исследование работы насосов при параллельном и последовательном включ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Р №13,ЛР№14-оформление отчётов и их защи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Тема 5.4. Вентиляторы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троить характеристики насосов и вентилятор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виды, устройство и характеристики насосов и вентилятор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хнические показатели работы вентилятор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ма 5.4.1.Вентиляторы.Типы.Назна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вентиляторов. Радиальные вентиляторы Устройство. Принцип работы. Осевые  вентиляторы. Устройство .Принцип работы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5.4.2 Технические показатели работы вентиляторов. Регул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показатели работы вентиляторов.Характеристики вентиляторов. Способы регулирования подачи Подбор вентиляторов. Мощность электродвигателя Примеры решения задач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стройство и принцип  работы вентиляторов- презентац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Тема  5.5. Насосы и вентиляторы энергетических предприятий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троить характеристики насосов и вентиляторов предприяти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виды, устройство и характеристики насосов и вентилятор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асосное и вентиляционное оборудование энергетического предприят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5, 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 1.1 – 1.3, ПК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5.5.1.Конструкции и применение насосов различных вид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тельные насосы энергетических предприятий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contextualSpacing/>
              <w:rPr>
                <w:u w:val="single"/>
              </w:rPr>
            </w:pPr>
            <w:r>
              <w:rPr>
                <w:color w:val="000000"/>
              </w:rPr>
              <w:t>Сетевые, циркуляционные, конденсатные, ХВО насосы. Параметры. Особенности Насосы атомных электрических станций. Насосы специального назначения. Их характеристик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0" w:leader="none"/>
                <w:tab w:val="left" w:pos="5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ение сетевых и циркуляционных насосов в котельных- докл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5.5.2.Конструкции и применение насосов и тягодутьевых маши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0" w:leader="none"/>
                <w:tab w:val="left" w:pos="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  <w:tab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0" w:leader="none"/>
                <w:tab w:val="left" w:pos="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умные насосы. Применение. Характеристики. Схематичное изображение. Струйные насосы Применение. Характеристики. Схематичное изображение. Тягодутьевые машины энергетических предприятий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сосы специального назначения- докла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/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u w:val="single"/>
              </w:rPr>
            </w:pPr>
            <w:r>
              <w:rPr/>
              <w:t>Занятие №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о-учётное зан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/143/89/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499"/>
      </w:tblGrid>
      <w:tr>
        <w:trPr>
          <w:trHeight w:val="1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Занятие №17*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ЛР  № 3. Исследование процесса  истечения водяного пара из сопла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Занятие №18*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ЛР  № 4. Исследование процесса дросселирование водяного пара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Занятие №32*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ЛР № 7. Исследование процессов теплообмена в котельных установках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Занятие №40*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ЛР № 8.Исследование физических свойств различных жидкостей.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Занятие №46*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ЛР № 9. Определение гидростатического давления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Занятие №47*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ЛР  № 10. Исследование работы приборов для измерения давления жидкостей и газов.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Занятие №50*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ЛР № 11. Определение числа Рейнольдса при различных режимах движения жидкости.</w:t>
              <w:tab/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Занятие №53*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ЛР № 12. Снятия энергетических линий для трубопровода переменного сечения.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Занятие №66*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ЛР № 13.Снятие универсальной характеристики центробежного насоса.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right="-108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Занятие №67*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ЛР № 14. Исследование работы насосов при параллельном и последовательном включени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418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360"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Реализация программы дисциплины требует наличия учебного кабинета «</w:t>
      </w:r>
      <w:r>
        <w:rPr>
          <w:b/>
        </w:rPr>
        <w:t>Теоретические основы теплотехники и гидравл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</w:rPr>
        <w:t xml:space="preserve">- посадочные места по количеству </w:t>
      </w:r>
      <w:r>
        <w:rPr/>
        <w:t>студентов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нормативно-справочн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инструкционно-технологические карты для выполнения лабораторных и практических работ и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бочие тет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справочная литература;</w:t>
      </w:r>
    </w:p>
    <w:p>
      <w:pPr>
        <w:pStyle w:val="Normal"/>
        <w:spacing w:before="0" w:after="0"/>
        <w:contextualSpacing/>
        <w:jc w:val="both"/>
        <w:rPr/>
      </w:pPr>
      <w:r>
        <w:rPr/>
        <w:t>- лабораторный стенд «Капелька»</w:t>
      </w:r>
    </w:p>
    <w:p>
      <w:pPr>
        <w:pStyle w:val="Normal"/>
        <w:spacing w:before="0" w:after="0"/>
        <w:contextualSpacing/>
        <w:jc w:val="both"/>
        <w:rPr/>
      </w:pPr>
      <w:r>
        <w:rPr/>
        <w:t>- натурные макеты насосов: центробежного, винтового, шестерённого, поршневого;</w:t>
      </w:r>
    </w:p>
    <w:p>
      <w:pPr>
        <w:pStyle w:val="Normal"/>
        <w:spacing w:before="0" w:after="0"/>
        <w:contextualSpacing/>
        <w:jc w:val="both"/>
        <w:rPr/>
      </w:pPr>
      <w:r>
        <w:rPr/>
        <w:t>- натурные макеты вентиляторов: центробежного, осев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Cs/>
        </w:rPr>
        <w:t>3.2.1. Основные источник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Основы гидравлики  и теплотехники :учебник для студентов сред.проф.образования /О.Н. Брюханов, В.И. Коробко, A.T. Мелик-Аракелян. – М.: Издательский центр «Академия»,2017.-240с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Основы гидравлики, теплотехники и аэродинамики: Учебник/ О.Н. Брюханов, ---В.И. Коробко, А.Т. Мелик-Аракелян. –М.: ИНФРА-М,2017.-254с  (Среднее профессиональное. образование)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.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ортал. Режим доступа:http://znanium.com/bookread2.php?book=76480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ортал. Режим доступа:</w:t>
      </w:r>
      <w:hyperlink r:id="rId8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http://www.techgidravl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ортал. Режим доступа:</w:t>
      </w:r>
      <w:hyperlink r:id="rId9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http://helpeng.ru/programs/heating/gidravlika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lib-tec.com/?cat=24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kaftgv.vstu.edu.ru/files/rtischeva-a.s.-teoreticheskie-osnovy-gidravliki-i-teplotehniki-(2007).pdf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bi-knigi.ru/2012/09/30/osnovy-gidravliki-teplotexniki-i-aerodinamiki-2.html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3.2.3. Дополнитель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ическая термодинамика с основами теплопередачи и гидравлики /Учебное пособие для студентов сре.проф.образования., Лашутина Н.Г. и др.С-П.: Машиностроение,2010.-336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идравлика и насосы .Жабо В.В., Уваров В.В. - М.: Энергоиздат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осы, вентиляторы, компрессоры Черкасский В.М.. - М.: Энергоатомиздат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Насосы и насосные станции Лобачёв П.В. –М.: Издательство литературы по строительству.;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color w:val="000000"/>
        </w:rPr>
        <w:t>Сборник лекций по дисциплине «Теоретические основы теплотехники и гидравлики»., Ворогушина И.А., ОГБПОУ ДМТТМП,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</w:rPr>
        <w:t>Методическое пособие по выполнению лабораторных работ по разделу «Гидравлика с использованием  портативного лабораторного стенда «Капелька».,Ворогушина И.А ,  ОГБПОУ ДМТТМП,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ГОСТ Р 52743-2007 Насосы и агрегаты насосные для перекачки жидкостей. Общие требования безопасности</w:t>
      </w:r>
      <w:r>
        <w:rPr>
          <w:bCs/>
        </w:rPr>
        <w:t xml:space="preserve"> ФЕДЕРАЛЬНОЕ АГЕНТСТВО ПО ТЕХНИЧЕСКОМУ РЕГУЛИРОВАНИЮ И МЕТРОЛОГИИ Москва Стандартинформ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ГОСТ 17398-82. Насосы. Термины и опред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ГОСТ 9725-76. Вентиляторы центробе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  <w:t>3.3 Реализация учебной дисциплины.</w:t>
      </w:r>
    </w:p>
    <w:p>
      <w:pPr>
        <w:pStyle w:val="Normal"/>
        <w:jc w:val="both"/>
        <w:rPr/>
      </w:pPr>
      <w:r>
        <w:rPr>
          <w:color w:val="FF0000"/>
        </w:rPr>
        <w:t>Учебная дисциплина  ОП. 06 Теоретические основы  теплотехники  гидравлики,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/>
      </w:pPr>
      <w:r>
        <w:rPr>
          <w:color w:val="FF0000"/>
        </w:rPr>
        <w:t>Реализация учебной дисциплины ОП. 06 Теоретические основы  теплотехники  гидравлики с применением электронного обучения и дистанционных образовательных технологий может осуществляться на 86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 индивидуальных заданий, проектов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выполнять теплотехнические расчёты: термодинамических циклов тепловых двигателей и теплосиловых установок;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выполнения лабораторных работ № и практических занятий№3,№5,№6, №10</w:t>
            </w:r>
          </w:p>
          <w:p>
            <w:pPr>
              <w:pStyle w:val="Normal"/>
              <w:rPr/>
            </w:pPr>
            <w:r>
              <w:rPr/>
              <w:t>Экспертная оценка  демонстрации презентации и индивидуальных заданий по теме.</w:t>
            </w:r>
          </w:p>
          <w:p>
            <w:pPr>
              <w:pStyle w:val="Normal"/>
              <w:rPr/>
            </w:pPr>
            <w:r>
              <w:rPr/>
              <w:t>- зачёт по диаграммам;</w:t>
            </w:r>
          </w:p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rPr/>
            </w:pPr>
            <w:r>
              <w:rPr/>
              <w:t>- письменные опросы;</w:t>
            </w:r>
          </w:p>
          <w:p>
            <w:pPr>
              <w:pStyle w:val="Normal"/>
              <w:rPr/>
            </w:pPr>
            <w:r>
              <w:rPr/>
              <w:t>- защита задач;</w:t>
            </w:r>
          </w:p>
          <w:p>
            <w:pPr>
              <w:pStyle w:val="Normal"/>
              <w:rPr/>
            </w:pPr>
            <w:r>
              <w:rPr/>
              <w:t>- ответы на вопросы самоконтрол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расходов топлива, теплоты и пара на выработку энергии;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выполнения  практических занятий№5,;</w:t>
            </w:r>
          </w:p>
          <w:p>
            <w:pPr>
              <w:pStyle w:val="Normal"/>
              <w:rPr/>
            </w:pPr>
            <w:r>
              <w:rPr/>
              <w:t>Экспертная оценка  демонстрации презентации и  защиты твор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ая самостоятельная работа;</w:t>
            </w:r>
          </w:p>
          <w:p>
            <w:pPr>
              <w:pStyle w:val="Normal"/>
              <w:rPr/>
            </w:pPr>
            <w:r>
              <w:rPr/>
              <w:t>- фронтальный опрос по вопросам темы;</w:t>
            </w:r>
          </w:p>
          <w:p>
            <w:pPr>
              <w:pStyle w:val="Normal"/>
              <w:rPr/>
            </w:pPr>
            <w:r>
              <w:rPr/>
              <w:t>Защита творческих рабо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коэффициентов полезного действия термодинамических циклов тепловых двигателей и теплосиловых установок;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кспертная оценка выполнения лабораторных работ № и практических занятий№6, №10;</w:t>
            </w:r>
          </w:p>
          <w:p>
            <w:pPr>
              <w:pStyle w:val="Normal"/>
              <w:rPr/>
            </w:pPr>
            <w:r>
              <w:rPr/>
              <w:t>Экспертная оценка  демонстрации презентации</w:t>
            </w:r>
          </w:p>
          <w:p>
            <w:pPr>
              <w:pStyle w:val="Normal"/>
              <w:rPr/>
            </w:pPr>
            <w:r>
              <w:rPr/>
              <w:t>- письменная самостоятельная рабо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отерь теплоты через ограждающие конструкции зданий, изоляцию трубопроводов и теплотехнического оборудования;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лабораторных работ №5,№6,№7 и практических занятий№6, №10;</w:t>
            </w:r>
          </w:p>
          <w:p>
            <w:pPr>
              <w:pStyle w:val="Normal"/>
              <w:rPr/>
            </w:pPr>
            <w:r>
              <w:rPr/>
              <w:t>- письменная самостоятельная работа;</w:t>
            </w:r>
          </w:p>
          <w:p>
            <w:pPr>
              <w:pStyle w:val="Normal"/>
              <w:rPr/>
            </w:pPr>
            <w:r>
              <w:rPr/>
              <w:t>- защита творческих работ;</w:t>
            </w:r>
          </w:p>
          <w:p>
            <w:pPr>
              <w:pStyle w:val="Normal"/>
              <w:rPr/>
            </w:pPr>
            <w:r>
              <w:rPr/>
              <w:t>- тестиров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тепловых и материальных балансов, площади поверхности нагрева теплообменных аппаратов;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Экспертная оценка выполнения лабораторных работ №5-7 и практических занятий№6-8;</w:t>
            </w:r>
          </w:p>
          <w:p>
            <w:pPr>
              <w:pStyle w:val="Normal"/>
              <w:rPr/>
            </w:pPr>
            <w:r>
              <w:rPr/>
              <w:t>- письменная самостоятельная работа;</w:t>
            </w:r>
          </w:p>
          <w:p>
            <w:pPr>
              <w:pStyle w:val="Normal"/>
              <w:rPr/>
            </w:pPr>
            <w:r>
              <w:rPr/>
              <w:t>-  тестирование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определять параметры при гидравлическом расчете трубопроводов, воздуховодов;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ты на вопросы самоконтроля;</w:t>
            </w:r>
          </w:p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rPr/>
            </w:pPr>
            <w:r>
              <w:rPr/>
              <w:t>-  Экспертная оценка практических занятий№12</w:t>
            </w:r>
          </w:p>
          <w:p>
            <w:pPr>
              <w:pStyle w:val="Normal"/>
              <w:rPr/>
            </w:pPr>
            <w:r>
              <w:rPr/>
              <w:t>- устный опро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троить характеристики насосов и вентилятор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выполнения лабораторных работ №№13-14 и практических занятий№13;</w:t>
            </w:r>
          </w:p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rPr/>
            </w:pPr>
            <w:r>
              <w:rPr/>
              <w:t>- защита графических работ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параметры состояния термодинамической системы, единицы измерения и соотношения между ними;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Экспертная оценка выполнения практических занятий№3,№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 письменная раб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опро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новные законы термодинамики, процессы изменения состояния идеальных газов, водяного пара и воды;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выполнения лабораторных работ №1-4 и практических занятий№3 №4;</w:t>
            </w:r>
          </w:p>
          <w:p>
            <w:pPr>
              <w:pStyle w:val="Normal"/>
              <w:rPr/>
            </w:pPr>
            <w:r>
              <w:rPr/>
              <w:t>- письменная самостоятельная работа;</w:t>
            </w:r>
          </w:p>
          <w:p>
            <w:pPr>
              <w:pStyle w:val="Normal"/>
              <w:rPr>
                <w:bCs/>
              </w:rPr>
            </w:pPr>
            <w:r>
              <w:rPr/>
              <w:t>- тестиров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циклы тепловых двигателей и теплосиловых установок;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выполнения лабораторных работ № и практических занятий№3, №5;</w:t>
            </w:r>
          </w:p>
          <w:p>
            <w:pPr>
              <w:pStyle w:val="Normal"/>
              <w:rPr/>
            </w:pPr>
            <w:r>
              <w:rPr/>
              <w:t>- письменная самостоятельная работа;</w:t>
            </w:r>
          </w:p>
          <w:p>
            <w:pPr>
              <w:pStyle w:val="Normal"/>
              <w:rPr>
                <w:bCs/>
              </w:rPr>
            </w:pPr>
            <w:r>
              <w:rPr/>
              <w:t>- устный опрос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  основные законы теплопередач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лабораторных работ №5-7 и практических занятий№6, №7,№8;</w:t>
            </w:r>
          </w:p>
          <w:p>
            <w:pPr>
              <w:pStyle w:val="Normal"/>
              <w:rPr/>
            </w:pPr>
            <w:r>
              <w:rPr/>
              <w:t>- устный опрос;</w:t>
            </w:r>
          </w:p>
          <w:p>
            <w:pPr>
              <w:pStyle w:val="Normal"/>
              <w:rPr/>
            </w:pPr>
            <w:r>
              <w:rPr/>
              <w:t>- письменная самостоятельная работа;</w:t>
            </w:r>
          </w:p>
          <w:p>
            <w:pPr>
              <w:pStyle w:val="Normal"/>
              <w:rPr>
                <w:bCs/>
              </w:rPr>
            </w:pPr>
            <w:r>
              <w:rPr/>
              <w:t>- тестиров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физические свойства жидкостей и газов;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лабораторных работ №8 и практических занятий№2;</w:t>
            </w:r>
          </w:p>
          <w:p>
            <w:pPr>
              <w:pStyle w:val="Normal"/>
              <w:rPr/>
            </w:pPr>
            <w:r>
              <w:rPr/>
              <w:t>- письменная самостоятельная работа;</w:t>
            </w:r>
          </w:p>
          <w:p>
            <w:pPr>
              <w:pStyle w:val="Normal"/>
              <w:rPr/>
            </w:pPr>
            <w:r>
              <w:rPr/>
              <w:t>- защита творческих работ;</w:t>
            </w:r>
          </w:p>
          <w:p>
            <w:pPr>
              <w:pStyle w:val="Normal"/>
              <w:rPr>
                <w:bCs/>
              </w:rPr>
            </w:pPr>
            <w:r>
              <w:rPr/>
              <w:t>- тестиров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законы гидростатики и гидродинамик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лабораторных работ №9-12 и практических занятий№4;</w:t>
            </w:r>
          </w:p>
          <w:p>
            <w:pPr>
              <w:pStyle w:val="Normal"/>
              <w:rPr/>
            </w:pPr>
            <w:r>
              <w:rPr/>
              <w:t>- защита творческих работ;</w:t>
            </w:r>
          </w:p>
          <w:p>
            <w:pPr>
              <w:pStyle w:val="Normal"/>
              <w:rPr>
                <w:bCs/>
              </w:rPr>
            </w:pPr>
            <w:r>
              <w:rPr/>
              <w:t>-устный опро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новные задачи и порядок гидравлического расчёта трубопроводов;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выполнения лабораторных работ №3-4 </w:t>
            </w:r>
          </w:p>
          <w:p>
            <w:pPr>
              <w:pStyle w:val="Normal"/>
              <w:rPr/>
            </w:pPr>
            <w:r>
              <w:rPr/>
              <w:t>- письменная самостоятельная работа;</w:t>
            </w:r>
          </w:p>
          <w:p>
            <w:pPr>
              <w:pStyle w:val="Normal"/>
              <w:rPr>
                <w:bCs/>
              </w:rPr>
            </w:pPr>
            <w:r>
              <w:rPr/>
              <w:t>Фронтальный опр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виды, устройство и характеристики насосов и вентилято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выполнения лабораторных работ №13,№14 и практических занятий№13;</w:t>
            </w:r>
          </w:p>
          <w:p>
            <w:pPr>
              <w:pStyle w:val="Normal"/>
              <w:rPr/>
            </w:pPr>
            <w:r>
              <w:rPr/>
              <w:t>Экспертная оценка  демонстрации презентации</w:t>
            </w:r>
          </w:p>
          <w:p>
            <w:pPr>
              <w:pStyle w:val="Normal"/>
              <w:rPr>
                <w:bCs/>
              </w:rPr>
            </w:pPr>
            <w:r>
              <w:rPr/>
              <w:t>- письменная самостоятельная работа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межуточная  аттестац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3"/>
      <w:gridCol w:w="5812"/>
      <w:gridCol w:w="1709"/>
    </w:tblGrid>
    <w:tr>
      <w:trPr>
        <w:trHeight w:val="296" w:hRule="atLeast"/>
      </w:trPr>
      <w:tc>
        <w:tcPr>
          <w:tcW w:w="2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62" w:leader="none"/>
              <w:tab w:val="left" w:pos="2604" w:leader="none"/>
              <w:tab w:val="center" w:pos="4677" w:leader="none"/>
              <w:tab w:val="right" w:pos="9355" w:leader="none"/>
            </w:tabs>
            <w:spacing w:before="0" w:after="0"/>
            <w:ind w:right="595" w:hanging="0"/>
            <w:contextualSpacing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lang w:val="en-US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31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>
        <w:trHeight w:val="158" w:hRule="atLeast"/>
      </w:trPr>
      <w:tc>
        <w:tcPr>
          <w:tcW w:w="2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ОП.06«Теоретические основы теплотехники и гидравлики» </w:t>
          </w:r>
        </w:p>
      </w:tc>
      <w:tc>
        <w:tcPr>
          <w:tcW w:w="1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3"/>
      <w:gridCol w:w="5812"/>
      <w:gridCol w:w="1709"/>
    </w:tblGrid>
    <w:tr>
      <w:trPr>
        <w:trHeight w:val="296" w:hRule="atLeast"/>
      </w:trPr>
      <w:tc>
        <w:tcPr>
          <w:tcW w:w="2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62" w:leader="none"/>
              <w:tab w:val="left" w:pos="2604" w:leader="none"/>
              <w:tab w:val="center" w:pos="4677" w:leader="none"/>
              <w:tab w:val="right" w:pos="9355" w:leader="none"/>
            </w:tabs>
            <w:spacing w:before="0" w:after="0"/>
            <w:ind w:right="595" w:hanging="0"/>
            <w:contextualSpacing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31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>
        <w:trHeight w:val="158" w:hRule="atLeast"/>
      </w:trPr>
      <w:tc>
        <w:tcPr>
          <w:tcW w:w="2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ОП.06«Теоретические основы теплотехники и гидравлики» </w:t>
          </w:r>
        </w:p>
      </w:tc>
      <w:tc>
        <w:tcPr>
          <w:tcW w:w="1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3"/>
      <w:gridCol w:w="5812"/>
      <w:gridCol w:w="1709"/>
    </w:tblGrid>
    <w:tr>
      <w:trPr>
        <w:trHeight w:val="296" w:hRule="atLeast"/>
      </w:trPr>
      <w:tc>
        <w:tcPr>
          <w:tcW w:w="2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62" w:leader="none"/>
              <w:tab w:val="left" w:pos="2604" w:leader="none"/>
              <w:tab w:val="center" w:pos="4677" w:leader="none"/>
              <w:tab w:val="right" w:pos="9355" w:leader="none"/>
            </w:tabs>
            <w:spacing w:before="0" w:after="0"/>
            <w:ind w:right="595" w:hanging="0"/>
            <w:contextualSpacing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3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31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>
        <w:trHeight w:val="158" w:hRule="atLeast"/>
      </w:trPr>
      <w:tc>
        <w:tcPr>
          <w:tcW w:w="2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ОП.06«Теоретические основы теплотехники и гидравлики» </w:t>
          </w:r>
        </w:p>
      </w:tc>
      <w:tc>
        <w:tcPr>
          <w:tcW w:w="1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techgidravlika.ru/" TargetMode="External"/><Relationship Id="rId9" Type="http://schemas.openxmlformats.org/officeDocument/2006/relationships/hyperlink" Target="http://helpeng.ru/programs/heating/gidravlika.php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3:00Z</dcterms:created>
  <dc:creator>Admin</dc:creator>
  <dc:description/>
  <cp:keywords/>
  <dc:language>en-US</dc:language>
  <cp:lastModifiedBy>Преподователь</cp:lastModifiedBy>
  <cp:lastPrinted>2019-12-25T13:49:00Z</cp:lastPrinted>
  <dcterms:modified xsi:type="dcterms:W3CDTF">2023-11-08T07:00:00Z</dcterms:modified>
  <cp:revision>46</cp:revision>
  <dc:subject/>
  <dc:title>МИНИСТЕРСТВО ОБРАЗОВАНИЯ И НАУКИ  РФ</dc:title>
</cp:coreProperties>
</file>