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7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69280" cy="803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3.02.02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страхования и возможности защиты актив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пы формирования собственного бизнес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3.02.02 Теплоснабжение и теплотехническое оборуд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направлено на </w:t>
      </w:r>
      <w:r>
        <w:rPr>
          <w:sz w:val="28"/>
          <w:szCs w:val="28"/>
          <w:u w:val="single"/>
        </w:rPr>
        <w:t>формирование элементов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</w:t>
      </w:r>
      <w:r>
        <w:rPr>
          <w:color w:val="22272F"/>
          <w:sz w:val="28"/>
          <w:szCs w:val="26"/>
          <w:shd w:fill="FFFFFF" w:val="clear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</w:t>
      </w:r>
      <w:r>
        <w:rPr/>
        <w:t xml:space="preserve"> </w:t>
      </w:r>
      <w:r>
        <w:rPr>
          <w:sz w:val="28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81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27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Заполнение таблицы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  <w:i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i/>
              </w:rPr>
              <w:t>-  Заполнение сравнительной таблицы «Плюсы и минусы организационно-правовых форм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Схема «Виды ценных бумаг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на определение степени доходности и  риска от вложений в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Презентация по итогам практического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резентация «Мои финансовые ц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Решение задач на определение прибыли и рентаб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 дифференцированного зач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354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анковская система и её составные части. Виды банков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купка драгоценных металлов в банке. Понятие металлического счета и его особенности. Условия открытия металлического сче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анковские карты: виды, возможности. Онлайн-банки. Плюсы и минусы банковских карт. Безопасность банковских кар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color w:val="000000"/>
                <w:sz w:val="27"/>
                <w:szCs w:val="27"/>
                <w:lang w:eastAsia="ru-RU"/>
              </w:rPr>
              <w:t>Расчёт простых и сложных процентных ставок, аннуитетны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таблиц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ципы управления рисками на финансовом рынке. Управление инвестиционным портфел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не предусмотрено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Схема «Виды ценных бумаг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Решение задач на определение степени доходности и  риска от вложений в ценные бум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460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ая система и её значение для экономики страны. Виды налогов, уплачиваемые физическими лицами в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хование имущества. Личное страхование жизни и здоровья. Автосрахова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шение задач по определению страховых платежей и страховых вып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6"/>
        <w:gridCol w:w="141"/>
        <w:gridCol w:w="20"/>
        <w:gridCol w:w="440"/>
        <w:gridCol w:w="9327"/>
        <w:gridCol w:w="1196"/>
        <w:gridCol w:w="1134"/>
      </w:tblGrid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№  3: </w:t>
            </w:r>
            <w:r>
              <w:rPr>
                <w:bCs/>
              </w:rPr>
              <w:t>Выбор негосударственного пенсионного фон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6, ОК 7, ОК 8, ОК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изнес-идеи.  Бизнес- план: его структурные элементы. Значение бизнес-плана. Этапы созд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 № 4:  </w:t>
            </w:r>
            <w:r>
              <w:rPr>
                <w:bCs/>
              </w:rPr>
              <w:t>Оформление документов при регистрации индивидуального предприним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полнение сравнительной таблицы «Плюсы и минусы организационно-правовых форм предприниматель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: ОК 1, ОК 2, ОК 3, ОК 4, ОК 5, ОК 6, ОК 7, ОК 8, ОК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и доходы собственного бизнеса. Понятие прибыли. Основные особенности налогообложения малого и среднего бизнес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нимательские риски, их виды и их оцен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задач на определение прибыли и рентабель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5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зентация «Мои финансовые цел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данова А.О. Финансовая грамотность: методические рекомендации для преподавателя / А.О. Жданова. – М.: ВИТА-ПРЕСС, 2014.- 19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3 Центральный Банк Российской Федерации </w:t>
      </w:r>
      <w:hyperlink r:id="rId15">
        <w:r>
          <w:rPr>
            <w:rStyle w:val="InternetLink"/>
          </w:rPr>
          <w:t>www.cbr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4 Министерство финансов РФ </w:t>
      </w:r>
      <w:hyperlink r:id="rId16">
        <w:r>
          <w:rPr>
            <w:rStyle w:val="InternetLink"/>
          </w:rPr>
          <w:t>www.minfin.ru/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5 Федеральная налоговая служба </w:t>
      </w:r>
      <w:hyperlink r:id="rId17">
        <w:r>
          <w:rPr>
            <w:rStyle w:val="InternetLink"/>
          </w:rPr>
          <w:t>www.nalog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6 Пенсионный фонд РФ www.pfrf.r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И-Р 7 Роспотребнадзор www.rospotrebnadzor.ru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 xml:space="preserve">И-Р 8 </w:t>
      </w:r>
      <w:r>
        <w:rPr/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natala</w:t>
      </w:r>
      <w:r>
        <w:rPr/>
        <w:t>777</w:t>
      </w:r>
      <w:r>
        <w:rPr>
          <w:lang w:val="en-US"/>
        </w:rPr>
        <w:t>andre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П 17 Основы финансовой грамотности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П 17 Основы финансовой грамотности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,5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4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5:00Z</dcterms:created>
  <dc:creator>DedyuhinaES</dc:creator>
  <dc:description/>
  <cp:keywords/>
  <dc:language>en-US</dc:language>
  <cp:lastModifiedBy>Преподователь</cp:lastModifiedBy>
  <cp:lastPrinted>2021-04-09T15:56:00Z</cp:lastPrinted>
  <dcterms:modified xsi:type="dcterms:W3CDTF">2023-11-08T07:05:00Z</dcterms:modified>
  <cp:revision>293</cp:revision>
  <dc:subject/>
  <dc:title>МИНИСТЕРСТВО ОБРАЗОВАНИЯ И НАУКИ РОССИЙСКОЙ ФЕДЕРАЦИИ</dc:title>
</cp:coreProperties>
</file>