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бластное государственное  бюджетное профессиональное образовательное учрежд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имитровградский механико-технологический техникум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чной промышленност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before="0" w:after="0"/>
        <w:contextualSpacing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 ПМ 01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 xml:space="preserve">Эксплуатация </w:t>
      </w:r>
      <w:r>
        <w:rPr>
          <w:sz w:val="32"/>
          <w:szCs w:val="32"/>
        </w:rPr>
        <w:t>теплотехнического</w:t>
      </w:r>
      <w:r>
        <w:rPr>
          <w:sz w:val="32"/>
          <w:szCs w:val="32"/>
          <w:u w:val="single"/>
        </w:rPr>
        <w:t xml:space="preserve">  оборудования и систем тепло- и топливоснабжения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>13.02.02 Теплоснабжение и теплотехническое оборудование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lang w:eastAsia="ar-SA"/>
        </w:rPr>
      </w:pPr>
      <w:r>
        <w:rPr/>
        <w:drawing>
          <wp:inline distT="0" distB="0" distL="0" distR="0">
            <wp:extent cx="6178550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 xml:space="preserve">СОДЕРЖА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outlineLvl w:val="0"/>
              <w:rPr/>
            </w:pPr>
            <w:r>
              <w:rPr>
                <w:b/>
                <w:caps/>
                <w:lang w:eastAsia="ar-SA"/>
              </w:rPr>
              <w:t>1. ПАСПОРТ   РАБОЧЕЙ ПРОГРАММЫ ПРОФЕССИОНАЛЬНОГО МОДУЛЯ…………………………………………………………………………………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…………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3. СТРУКТУРА и ПРИМЕРНОЕ содержание профессионального модуля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4 условия реализации программы ПРОФЕССИОНАЛЬНОГО МОДУЛЯ………………………………………………………………………………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7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  <w:r>
              <w:rPr>
                <w:b/>
                <w:bCs/>
              </w:rPr>
              <w:t>……………………………………………….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8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776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center"/>
        <w:rPr/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Эксплуатация теплотехнического оборудования и систем тепло- и топливоснаб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бочая  программа профессионального модуля  разработана  в соответствии с ФГОС по специальности (специальностям) СПО  </w:t>
      </w:r>
      <w:r>
        <w:rPr>
          <w:b/>
          <w:bCs/>
          <w:u w:val="single"/>
        </w:rPr>
        <w:t>13.02.02  Теплоснабжение и теплотехническое оборудование</w:t>
      </w:r>
      <w:r>
        <w:rPr/>
        <w:t xml:space="preserve"> и применяется в части освоения основного вида профессиональной деятельности (ВПД)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ехническая эксплуатация теплотехнического оборудования и систем тепло- и топливоснабжения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  <w:t>ПК 1.1 Осуществлять пуск и останов теплотехнического оборудования и систем тепло- и топливоснабжени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>ПК 1.2. Управлять режимами работы теплотехнического оборудования и систем тепло- и топливоснабжения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ПК 1.3.Осуществлять мероприятия по предупреждению, локализации и ликвидации аварий теплотехнического оборудования и систем тепло- и топливоснабж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/>
        <w:t>Рабочая программа профессионального модуля может быть использована  при  подготовке специалистов в области эксплуатации систем тепло- и топливоснабжения (аппаратчик химводоочистки, машинист котельной установки, оператор котельной, слесарь по ремонту оборудования котельных и пылеприготовительных цехов, слесарь по ремонту оборудования тепловых с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среднее (полное) общ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ind w:left="175" w:hanging="0"/>
        <w:jc w:val="both"/>
        <w:rPr/>
      </w:pPr>
      <w:r>
        <w:rPr>
          <w:b/>
        </w:rPr>
        <w:t xml:space="preserve">иметь практический опыт:  </w:t>
      </w:r>
      <w:r>
        <w:rPr/>
        <w:t xml:space="preserve">безопасной эксплуатации: теплотехнического оборудования и систем тепло- и топливоснабжения; </w:t>
      </w:r>
      <w:r>
        <w:rPr>
          <w:bCs/>
        </w:rPr>
        <w:t xml:space="preserve">систем автоматики, управления, сигнализации и защиты теплотехнического оборудования и систем тепло- и топливоснабжения; </w:t>
      </w:r>
      <w:r>
        <w:rPr/>
        <w:t>приборов для измерения и учета тепловой энергии и энергоресурсов;</w:t>
      </w:r>
    </w:p>
    <w:p>
      <w:pPr>
        <w:pStyle w:val="Normal"/>
        <w:ind w:left="175" w:hanging="0"/>
        <w:jc w:val="both"/>
        <w:rPr>
          <w:bCs/>
        </w:rPr>
      </w:pPr>
      <w:r>
        <w:rPr>
          <w:bCs/>
        </w:rPr>
        <w:t>контроле и управлении: режимами работы теплотехнического оборудования и систем тепло- и топливоснабжения; системами автоматического регулирования процесса производства, транспорта и распределения тепловой энергии;</w:t>
      </w:r>
    </w:p>
    <w:p>
      <w:pPr>
        <w:pStyle w:val="Normal"/>
        <w:ind w:left="175" w:hanging="0"/>
        <w:jc w:val="both"/>
        <w:rPr/>
      </w:pPr>
      <w:r>
        <w:rPr/>
        <w:t>правилах пользования электрической и тепловой энергией</w:t>
      </w:r>
    </w:p>
    <w:p>
      <w:pPr>
        <w:pStyle w:val="Normal"/>
        <w:ind w:left="175" w:hanging="0"/>
        <w:jc w:val="both"/>
        <w:rPr/>
      </w:pPr>
      <w:r>
        <w:rPr/>
        <w:t>контроле состояния и работы приборов по отпуску тепловой энергии;</w:t>
      </w:r>
    </w:p>
    <w:p>
      <w:pPr>
        <w:pStyle w:val="Normal"/>
        <w:ind w:left="175" w:hanging="0"/>
        <w:jc w:val="both"/>
        <w:rPr/>
      </w:pPr>
      <w:r>
        <w:rPr/>
        <w:t>организации ведения оперативного учета небалансов переданной в сети и отпущенной потребителям или в другие сети тепловой энергии;</w:t>
      </w:r>
    </w:p>
    <w:p>
      <w:pPr>
        <w:pStyle w:val="Normal"/>
        <w:ind w:left="175" w:hanging="0"/>
        <w:jc w:val="both"/>
        <w:rPr/>
      </w:pPr>
      <w:r>
        <w:rPr/>
        <w:t>организации определения величины потерь энергии;</w:t>
      </w:r>
    </w:p>
    <w:p>
      <w:pPr>
        <w:pStyle w:val="Normal"/>
        <w:ind w:left="175" w:hanging="0"/>
        <w:jc w:val="both"/>
        <w:rPr/>
      </w:pPr>
      <w:r>
        <w:rPr/>
        <w:t>выявлении причин и обеспечении принятия мер по устранению нарушений нормальной работы сетей, небалансов и сверхнормативных потерь энергии в сетях;</w:t>
      </w:r>
    </w:p>
    <w:p>
      <w:pPr>
        <w:pStyle w:val="Normal"/>
        <w:ind w:left="175" w:hanging="0"/>
        <w:jc w:val="both"/>
        <w:rPr/>
      </w:pPr>
      <w:r>
        <w:rPr/>
        <w:t>контроле работы насосных станций;</w:t>
      </w:r>
    </w:p>
    <w:p>
      <w:pPr>
        <w:pStyle w:val="Normal"/>
        <w:ind w:left="175" w:hanging="0"/>
        <w:jc w:val="both"/>
        <w:rPr/>
      </w:pPr>
      <w:r>
        <w:rPr/>
        <w:t>режимных оперативных переключениях в насосной станции и тепловых пунктах;</w:t>
      </w:r>
    </w:p>
    <w:p>
      <w:pPr>
        <w:pStyle w:val="Normal"/>
        <w:ind w:left="175" w:hanging="0"/>
        <w:jc w:val="both"/>
        <w:rPr>
          <w:bCs/>
        </w:rPr>
      </w:pPr>
      <w:r>
        <w:rPr/>
        <w:t>посещении диспетчерских пунктов районов тепловых сетей, котельных цехов и тепловых насосных станций;</w:t>
      </w:r>
    </w:p>
    <w:p>
      <w:pPr>
        <w:pStyle w:val="Normal"/>
        <w:ind w:left="175" w:hanging="0"/>
        <w:jc w:val="both"/>
        <w:rPr/>
      </w:pPr>
      <w:r>
        <w:rPr>
          <w:bCs/>
        </w:rPr>
        <w:t xml:space="preserve">организации процессов: </w:t>
      </w:r>
      <w:r>
        <w:rPr/>
        <w:t>бесперебойного теплоснабжения и контроля над гидравлическим и тепловым режимом тепловых сетей; выполнения работ по повышению энергоэффективности теплотехнического оборудования и систем тепло- и топливоснабжения; внедрения энергосберегающих технологий в процессы производства, передачи и распределения тепловой энергии;</w:t>
      </w:r>
    </w:p>
    <w:p>
      <w:pPr>
        <w:pStyle w:val="Normal"/>
        <w:ind w:left="175" w:hanging="0"/>
        <w:jc w:val="both"/>
        <w:rPr/>
      </w:pPr>
      <w:r>
        <w:rPr/>
        <w:t xml:space="preserve">чтении, составлении и расчёте принципиальных тепловых схем котельных и систем тепло- и топливоснабжения;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оформлении технической документации в процессе эксплуатации теплотехнического оборудования и </w:t>
      </w:r>
      <w:r>
        <w:rPr>
          <w:bCs/>
        </w:rPr>
        <w:t>систем тепло- и топливоснабже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уметь: </w:t>
      </w:r>
      <w:r>
        <w:rPr/>
        <w:t xml:space="preserve">выполнять: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/>
        <w:t>безопасный пуск, останов и обслуживание во время работы теплотехнического оборудования и систем тепло- и топливоснабжения; техническое освидетельствование теплотехнического оборудования и систем тепло- и топливоснабжения; автоматическое и ручное регулирование процесса производства, транспорта и распределения тепловой энергии; тепловой  и аэродинамический расчёт котельных агрегатов; гидравлический и механический расчёт газопроводов и тепловых сетей; тепловой расчет тепловых сетей; расчет принципиальных тепловых схем ТЭС, котельных, тепловых пунктов и систем тепло- и топливоснабжения; выбор по данным расчёта тепловых схем основного и вспомогательного оборудования;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устройство, принцип действия и характеристики: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основного и вспомогательного теплотехнического оборудования систем тепло- и топливоснабжения; 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гидравлических машин и тепловых двигателей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систем автоматического регулирования, сигнализации и защиты теплотехнического оборудования систем тепло- и топливоснабжения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приборов и устройств для измерения параметров теплоносителей, расхода и учета энергоресурсов и тепловой энер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етоды подготовки воды для теплоэнергетического оборудования котельных и тепловых сетей, сточных в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сновные положения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сновные положения «Правил технической эксплуатации тепловых энергоустановок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правила ведения технической документации в процессе </w:t>
      </w:r>
      <w:r>
        <w:rPr>
          <w:bCs/>
        </w:rPr>
        <w:t>эксплуатации теплотехнического оборудования и тепловых с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ребования нормативных документов (СНиП, ГОСТ, СП) к теплотехническому оборудованию, системам тепло- и топливоснаб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сновные направления развития энергосберегающих технологий, повышения энергоэффективности при производстве, транспорте и распределении тепловой энергии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2. 1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В соответствии с требованиями профессионального стандарта   «Работник по эксплуатации оборудования, работающего под избыточным давлением, котлов и трубопроводов пара» Приказ Минтруда России от 24.12.2015г.№ 1129н РН 569 код 40.106 предусмотрено внести изменения в РП модуля ПМ 01.Эксплуатация теплотехнического оборудования и систем тепло- и топливоснабжения в разделы:2,3,4,5 для  углубления знаний, не предусмотренных ФГОС </w:t>
      </w:r>
      <w:r>
        <w:rPr>
          <w:b/>
        </w:rPr>
        <w:t xml:space="preserve"> </w:t>
      </w:r>
      <w:r>
        <w:rPr/>
        <w:t>Обобщённые трудовые функции ПС. 3.1.</w:t>
      </w:r>
      <w:r>
        <w:rPr>
          <w:b/>
        </w:rPr>
        <w:t xml:space="preserve"> </w:t>
      </w:r>
      <w:r>
        <w:rPr/>
        <w:t xml:space="preserve">Эксплуатация и обслуживание котельного агрегата, трубопроводов пара и горячей воды. В части </w:t>
      </w:r>
      <w:r>
        <w:rPr>
          <w:b/>
        </w:rPr>
        <w:t xml:space="preserve"> МДК 01.01. </w:t>
      </w:r>
      <w:r>
        <w:rPr/>
        <w:t>Эксплуатация, расчёт и выбор теплотехнического оборудования и систем тепло- и топливоснабжения</w:t>
      </w:r>
      <w:r>
        <w:rPr>
          <w:b/>
        </w:rPr>
        <w:t xml:space="preserve">  </w:t>
      </w:r>
      <w:r>
        <w:rPr/>
        <w:t>внести Трудовые функции в соответствии с требованиями П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ind w:right="244" w:hanging="0"/>
        <w:jc w:val="center"/>
        <w:rPr/>
      </w:pPr>
      <w:r>
        <w:rPr>
          <w:rFonts w:eastAsia="TimesNewRomanPS-BoldMT;Arial Unicode MS"/>
          <w:b/>
          <w:bCs/>
          <w:color w:val="FF0000"/>
          <w:sz w:val="28"/>
          <w:szCs w:val="28"/>
        </w:rPr>
        <w:t xml:space="preserve">1.2.2 </w:t>
      </w:r>
      <w:r>
        <w:rPr/>
        <w:t>Использование часов вариативной части ОПОП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37"/>
        <w:gridCol w:w="2552"/>
        <w:gridCol w:w="992"/>
        <w:gridCol w:w="269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Arial Unicode MS"/>
                <w:bCs/>
                <w:sz w:val="20"/>
                <w:szCs w:val="20"/>
              </w:rPr>
              <w:t>п\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знания, ум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Номер,</w:t>
            </w:r>
          </w:p>
          <w:p>
            <w:pPr>
              <w:pStyle w:val="Normal"/>
              <w:autoSpaceDE w:val="false"/>
              <w:ind w:left="-75" w:right="-51" w:hanging="9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Arial Unicode MS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Обос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включ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Arial Unicode MS"/>
                <w:bCs/>
                <w:sz w:val="20"/>
                <w:szCs w:val="20"/>
              </w:rPr>
              <w:t>в рабочую программ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/>
                <w:bCs/>
                <w:sz w:val="20"/>
                <w:szCs w:val="20"/>
              </w:rPr>
              <w:t>Практический опы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и исправности рабочего инструмента, средств индивидуальной защиты и сигн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Классификация органического топл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РП дисциплины с целью расширении практического опыта, обеспечивающего их освоение; ПС   «Работник по эксплуатации оборудования, работающего под избыточным давлением, котлов и трубопроводов пара» Приказ Минтруда России от 24.12.2015г.№ 1129н РН 569 код 40.106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, исправности и состояния противопожарного инвент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Классификация органического топл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и комплектности аптечки перв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.Защита окружающей среды при работе котельных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котла водой путем запуска питательных и циркуляционных нас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 Конструкции паровых, водогрейных и паро-водогрейных кот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ая остановка и управление работой котельного агрегата в аварийном режи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почные устройства для твёрдого топлива, мазута и газа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тепловых установок с автоматическим управлением при помощи пульта автоматического управления в порядке, установленном инструкцией по эксплуатации котлоагрег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3.6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ые аппараты специального на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жимом работы котла, режимом подачи топлива и воздуха, установление режима работы котлоагрегата, предусмотренного требованиями инструкции (руководства) по эксплуа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автоматического регу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топки от шлака в установленном поря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Очистка поверхностей наг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оборудования котельной вместе с дефектным уз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вые схемы и компоновка оборудования производственных и отопительных ко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тепловой схему с использованием резерв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вые схемы и компоновка оборудования производственных и отопительных ко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к ликвидации пожара в котель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паровых, водогрейных и паро-водогрейных кот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выполнять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 оформлять результаты своих дей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надёжности тепл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безопасного производства работ при осмотре и провер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 Конструкции паровых, водогрейных и паро-водогрейных котло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3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отпуска тепл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ать дефектные, неисправные трубопроводы и армату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тательные устройства, трубопроводы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 систем газ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роизводственной санитарии, электробезопасности, пожарной безопа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кружающей среды при работе котельных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средств пожаротушения и свои обязанности в случае возникновения загорания (пожа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абота газовых горелок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пособы устранения неисправностей обслуживаемого оборудования, средств автоматики и сигн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автоматического регу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на человека опасных и вредных факторов, возникающих во время работы паровых котлов и водогрей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кружающей среды при работе котельных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Всего – 12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Максимальной учебной нагрузки обучающегося – 948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contextualSpacing/>
        <w:jc w:val="both"/>
        <w:rPr/>
      </w:pPr>
      <w:r>
        <w:rPr/>
        <w:t>обязательной аудиторной учебной нагрузки обучающегося –   632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contextualSpacing/>
        <w:jc w:val="both"/>
        <w:rPr/>
      </w:pPr>
      <w:r>
        <w:rPr/>
        <w:t>самостоятельной работы обучающегося –3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учебной и производственной практики: 144 + 144=288часов (4,6 семестр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Результатом освоения программы профессионального модуля является овладение студентами видом профессиональной деятельности </w:t>
      </w:r>
      <w:r>
        <w:rPr>
          <w:b/>
        </w:rPr>
        <w:t>Техническая эксплуатация теплотехнического оборудования и систем тепло- и топливоснабжения</w:t>
      </w:r>
      <w:r>
        <w:rPr/>
        <w:t>, в том числе профессиональными (ПК) компетенциями и элементами общих (ОК) компетенций: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72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  <w:t>ПК 1.1.</w:t>
            </w:r>
          </w:p>
        </w:tc>
        <w:tc>
          <w:tcPr>
            <w:tcW w:w="8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Осуществлять пуск и останов теплотехнического оборудования и систем тепло- и топливоснабжения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  <w:t>ПК  1.2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правлять режимами работы теплотехнического оборудования и систем тепло- и топливоснабжения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ПК  1.3. 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уществлять мероприятия по предупреждению, локализации и ликвидации аварий теплотехнического оборудования и систем тепло- и топливоснабжения.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  <w:t>ОК.1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  <w:t>ОК.2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  <w:t>ОК.3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  <w:t>ОК.4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  <w:t>ОК.5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  <w:t>ОК.6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  <w:t>ОК.7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  <w:t>ОК.8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  <w:t>ОК.9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  <w:t>ОК.10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  <w:t>ОК.11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707" w:gutter="0" w:header="72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1. Тематический план профессионального модуля Эксплуатация теплотехнического оборудования и систем тепло- и топливоснабжения</w:t>
      </w:r>
    </w:p>
    <w:tbl>
      <w:tblPr>
        <w:tblW w:w="1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436"/>
        <w:gridCol w:w="1174"/>
        <w:gridCol w:w="950"/>
        <w:gridCol w:w="1616"/>
        <w:gridCol w:w="1760"/>
        <w:gridCol w:w="1020"/>
        <w:gridCol w:w="1412"/>
        <w:gridCol w:w="869"/>
        <w:gridCol w:w="1203"/>
      </w:tblGrid>
      <w:tr>
        <w:trPr>
          <w:trHeight w:val="435" w:hRule="atLeast"/>
          <w:cantSplit w:val="true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Коды профессиональных компетенций</w:t>
            </w:r>
          </w:p>
        </w:tc>
        <w:tc>
          <w:tcPr>
            <w:tcW w:w="4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я разделов профессионального модуля</w:t>
            </w:r>
            <w:r>
              <w:rPr>
                <w:rStyle w:val="FootnoteAnchor"/>
                <w:b/>
                <w:sz w:val="18"/>
                <w:szCs w:val="18"/>
                <w:vertAlign w:val="superscript"/>
                <w:lang w:eastAsia="ar-SA"/>
              </w:rPr>
              <w:footnoteReference w:customMarkFollows="1" w:id="2"/>
              <w:t>*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eastAsia="ar-SA"/>
              </w:rPr>
              <w:t>Всего час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(макс. учебная нагрузка и практики)</w:t>
            </w:r>
          </w:p>
        </w:tc>
        <w:tc>
          <w:tcPr>
            <w:tcW w:w="6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Практика </w:t>
            </w:r>
          </w:p>
        </w:tc>
      </w:tr>
      <w:tr>
        <w:trPr>
          <w:trHeight w:val="435" w:hRule="atLeast"/>
          <w:cantSplit w:val="true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4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eastAsia="ar-SA"/>
              </w:rPr>
            </w:r>
          </w:p>
        </w:tc>
        <w:tc>
          <w:tcPr>
            <w:tcW w:w="4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Обязательная аудиторная учебная нагрузка студента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амостоятельная работа студента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чебная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асов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роизводственная (по профилю специальности)*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асов</w:t>
            </w:r>
          </w:p>
        </w:tc>
      </w:tr>
      <w:tr>
        <w:trPr>
          <w:trHeight w:val="1443" w:hRule="atLeast"/>
          <w:cantSplit w:val="true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4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асов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асов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асов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асов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асов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72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642" w:hRule="exac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 1.1-1.3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Раздел 1. Выполнение работ по эксплуатации, расчёту и выбору  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плотехнического оборудования и систем тепло- и топливоснабжения</w:t>
            </w: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 1.1-1.3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К01.01</w:t>
            </w:r>
            <w:r>
              <w:rPr>
                <w:sz w:val="18"/>
                <w:szCs w:val="18"/>
              </w:rPr>
              <w:t xml:space="preserve"> Эксплуатация, расчёт и выбор теплотехнического оборудования и систем тепло- и топливоснабжения</w:t>
            </w:r>
            <w:r>
              <w:rPr>
                <w:b/>
                <w:sz w:val="18"/>
                <w:szCs w:val="18"/>
              </w:rPr>
              <w:t xml:space="preserve"> Часть1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(4/26)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</w:t>
            </w:r>
          </w:p>
        </w:tc>
      </w:tr>
      <w:tr>
        <w:trPr>
          <w:trHeight w:val="63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 1.1-1.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ДК01.01 </w:t>
            </w:r>
            <w:r>
              <w:rPr>
                <w:sz w:val="18"/>
                <w:szCs w:val="18"/>
              </w:rPr>
              <w:t xml:space="preserve"> Эксплуатация, расчёт и выбор теплотехнического оборудования и систем тепло- и топливоснабжения</w:t>
            </w:r>
            <w:r>
              <w:rPr>
                <w:b/>
                <w:sz w:val="18"/>
                <w:szCs w:val="18"/>
              </w:rPr>
              <w:t xml:space="preserve"> Часть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(4/36)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2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0</w:t>
            </w:r>
          </w:p>
        </w:tc>
      </w:tr>
      <w:tr>
        <w:trPr>
          <w:trHeight w:val="617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 1.1-1.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К01.01.</w:t>
            </w:r>
            <w:r>
              <w:rPr>
                <w:sz w:val="18"/>
                <w:szCs w:val="18"/>
              </w:rPr>
              <w:t xml:space="preserve"> Эксплуатация, расчёт и выбор теплотехнического оборудования и систем тепло- и топливоснабжения </w:t>
            </w:r>
            <w:r>
              <w:rPr>
                <w:b/>
                <w:sz w:val="18"/>
                <w:szCs w:val="18"/>
              </w:rPr>
              <w:t>Часть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(20)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</w:t>
            </w:r>
          </w:p>
        </w:tc>
      </w:tr>
      <w:tr>
        <w:trPr>
          <w:trHeight w:val="69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 1.1-1.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МДК01.01 </w:t>
            </w:r>
            <w:r>
              <w:rPr>
                <w:sz w:val="18"/>
                <w:szCs w:val="18"/>
              </w:rPr>
              <w:t xml:space="preserve">Эксплуатация, расчёт и выбор теплотехнического оборудования и систем тепло- и топливоснабжения </w:t>
            </w:r>
            <w:r>
              <w:rPr>
                <w:b/>
                <w:sz w:val="18"/>
                <w:szCs w:val="18"/>
              </w:rPr>
              <w:t>Часть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(2/28)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84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2</w:t>
            </w:r>
          </w:p>
        </w:tc>
      </w:tr>
      <w:tr>
        <w:trPr>
          <w:trHeight w:val="6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  1.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ДК01.01. </w:t>
            </w:r>
            <w:r>
              <w:rPr>
                <w:sz w:val="18"/>
                <w:szCs w:val="18"/>
              </w:rPr>
              <w:t>Эксплуатация, расчёт и выбор теплотехнического оборудования и систем тепло- и топливоснабжения</w:t>
            </w:r>
            <w:r>
              <w:rPr>
                <w:b/>
                <w:sz w:val="18"/>
                <w:szCs w:val="18"/>
              </w:rPr>
              <w:t xml:space="preserve"> Часть 5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(4/16)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8</w:t>
            </w:r>
          </w:p>
        </w:tc>
      </w:tr>
      <w:tr>
        <w:trPr>
          <w:trHeight w:val="27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ая практика</w:t>
            </w:r>
            <w:r>
              <w:rPr>
                <w:sz w:val="18"/>
                <w:szCs w:val="18"/>
              </w:rPr>
              <w:t xml:space="preserve">, час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</w:tr>
      <w:tr>
        <w:trPr>
          <w:trHeight w:val="46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Всего: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948+144+144=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123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63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14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14ла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126 практ.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8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31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8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14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И СОДЕРЖАНИЕ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992"/>
        <w:gridCol w:w="142"/>
        <w:gridCol w:w="141"/>
        <w:gridCol w:w="142"/>
        <w:gridCol w:w="7370"/>
        <w:gridCol w:w="1418"/>
        <w:gridCol w:w="1275"/>
        <w:gridCol w:w="239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разделов и тем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учебного материала, лабораторные работы и практические занятия, самостоятельная работа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вень осво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Выполнение работ по эксплуатации, расчёту и выбору  </w:t>
            </w:r>
            <w:r>
              <w:rPr>
                <w:rFonts w:eastAsia="Calibri"/>
                <w:b/>
                <w:bCs/>
              </w:rPr>
              <w:t xml:space="preserve"> теплотехнического оборудования и систем тепло- и топливоснабжения</w:t>
            </w:r>
            <w:r>
              <w:rPr>
                <w:b/>
              </w:rPr>
              <w:t xml:space="preserve">   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ксплуатация теплотехнического оборудования и систем тепло- и топливоснабжения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48/6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асть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0/100/</w:t>
            </w:r>
            <w:r>
              <w:rPr>
                <w:sz w:val="22"/>
                <w:szCs w:val="22"/>
              </w:rPr>
              <w:t>4/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Общие сведения о горючих газах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/8/0/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зико-химические свойства  природных  газов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rFonts w:eastAsia="Calibri"/>
                <w:bCs/>
              </w:rPr>
              <w:t>классификацию горючих газов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</w:t>
            </w:r>
            <w:r>
              <w:rPr/>
              <w:t>сновные характеристики и свойства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должен уметь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/>
              <w:t>приводить объем газа к нормальным и стандартным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олнять одоризацию газов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льзоваться ГОСТами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; ОК 1; ОК 2; ОК 4; ОК 8; ОК9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.1. Классификация и характеристики горючих газ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Основные характеристики и свойства. Классификация горючих г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2. Требования ГОСТ при расчё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ведение объема газа к нормальным и стандартным услов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ить Древо понятий основных характеристик газ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Решение задач на приведение объема газа к стандартным и нормальным</w:t>
              <w:br/>
              <w:t xml:space="preserve">Составить таблицу характеристик по заданным месторождени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бор, транспортировка  и хранение горючих газо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исхождение природных газо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пособы добычи,обработки природных газов в головных сооружениях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должен уметь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олнять схемы магистральных газопроводов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пределять  потребность в газе для различных групп потребителей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-1.3; ОК 1-3; ОК 4-5; ОК 8; ОК9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1. Природа, способы добычи газ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исхождение  природных газов Способы добычи, обработки в головных сооружениях. Магистральные газопроводы, назначение и 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2 Потребление г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рмы газопотребления Неравномерность газо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работка конспекта занят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спределительные  системы газоснабжения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66/40/10/1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истемы газоснабж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должен знать: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ификацию городских газопроводов по назначению и давлению газа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должен уметь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firstLine="360"/>
              <w:contextualSpacing/>
              <w:rPr/>
            </w:pPr>
            <w:r>
              <w:rPr>
                <w:bCs/>
              </w:rPr>
              <w:t>Изображать схемы кольцевых и тупиковых систем газоснабжения.</w:t>
            </w:r>
            <w:r>
              <w:rPr>
                <w:b/>
              </w:rPr>
              <w:t xml:space="preserve"> Формируемые компетенции: </w:t>
            </w:r>
            <w:r>
              <w:rPr/>
              <w:t xml:space="preserve"> ПК 1.1-1.2; ОК 1-3; ОК 4-5; ОК 8; ОК9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/8/6/0/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.1.1. Системы газоснабжения город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стемы газоснабжения городов Способы и правила прокладки наружных газопроводов.Способы и правила прокладки внутренних газ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.2.  Схемы систем газоснабжения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хемы тупиковых систем газоснабжения .Схемы кольцевых систем газоснаб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3 Многоступенчатые системы газоснаб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ображение схем. Многоступенчатые системы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З №1.Разработка схем газоснабжения населё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 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тезисы конспекта по способам прокладки газопровод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 схему газопроводов для заданных услов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Разработать классификацию газопроводам по основным призна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оружения и устройства на газопровода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</w:rPr>
              <w:t>Устройство и правила эксплуатации</w:t>
            </w:r>
            <w:r>
              <w:rPr/>
              <w:t xml:space="preserve"> </w:t>
            </w:r>
            <w:r>
              <w:rPr>
                <w:bCs/>
              </w:rPr>
              <w:t>сооружений и устройств на газопроводах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Выполнять схемы газопровод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-1.3; ОК 1-3; ОК 4-5; ОК 8; ОК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/2/0/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9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Устройство и правила эксплуатации конденсато сборников, контрольных трубок, компенсаторов, колодцев, фут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эскизов сетевых устройств: компенсаторов, контрольных тру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2.3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Запорные устройства на газопроводах</w:t>
            </w:r>
            <w:r>
              <w:rPr/>
              <w:t>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должен 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и правила эксплуатации гидравлических затворов, крано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ять эксплуатацию гидравлических затворов, кранов, задвижек, вентилей, электромагнитных клапан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-1.3; ОК 1-3; ОК 4-6; ОК 8; ОК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4/0/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.3.1. Конструкция запорных устройств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color w:val="000000"/>
              </w:rPr>
            </w:pPr>
            <w:r>
              <w:rPr/>
              <w:t>Устройство гидравлических затворов, кранов, задвижек, вентилей, электромагнитных клапанов Условные обозначения арматуры на схем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.3.2. Правила эксплуатации армату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color w:val="000000"/>
              </w:rPr>
            </w:pPr>
            <w:r>
              <w:rPr/>
              <w:t>Правила эксплуатации арматуры: гидравлических затворов, кранов, задвижек, вентилей, электромагнитных клап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означение позиций арматуры по карточка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оработка материала консп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щита газопроводов от коррози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должен 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щиту газопроводов от коррозии. Виды коррозии, физическую сущность  процессо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должен уме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пределять вид коррозии, выполнять защиту  газопро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4/0/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.4.1.  Пассивная защита  газопроводов от коррозии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ы коррозии, физическая сущность  процессов Виды и свойства  изоляционных материалов Пассивная защита  газопровод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4.2. Активные методы защиты 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ивные методы защиты подземных газопроводов: дренажная, катодная, протекторная. Изолирующие втулки и фланц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к фронтальному о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Работа с конспектом, составление контрольных вопросов к виктор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азорегуляторные  пункты и газорегуляторные установки</w:t>
            </w:r>
            <w:r>
              <w:rPr/>
              <w:t>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должен 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значение и классификацию газорегуляторных пунктов и установок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должен уме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ять настройку ПЗК, ПСК, регуляторов давления газа.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-1.3; ОК 1-5;  ОК 8; ОК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1/14/0/6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.5.1. Основное оборудование ГРУ(ГРП)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firstLine="327"/>
              <w:contextualSpacing/>
              <w:jc w:val="both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1"/>
              <w:contextualSpacing/>
              <w:jc w:val="both"/>
              <w:rPr/>
            </w:pPr>
            <w:r>
              <w:rPr/>
              <w:t xml:space="preserve">Назначение и классификация газорегуляторных пунктов и установок. Основное оборудование ГРП (ГРУ), его назначение, </w:t>
            </w:r>
          </w:p>
          <w:p>
            <w:pPr>
              <w:pStyle w:val="Normal"/>
              <w:spacing w:before="0" w:after="0"/>
              <w:ind w:left="33" w:firstLine="1"/>
              <w:contextualSpacing/>
              <w:jc w:val="both"/>
              <w:rPr/>
            </w:pPr>
            <w:r>
              <w:rPr/>
              <w:t xml:space="preserve">Требования  СНИП и правил  безопасности к размещению ГРП и ГРУ. Типовые схемы. </w:t>
            </w:r>
          </w:p>
          <w:p>
            <w:pPr>
              <w:pStyle w:val="Normal"/>
              <w:spacing w:before="0" w:after="0"/>
              <w:ind w:left="33" w:firstLine="32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3" w:firstLine="32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3" w:firstLine="32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3" w:firstLine="32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3" w:firstLine="327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.2.Устройство и эксплуатация газового оборудования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327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firstLine="327"/>
              <w:contextualSpacing/>
              <w:jc w:val="both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both"/>
              <w:rPr/>
            </w:pPr>
            <w:r>
              <w:rPr/>
              <w:t>Устройства и работа: газовых фильтров,  предохранительно- запорных клапанов. Эксплуат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.</w:t>
            </w:r>
            <w:r>
              <w:rPr>
                <w:lang w:val="en-US"/>
              </w:rPr>
              <w:t>3</w:t>
            </w:r>
            <w:r>
              <w:rPr/>
              <w:t xml:space="preserve"> Регуляторы давления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27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832725" cy="2533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272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35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Содержание учебного материал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6.75pt;height:19.95pt;mso-wrap-distance-left:0pt;mso-wrap-distance-right:9.05pt;mso-wrap-distance-top:0pt;mso-wrap-distance-bottom:0pt;margin-top:0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ind w:left="33" w:firstLine="327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/>
              <w:t>Устройства и работа:  регуляторов давления  Эксплуат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.4 Предохранительно- сбросные устройства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абота предохранительно- сбросных устройств. Эксплуат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З№2.Пуск регуляторов давления газа и настройка их  на необходимое да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З №3.Настройка на пределы срабатывания ПЗК и П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З №4.Изучение схем ГРУ и работы оборудования Г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схему ГРУ. Обозначить позиции газового оборудования и прибор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эскиз фильтр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ведите алгоритм пуска в работу ПЗ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по карточкам и определить основные узлы ПЗК.Р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конспектом. Составить вопросы по устройству и работе РДК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оставить последовательность действий работы П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89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нтаж и эксплуатация  систем газоснабжения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должен 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Монтаж и эксплуатацию  систем газоснабжения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Виды труб газопроводов, способы соединения труб.  Порядок обслуживания  ГРП и ГРУ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 xml:space="preserve">Выполнять испытания газопроводов на прочность и герметичность, контрольную опрессовку.  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-1.3; ОК 1-5; ОК 8; ОК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4/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/8/0/8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6.1.Монтаж газопрово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ы труб газопроводов, способы соединения труб. Врезка газопроводов в действующие газопров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6.2. Приёмка газопроводов в эксплуатацию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/>
            </w:pPr>
            <w:r>
              <w:rPr/>
              <w:t xml:space="preserve">  </w:t>
            </w:r>
            <w:r>
              <w:rPr/>
              <w:t>Приёмка газопроводов в эксплуатацию.Пуск газа, продувка газопров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.6.3. Эксплуатация газопроводов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/>
            </w:pPr>
            <w:r>
              <w:rPr/>
              <w:t>Эксплуатация газопроводов ГРП,ГРУ Эксплуатация  систем газоснаб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6.4. Монтаж ГРП и ГР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/>
            </w:pPr>
            <w:r>
              <w:rPr/>
              <w:t>Монтаж ГРП и ГРУ, приемка в эксплуатацию. Монтаж систем газоснабжения Порядок отключения дефектных, неисправных трубопроводов и армату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З №5.Пуск, установка ГРП (ГРУ). Переход на  байпас и обратно на регуля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З №6.Обслуживание газорегуляторной у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З №7.Обслуживание  газопроводов и газового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З  № 8.Расчёт потребности 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конспектом. Составить тезис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ое изучение раздела Правил ПБ 12-529-03 Газоопасные рабо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маршрутной карты схемы газопровод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одготовка к фронтальному опр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2.7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ы расчета систем газоснабж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должен 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расчета систем газоснабжения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 результате изучения темы  студент 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</w:t>
            </w:r>
            <w:r>
              <w:rPr/>
              <w:t>ыполнять гидравлический расчета  газопровод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-1.2; ОК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(8/0/10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2.7.1. Задачи  и методы расчета систем газоснабжения. 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расчета систем газоснабжения Методы расчета газопроводов, определение расчетных расходов газ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ма 2.7.2Гидравлический расчёт газопроводов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расчётные зависимости Алгоритм выполнения гидравлического расчё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7.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бор труб, арматуры, оборудования ГРП (ГРУ)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бор труб, арматуры, оборудования ГРП (ГРУ) по каталог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З № 9.Выбор исходных данных для проектирования систем газоснаб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ПЗ № 10 Гидравлический расчет газопровод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З № 11Гидравлический расчет внутренних газопроводов котель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ПЗ №12Расчет и выбор оборудования  ГРУ  и обвязочных газопровод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З № 13 Разработка режимной карты Г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37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чётное занятие по теме 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на определение диаметра газопровода, эквивалентной дли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ётов, подготовка к их за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3. Использование горючих газов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39/26/2/0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жигание газов и контроль за процессом горения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должен 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цесс горения. Контроль за процессом горения. Сущность диффузионного, кинетического и смешанного способов сжигания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Выполнять контроль за процессом горения. Выполнять  расчет процесса горения газообразного топли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-1.3; ОК 1-6; ОК 8; ОК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/8/2/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1.1. Горение газ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цесс горения. Контроль за процессом горения. Реакции горения  компонентов газообразного топлива Воздух необходимый для сжигания газа. Коэффициент избытка воздуха. Скорость распространения  пламен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3.1.2. Способы и сущность сжигания газа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Способы сжигания газа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Сущность диффузионного  способов сжигания Сущность кинетического способов сжигания Сущность смешанного способов сжиг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1.3. Условия горения газа. Стабилизация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4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Устойчивость горения Явления отрыва и проскока пламени. Стабилизация процесса гор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4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Р № 1.Исследование процесса горения газообразного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ать конспект по теме 3.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схемы сжигания газ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реферата по теме «Процессы сжигания  газ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6/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тройство и работа газовых горелок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должен 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стройство и работу газовых горелок. Классификацию горелочных устройств, их основные характеристики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Выполнять операции при пуске (розжига) горелок, регулирование работы, выключение горелок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-1.3; ОК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1. Классификация горелочных устройств. Характеристи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42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горелочных устройств, их основные характеристи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ройство и принцип действия диффузионных  горелок Последовательность  операций при пуске (розжига) горелок, регулирование работы, выключение горелок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ры безопасности  при эксплуатации  газовых горело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2. Инжекционные горел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43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ройство и принцип действия инжекционных горелок Последовательность  операций при пуске (розжига) горелок, регулирование работы, выключение горел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 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ить таблицу классификации горело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эскизы горело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тес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3.3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зовое оборудование котельных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должен 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ебования к помещениям и агрегатам, работающих на газе. Подготовку газового оборудования  котельной к работе. Место расположения средств пожаротушения и свои обязанности в случае возникновения загорания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Выполнять подготовку газового оборудования  котельной к работе. Выполнять исследование работы газового оборудования котельно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-1.3; ОК 1-5; ОК 8; ОК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5/10/2/0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9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Тема 3.3.1. Требования к помещениям и агрегатам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44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ебования к помещениям и агрегатам, работающих на газ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о расположения средств пожаротушения Обязанности персонала в случае возникновения загор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2. Автоматика безопасности и регул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начение  и принцип действия автоматики безопасности и регулиро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газового оборудования  Пуск газа во внутрикотельные  газопроводы, продувка газопроводов, проверка герметичности  запорной арматуры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3. Подготовка газового оборудования  котельной к работе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46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газового оборудования  котельной к работе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безопасности при исследовании газового оборудования. Порядок выполнения газоопасных рабо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4.Приёмы продувки  внутренних газопров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начение и устройство оборудования обвязочных газопровод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значение продувки газопроводов Алгоритм  операций по продувке газопроводов. Приемы  продувки внутренних газопровод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48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Р  № 2 Исследование работы газового оборудования котель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 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конспектом. Составить вопросы к парному опрос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алгоритм работы автоматики безопасности  водогрейных кот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тезисы  по выполнению газоопасных работ в котельно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Оформление от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9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спределение и использование  жидкого и твердого топлива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должен знать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ы транспортировки, хранения и потребления  твердого топли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истемы мазутоснабжения, подготовка мазута к сжиганию, хранение  мазута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Выполнять эксплуатацию  оборудова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-1.3; ОК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/4/0/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3.4.1. Транспортировка твёрдого топлив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49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стемы транспортировки и подачи, хранения и потребления  твердого топлива Эксплуатация  оборудования. Меры безопас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3.4.2. Эксплуатация систем мазутоснабжения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5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стемы мазутоснабжения, подготовка мазута к сжиганию, хранение  мазут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рудование систем Эксплуатация  оборудова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ы безопасност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тестированию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 презентации по теме: «Системы транспортировки, хранения и потребления  твердого топли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3/184/4/3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1. Топливо и его сжигани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Тема 1.1. Классификация органического топлива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ификацию органического топлива, элементарный состав. Технические характеристики жидкого и газообразного топлива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ять классификацию органического топлив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; ОК 1; ОК 2; ОК 4; ОК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6/0/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Тема 1.1.1 </w:t>
            </w:r>
            <w:r>
              <w:rPr>
                <w:sz w:val="24"/>
              </w:rPr>
              <w:t xml:space="preserve"> Классификация органического топлива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5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ификация органического топли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1.1.2 </w:t>
            </w:r>
            <w:r>
              <w:rPr>
                <w:sz w:val="24"/>
              </w:rPr>
              <w:t xml:space="preserve"> Технические характеристики твердого, жидкого, газообразного топлива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5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характеристики твёрдого топлива. Технические характеристики жидкого топлива. Технические характеристики газообразного топли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1.1.3. </w:t>
            </w:r>
            <w:r>
              <w:rPr>
                <w:i/>
                <w:sz w:val="24"/>
              </w:rPr>
              <w:t xml:space="preserve">  Проверка наличия, исправности рабочего инструмента, СИЗ и сигнализации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Занятие №5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оверка наличия, исправности и состояния противопожарного инвентаря. Проверка наличия и исправности рабочего инструмента, СИЗ и сигн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дискуссии на тему «Топливо - какое же лучше?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кроссвордо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Разработка  презентаций по индивидуальным тем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bCs/>
              </w:rPr>
              <w:t>Основы теории горения органического топли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сведения о горении топлива. Физико-химические основы горения газообразного топлива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объём воздуха и продуктов сгорания для различных видов топли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>ПК 1.1; ОК 1; ОК 2; ОК 4; ОК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8/4/0/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 xml:space="preserve">Тема 1.2.1. Горение топлива. 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5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сведения о горении топлива. Физико-химические основы горения твёрдого и жидкого топлива. Физико-химические основы горения газообразного топлива. Воздух, участвующий в горении. Виды воздух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ма 1.2.2.Коэффициент избытка воздуха. 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5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эффициент избытка воздуха. Энтальпия воздуха и продуктов сгор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5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З № 14.Определение объёмов воздуха и продуктов сгорания для различных видов топли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5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З № 15. Определение энтальпии воздуха и продуктов сгорания для различных видов топли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ind w:right="340" w:hanging="0"/>
              <w:contextualSpacing/>
              <w:rPr/>
            </w:pPr>
            <w:r>
              <w:rPr/>
              <w:t>Составление таблиц классификации топлива, процесса гор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извести расчет коэффициента избытка воздуха, энтальпии воздуха и продуктов сгорания по вариант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Эффективность использования топлива. Тепловой баланс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Общее понятие о тепловом балансе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Определять тепловые потери и  коэффициент полезного действия котельной установки.  Выполнять расчёт часового расхода топлива на котёл.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; ОК 1; ОК 2; ОК 4; ОК 6; ОК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4/2/0/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Тема 1.3.1 Общее понятие о тепловом балансе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5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 xml:space="preserve">Общее понятие о тепловом балансе. Составление уравнения теплового баланса. Характеристика потерь теплоты. 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Коэффициент полезного действия котельной установ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5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ПЗ № 16.Определение тепловых потерь и  коэффициент полезного действия котельной установки.  Расчёт часового расхода топлива на котё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реферативную работу на тему "Эффективность использования газа"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2. Паровые и водогрейные котлы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опочные устройства для твёрдого топлива, мазута и газ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Классификацию и аэродинамические основы работы топочных устройств. Эксплуатацию топок на различных видах топлива: твёрдом, жидком, природном газе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Выполнять эксплуатацию топок на различных видах топлива.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; ОК 1; ОК 2; ОК 4; ОК 6; ОК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/4/0/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Тема 2.1.1. Слоевые топки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6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Слоевые топки прямого и обратного хода их достоинства и недостатки. Топки для сжигания жидкого и газообразного топлива. Основы теплового поверочного расчёта топочных каме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2.2.2. </w:t>
            </w:r>
            <w:r>
              <w:rPr>
                <w:sz w:val="24"/>
              </w:rPr>
              <w:t>Эксплуатация топок на различных видах топлива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6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Эксплуатация топок на различных видах топлива: твёрдом, жидком, природном газе. Аварийные ситуации при эксплуатации топок и горело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6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ПЗ № 17.Изучение конструкций топок по чертежам, схем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6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ПЗ № 18. Подготовка топки, работающей на жидком топливе к растопке, растопка, контроль в процессе работы, остан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6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ПЗ № 19.Подготовка топки, работающей на газовом топливе к растопке, растопка, контроль в процессе работы, остан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сравнительные характеристики топок.</w:t>
            </w:r>
          </w:p>
          <w:p>
            <w:pPr>
              <w:pStyle w:val="Normal"/>
              <w:spacing w:before="0" w:after="0"/>
              <w:ind w:right="340" w:hanging="0"/>
              <w:contextualSpacing/>
              <w:rPr/>
            </w:pPr>
            <w:r>
              <w:rPr/>
              <w:t>Разработка эскизов оборудования: углеразмольных мельниц, питателей сырого угля и угольного порошка, сепараторов, бункеров.</w:t>
            </w:r>
          </w:p>
          <w:p>
            <w:pPr>
              <w:pStyle w:val="Normal"/>
              <w:spacing w:before="0" w:after="0"/>
              <w:ind w:right="340" w:hanging="0"/>
              <w:contextualSpacing/>
              <w:rPr/>
            </w:pPr>
            <w:r>
              <w:rPr/>
              <w:t>Оформление от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абочие процессы в паровых и водогрейных котла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Методику гидравлического расчёта контура естественной циркуляции. Требования, предъявляемые к воде и пару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Выполнять гидравлический расчёт контура естественной циркуляции.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; ОК 1; ОК 2; ОК 4; ОК 6; ОК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4/4/0/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Тема 2.2.1.</w:t>
            </w:r>
            <w:r>
              <w:rPr/>
              <w:t xml:space="preserve"> Назначение и устройство котла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65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Назначение и устройство котла. Поверхности нагрева. Внутрибарабанные сепарационные устрой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 2.2.2. Рабочие процессы в котле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66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 xml:space="preserve">Естественная и принудительная циркуляция в котлах. 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Теплопередача в поверхностях нагрева. Обеспечение надежного охлаждения металла труб. Требования, предъявляемые к воде и пар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тесту по теме "Топочные устройства"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структурную сх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Конструкции паровых, водогрейных и паро-водогрейных котлов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Классификацию промышленных котлов, типы компоновок. Эксплуатацию паровых и водогрейных  котлов. Меры безопасности при эксплуатации паровых и водогрейных котло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Выполнять эксплуатацию паровых и водогрейных  котлов.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>ПК 1.1; ОК 1; ОК 2; ОК 4; ОК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30/18/4/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Тема 2.3.1 Классификация промышленных котлов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67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Классификация промышленных котл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color w:val="000000"/>
              </w:rPr>
            </w:pPr>
            <w:r>
              <w:rPr/>
              <w:t>Техническая документация в котельной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 xml:space="preserve">Водотрубные паровые котлы малой мощност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.3.2 Типы компоновок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68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color w:val="000000"/>
              </w:rPr>
              <w:t>Типы компоновок паровых и водогрейных котл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.3.3. Водогрейные котлы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69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Водогрейные котлы горизонтальной,  П-образной и башенной компоновок. Конструктивные особенности  котл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.3.4. Паровые котлы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7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Паровые котлы. Конструктивные особенности  котл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.3.5. Котлы специального назначения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7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Котлы специального назначения (энергетические, котлы-утилизаторы) Солнечные нагревател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.3.6.  Эксплуатация паровых и водогрейных  котлов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72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 xml:space="preserve">Эксплуатация паровых и водогрейных  котлов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 xml:space="preserve">Требования к персоналу и ответственным лицам, приём и сдача смены. Эксплуатация паровых и водогрейных  котлов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 xml:space="preserve">Требования к персоналу и ответственным лицам, приём и сдача смены. Действия персонала при подготовке котлов к растопке, растопка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 xml:space="preserve">Плановая и аварийная остановки. Виды повреждений и аварий котлоагрегатов. Мероприятия по их предупреждению. Меры безопасности при эксплуатации котлов. </w:t>
            </w:r>
            <w:r>
              <w:rPr>
                <w:i/>
              </w:rPr>
              <w:t>Принятие мер к ликвидации пожара в котельн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.3.7.  Техническое освидетельствование и регистрация котлов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73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Техническое освидетельствование и регистрация котл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.3.8.</w:t>
            </w:r>
            <w:r>
              <w:rPr>
                <w:i/>
              </w:rPr>
              <w:t xml:space="preserve"> Заполнение котла водой путём запуска насосов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74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i/>
              </w:rPr>
              <w:t>Заполнение котла водой путём запуска питательных и циркуляционных насос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ма 2.3.9. </w:t>
            </w:r>
            <w:r>
              <w:rPr>
                <w:i/>
              </w:rPr>
              <w:t xml:space="preserve"> Методы безопасного производства работ при осмотре и проверках котла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75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i/>
                <w:i/>
              </w:rPr>
            </w:pPr>
            <w:r>
              <w:rPr>
                <w:i/>
              </w:rPr>
              <w:t>Применять методы безопасного производства работ при осмотре и проверк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76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ЛР № 3. Изучение  работы парового кот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77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ЛР № 4. Изучение работы  водогрейного  кот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78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ПЗ № 20.Компоновка паровых кот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79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ПЗ № 21. Компоновка водогрейных кот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8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ПЗ № 22. Пуск, включение в работу парового кот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8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ПЗ № 23. Пуск, включение в работу водогрейного кот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 с конспектом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практическим и лабораторным работ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устройства кот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тестов на тему: «Паровой котел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ать алгоритм мероприятий по предупреждению аварийных ситуаций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 xml:space="preserve">Выполнение компоновки  паровых котлов типа ДКВР производительностью 2,5-6,5 т/ч, 10 и 20 т/ч ; ДЕ-16 и 25 т/ч. 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Схематичное выполнение газо-воздушного тракта парового котла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Разработка презентаций по устройству и принципу работы паровых котлов Е-1/9, ДЕ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 xml:space="preserve">Разработка презентаций по устройству и принципу работы паровых котлов ДКВР различной производительности. 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 xml:space="preserve">Оформление отче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верхности нагрева котло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Способы передачи тепла в поверхностях нагрева. Эксплуатацию пароперегревателей и хвостовых поверхностей нагрева: экономайзеров и воздухоподогревателей. Основы теплового поверочного расчёта поверхностей нагрева различных типо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Выполнять поверочный  расчёт поверхностей нагрева.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>ПК 1.1; ОК 1; ОК 2; ОК 4; ОК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0/8/0/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Тема 2.4.1. Поверхности нагрева котла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82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Испарительные поверхности нагрева. Способы передачи тепла в поверхностях нагре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Тема 2.4.2. Хвостовые поверхности нагрева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83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 xml:space="preserve">Пароперегреватели и их классификация. 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Способы регулирования температуры перегретого пара. Условия работы. Воздухоподогреватели и экономайзеры их назначение, классификация. Компоновка воздухоподогревателей и экономайзе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Тема 2.4.3. Эксплуатация поверхностей нагрева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84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Эксплуатация поверхностей нагре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Тема 2.4.4. Основы теплового и поверочного расчёта поверхностей нагрева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85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Основы теплового расчёта поверхностей нагрева различных типов. Основы поверочного расчёта поверхностей нагрева различных тип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86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ПЗ № 24. Компоновки, эксплуатация поверхностей нагр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ать ДП на тему "Хвостовые поверхности нагрева"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ертить схему компоновки воздухоподогревател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ить инструкцию по эксплуатации поверхностей нагре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нормативной и справочной литератур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2.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Строительные конструкции и основные материалы котлов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Типы каркасов, крепление элементов котла к каркасу. Конструктивное выполнение гарнитуры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Выполнять расчёт на прочность основных элементов котла (барабанов, коллекторов, труб поверхностей нагрева).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; ОК 1; ОК 2; ОК 3; ОК 4; ОК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4/4/0/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Тема 2.5.1 Металлы, применяемые в котлостроении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8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Металлы, применяемые в котлостроении. Требования Ростехнадзора к безопасному устройству котл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Тема 2.5.2. Обмуровка, каркас и гарнитура котлов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8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Каркас и гарнитура котл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 с конспектом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тановка гарнитуры кот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ое оборудование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итательные устройства, трубопроводы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Питательные устройства котло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Выполнять схемы трубопроводов промышленных котельных. Выполнять схемы обвязки котлов трубопроводами.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>ПК 1.1; ОК 1; ОК 2; ОК 4; ОК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>
                <w:b/>
                <w:b/>
                <w:bCs/>
              </w:rPr>
            </w:pPr>
            <w:r>
              <w:rPr/>
              <w:t>Тема 3.1.1. Питательные устройства. Арматура котла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6/10/0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89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Питательные устройства котлов. Схемы подачи питательной воды в котёл. Классификация арматуры.  Регулирующая, контрольная, защитная арматура. Назначение и конструктивное выполнение запорной арматуры. Требования ПБ 10-574-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Тема 3.1.2. Редукционно-охладительные установки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9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Редукционно-охладительные установ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Тема 3.1.3. Трубопроводы котельной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9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 xml:space="preserve">Классификация трубопроводов котельной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Основные элементы трубопроводов. Принципы расчёта характеристик трубопроводов. Схемы трубопроводов промышленных котельных. Требования ПБ 10-573-03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Тема 3.1.4. Эксплуатация  вспомогательного оборудования котельной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92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 xml:space="preserve">Эксплуатация  центробежных насосов, обслуживание во время работы. Особенности пуска и остановки. 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Неисправности арматуры и трубопроводов. Эксплуатация арматуры и трубопровод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 xml:space="preserve">Тема 3.1.5. </w:t>
            </w:r>
            <w:r>
              <w:rPr>
                <w:i/>
              </w:rPr>
              <w:t>Отключение дефектных, неисправных трубопроводов и арматуры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Занятие №93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тключение дефектных, неисправных трубопроводов и армату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94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ПЗ № 25. Пуск, останов и обслуживание во время работы нас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95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ПЗ № 26. Выполнение схем обвязки котлов трубопровод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96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ПЗ № 27. Пуск, останов и обслуживание во время работы нас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 с конспектом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Правил  ПБ 10-573-0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зентация на тему "Неисправности арматуры"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о справочной литератур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инструкци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Газовоздушный тракт котельных  установок. Тягодутьевые машины, дымовые трубы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Общие сведения о тяге и дутье. Эксплуатацию тягодутьевых машин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Выполнять схема возникновения естественной тяги, регулирование производительности тягодутьевых машин. Выполнять расчёт высоты дымовой трубы. Выполнять расчёт аэродинамических сопротивлений газо-воздушного тракта.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; ПК 1.3; ОК 1; ОК 2; ОК 4; ОК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0/6/0/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b/>
                <w:b/>
                <w:bCs/>
              </w:rPr>
            </w:pPr>
            <w:r>
              <w:rPr/>
              <w:t>Тема 3.2.1. Компоновка газо-воздушного тракта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Занятие №97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 xml:space="preserve">Компоновка газо-воздушного тракта. Схема возникновения естественной тяги. Факторы, влияющие на естественную тягу. Аэродинамическое сопротивление газовоздушного тракта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Принципы расчета газо-воздушного тракта котельной установ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Тема 3.2.2. Тягодутьевые машины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Занятие №98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Тягодутьевые машины, их характеристики. Конструктивное выполнение дымососов и вентиляторов. Регулирование производительности тягодутьевых машин. Дымовые трубы. Расчёт высоты дымовой труб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Тема 3.2.3. Эксплуатация тягодутьевых машин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Занятие №99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Эксплуатация тягодутьевых машин и тягодутьевых трактов. Обслуживание во время работы. Особенности пуска и остановки. Основные неисправности и способы их устран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10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ПЗ № 28 Расчёт аэродинамических сопротивлений газовоздушного тракта. Выбор тягодутьевых машин по справочн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10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ПЗ № 29. Пуск, останов и обслуживание во время работы, вентиляторов, дымос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хема тягодутьевого трак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я естественной тяги.</w:t>
            </w:r>
          </w:p>
          <w:p>
            <w:pPr>
              <w:pStyle w:val="Normal"/>
              <w:spacing w:before="0" w:after="0"/>
              <w:ind w:right="340" w:hanging="0"/>
              <w:contextualSpacing/>
              <w:rPr/>
            </w:pPr>
            <w:r>
              <w:rPr/>
              <w:t>Разработка конспекта по устройству и принципу работы водогрейных  котлов горизонтальной и П-образной компоновок.</w:t>
            </w:r>
          </w:p>
          <w:p>
            <w:pPr>
              <w:pStyle w:val="Normal"/>
              <w:spacing w:before="0" w:after="0"/>
              <w:ind w:right="340" w:hanging="0"/>
              <w:contextualSpacing/>
              <w:rPr/>
            </w:pPr>
            <w:r>
              <w:rPr/>
              <w:t>Оформление от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олоулавливание и шлакозолоудалени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Конструкцию и принцип работы золоуловителей различных типов (циклонов, скрубберов, электрофильтров)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Выполнять схемы устройства пневмо-золоудаления.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>ПК 1.1; ОК 1; ОК 2; ОК 4; ОК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/8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Тема 3.3.1. Золоулавливающие установки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102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/>
            </w:pPr>
            <w:r>
              <w:rPr/>
              <w:t>Требования к золоулавливающим установкам. Конструкция и принцип работы золоуловител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/>
            </w:pPr>
            <w:r>
              <w:rPr/>
              <w:t>Тема 3.3.2. Механические системы шлакозолоудаления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103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/>
            </w:pPr>
            <w:r>
              <w:rPr/>
              <w:t>Механические системы шлакозолоудаления. Оборудование, эксплуатац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/>
            </w:pPr>
            <w:r>
              <w:rPr/>
              <w:t>Тема 3.3.3. Пневматические системы шлакозолоудаления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104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/>
            </w:pPr>
            <w:r>
              <w:rPr/>
              <w:t>Пневматические системы шлакозолоудаления. Оборудование, эксплуатац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/>
            </w:pPr>
            <w:r>
              <w:rPr/>
              <w:t>тема 3.3.4. Гидравлическая система шлакозолоудаления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105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/>
            </w:pPr>
            <w:r>
              <w:rPr/>
              <w:t>Гидравлическая система шлакозолоудаления, оборудование. Эксплуатац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эскизы золоуловителе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ить схему механической системы шлакозолоудале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ить схему пневматической системы шлакозолоуда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Выполнить схему гидравлической системы шлакозолоуда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чистка поверхностей нагре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чистку поверхностей нагрева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 xml:space="preserve">Выполнять </w:t>
            </w:r>
            <w:r>
              <w:rPr>
                <w:bCs/>
              </w:rPr>
              <w:t>очистку поверхностей нагрева.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>ПК 1.1; ОК 1; ОК 2; ОК 4; ОК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6/6/0/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 xml:space="preserve">Тема 3.4.1 </w:t>
            </w:r>
            <w:r>
              <w:rPr/>
              <w:t xml:space="preserve"> Загрязнения поверхностей нагрева.</w:t>
            </w:r>
            <w:r>
              <w:rPr>
                <w:i/>
              </w:rPr>
              <w:t xml:space="preserve"> Чистка топки от шлака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106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/>
            </w:pPr>
            <w:r>
              <w:rPr/>
              <w:t>Загрязнения поверхностей нагрева, влияние отложений на работу котла. Аппараты для обдувки и обмывки. Вибрационные установ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 3.4.2</w:t>
            </w:r>
            <w:r>
              <w:rPr/>
              <w:t xml:space="preserve"> Дробеочистительные  установки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107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/>
            </w:pPr>
            <w:r>
              <w:rPr/>
              <w:t>Дробеочистительные установки. Газоимпульсный способ очистки, схема, установленное оборудов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 3.4.3. Газоимпульсный способ очистки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108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/>
            </w:pPr>
            <w:r>
              <w:rPr/>
              <w:t>Газоимпульсный способ очистки, схема, установленное оборудов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ать мероприятия по очистке поверхностей нагре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схематичное изображение газоимпульсной очистк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писать алгоритм очистки топки от шла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Топливное хозяйство котельных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Топливное хозяйство при сжигании твёрдого топлива. Системы пылеприготовления. Эксплуатацию систем топливоподачи твёрдого, жидкого и газообразного топлива: требования к складированию и хранению, пуск и остановка системы топливоподачи твёрдого топлива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Выполнять схемы пылеприготовления, схемы мазутных хозяйств промышленных котельных.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>ПК 1.1; ПК 1.3; ОК 1; ОК 2; ОК 3; ОК 4; ОК 5;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ОК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4/14/0/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 xml:space="preserve">Тема 3.5.1. Топки для сжигания твёрдого топлива. 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10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Подготовка к сжиганию жидкого, твердого, газообразного топлива. Топливное хозяйство при сжигании твёрдого топли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Тема 3.5.2. Эксплуатация систем твердого топлива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11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Эксплуатация систем твердого топли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3.5.3. Системы пылеприготовления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11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Системы пылеприготовления. Эксплуатаций систем пылеприготовл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Тема 3.5.4. Установки для сжигания жидкого топлива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11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Топливное хозяйство при сжигании жидкого топлива. Схемы мазутных хозяйств промышленных котельных, применяемое оборудов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Тема 3.5.5. Эксплуатация систем жидкого топлива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11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Эксплуатация систем жидкого топли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3.5.6. Топливное хозяйство при сжигании природного газа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11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Топливное хозяйство при сжигании природного газа. Наружные и внутренние газопроводы. Газорегуляторные пункты и газорегуляторные установ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3.5.7. Эксплуатация систем газообразного топлива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11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Эксплуатация систем газообразного топли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понятийного слова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инструкци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схемы пылеприготов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хемы сжигания жидкого топли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инструкци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хемы сжигания газообразного топли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инструк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овка оборудования котельной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Компоновка оборудования производственных и отопительных котельных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Тепловые схемы производственной, производственно отопительной котельной с паровыми котлами, тепловые схемы производственной, производственно отопительной котельной с водогрейными котлами, тепловые схемы котельной с паровыми и водогрейными котлами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 xml:space="preserve">Выполнять </w:t>
            </w:r>
            <w:r>
              <w:rPr>
                <w:bCs/>
              </w:rPr>
              <w:t>тепловые схемы и компоновка оборудования производственных и отопительных котельных.</w:t>
            </w:r>
            <w:r>
              <w:rPr/>
              <w:t xml:space="preserve"> </w:t>
            </w:r>
            <w:r>
              <w:rPr>
                <w:bCs/>
              </w:rPr>
              <w:t>Выполнять компоновку котельной с паровыми и водогрейными котлами.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; ПК 1.3; ОК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0/6/0/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4.1.1. Типовая компоновка котельной с паровыми и водогрейными котлами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11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овая компоновка котельной с паровыми и водогрейными котла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 4.1.2. Сборка тепловой схемы с использованием резервного оборудования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11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борка тепловой схемы с использованием резервного оборуд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ема 4.1.3. Отключение оборудования вместе с дефектным узлом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11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тключение оборудования вместе с дефектным узло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Занятие №11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ПЗ № 30. Расчет тепловой схемы с паровыми котлами согласн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12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ПЗ № 31. Расчет тепловой схемы с водогрейными котлами согласн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компоновки производственной котельной с паровыми котла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схемы сборки теплотехнического оборудов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лгоритм отключения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Защита окружающей среды при работе котельных установок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щиту окружающей среды при работе котельных установок.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; ОК 1; ОК 2; ОК 4; ОК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4/4/0/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Тема 4.2.1. Нормы ПДВ и ПДК вредных веществ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12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Нормы предельно-допустимых выбросов и предельно-допустимых концентраций вредных веществ в атмосферу при работе котельных установок, их влияние на природу и человека. Источники загрязнения. Мероприятия по снижению выбросов вредных веществ в атмосферу. Рассеивание выбросов. Снижение выбросов оксидов серы и азота. Методика расчёта выброс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>Тема 4.2.2. Действие на человека опасных и вредных факторов во время работы котельного оборудования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Занятие №122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оверка наличия и комплектности аптечки первой помощи. Действие на человека опасных и вредных факторов, возникающих во время работы паровых котлов и водогрейного оборудования. Место расположения средств пожаротушения и свои обязанности в случае возникновения загорания (пожара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извести расчет выбросов вредных веществ в атмосфер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реферативную работу "Вред на атмосферу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урсовое проектирование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/40/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щая часть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руктуру зада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Цели и задачи курсового проектирова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/>
              <w:t>Требования к выполнению курсового проекта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стройство и принцип работы котельного оборудова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авить цели и решаемые задачи в процессе работы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Выбирать исходные данные в соответствии с заданием и требованиями НТД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изводить описание котельного оборудования согласно задания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ьзоваться интернет-ресурсами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ять описание принятых проектных решений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;ПК1.3; ОК 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4/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5.1.1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вед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нятие №123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ыдача заданий. </w:t>
            </w:r>
          </w:p>
          <w:p>
            <w:pPr>
              <w:pStyle w:val="Style17"/>
              <w:rPr/>
            </w:pPr>
            <w:r>
              <w:rPr/>
              <w:t>Цели и задачи  работы над курсовым проектом Структура  и содержание  раздела «Введение»</w:t>
            </w:r>
          </w:p>
          <w:p>
            <w:pPr>
              <w:pStyle w:val="Style17"/>
              <w:rPr/>
            </w:pPr>
            <w:r>
              <w:rPr/>
              <w:t>Исходные и климатологические дан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5.1.2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ыбор проектных ре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124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3" w:hanging="0"/>
              <w:contextualSpacing/>
              <w:rPr/>
            </w:pPr>
            <w:r>
              <w:rPr/>
              <w:t>Характеристика   населенного пункта. Описание характеристики проектируемого теплонос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ать раздел «Введение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полнить таблицу исходных данных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полнить таблицу климатологических данных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олнить описание проектируемого района населё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5.2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хнологическая часть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став природного газ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Характеристика природного газ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цесс горения природного газ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струкцию котельного оборудования согласно зада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струкцию вспомогательного оборудования согласно расчета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бирать соответствующую методику расчёта по заданию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читывать и выбирать конструкции вспомогательного оборудования по каталогам, по нормативно-справочным  источникам, справочникам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ьзоваться интернет- ресурсами</w:t>
            </w:r>
          </w:p>
          <w:p>
            <w:pPr>
              <w:pStyle w:val="Style17"/>
              <w:spacing w:before="0" w:after="0"/>
              <w:ind w:left="33" w:hanging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 -1.3; ОК 1-5; ОК7;ОК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/6/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5.2.1. Процесс горения природного газ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Занятие №125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став природного газа. Способ сжигания природного газа. Условия сжигания природного г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5.2.2.  Конструкция кот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Занятие №126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стройство и принцип работы котла. Схема циркуляции воды в котле. Схема движения дымовых г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5.2.3.  Вспомогательное оборудование котельн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Занятие №127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значение вспомогательного оборудования Устройство и принцип работы вспомогательного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ать раздел «Технологическая част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Заполнить таблицу состава природного газ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Выполнить описание котель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Тема 5.3. Расчётная часть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счет процесса горения газообразного топлива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счет действительных объёмов продуктов сгорания, объёмные доли 3х атомных газов за элементами котла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/>
              <w:t>Расчет энтальпии теоретического объема воздуха и продуктов сгорания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счет э</w:t>
            </w:r>
            <w:r>
              <w:rPr>
                <w:bCs/>
              </w:rPr>
              <w:t>нтальпии продуктов сгорания за элементами котла</w:t>
            </w:r>
            <w:r>
              <w:rPr/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 теплового баланса котла, КПД котла, расход топлива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счёт и выбор тягодутьевых машин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бирать соответствующую методику расчёта по заданию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читывать и выбирать вспомогательное оборудование по каталогам, по нормативно-справочным литературам, справочникам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ять выполненные  расчёты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ьзоваться интернет- ресурсами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 -1.3; ОК 1-5; ОК7;ОК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/12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5.3.1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счет процесса горения газообразного топлив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Занятие №12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Выполнение расчета процесса горения газообразного топлива согласн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5.3.2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счет действительных объёмов продуктов сгорания, объёмные доли 3х атомных газов за элементами котл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12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ыполнение расчета действительных объёмов продуктов сгорания, объёмных долей 3х атомных газов за элементами котла согласн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5.3.3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/>
              <w:t>Расчет энтальпии теоретического объема воздуха и продуктов сгорания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13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Выполнение расчета  энтальпии теоретического объема воздуха и продуктов сгорания согласн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5.3.4.  Расчет э</w:t>
            </w:r>
            <w:r>
              <w:rPr>
                <w:bCs/>
              </w:rPr>
              <w:t>нтальпии продуктов сгорания за элементами котла</w:t>
            </w:r>
            <w:r>
              <w:rPr/>
              <w:t>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13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Выполнение расчета э</w:t>
            </w:r>
            <w:r>
              <w:rPr>
                <w:bCs/>
              </w:rPr>
              <w:t>нтальпии продуктов сгорания за элементами котла</w:t>
            </w:r>
            <w:r>
              <w:rPr/>
              <w:t xml:space="preserve">  согласн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5.3.5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 теплового баланса котла, КПД котла, расход топлив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13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Выполнение расчета </w:t>
            </w:r>
            <w:r>
              <w:rPr>
                <w:bCs/>
                <w:color w:val="000000"/>
              </w:rPr>
              <w:t xml:space="preserve"> теплового баланса котла, КПД котла, расход топлива</w:t>
            </w:r>
            <w:r>
              <w:rPr/>
              <w:t xml:space="preserve"> согласн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5.3.6.  Расчёт и выбор тягодутьевых машин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13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Выполнение расчета </w:t>
            </w:r>
            <w:r>
              <w:rPr>
                <w:bCs/>
                <w:color w:val="000000"/>
              </w:rPr>
              <w:t xml:space="preserve"> тягодутьевых машин</w:t>
            </w:r>
            <w:r>
              <w:rPr/>
              <w:t xml:space="preserve"> согласно задания. Подбор тягодутьевых машин по справочн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ать раздел «Расчетная част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Заполнить таблицы расчетов</w:t>
            </w:r>
          </w:p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олнить описание вспомогатель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5.4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Эксплуатация котельных установок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ребования СНиП, ГОСТов по эксплуатации котельных установок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 инструкций  по эксплуатации котельных установок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спользовать типовые инструкции по эксплуатации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атывать инструкции по эксплуатации котельного оборудования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;ПК1.3; ОК 1-5,ОК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4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5.4.1. Подготовка котла к работе. Растопка котл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/>
              <w:t>Занятие №13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исание последовательности действий по подготовке котла к работе и его растоп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4.2. Работа котла. </w:t>
            </w:r>
          </w:p>
          <w:p>
            <w:pPr>
              <w:pStyle w:val="Normal"/>
              <w:rPr/>
            </w:pPr>
            <w:r>
              <w:rPr/>
              <w:t xml:space="preserve">Остановка котла. </w:t>
            </w:r>
          </w:p>
          <w:p>
            <w:pPr>
              <w:pStyle w:val="Normal"/>
              <w:rPr/>
            </w:pPr>
            <w:r>
              <w:rPr/>
              <w:t>Аварийная остановка котл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Занятие №13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писание последовательности действий по работе котла. Контроль параметров в процессе работы. Остановка плановая и аварий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ать раздел «Эксплуатация котельного оборудования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олнить описание инструкции по эксплуатации котельного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5.5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хника безопасности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Требования  Технического регламента о безопасности тепловых энергоустановок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ТО 70238424.27.010.006-2009 Тепловые сети. Охрана труда (правила безопасности) при эксплуатации и техническом обслуживании тепловых сетей. Нормы и требова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Разрабатывать меры безопасности  при эксплуатации котельного оборудования. Разрабатывать мероприятия по охране труда</w:t>
            </w:r>
            <w:r>
              <w:rPr>
                <w:b/>
              </w:rPr>
              <w:t xml:space="preserve"> </w:t>
            </w:r>
            <w:r>
              <w:rPr/>
              <w:t>при эксплуатации и техническом обслуживании кот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/>
              <w:t>Тема 5.5.1. Техника безопасности при работе котельной установки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нятие №13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хника безопасности котельной устан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ать раздел «Техника безопасности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олнить описание инструкции по технике безопасности котельного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5.6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ыполнение чертежей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ребования Правил ЕСКД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сновы инженерной графи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инципы работы с программой «Компас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вила построения чертеже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словные графические обозначения  котельного оборудования и инженерных сете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атывать чертежи в соответствии с задание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Читать чертежи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;ПК 1.3; ОК 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/8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5.6.1. Чертеж №1 Кот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е №137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чертежа котла согласн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5.6.2. Спецификация чертежа №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е №138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спецификации к чертежу №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5.6.3. Чертеж №2 Вспомогательное оборудова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е №139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чертежа вспомогательного оборудования согласн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5.6.4. Спецификация чертежа №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№14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спецификации к чертежу №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Style17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Оформить графическую часть в соответствии с требова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5.7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формление курсового проекта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равила оформления текстовых документов по ГОСТ 7.32 - 200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равильно оформлять  расчётно - пояснительную запи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/2/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5.7.1. Оформление КП по НТ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нятие №14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Правила оформления текстовых документов. Правила написания: аннотации, заключения, списка использованных источников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Оформить курсовой проект в соответствии с треб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5.7.2. Защита курсового про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нятие №142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Курсовой проект (пояснительная записка и графическая част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курсовых проект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Эксплуатация, расчёт и выбор   котельного оборудования предприятия (предприятия города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Эксплуатация и  расчёт  парового котла (типа ДЕ 4*14, ДЕ-6,5*14, ДЕ-10*14, ДЕ-16*14, ДЕ-25*14 на газовом топливе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Эксплуатация и  расчёт  парового котла типа  (КЕ-4*14, КЕ -:6,5*14, КЕ-10*14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Эксплуатация и  расчёт  котла  (типа  ДКВР-2,3*13, ДКВР-4*13, ДКВР-6,5*13, ДКВР-10*13, ДКВР -20*13 на газовом топливе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Эксплуатация и  расчёт  водогрейного котла (типа КВ-ГМ  теплопроизводительностью 4, 6,5, 10, 20, 30 Гкал/ч  на газовом топливе.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Эксплуатация и  расчёт  водогрейного котла (типа КВ-Г теплопроизводительностью 4, 6,5, 10,  Гкал/ч  на газовом топливе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0/100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1.</w:t>
            </w:r>
            <w:r>
              <w:rPr/>
              <w:t xml:space="preserve"> Рекуперативные теплообменные аппараты непрерывного действ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color w:val="000000"/>
              </w:rPr>
              <w:t>назначение, виды, устройство, принцип действия рекуператив</w:t>
            </w:r>
            <w:r>
              <w:rPr>
                <w:color w:val="000000"/>
                <w:spacing w:val="2"/>
              </w:rPr>
              <w:t>ных теплообменных аппаратов непрерывного действия и область их примене</w:t>
            </w:r>
            <w:r>
              <w:rPr>
                <w:color w:val="000000"/>
                <w:spacing w:val="1"/>
              </w:rPr>
              <w:t>ния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pacing w:val="3"/>
              </w:rPr>
              <w:t>выбирать вид теплообменного аппарата в зависимости от задан</w:t>
            </w:r>
            <w:r>
              <w:rPr>
                <w:color w:val="000000"/>
                <w:spacing w:val="2"/>
              </w:rPr>
              <w:t>ных условий теплообмена, изображать схемы теплообменных аппаратов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>ПК 1.1; ПК 1.3ОК 1; ОК 2; ОК 4; ОК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/12/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3.1.1. Классификация теплообменных аппара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нятие №143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лассификация теплообменных аппаратов. Характеристика теплоносител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3.1.2. Кожухотрубные и секционные теплообменные аппараты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нятие №144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жухотрубные и секционные теплообменные аппара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3.1.3. Пластинчатые, ребристые теплообменные аппараты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нятие №145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ластинчатые, ребристые теплообменные аппара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3.1.4. Испарители. Конденсаторы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нятие №146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спарители. Конденсато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Тема 3.1.5. Технические требования к теплообменным аппаратам. 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е №147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Технические требования к теплообменным аппаратам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3.1.6. Эксплуатация теплообменных аппаратов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е №148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Эксплуатация теплообменных аппара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149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З № 32.Изучение конструкции теплообменных аппаратов непрерывного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таблицу «Теплообменные аппарат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работка тезисов  по изучаемой теме при работе с учебным материало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производственных зада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таблицы «Конденсатор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технической литератур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ё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</w:rPr>
              <w:t>Тема 2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Рекуперативные теплообменные аппараты периодического действия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значение, виды, устройство рекуперативных теплообменных </w:t>
            </w:r>
            <w:r>
              <w:rPr>
                <w:color w:val="000000"/>
                <w:spacing w:val="2"/>
              </w:rPr>
              <w:t>аппаратов периодического действия и область их примене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pacing w:val="6"/>
              </w:rPr>
              <w:t xml:space="preserve">выбирать теплообменные аппараты в зависимости от заданных </w:t>
            </w:r>
            <w:r>
              <w:rPr>
                <w:color w:val="000000"/>
                <w:spacing w:val="3"/>
              </w:rPr>
              <w:t>условий теплообмена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>ПК 1.1; ПК 1.3; ОК 1; ОК 2; ОК 4; ОК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6/0/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Тема 3.2.1. Рекуперативные теплообменные аппараты периодического действия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15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екуперативные теплообменные аппараты периодического действ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3.2.2. Тепловой расчет теплообменного аппарата  периодического действия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е №15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пловой расчет теплообменного аппарата  периодического действ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3.2.3. Технические требования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е №152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хнические требования. Эксплуатация  баков-аккумулят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ыполнить сравнительную характеристику теплообменных аппарат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по тепловому расчету теплообменных аппаратов (по варианта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перечня требований к теплообменным аппар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чет рекуперативных теплообменных аппарат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методику расчета рекуперативных теплообменных </w:t>
            </w:r>
            <w:r>
              <w:rPr>
                <w:color w:val="000000"/>
                <w:spacing w:val="2"/>
              </w:rPr>
              <w:t>аппаратов периодического действ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pacing w:val="6"/>
              </w:rPr>
              <w:t>произвести расчет теплообменных аппаратов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; ПК 1.3; ОК 1; ОК 2; ОК 4; ОК 6; ОК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/6/0/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Тема 3.3.1. Тепловой расчет теплообменных аппаратов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нятие №153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Тепловой расчет теплообменных аппара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Тема 3.3.2. Конструктивный расчет теплообменного аппарата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е №154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Конструктивный расчет теплообменного аппара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3.3.3. Гидравлический расчет теплообменного аппарата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е №155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Гидравлический расчет теплообменного аппара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156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ПЗ № 33</w:t>
            </w:r>
            <w:r>
              <w:rPr>
                <w:rFonts w:eastAsia="Calibri"/>
                <w:bCs/>
              </w:rPr>
              <w:t>.</w:t>
            </w:r>
            <w:r>
              <w:rPr/>
              <w:t xml:space="preserve"> Расчет и выбор пароводяного теплообменного аппар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157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З №34.Расчет и выбор водоводяного теплообменного аппар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по тепловому расчету теплообменных аппара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по конструктивному расчету теплообменных аппара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шение задач по гидравлическому расчету теплообменных аппарат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ё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4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/>
              <w:t>Регенеративные теплообменные аппарат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значение, виды, устройство регенеративных теплообменных </w:t>
            </w:r>
            <w:r>
              <w:rPr>
                <w:color w:val="000000"/>
                <w:spacing w:val="2"/>
              </w:rPr>
              <w:t>аппаратов периодического и непрерывного действия и область их примене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6"/>
              </w:rPr>
              <w:t>выбирать теплообменные аппараты в зависимости от заданных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условий теплообмена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>ПК 1.1; ПК 1.3; ОК 1; ОК 2; ОК 4; ОК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4/0/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/>
              <w:t>Тема 3.4.1. Регенеративные теплообменные аппараты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Занятие №158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  <w:t>Регенеративные теплообменные аппара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  <w:t>Тема 3.4.2. Тепловой расчет регенеративного теплообменного аппарата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Занятие №159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  <w:t>Основы теплового расчета регенеративного теплообменного аппара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кроссвордов по те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5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плообменные аппараты со смешиванием теплоносителей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значение, виды, устройство теплообменных </w:t>
            </w:r>
            <w:r>
              <w:rPr>
                <w:color w:val="000000"/>
                <w:spacing w:val="2"/>
              </w:rPr>
              <w:t>аппаратов со смешиванием теплоносителей и область их примене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pacing w:val="6"/>
              </w:rPr>
              <w:t>выбирать теплообменные аппараты со смешиванием теплоносителей в зависимости от заданных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условий теплообмена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>ПК 1.1; ПК 1.3; ОК 1; ОК 2; ОК 4; ОК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4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Тема 3.5.1.  Теплообменные аппараты со смешиванием теплоносителей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нятие 160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Конструкции теплообменных аппаратов со смешиванием теплоносител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3.5.2.  Испытание аппарата со смешиванием теплоносителей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нятие 161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ытание аппарата со смешиванием теплоносител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ить сравнительную характеристику теплообменных аппаратов со смешиванием теплоносител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перечня требований к теплообменным аппар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3.6 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Теплообменные аппараты специального назначения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значение, виды, устройство теплообменных </w:t>
            </w:r>
            <w:r>
              <w:rPr>
                <w:color w:val="000000"/>
                <w:spacing w:val="2"/>
              </w:rPr>
              <w:t>аппаратов специального назначения и область их примене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pacing w:val="6"/>
              </w:rPr>
              <w:t xml:space="preserve">выбирать теплообменные аппараты </w:t>
            </w:r>
            <w:r>
              <w:rPr>
                <w:color w:val="000000"/>
                <w:spacing w:val="2"/>
              </w:rPr>
              <w:t>специального назначения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>ПК 1.1; ПК 1.3; ОК 1; ОК 2; ОК 4; ОК 6; ОК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/2/0/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Тема 3.6.1. Теплообменные аппараты специального назначения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162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онструкции, принцип действия теплообменных аппаратов специального назначения.</w:t>
            </w:r>
            <w:r>
              <w:rPr>
                <w:i/>
              </w:rPr>
              <w:t xml:space="preserve"> Пуск тепловых установок с автоматическим управлением при помощи пульта автоматического управления в порядке, установленном инструкцией по эксплуатации котлоагрега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ДП «Теплообменные аппараты специального на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3.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арные установк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значение, виды, устройство выпарных установок </w:t>
            </w:r>
            <w:r>
              <w:rPr>
                <w:color w:val="000000"/>
                <w:spacing w:val="2"/>
              </w:rPr>
              <w:t>и область их примене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pacing w:val="6"/>
              </w:rPr>
              <w:t>выбирать выпарные установки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>ПК 1.1; ПК 1.3; ОК 1; ОК 2; ОК 4; ОК 6; ОК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4/0/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7.1. </w:t>
            </w:r>
            <w:r>
              <w:rPr/>
              <w:t>Выпарные установки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Занятие №163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  <w:t>Выпарные установки. Классификация. Многокорпусные выпарные установки. Конструктивный расч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7.2. </w:t>
            </w:r>
            <w:r>
              <w:rPr/>
              <w:t>Эксплуатация выпарных установок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Занятие №164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  <w:t>Технические требования. Эксплуатация выпарных установок. Тепловой расче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работка конспекта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счет выпарных установ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8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Ректификационные и дистилляционные установки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значение, виды, устройство ректификационных и дистилляционных установок </w:t>
            </w:r>
            <w:r>
              <w:rPr>
                <w:color w:val="000000"/>
                <w:spacing w:val="2"/>
              </w:rPr>
              <w:t>и область их примене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pacing w:val="6"/>
              </w:rPr>
              <w:t xml:space="preserve">выбирать </w:t>
            </w:r>
            <w:r>
              <w:rPr>
                <w:color w:val="000000"/>
              </w:rPr>
              <w:t>ректификационные и дистилляционные установок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>ПК 1.1; ПК 1.3; ОК 1; ОК 2; ОК 4; ОК 6; ОК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/2/0/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8.1. </w:t>
            </w:r>
            <w:r>
              <w:rPr/>
              <w:t xml:space="preserve"> Ректификационные и дистилляционные установки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165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истилляционные установки, устройство и принцип работы. Ректификационные установки,  устройство и принцип работы. Технические требования. Эксплуатация  дистилляционных и ректификационных и установо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производственных инструкций пред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</w:rPr>
              <w:t>Тема 3.9</w:t>
            </w:r>
            <w:r>
              <w:rPr/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Теплообменные аппараты с химическими превращениями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значение, виды, устройство теплообменных аппаратов с химическими превращениями </w:t>
            </w:r>
            <w:r>
              <w:rPr>
                <w:color w:val="000000"/>
                <w:spacing w:val="2"/>
              </w:rPr>
              <w:t>и область их примене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pacing w:val="6"/>
              </w:rPr>
              <w:t xml:space="preserve">выбирать </w:t>
            </w:r>
            <w:r>
              <w:rPr>
                <w:color w:val="000000"/>
              </w:rPr>
              <w:t>теплообменные аппараты с химическими превращениями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>ПК 1.1; ПК 1.3; ОК 1; ОК 2; ОК 4; ОК 6; ОК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4/0/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Тема 3.9.1. </w:t>
            </w:r>
            <w:r>
              <w:rPr/>
              <w:t xml:space="preserve">Абсорберы. 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166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Абсорберы. Технические требования. Эксплуатация теплообменных аппаратов с химическими превращения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Тема 3.9.2. </w:t>
            </w:r>
            <w:r>
              <w:rPr/>
              <w:t>Адсорберы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167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сорберы. Технические требования. Эксплуатация теплообменных аппаратов с химическими превращения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реферата по теме «Адсорбер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кроссворда по теме «Абсорбер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10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Процессы сушки. Их расчет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>основы процесса сушки, параметры, виды сушки</w:t>
            </w:r>
            <w:r>
              <w:rPr>
                <w:color w:val="000000"/>
                <w:spacing w:val="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pacing w:val="6"/>
              </w:rPr>
              <w:t>рассчитывать тепловой и материальный баланс сушки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>ПК 1.1; ПК 1.3; ОК 1; ОК 2; ОК 4; ОК 6; ОК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2/0/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ма 3.10.1. Процесс сушки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168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сновы теории сушки. Кинетика сушки. Тепловой и материальный баланс процесса суш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169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З №35. Расчет и построение процесса сушки в 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 xml:space="preserve"> диаграм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анализ баланса процесса суш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ё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</w:rPr>
              <w:t>Тема 3.11</w:t>
            </w:r>
            <w:r>
              <w:rPr/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Основные типы и конструкции сушильных установок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значение, виды, устройство сушилок </w:t>
            </w:r>
            <w:r>
              <w:rPr>
                <w:color w:val="000000"/>
                <w:spacing w:val="2"/>
              </w:rPr>
              <w:t>и область их примене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pacing w:val="6"/>
              </w:rPr>
              <w:t xml:space="preserve">выбирать </w:t>
            </w:r>
            <w:r>
              <w:rPr>
                <w:color w:val="000000"/>
              </w:rPr>
              <w:t>сушильные установки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>ПК 1.1; ПК 1.3; ОК 1; ОК 2; ОК 3;ОК 4; ОК 6;ОК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2/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ма 3.11.1. Сушильные установки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170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онвективные сушилки. Контактные. Инфракрасные. Технические требования. Эксплуатация  сушильных установ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171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З №36. Изучение конструкций сушильных установ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пект «Инфракрасные сушильные установк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ё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3.12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твод конденсата из теплопотребляющих аппаратов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назначение, виды, устройство конденсатоотводчиков </w:t>
            </w:r>
            <w:r>
              <w:rPr>
                <w:color w:val="000000"/>
                <w:spacing w:val="2"/>
              </w:rPr>
              <w:t>и область их примене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значение, виды, устройство схем сбора и возврата конденсата </w:t>
            </w:r>
            <w:r>
              <w:rPr>
                <w:color w:val="000000"/>
                <w:spacing w:val="2"/>
              </w:rPr>
              <w:t>и область их примене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6"/>
              </w:rPr>
              <w:t xml:space="preserve">выбирать </w:t>
            </w:r>
            <w:r>
              <w:rPr>
                <w:color w:val="000000"/>
              </w:rPr>
              <w:t>установки для отвода конденсат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3"/>
              </w:rPr>
            </w:pPr>
            <w:r>
              <w:rPr>
                <w:color w:val="000000"/>
                <w:spacing w:val="6"/>
              </w:rPr>
              <w:t xml:space="preserve">выбирать </w:t>
            </w:r>
            <w:r>
              <w:rPr>
                <w:color w:val="000000"/>
              </w:rPr>
              <w:t>способы и схемы сбора и возврата конденсата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ПК 1.1; ПК 1.3; ОК 1; ОК 2; ОК 3; ОК 4; ОК 6;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К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2/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Тема 3.12.1. </w:t>
            </w:r>
            <w:r>
              <w:rPr/>
              <w:t xml:space="preserve"> Конденсатоотводчики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172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Устройства для отвода конденсата.  Конденсатоотводчики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пособы и схемы сбора и возврата конденсата. Технические требования. Эксплуатация  систем сбора и возврата конденса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173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З №37. Изучение конструкции конденсатоотводчиков. Правила их эксплуа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ительный анализ различных видов конденсатоотводчи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3.13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сновы энерготехнологии. Высокотемпературные ВЭР Низкотемпературные ВЭР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>схемы высокотемпературных и низкотемпературных ВЭР</w:t>
            </w:r>
            <w:r>
              <w:rPr>
                <w:color w:val="000000"/>
                <w:spacing w:val="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pacing w:val="6"/>
              </w:rPr>
              <w:t xml:space="preserve">выбирать </w:t>
            </w:r>
            <w:r>
              <w:rPr>
                <w:color w:val="000000"/>
              </w:rPr>
              <w:t>схемы ВЭР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>ПК 1.1; ПК 1.3; ОК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/2/0/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ма 3.13.1. Вторичные энергоресурсы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174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Основы энерготехнологии. Пути повышения энергоэффективности оборудования. Источники ВЭР. Технические требования.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Эксплуатация  паровых моло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таблицу «Источники ВЭ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3.14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Термодинамические основы трансформации теплоты. Трансформаторы теплоты. Холодильные установки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значение, виды, устройство трансформаторов тепла, холодильных установок </w:t>
            </w:r>
            <w:r>
              <w:rPr>
                <w:color w:val="000000"/>
                <w:spacing w:val="2"/>
              </w:rPr>
              <w:t>и область их примене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pacing w:val="6"/>
              </w:rPr>
              <w:t xml:space="preserve">выбирать </w:t>
            </w:r>
            <w:r>
              <w:rPr>
                <w:color w:val="000000"/>
              </w:rPr>
              <w:t>трансформаторы тепла и холодильные установки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ПК 1.1; ПК 1.3; ОК 1; ОК 2; ОК 3; ОК 4; ОК 6;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К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/2/0/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ма 3.14.1. Термодинамические основы трансформации теплоты и холода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175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Трансформаторы теплоты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Теплонасосные, холодильные, абсорбционные установки. Технические требования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Эксплуатация  теплонасосных установ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производственных инструкций пред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3.15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правление теплоиспользующими установками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значение, виды, устройство теплоиспользующих установок </w:t>
            </w:r>
            <w:r>
              <w:rPr>
                <w:color w:val="000000"/>
                <w:spacing w:val="2"/>
              </w:rPr>
              <w:t>и область их примене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pacing w:val="6"/>
              </w:rPr>
              <w:t xml:space="preserve">выбирать </w:t>
            </w:r>
            <w:r>
              <w:rPr>
                <w:color w:val="000000"/>
              </w:rPr>
              <w:t>теплоиспользующие установки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>ПК 1.1-1.3; ОК 1; ОК 2; ОК 3; ОК 4; ОК 6;ОК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/4/0/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 xml:space="preserve">Тема 3.15.1. </w:t>
            </w:r>
            <w:r>
              <w:rPr/>
              <w:t xml:space="preserve"> Управление режимом работы теплоиспользующих установок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Занятие №176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  <w:t>Управление режимом работы теплоиспользующих установок. Управление оборудованием. Предупреждение и ликвидация технологических наруш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15.2. </w:t>
            </w:r>
            <w:r>
              <w:rPr/>
              <w:t xml:space="preserve"> Схемы установки средств измерений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Занятие №177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  <w:t>Схемы установки средств измер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178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ПЗ №38. Разработка схемы измерений при балансовых испытаниях рекуперативного теплообменного аппар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179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ПЗ №39. Разработка схемы расстановки средств измерений при испытании конвективной суши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таблицу «Технологические аварии на производств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хема установки КИ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3.16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аровые турбины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назначение основных элементов паровых  турбин; виды сопловых аппаратов, их устройство; принципы активного и реактивного действия пара; потери энергии в турбинах; виды коэффициентов  полезного действия (КПД) паровых турбин и их опред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классификацию турбин, их маркировку; особенности устройства многоступенчатых турбин со ступенями скорости и ступенями давления, комбинированных турбин и их примен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устройство систем регулирования паровых турбин, их применение; типы регуляторов, принцип их действия и применение; назначение систем защиты паровых турбин, их устройст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назначение конденсационной установки и масляной системы, их схемы и принцип действия; устройство конденсаторов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строить графики изменения давления и скорости пара в турбинах с активным и реактивным действием пара; строить процессы расширения пара в турбинах в Һ-s диаграмме с учётом потерь энерг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разрабатывать тепловые схемы для различных турбин; строить процесс расширения пара многоступенчатых турбин с учётом регулирования отборов па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читать и выполнять схемы регуляторов и автомата безопасности паровых турб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читать и выполнять схемы конденсационной установки и масляной системы, определять расход воды для работы конденсатора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>ПК 1.1; ПК 1.3ОК 1; ОК 2; ОК 3; ОК 4;ОК 6;ОК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4/0/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Тема 3.16.1. Паровые турбины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Занятие №18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 xml:space="preserve">Устройство и  принцип работы паровой турбины. Классификация турбин. Изображение процессов  расширения пара в </w:t>
            </w:r>
            <w:r>
              <w:rPr>
                <w:lang w:val="en-US"/>
              </w:rPr>
              <w:t>h</w:t>
            </w: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Классификация  турбин. Одноступенчатые и многоступенчатые турбины. Конструкция  современных турбин. Основные детали турбин, их назначение. Классификация систем  регулирования. Регуляторы прямого и непрямого действия. Синхронизат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Тема 3.16.2.  Виды защит для паровых турбин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Занятие №18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/>
            </w:pPr>
            <w:r>
              <w:rPr/>
              <w:t>Автомат безопасности. Расход пара на турбины Схемы конденсационных установок и масленых системы. Устройство конденсаторов, пароэжекторных  установок, насос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182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З №40. Изучение устройства паровой турб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Доклад на тему «Регулирование турбин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схему масляной сист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contextualSpacing/>
              <w:jc w:val="center"/>
              <w:rPr/>
            </w:pPr>
            <w:r>
              <w:rPr>
                <w:b/>
              </w:rPr>
              <w:t>Тема 3.17.</w:t>
            </w:r>
          </w:p>
          <w:p>
            <w:pPr>
              <w:pStyle w:val="Normal"/>
              <w:spacing w:before="0" w:after="0"/>
              <w:ind w:right="38" w:hanging="0"/>
              <w:contextualSpacing/>
              <w:jc w:val="center"/>
              <w:rPr/>
            </w:pPr>
            <w:r>
              <w:rPr/>
              <w:t>Газовые турбин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классификацию газовых турбин, особенности их устройства, принцип действ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область применения газовых турбин, устройство и назначение отдельных элементов ГТУ; пути повышения экономичности газотурбинных установ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назначение систем регулирования работы газовых турбин, их устройство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выполнять  схему простейшей газотурбинной установки (ГТУ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выполнять схему сложной газотурбинной установки (двухвальной, с замкнутым циклом и др.); делать эскизы отдельных уз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выполнять и читать схемы регулирования работы газовых турб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>ПК 1.1; ПК 1.3; ОК 1-4; ОК 6; ОК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4/0/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contextualSpacing/>
              <w:rPr/>
            </w:pPr>
            <w:r>
              <w:rPr/>
              <w:t>Тема 3.17.1.</w:t>
            </w:r>
          </w:p>
          <w:p>
            <w:pPr>
              <w:pStyle w:val="Normal"/>
              <w:spacing w:before="0" w:after="0"/>
              <w:ind w:right="38" w:hanging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Газотурбинные установки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Занятие №183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  <w:t>Типы газовых турбин, применения. Схемы сложных газовых турб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contextualSpacing/>
              <w:rPr/>
            </w:pPr>
            <w:r>
              <w:rPr/>
              <w:t>Тема 3.17.2.</w:t>
            </w:r>
          </w:p>
          <w:p>
            <w:pPr>
              <w:pStyle w:val="Normal"/>
              <w:spacing w:before="0" w:after="0"/>
              <w:ind w:right="38" w:hanging="0"/>
              <w:contextualSpacing/>
              <w:rPr/>
            </w:pPr>
            <w:r>
              <w:rPr/>
              <w:t>Регулирование газовых турбин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Занятие №184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  <w:t>Способы регулирования газовых турби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Style17"/>
              <w:spacing w:before="0" w:after="0"/>
              <w:ind w:right="-129" w:hanging="0"/>
              <w:contextualSpacing/>
              <w:rPr/>
            </w:pPr>
            <w:r>
              <w:rPr/>
              <w:t>Ответить на контрольные вопросы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Работа с нормативной литерату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3.18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стройство  и принцип действия ДВС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назначение двигателей внутреннего сгорания (ДВС), их классификацию; принцип действия двухтактного и четырёхтактного ДВС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устройство ДВС и режимы их работы; экономические показатели и виды топлива для ДВС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назначение  и устройство системы  автоматического регулирования ДВС, степени автоматизации ДВС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изображать схемы ДВС двухтактного и четырёхтактного действия, циклы двигателей с различным подводом теплоты в Ρ-Υ, Т-s  диаграмм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определять основные технические и экономические показатели для ДВ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осуществлять выбор частей системы автоматического регулирования в зависимости от степени автоматизации ДВ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>ПК 1.1; ПК 1.3;</w:t>
            </w:r>
            <w:r>
              <w:rPr>
                <w:b/>
              </w:rPr>
              <w:t xml:space="preserve"> </w:t>
            </w:r>
            <w:r>
              <w:rPr/>
              <w:t>ОК 1-4; ОК 6; ОК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4/0/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3.18.1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Двигатели внутреннего сгорания (ДВС)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Занятие №185</w:t>
            </w:r>
          </w:p>
        </w:tc>
        <w:tc>
          <w:tcPr>
            <w:tcW w:w="7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Назначение ДВС, их основные узлы и элементы. Схемы ДВС и рабочие циклы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 xml:space="preserve">Характеристики и режимы работы ДВС. Экономические и технические показатели  ДВС, их определение. Турбопоршневые ДВС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3.18.2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егулирование работы ДВС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Занятие №186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Системы регулирования двигателей  внутреннего сгорания, их устройство и особенности рабо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Style17"/>
              <w:spacing w:before="0" w:after="0"/>
              <w:ind w:right="-129" w:hanging="0"/>
              <w:contextualSpacing/>
              <w:rPr/>
            </w:pPr>
            <w:r>
              <w:rPr/>
              <w:t>Проработка учебного материал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Презентация на тему «ДВ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contextualSpacing/>
              <w:jc w:val="center"/>
              <w:rPr/>
            </w:pPr>
            <w:r>
              <w:rPr>
                <w:b/>
              </w:rPr>
              <w:t>Тема 3.19.</w:t>
            </w:r>
          </w:p>
          <w:p>
            <w:pPr>
              <w:pStyle w:val="Normal"/>
              <w:spacing w:before="0" w:after="0"/>
              <w:ind w:right="38" w:hanging="0"/>
              <w:contextualSpacing/>
              <w:jc w:val="center"/>
              <w:rPr/>
            </w:pPr>
            <w:r>
              <w:rPr/>
              <w:t>Тепловые электрические станции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классификацию тепловых электрических станций (ТЭС) по виду вырабатываемой энергии; виды нагрузок ТЭС, графики нагрузок, структуру мощностей ТЭС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факторы, определяющие экономичность работы ТЭС, их практическое знач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виды тепловых схем ТЭС, их назначение и порядок постро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виды и назначение вспомогательного оборудования ТЭС, перспективы развития ТЭС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выполнять анализ графиков нагрузок ТЭ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выполнять анализ эффективности влияния отдельных факторов на экономичность ТЭ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составлять и рассчитывать принципиальную тепловую схему ТЭС, выбирать основное оборудование стан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изводить выбор вспомогательного оборудования ТЭС по результатам расчёта тепловой схем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>ПК 1.1; ПК 1.3; ОК 1-4; ОК 6; ОК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/10/0/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Тема 3.19.1. Тепловые электрические станции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contextualSpacing/>
              <w:jc w:val="center"/>
              <w:rPr/>
            </w:pPr>
            <w:r>
              <w:rPr/>
              <w:t>Занятие №187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contextualSpacing/>
              <w:rPr/>
            </w:pPr>
            <w:r>
              <w:rPr/>
              <w:t>Назначение ТЭС. Основное и вспомогательное оборудование ТЭС.</w:t>
            </w:r>
          </w:p>
          <w:p>
            <w:pPr>
              <w:pStyle w:val="Normal"/>
              <w:spacing w:before="0" w:after="0"/>
              <w:ind w:left="75" w:hanging="0"/>
              <w:contextualSpacing/>
              <w:rPr/>
            </w:pPr>
            <w:r>
              <w:rPr/>
              <w:t xml:space="preserve">Классификация  станций. Электрическая и тепловая нагрузки станций. </w:t>
            </w:r>
          </w:p>
          <w:p>
            <w:pPr>
              <w:pStyle w:val="Normal"/>
              <w:spacing w:before="0" w:after="0"/>
              <w:ind w:left="75" w:hanging="0"/>
              <w:contextualSpacing/>
              <w:rPr/>
            </w:pPr>
            <w:r>
              <w:rPr/>
              <w:t>Графики нагрузо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3.19.2. Факторы, влияющие на экономичность работы ТЭС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188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Факторы, влияющие на экономичность работы ТЭС. Структура установленной мощности ТЭ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Тема 3.19.3. Способы повышения тепловой экономичности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Занятие №189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Способы повышения тепловой эконом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contextualSpacing/>
              <w:rPr/>
            </w:pPr>
            <w:r>
              <w:rPr/>
              <w:t>Тема 3.19.4. Построение  различных схем ТЭС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contextualSpacing/>
              <w:jc w:val="center"/>
              <w:rPr/>
            </w:pPr>
            <w:r>
              <w:rPr/>
              <w:t>Занятие №19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contextualSpacing/>
              <w:rPr/>
            </w:pPr>
            <w:r>
              <w:rPr/>
              <w:t>Порядок построения  различных схем ТЭС. Тепловые турбины ТЭЦ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contextualSpacing/>
              <w:rPr/>
            </w:pPr>
            <w:r>
              <w:rPr/>
              <w:t>Тема 3.19.5. Перспективы развития ТЭС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contextualSpacing/>
              <w:jc w:val="center"/>
              <w:rPr/>
            </w:pPr>
            <w:r>
              <w:rPr/>
              <w:t>Занятие №19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contextualSpacing/>
              <w:rPr/>
            </w:pPr>
            <w:r>
              <w:rPr/>
              <w:t>Перспективы развития ТЭ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Занятие №192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ПЗ № 41. Расчёт  сетевой  подогревательной установки  и подогревателей  высокого и низкого д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таблицу достоинства и недостатки ТЭ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нормативной литературой.</w:t>
            </w:r>
          </w:p>
          <w:p>
            <w:pPr>
              <w:pStyle w:val="Style17"/>
              <w:spacing w:before="0" w:after="0"/>
              <w:ind w:right="-129" w:hanging="0"/>
              <w:contextualSpacing/>
              <w:rPr/>
            </w:pPr>
            <w:r>
              <w:rPr/>
              <w:t>Ответить на контрольные вопрос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ать схему ТЭ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ная проработка учебного материала работа с нормативной литературо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Оформление от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2/168/2/28/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 должен 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начение систем теплоснабжения, роль в жизни человечества, основные направления совершенствования систем теплоснабжения, цели и задачи изучения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ределять  роль систем теплоснабжения в развитии теплоэнергетики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ОК 1-5; ОК 8; ОК9 ПК 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193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Назначение систем теплоснабжения, роль в жизни человечества, основные направления совершенствования систем теплоснабжения, цели и задачи изуч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ать понятийное древо «Теплоснабжение»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</w:rPr>
              <w:t>Выполнение реферата по выбору: «Роль систем теплоснабжения в экономике  государств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История возникновения и развития теплоснабжения в России», «Коммунальная теплоэнергетика  России», «Современные системы теплоснаб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Тема 1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ребление тепловой энерг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определения расхода теплоты на различные нужды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ые положения: федерального закона «Об энергосбережении»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бирать параметры расчета тепловых нагрузок (расчётных, годовых, средних), определять величину тепловых нагрузок (сезонных, круглогодовых).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-1.2; ОК 1-5; ОК 8; ОК9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/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/0/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b/>
              </w:rPr>
              <w:t>Тема 1.1</w:t>
            </w:r>
            <w:r>
              <w:rPr/>
              <w:t>Тепловые нагрузки. Сезонная нагруз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194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ификация тепловых нагрузок. Сезонная нагрузка. Определение её величины. Граф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Тема 1.2 </w:t>
            </w:r>
            <w:r>
              <w:rPr/>
              <w:t>Круглогодовая тепловая нагруз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195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углогодовая тепловая нагрузка. Характеристика.Определение её величины. Граф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Тема 1.3   </w:t>
            </w:r>
          </w:p>
          <w:p>
            <w:pPr>
              <w:pStyle w:val="Style17"/>
              <w:rPr>
                <w:rFonts w:eastAsia="Calibri"/>
                <w:b/>
                <w:b/>
                <w:bCs/>
              </w:rPr>
            </w:pPr>
            <w:r>
              <w:rPr/>
              <w:t>Годовой расход тепло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196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годового расхода теплоты .Разработка и построение годовых графиков тепловых нагруз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197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ПЗ №42  Определение тепловых нагрузок по укрупнённым показа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198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З №43 . </w:t>
            </w:r>
            <w:r>
              <w:rPr>
                <w:color w:val="000000"/>
              </w:rPr>
              <w:t>Определение годовых расходов теплоты разными способ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199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" w:right="-115" w:hanging="0"/>
              <w:contextualSpacing/>
              <w:rPr>
                <w:color w:val="000000"/>
              </w:rPr>
            </w:pPr>
            <w:r>
              <w:rPr/>
              <w:t>ПЗ №44 . Определение расходов теплонос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ind w:left="2" w:right="-115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0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" w:right="-115" w:hanging="0"/>
              <w:contextualSpacing/>
              <w:rPr/>
            </w:pPr>
            <w:r>
              <w:rPr>
                <w:b/>
              </w:rPr>
              <w:t>Зачётное занятие  №1 по темам 1.1-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Разработка тестов по теме 1.1.1</w:t>
            </w:r>
          </w:p>
          <w:p>
            <w:pPr>
              <w:pStyle w:val="Style17"/>
              <w:spacing w:before="0" w:after="0"/>
              <w:ind w:left="2" w:right="-115" w:hanging="0"/>
              <w:contextualSpacing/>
              <w:rPr/>
            </w:pPr>
            <w:r>
              <w:rPr/>
              <w:t>Проработка конспекта занятия</w:t>
            </w:r>
          </w:p>
          <w:p>
            <w:pPr>
              <w:pStyle w:val="Style17"/>
              <w:spacing w:before="0" w:after="0"/>
              <w:ind w:left="2" w:right="-115" w:hanging="0"/>
              <w:contextualSpacing/>
              <w:rPr/>
            </w:pPr>
            <w:r>
              <w:rPr/>
              <w:t xml:space="preserve">Разработать алгоритм построения  графика вентиляционной нагрузки;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Выполнить анализ суточных и годовых графиков нагрузки г.в.с. 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дготовиться к зачётному занятию по теме 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Тема 2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ы теплоснабжения и тепловые пункты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начение систем теплоснабжения и их классификацию, типы, назначение, устройство оборудования для тепловых пунктов; работу схем присоединения потребителей к тепловым сетям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ображать схемы систем теплоснабжения и тепловых пунктов, схемы присоединения потребителей к тепловым сетям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</w:rPr>
              <w:t>составлять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инципиальные тепловые схемы тепловых пунктов, 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-1.3; ОК 1-5; ОК 8; ОК9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1/22/0/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b/>
                <w:bCs/>
              </w:rPr>
              <w:t>Тема 2.1</w:t>
            </w:r>
            <w:r>
              <w:rPr>
                <w:bCs/>
              </w:rPr>
              <w:t>Классификация систем теплоснабж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0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лассификация систем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 </w:t>
            </w:r>
            <w:r>
              <w:rPr>
                <w:bCs/>
              </w:rPr>
              <w:t>Принципиальные схемы источников тепло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02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плоснабжение от водогрейных и паровых котлов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еплофикационные системы теплоснаб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 </w:t>
            </w:r>
            <w:r>
              <w:rPr>
                <w:bCs/>
              </w:rPr>
              <w:t>Схемы подключения  теплопотребляющих установок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03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хемы присоединения систем отопления и горячего водоснабжения к открытым тепловым сетям.Схемы присоединения систем отопления и горячего водоснабжения к закрытым тепловым сетям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Тема 2.4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хемы совместного присоедине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04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хемы совместного присоединения систем отопления и горячего водоснабжения к закрытым тепловым сетям Схемы совместного присоединения систем отопления и горячего водоснабжения к открытым тепловым сет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аровые системы теплоснабж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05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аровые системы теплоснабжения.Выбор системы теплоснабжения и параметров теплонос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b/>
                <w:bCs/>
              </w:rPr>
              <w:t>Тема 2.6</w:t>
            </w:r>
            <w:r>
              <w:rPr>
                <w:bCs/>
              </w:rPr>
              <w:t>Тепловые пункт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06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>Тепловые пункты. Назначение. Виды .Оборудование тепловых пунктов при различных теплоносителях Принципиальные схемы центральных тепловых пунктов. Технические требования к размещению оборудования, арматуры, приборов контроля, управления и автоматизации в тепловых пунк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2.7</w:t>
            </w:r>
            <w:r>
              <w:rPr>
                <w:color w:val="000000"/>
              </w:rPr>
              <w:t>Водно-химический режим тепловых сет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07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плоподготовительные установки для водяных и паровых систем теплоснабжения. Системы сбора конденсата Водно-химический режим теплов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2.8</w:t>
            </w:r>
            <w:r>
              <w:rPr>
                <w:b/>
              </w:rPr>
              <w:t xml:space="preserve"> </w:t>
            </w:r>
            <w:r>
              <w:rPr/>
              <w:t>Смесительные узл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08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</w:rPr>
              <w:t>Смесительные узлы. Оборудование. Расчёт. Выбор Аккумулирование тепл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/>
                <w:color w:val="000000"/>
              </w:rPr>
              <w:t>Тема 2.9</w:t>
            </w:r>
            <w:r>
              <w:rPr>
                <w:color w:val="000000"/>
              </w:rPr>
              <w:t>Эксплуатация автоматизированных  тепловых пункт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втоматизация тепловых пунктов.Эксплуатация теплов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1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ПЗ№ 45.Расчёт и подбор  водоструйного элев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1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З№ 46  Разработка схем  теплов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Выполнить описание тепловых схем по карточкам, повторить  тему:1.2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Выполнить описание тепловой схемы паровой теплофикационной системы теплоснабжения,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вторная проработка учебного  материала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Выполнить описание принципиальной схемы ГТП;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дготовиться к самостоятельной работе по теме 2.1-2.6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дготовиться к тестированию по теме 2.7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вторить тему: водоподготовка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вторная работа с учебным материалом темы  1.1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 3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Регулирование отпуска теплоты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ы регулирования отпуска теплоты, температурные графики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строить температурный график  для открытых и закрытых системах теплоснабж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2; ОК 1-9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/12/0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/>
              </w:rPr>
              <w:t>Тема  3.1</w:t>
            </w:r>
            <w:r>
              <w:rPr/>
              <w:t>Виды и методы регулирован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12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Виды регулирования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Методы регулирования. Сущность Условные обознач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>Тема  3.2</w:t>
            </w:r>
            <w:r>
              <w:rPr/>
              <w:t>Регулирование однородной тепловой нагрузк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13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Центральное регулирование однородной тепловой нагрузки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Центральное регулирование отопительной тепловой нагрузки при зависимой схеме присоединения Центральное регулирование отопительной тепловой нагрузки при независимой схеме присоединения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Графики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/>
              </w:rPr>
              <w:t>Тема  3.3</w:t>
            </w:r>
            <w:r>
              <w:rPr/>
              <w:t>Регулирование разнородной тепловой нагруз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14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Регулирование разнородной тепловой нагрузки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Центральное регулирование по отопительной нагрузке Графики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 3.4</w:t>
            </w:r>
            <w:r>
              <w:rPr/>
              <w:t>Центральное регулирование закрытых систем теплоснабжен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15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Центральное регулирование закрытых систем теплоснабжения Графики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3.5</w:t>
            </w:r>
            <w:r>
              <w:rPr/>
              <w:t>Центральное регулирование открытых систем теплоснабжен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16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Центральное регулирование открытых систем теплоснабжения Графики регулирования закрытых систем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17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0" w:after="0"/>
              <w:ind w:right="-1" w:hanging="0"/>
              <w:contextualSpacing/>
              <w:rPr/>
            </w:pPr>
            <w:r>
              <w:rPr/>
              <w:t>ПЗ № 47. Разработка и построение температурного графика отопительной нагру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Style17"/>
              <w:spacing w:before="0" w:after="0"/>
              <w:ind w:right="-132" w:hanging="0"/>
              <w:contextualSpacing/>
              <w:rPr/>
            </w:pPr>
            <w:r>
              <w:rPr/>
              <w:t>Подготовиться к опросу,  повторная проработка учебного материала.</w:t>
            </w:r>
          </w:p>
          <w:p>
            <w:pPr>
              <w:pStyle w:val="Style17"/>
              <w:spacing w:before="0" w:after="0"/>
              <w:ind w:right="-132" w:hanging="0"/>
              <w:contextualSpacing/>
              <w:rPr/>
            </w:pPr>
            <w:r>
              <w:rPr/>
              <w:t>Составить алгоритм построения температурного графика.</w:t>
            </w:r>
          </w:p>
          <w:p>
            <w:pPr>
              <w:pStyle w:val="Style17"/>
              <w:spacing w:before="0" w:after="0"/>
              <w:ind w:right="-132" w:hanging="0"/>
              <w:contextualSpacing/>
              <w:rPr/>
            </w:pPr>
            <w:r>
              <w:rPr/>
              <w:t>Выполнить сравнительный анализ графиков регулирования для открытой системы.</w:t>
            </w:r>
          </w:p>
          <w:p>
            <w:pPr>
              <w:pStyle w:val="Style17"/>
              <w:spacing w:before="0" w:after="0"/>
              <w:ind w:right="-132" w:hanging="0"/>
              <w:contextualSpacing/>
              <w:rPr/>
            </w:pPr>
            <w:r>
              <w:rPr/>
              <w:t>Подготовиться к тестированию по  тем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Тема 4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</w:rPr>
              <w:t>Строительные и механические конструкции тепловых сете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бования к проектированию тепловых с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кции тепловых сет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прокладок тепловых сетей и размещение в них арма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both"/>
              <w:rPr/>
            </w:pPr>
            <w:r>
              <w:rPr/>
              <w:t>- методики гидравлического и механического расчета тепловых  сете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составлять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хемы тепловых сете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ать конструкции различных теплопроводов.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полнять механический расчёт трубопроводов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,1.3; ОК 1-5; ОК 8; ОК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/24/0/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Тема 4.1 </w:t>
            </w:r>
            <w:r>
              <w:rPr/>
              <w:t>Общие сведения о тепловых сетя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18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</w:rPr>
              <w:t>Тепловые сети. Классификация</w:t>
            </w:r>
            <w:r>
              <w:rPr/>
              <w:t xml:space="preserve"> Конструкции теплопроводов. Требования предъявляемые к н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b/>
              </w:rPr>
              <w:t xml:space="preserve">Тема 4.2 </w:t>
            </w:r>
            <w:r>
              <w:rPr/>
              <w:t>Трасса и профиль тепловых сет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19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лан трассы. Условные обозначения по ГОСТ Требования при выборе трассы Профиль тепловых сетей. Условные обо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Тема 4.3 </w:t>
            </w:r>
            <w:r>
              <w:rPr/>
              <w:t>Прокладка тепловых сете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2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</w:rPr>
              <w:t>Способы прокладки тепловых сетей. Устройство теплопроводов надземной прокладки. Устройство теплопроводов подземной прокладки Сравнительный анализ. Устройство дрен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4. </w:t>
            </w:r>
            <w:r>
              <w:rPr>
                <w:rFonts w:eastAsia="Calibri"/>
                <w:bCs/>
              </w:rPr>
              <w:t>Защита теплопроводов от корроз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2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  <w:t>Защита трубопроводов от коррозии. Устройство различных способов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Тема 4.5</w:t>
            </w:r>
            <w:r>
              <w:rPr/>
              <w:t>Конструкции теплопроводов</w:t>
            </w:r>
          </w:p>
          <w:p>
            <w:pPr>
              <w:pStyle w:val="Style1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22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/>
              <w:t xml:space="preserve">Трубы и их соединения. Фасонные части. Выбор Арматура тепловых сетей. Виды. Устройство. </w:t>
            </w:r>
            <w:r>
              <w:rPr>
                <w:color w:val="000000"/>
              </w:rPr>
              <w:t>Изоляция трубопроводов и оборудования теплов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b/>
              </w:rPr>
              <w:t xml:space="preserve">Тема 4.6 </w:t>
            </w:r>
            <w:r>
              <w:rPr/>
              <w:t>Опорные конструк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23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</w:rPr>
              <w:t>Опорные конструкции. Виды. Устройство подвижных опор. Устройство неподвижных опор. Расчёт опор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Тема 4.7 </w:t>
            </w:r>
            <w:r>
              <w:rPr/>
              <w:t>Тепловые расширения трубопроводо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24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  <w:t>Температурная деформация тепловых сетей Способы компенсации температурных удлинений .Естественная компенсация. Достоинства и недостатки само компенсации Искусственная компенсация. Виды. Достоинства и недостатки. Расчёт и выбор компенсирующи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</w:rPr>
              <w:t xml:space="preserve">Тема 4.8  </w:t>
            </w:r>
            <w:r>
              <w:rPr>
                <w:color w:val="000000"/>
              </w:rPr>
              <w:t xml:space="preserve">Эксплуатация тепловых  сетей.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25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</w:rPr>
              <w:t xml:space="preserve">Основные задачи эксплуатации Организация эксплуатации. Обслуживание тепловых сетей Способы обнаружения аварий. </w:t>
            </w:r>
            <w:r>
              <w:rPr/>
              <w:t xml:space="preserve">Условия обеспечения безаварийной работы систем теплоснабжения. </w:t>
            </w:r>
            <w:r>
              <w:rPr>
                <w:color w:val="000000"/>
              </w:rPr>
              <w:t>Техника безопасности при эксплуатации теплов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Тема 4.9 </w:t>
            </w:r>
            <w:r>
              <w:rPr/>
              <w:t>Испытания и диагностирование тепловых сет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26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</w:rPr>
              <w:t>Испытания тепловых сетей. Пуск водяных тепловых сетей. Пуск паровых тепловых сетей. Диагностирование технического состояния теплового оборудования теплов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27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>ПЗ № 48. Расчёт и подбор компенсирующи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28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" w:right="-115" w:hanging="0"/>
              <w:contextualSpacing/>
              <w:rPr/>
            </w:pPr>
            <w:r>
              <w:rPr>
                <w:color w:val="000000"/>
              </w:rPr>
              <w:t>ПЗ № 49. Расчёт нагрузок на подвижные опоры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29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" w:right="-115" w:hanging="0"/>
              <w:contextualSpacing/>
              <w:rPr/>
            </w:pPr>
            <w:r>
              <w:rPr>
                <w:b/>
              </w:rPr>
              <w:t xml:space="preserve">Зачётное занятие  №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Ответить на контрольные вопросы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Составить кроссворд по теме 4.1«Классификация тепловых сетей».</w:t>
            </w:r>
          </w:p>
          <w:p>
            <w:pPr>
              <w:pStyle w:val="Style17"/>
              <w:spacing w:before="0" w:after="0"/>
              <w:ind w:right="-132" w:hanging="0"/>
              <w:contextualSpacing/>
              <w:rPr/>
            </w:pPr>
            <w:r>
              <w:rPr/>
              <w:t>Ознакомиться с обозначениями фасонных частей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вторить обозначения арматуры ТС, составить схемы установки арматуры по трассе ТС.</w:t>
            </w:r>
          </w:p>
          <w:p>
            <w:pPr>
              <w:pStyle w:val="Style17"/>
              <w:spacing w:before="0" w:after="0"/>
              <w:ind w:left="2" w:right="-115" w:hanging="0"/>
              <w:contextualSpacing/>
              <w:rPr/>
            </w:pPr>
            <w:r>
              <w:rPr/>
              <w:t>Составить  расширенный конспект по теме «</w:t>
            </w:r>
            <w:r>
              <w:rPr>
                <w:color w:val="000000"/>
              </w:rPr>
              <w:t xml:space="preserve"> Защита тепловых сетей от электрохимической коррозии</w:t>
            </w:r>
            <w:r>
              <w:rPr/>
              <w:t xml:space="preserve"> »с использованием материала из интернет ресурсов.</w:t>
            </w:r>
          </w:p>
          <w:p>
            <w:pPr>
              <w:pStyle w:val="Style17"/>
              <w:spacing w:before="0" w:after="0"/>
              <w:ind w:left="2" w:right="-115" w:hanging="0"/>
              <w:contextualSpacing/>
              <w:rPr/>
            </w:pPr>
            <w:r>
              <w:rPr/>
              <w:t>Изучить  по ДИ 9 обозначение опор при различных способах прокладки ТС</w:t>
            </w:r>
          </w:p>
          <w:p>
            <w:pPr>
              <w:pStyle w:val="Style17"/>
              <w:spacing w:before="0" w:after="0"/>
              <w:ind w:left="2" w:right="-115" w:hanging="0"/>
              <w:contextualSpacing/>
              <w:rPr/>
            </w:pPr>
            <w:r>
              <w:rPr/>
              <w:t>Решение задачи согласно задания.</w:t>
            </w:r>
          </w:p>
          <w:p>
            <w:pPr>
              <w:pStyle w:val="Style17"/>
              <w:spacing w:before="0" w:after="0"/>
              <w:ind w:left="2" w:right="-115" w:hanging="0"/>
              <w:contextualSpacing/>
              <w:rPr/>
            </w:pPr>
            <w:r>
              <w:rPr/>
              <w:t>Составить схему размещения П-образных компенсаторов  при различных способах прокладок ТС.</w:t>
            </w:r>
          </w:p>
          <w:p>
            <w:pPr>
              <w:pStyle w:val="Style17"/>
              <w:spacing w:before="0" w:after="0"/>
              <w:ind w:left="2" w:right="-115" w:hanging="0"/>
              <w:contextualSpacing/>
              <w:rPr/>
            </w:pPr>
            <w:r>
              <w:rPr/>
              <w:t>Подготовиться к зачётному занятию по  теме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счёт гидравлических параметров тепловых сете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хемы конфигураций тепловых сетей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/>
              <w:t>методики гидравлического и механического расчета тепловых  сет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изображать схемы конфигураций тепловых сетей, строить пье</w:t>
              <w:softHyphen/>
              <w:t>зометрические график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-1.2; ОК 1-5; ОК 8;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/20/0/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b/>
              </w:rPr>
              <w:t>Тема 5.1</w:t>
            </w:r>
            <w:r>
              <w:rPr/>
              <w:t>Схемы, конфигурации тепловых сет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3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Схем тепловых сетей. Конфигурации теплов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b/>
              </w:rPr>
              <w:t>Тема 5.2</w:t>
            </w:r>
            <w:r>
              <w:rPr/>
              <w:t xml:space="preserve">Гидравлический расчёт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3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Задачи и цели гидравлического расчёта Основные расчётные завис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b/>
              </w:rPr>
              <w:t xml:space="preserve">Тема 5.3 </w:t>
            </w:r>
            <w:r>
              <w:rPr/>
              <w:t>Порядок гидравлического расчёта тепловых сет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32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Методика гидравлического расчёта разветвленных тепловых сетей. Последовательность гидравлического расчё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Тема 5.</w:t>
            </w:r>
            <w:r>
              <w:rPr/>
              <w:t xml:space="preserve">4 Пьезометрический график.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 xml:space="preserve">Требования к разработке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33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Пьезометрический график Требования к разработке граф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Тема 5.5 </w:t>
            </w:r>
            <w:r>
              <w:rPr/>
              <w:t>Построение пьезометрического граф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34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Порядок построения пьезометрического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b/>
              </w:rPr>
              <w:t xml:space="preserve">Тема 5.6 </w:t>
            </w:r>
            <w:r>
              <w:rPr/>
              <w:t xml:space="preserve">Расчёт и подбор насосного оборудован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35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Параметры работы насосов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Расчёт и подбор сетевых насосов Расчёт и подбор подпиточных насосов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Расчёт и подбор циркуляционных нас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Тема 5.7 </w:t>
            </w:r>
            <w:r>
              <w:rPr/>
              <w:t xml:space="preserve">Схемы подключения теплопотребляющих систем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36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Выбор схем подключения теплопотребляющих систем для закрытой системы теплоснабжения Выбор схем подключения теплопотребляющих систем для открыт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ind w:right="-129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37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29" w:hanging="0"/>
              <w:contextualSpacing/>
              <w:rPr/>
            </w:pPr>
            <w:r>
              <w:rPr/>
              <w:t>ПЗ № 50.Гидравлический расчёт разветвлённых  водяных теплов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ind w:right="-129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38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29" w:hanging="0"/>
              <w:contextualSpacing/>
              <w:rPr/>
            </w:pPr>
            <w:r>
              <w:rPr/>
              <w:t>ПЗ№ 51.Разработка, построение   пьезометрического графика для закрытой водяной теплов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ind w:right="-129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39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29" w:hanging="0"/>
              <w:contextualSpacing/>
              <w:rPr/>
            </w:pPr>
            <w:r>
              <w:rPr/>
              <w:t xml:space="preserve">ПЗ № 52.Расчёт и подбор насосного оборудования систем теплоснаб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Style17"/>
              <w:spacing w:before="0" w:after="0"/>
              <w:ind w:right="-129" w:hanging="0"/>
              <w:contextualSpacing/>
              <w:rPr/>
            </w:pPr>
            <w:r>
              <w:rPr/>
              <w:t>Разработать схему ТС для промышленного предприятия.</w:t>
            </w:r>
          </w:p>
          <w:p>
            <w:pPr>
              <w:pStyle w:val="Style17"/>
              <w:spacing w:before="0" w:after="0"/>
              <w:ind w:right="-129" w:hanging="0"/>
              <w:contextualSpacing/>
              <w:rPr/>
            </w:pPr>
            <w:r>
              <w:rPr/>
              <w:t>Ответить на контрольные вопросы</w:t>
            </w:r>
          </w:p>
          <w:p>
            <w:pPr>
              <w:pStyle w:val="Style17"/>
              <w:spacing w:before="0" w:after="0"/>
              <w:ind w:right="-129" w:hanging="0"/>
              <w:contextualSpacing/>
              <w:rPr/>
            </w:pPr>
            <w:r>
              <w:rPr/>
              <w:t>Повторная проработка учебного материала</w:t>
            </w:r>
          </w:p>
          <w:p>
            <w:pPr>
              <w:pStyle w:val="Style17"/>
              <w:spacing w:before="0" w:after="0"/>
              <w:ind w:right="-129" w:hanging="0"/>
              <w:contextualSpacing/>
              <w:rPr/>
            </w:pPr>
            <w:r>
              <w:rPr/>
              <w:t>Составить алгоритм выполнения гидравлического расчёта для магистральных 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6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идравлический режим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идравлические характеристики тепловой сети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ы расчета гидравлического режима тепловых сетей.</w:t>
              <w:tab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Выполнять расчёт гидравлического режима тепловых сет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2; ОК 1-5; ОК 8; ОК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/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/0/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b/>
              </w:rPr>
              <w:t xml:space="preserve">Тема 6.1 </w:t>
            </w:r>
            <w:r>
              <w:rPr/>
              <w:t>Гидравлическая характеристика систем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4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Характеристика гидравлического режима водяной тепловой сети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строение суммарной характеристики параллельно включенных насосов Построение суммарной характеристики последовательно включенных насосов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Определение суммарной характеристики се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/>
              </w:rPr>
              <w:t xml:space="preserve">Тема 6.2. </w:t>
            </w:r>
            <w:r>
              <w:rPr/>
              <w:t>Гидравлический режим закрытых систем теплоснабж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4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Задача гидравлического режима  сети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Расчёт суммарного расхода воды в сети, через абонентскую устано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/>
              </w:rPr>
              <w:t xml:space="preserve">Тема 6.3 </w:t>
            </w:r>
            <w:r>
              <w:rPr/>
              <w:t>Гидравлический режим открытой системы теплоснабж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42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Задача гидравлического режима  сети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Сопротивление сети Гидравлический режим открыт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6.4. Г</w:t>
            </w:r>
            <w:r>
              <w:rPr>
                <w:rFonts w:eastAsia="Calibri"/>
                <w:bCs/>
              </w:rPr>
              <w:t>идравлическая характеристика регулирующих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43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Гидравлическая устойчивость и характеристика регулирующих органов Коэффициент гидравлической устойчивости. Распределение  давлений и потоков теплоносителя Определение расчётного расхода теплонос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 xml:space="preserve">Тема 6.5.  </w:t>
            </w:r>
            <w:r>
              <w:rPr>
                <w:rFonts w:eastAsia="Calibri"/>
                <w:bCs/>
              </w:rPr>
              <w:t>Регулирование гидравлических режимов тепловых сет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44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Гидравлическая регулировка тепловых сетей. Управление гидравлическими режимами  водяных, паровых сетей и конденсатопроводов.  Гидравлический режим системы: трубопровод-насос.  Гидравлический удар в теплов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Разработка производственной ситуации. «Управление гидравлическим режимом закрытой системы теплоснабжения.»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Проработка нормативной и справочной литературы;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роработка учебного материала;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вторить тему 4.6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дготовиться к тестированию по  теме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 7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ёт тепловых параметров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епловые параметры сетей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/>
              <w:t>методики теплового расчёта тепловых  сет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определять потери теплоты теплопровода экспериментальным способом, по расчётным формулам рассчитывать толщину слоя изоляц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2; ОК 1-5; ОК 8; ОК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/16/10/2/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Тема 7.1 </w:t>
            </w:r>
            <w:r>
              <w:rPr/>
              <w:t>Тепловой расчё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45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Цели и задачи теплового расчёта. Эффективность тепловой изоляции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сновные расчётные зависимости.Потери тепла изолированны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Тема 7.2. </w:t>
            </w:r>
            <w:r>
              <w:rPr/>
              <w:t>Теплоизоляционные материалы и конструк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46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Теплоизоляционные материалы. Их свойства и характеристики. Теплоизоляционные конструкции. Их свойства и характерис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b/>
              </w:rPr>
              <w:t xml:space="preserve">Тема  7.3 </w:t>
            </w:r>
            <w:r>
              <w:rPr/>
              <w:t>Выбор толщины теплоизоляционного сло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47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Основные расчётные зависимости Способы определения толщины теплоизоляционного слоя: математический и граф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b/>
              </w:rPr>
              <w:t xml:space="preserve">Тема  7.4 </w:t>
            </w:r>
            <w:r>
              <w:rPr/>
              <w:t xml:space="preserve"> Тепловой расчёт трубопроводов  надземной проклад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48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Методика теплового расчёта теплопроводов надземной прокл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/>
              </w:rPr>
              <w:t xml:space="preserve">Тема 7.5 </w:t>
            </w:r>
            <w:r>
              <w:rPr/>
              <w:t>Тепловой расчёт трубопроводов подземной проклад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49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етодика теплового расчёта трубопроводов подземной прокл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5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Р №5.Исследование потерь теплоты трубопроводами надземной прокл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5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З № 53.Определение толщины тепловой изо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52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З № 54.Определение тепловых потерь подземным теплопров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Проработка нормативной и справочной литературы;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Решение задач по определению эффективности тепловой изоляции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вторная проработка  учебного материал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8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надёжности тепловых сетей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особы повышения надежности тепловых сетей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хемы систем теплоснабжения с повышенной надежностью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изображать схемы систем теплоснабжения с повышенной надежностью.</w:t>
            </w:r>
            <w:r>
              <w:rPr>
                <w:b/>
              </w:rPr>
              <w:t xml:space="preserve"> Формируемые компетенции: </w:t>
            </w:r>
            <w:r>
              <w:rPr/>
              <w:t xml:space="preserve"> ПК 1.1-1.3; ОК 1-5; ОК 8; ОК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4/0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Тема 8.1 </w:t>
            </w:r>
            <w:r>
              <w:rPr/>
              <w:t xml:space="preserve">Режимы и надёжность   работы систем теплоснабжен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53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Надёжность  работы и отказы при работе тепловых сетей.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Расчёт допустимого времени устранения аварии и восстановления теплоснабжения Подготовка и проведение отопительного сезона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Тепловая устойчивость зданий и надёжность систем коммунального теплоснаб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№</w:t>
            </w:r>
            <w:r>
              <w:rPr/>
              <w:t>254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ПЗ №55.Разработка   схем систем теплоснабжения повышенной надё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роработка материала интернет -ресурсов по вопросу «Подготовка и проведение отопительного  сезона для объектов первой категории»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вторная проработка учебного материала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Описать схему системы теплоснабжения для жилого микрорайона с обоснов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9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осбережение и экономия тепловой энергии 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</w:rPr>
              <w:t>законодательство в области теплоснабжения, безопасности. энергосбереже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льтернативные источники теплоты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выбирать энергосберегающие технологии при различных системах теплоснабж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;ПК1.3; ОК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4/0/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Тема 9.1 </w:t>
            </w:r>
            <w:r>
              <w:rPr/>
              <w:t>Федеральные законы в области теплоснабж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/>
              <w:t>255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Законодательство Российской Федерации в области энергосбережения </w:t>
            </w:r>
          </w:p>
          <w:p>
            <w:pPr>
              <w:pStyle w:val="Style17"/>
              <w:rPr/>
            </w:pPr>
            <w:r>
              <w:rPr/>
              <w:t>Закон о теплоснабжении. Закон о промышленной безопасности опасных производственных объект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Тема 9.2. </w:t>
            </w:r>
            <w:r>
              <w:rPr/>
              <w:t>Экономия тепловой энерги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56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Методы снижения расходов теплоты в системах отопления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етоды снижения расходов теплоты  в системах горячего водоснабжения  Методы снижения расходов теплоты в трубопроводах тепловых сетей Альтернативные источники тепл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роработка Российского законодательства области теплоснабжения и промышленной безопасности ФЗ-116;ФЗ О теплоснабжении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роработка учебного материала; Разработка вопросов для викторины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вторная проработка учебного материала; подготовка к тестир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>Тематика курсовых работ (проектов)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before="0" w:after="0"/>
              <w:ind w:left="142" w:hanging="0"/>
              <w:contextualSpacing/>
              <w:rPr>
                <w:bCs/>
              </w:rPr>
            </w:pPr>
            <w:r>
              <w:rPr>
                <w:bCs/>
              </w:rPr>
              <w:t>Эксплуатация и расчёт централизованной системы теплоснабжения группы зданий микрорайона город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before="0" w:after="0"/>
              <w:ind w:left="142" w:hanging="0"/>
              <w:contextualSpacing/>
              <w:rPr>
                <w:bCs/>
              </w:rPr>
            </w:pPr>
            <w:r>
              <w:rPr>
                <w:bCs/>
              </w:rPr>
              <w:t>Эксплуатация и расчёт централизованного теплоснабжения  группы зданий жилищно-коммунального назнач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before="0" w:after="0"/>
              <w:ind w:left="142" w:hanging="0"/>
              <w:contextualSpacing/>
              <w:rPr>
                <w:bCs/>
              </w:rPr>
            </w:pPr>
            <w:r>
              <w:rPr>
                <w:bCs/>
              </w:rPr>
              <w:t>Эксплуатация и расчёт автономной системы  теплоснабжения группы зданий промышленного предприят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before="0" w:after="0"/>
              <w:ind w:left="142" w:hanging="0"/>
              <w:contextualSpacing/>
              <w:rPr>
                <w:bCs/>
              </w:rPr>
            </w:pPr>
            <w:r>
              <w:rPr>
                <w:bCs/>
              </w:rPr>
              <w:t xml:space="preserve">Эксплуатация и расчёт автономного теплоснабжения предприятия по переработке сельскохозяйственной продукции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before="0" w:after="0"/>
              <w:ind w:left="142" w:hanging="0"/>
              <w:contextualSpacing/>
              <w:rPr>
                <w:bCs/>
              </w:rPr>
            </w:pPr>
            <w:r>
              <w:rPr/>
              <w:t>Эксплуатация и расчёт оборудования  центрального теплового пунк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before="0" w:after="0"/>
              <w:ind w:left="142" w:hanging="0"/>
              <w:contextualSpacing/>
              <w:rPr>
                <w:bCs/>
              </w:rPr>
            </w:pPr>
            <w:r>
              <w:rPr/>
              <w:t xml:space="preserve">Эксплуатация и расчёт автономного теплоснабжения корпуса (цеха, участка конкретного предприятия)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142" w:hanging="0"/>
              <w:contextualSpacing/>
              <w:rPr/>
            </w:pPr>
            <w:r>
              <w:rPr/>
              <w:t>Эксплуатация и расчёт  децентрализованной системы теплоснабжения  объекта (указать объект)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142" w:hanging="0"/>
              <w:contextualSpacing/>
              <w:rPr/>
            </w:pPr>
            <w:r>
              <w:rPr/>
              <w:t>Эксплуатация, расчёт водяных тепловых сетей при их реконструкции;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before="0" w:after="0"/>
              <w:ind w:left="142" w:hanging="0"/>
              <w:contextualSpacing/>
              <w:rPr/>
            </w:pPr>
            <w:r>
              <w:rPr/>
              <w:t>Эксплуатация, расчёт и выбор оборудования  тепловых сетей жилого микро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по курсовой работе (проект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Тема 10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урсовое проектирование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/40/0/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10.1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бщая часть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руктуру зада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Цели и задачи курсового проектирова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руктуру систем теплоснабжения, принцип её работ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вила чтения тепловых схем источника теплот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вила чтения схем  присоединения установок теплопотребления к тепловым сетя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авить цели и решаемые задачи в процессе работы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выбирать исходные данные в соответствии с заданием и требованиями НТД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изводить выбор проектируемой системы теплоснабжения согласно задания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ьзоваться интернет-ресурсами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ять описание принятых проектных решений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Cs/>
              </w:rPr>
              <w:t>описывать принцип работы источника теплоты по тепловым схемам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;ПК1.3; ОК 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/6/0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10.1.1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вед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/>
              <w:t>257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дача заданий.  Цели и задачи  работы над курсовым проектом</w:t>
            </w:r>
          </w:p>
          <w:p>
            <w:pPr>
              <w:pStyle w:val="Style17"/>
              <w:rPr/>
            </w:pPr>
            <w:r>
              <w:rPr/>
              <w:t>Структура  и содержание  раздела «Введение» Исходные и климатологические данны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10.1.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/>
              <w:t>Выбор проектных ре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58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3" w:hanging="0"/>
              <w:contextualSpacing/>
              <w:rPr/>
            </w:pPr>
            <w:r>
              <w:rPr/>
              <w:t>Характеристика   района города Описание проектируем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10.1.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/>
              <w:t>Разработка тепловой схемы источника теп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59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3" w:hanging="0"/>
              <w:contextualSpacing/>
              <w:rPr/>
            </w:pPr>
            <w:r>
              <w:rPr/>
              <w:t>Тепловые схемы источника теплоты: котельной, ТЭЦ, тепловых пунктов Принцип их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ать раздел «Введение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полнить таблицу исходных данных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полнить таблицу климатологических данных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олнить описание проектируемого района населённого пункт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олнить описание проектируемой системы теплоснабжения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олнить описание проектируемого источника теплоты, теплов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10.2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/>
              <w:t>Выполнение чертежей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ребования Правил ЕСКД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сновы инженерной графи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инципы работы с программой «Компас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вила построения чертеже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словные графические обозначения  котельного оборудования и инженерных сете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атывать чертежи в соответствии с задание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Читать чертежи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;ПК1.3; ОК 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4/0/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10.2.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/>
              <w:t>Разработка плана проектируемого района  с трассировкой тепловой сети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ind w:left="33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26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работ по разработке  плана ТС в соответствии с требованиями</w:t>
            </w:r>
            <w:r>
              <w:rPr>
                <w:color w:val="000000"/>
              </w:rPr>
              <w:t xml:space="preserve"> ГОСТ 21.605-82 Сети тепловые( Тепломеханическая часть)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ные графические обозначения тепловых сетей и их элементов</w:t>
            </w:r>
            <w:r>
              <w:rPr>
                <w:rFonts w:eastAsia="TimesNewRoman,Bold;MS Mincho"/>
                <w:bCs/>
              </w:rPr>
              <w:t xml:space="preserve"> ГОСТ 2.785-96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NewRoman,Bold;MS Mincho"/>
                <w:bCs/>
              </w:rPr>
              <w:t>Об</w:t>
            </w:r>
            <w:r>
              <w:rPr>
                <w:rFonts w:eastAsia="TimesNewRoman,Bold;MS Mincho"/>
                <w:bCs/>
                <w:sz w:val="28"/>
                <w:szCs w:val="28"/>
              </w:rPr>
              <w:t>означения условные графические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NewRoman,Bold;MS Mincho"/>
                <w:bCs/>
              </w:rPr>
              <w:t>Арматура трубопроводная</w:t>
            </w:r>
            <w:r>
              <w:rPr/>
              <w:t>Масштабы принятые в плане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Заполнение специфик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10.2.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/>
              <w:t>Разработка монтажной схемы участка теплосе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26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Выполнение работ по разработке  монтажной схемы участка ТС в соответствии с требованиями</w:t>
            </w:r>
            <w:r>
              <w:rPr>
                <w:color w:val="000000"/>
              </w:rPr>
              <w:t xml:space="preserve"> ГОСТ 21.605-82 Сети тепловые( Тепломеханическая часть).</w:t>
            </w:r>
            <w:r>
              <w:rPr/>
              <w:t>Условные графические обозначения тепловых сетей и их элементов</w:t>
            </w:r>
            <w:r>
              <w:rPr>
                <w:rFonts w:eastAsia="TimesNewRoman,Bold;MS Mincho"/>
                <w:bCs/>
              </w:rPr>
              <w:t xml:space="preserve"> на схемах по ГОСТ 2.785-96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NewRoman,Bold;MS Mincho"/>
                <w:bCs/>
              </w:rPr>
              <w:t>Об</w:t>
            </w:r>
            <w:r>
              <w:rPr>
                <w:rFonts w:eastAsia="TimesNewRoman,Bold;MS Mincho"/>
                <w:bCs/>
                <w:sz w:val="28"/>
                <w:szCs w:val="28"/>
              </w:rPr>
              <w:t>означения условные графические.</w:t>
            </w:r>
            <w:r>
              <w:rPr>
                <w:rFonts w:eastAsia="TimesNewRoman,Bold;MS Mincho"/>
                <w:bCs/>
              </w:rPr>
              <w:t xml:space="preserve"> Арматура трубопровод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MS Mincho"/>
                <w:bCs/>
              </w:rPr>
              <w:t xml:space="preserve">Заполнение спецификации </w:t>
            </w:r>
            <w:r>
              <w:rPr/>
              <w:t>Разработка профильных разрезов участков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олнить план проектируемого микрорайона  с трассировкой тепловых сетей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олнить монтажную схему проектируемых  тепловых сетей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олнить принципиальную тепловую схему источника теплоты (теплового пункта)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полнить спец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Тема 10.3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/>
              <w:t>Расчётная часть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тодики расчёта тепловых нагрузо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тодики расчёта расхода теплоносител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тодики тепломеханического расчёта трубопроводо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тодики гидравлического расчёт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тодики теплового расчёта трубопроводов и оборудования систем теплоснабже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тодику построения температурных графико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тодику расчёта температурных расширений трубопроводо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тодику определения нагрузок на опорные конструкци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бирать соответствующую методику расчёта по заданию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читывать и выбирать конструкции тепловых сетей и систем теплоснабжения по каталогам, по нормативно-справочным  источникам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ять выполненные  расчёты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ьзоваться интернет- ресурсами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веренно владеть компьютером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 -1.3; ОК 1-5; ОК7;ОК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/20/0/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10.3.1</w:t>
            </w:r>
          </w:p>
          <w:p>
            <w:pPr>
              <w:pStyle w:val="Style17"/>
              <w:rPr/>
            </w:pPr>
            <w:r>
              <w:rPr/>
              <w:t xml:space="preserve">Расчёт тепловых нагрузок район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62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Выполнение  расчёта тепловых нагрузок проектируемого микрорайона  в соответствии с заданием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Определение годового расхода теплоты для различных групп потребителей Построение годового графика отпуска тепл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10.3.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/>
              <w:t>Расчёт расчётных расходов теплоносите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63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Расчёт расчётных расходов теплоносителя для открытой системы теплоснабжения. Расчёт расчётных расходов теплоносителя для закрытой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10.3.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/>
              <w:t>Гидравлический расчёт тепловой се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64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Разработка расчётной схемы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рядок гидравлического расчёта трубопроводов системы отопления Порядок гидравлического расчёта трубопроводов системы горячего водоснабжения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рядок заполнения отчётного 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10.3.4</w:t>
            </w:r>
          </w:p>
          <w:p>
            <w:pPr>
              <w:pStyle w:val="Style17"/>
              <w:rPr/>
            </w:pPr>
            <w:r>
              <w:rPr/>
              <w:t>Регулирование отпуска теплоты потребителя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65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Порядок разработки методов регулирования для открытой системы теплоснабжения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рядок разработки методов регулирования для закрытой системы теплоснабжения Правила оформления температурного графика и его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Тема 10.3.5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Тепловой расчё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66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Правила пользования  </w:t>
            </w:r>
            <w:r>
              <w:rPr>
                <w:color w:val="000000"/>
              </w:rPr>
              <w:t xml:space="preserve"> СП 41-103-2000 Тепловая изоляция оборудования и трубопроводов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Удельные нормы теплового потока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рядок расчёта толщины тепловой изоляции Методику теплового расчёта потерь тепла трубопроводами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рядок оформления формы отчётного 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10.3.6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/>
              <w:t>Разработка пьезометрического графика согласно зад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67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Правила разработки графика напоров для открытой системы теплоснабжения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равила разработки графика напоров для закрытой системы теплоснабжения Оформление пьезометрического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10.3.7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Расчёт и подбор оборудования систем теплоснабжения, тепловых сете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68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Расчёт производительности и напора насосов для проектируемой системы теплоснабжения: сетевых, подпиточных, циркуляционных при различных системах теплоснабжения Выбор насосов по каталог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10.3.8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Расчёт компенсирующих устройст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69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Условия выбора компенсирующих устройств в соответствии с планом тепловых сетей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Разработка схемы установки неподвижных опор и компенсаторах Расчёт компенсаторов и их вы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10.3.9</w:t>
            </w:r>
          </w:p>
          <w:p>
            <w:pPr>
              <w:pStyle w:val="Style17"/>
              <w:rPr/>
            </w:pPr>
            <w:r>
              <w:rPr/>
              <w:t xml:space="preserve">Расчёт вместимо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7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Определение вместимости наружных тепловых сетей Определение вместимости внутренней системы тепло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10.3.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/>
              <w:t>Описание конструкций тепловой се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7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Основные требования к выполнению Описание конструкций тепловых сетей в соответствии с монтажной схемой и требованиями Н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Выполнение расчётов в соответствии с заданием на курсовое проектирование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олнение описательной части  по зад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Тема 10.4 </w:t>
            </w:r>
            <w:r>
              <w:rPr/>
              <w:t>Эксплуатация  проектируемой системы теплоснабжения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ребования СНиП, ГОСТов по эксплуатации проектируемой системы теплоснабжение, тепловых пунктов  и тепловых сете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 инструкций  по эксплуатации проектируемой системы теплоснабжение и тепловых сете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спользовать типовые инструкции по эксплуатации систем теплоснабжения и тепловых сете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атывать инструкции по эксплуатации систем теплоснабже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атывать инструкции по эксплуатации тепловых сете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атывать инструкции по эксплуатации оборудования тепловых пунктов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;ПК1.3; ОК 1-5,ОК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4/0/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10.4.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/>
              <w:t>Эксплуатация оборудования тепловых сетей и систем теплоснаб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eastAsia="TimesNewRomanPS-BoldMT;Arial Unicode MS"/>
                <w:bCs/>
              </w:rPr>
            </w:pPr>
            <w:r>
              <w:rPr/>
              <w:t>№</w:t>
            </w:r>
            <w:r>
              <w:rPr/>
              <w:t>272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Федеральный закон о теплоснабжении  </w:t>
            </w:r>
            <w:r>
              <w:rPr/>
              <w:t xml:space="preserve"> СП 124.13330.2012 Тепловые сети. </w:t>
            </w:r>
            <w:r>
              <w:rPr>
                <w:color w:val="000000"/>
              </w:rPr>
              <w:t>Требования СНиП 41-02-2003 Тепловые сети</w:t>
            </w:r>
            <w:r>
              <w:rPr/>
              <w:t xml:space="preserve"> 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ребования  Правила устройства и безопасной эксплуатации трубопроводов пара и горячей воды  ПБ 10-573-03 Правила устройства и безопасной эксплуатации сосудов, работающих под давлением ПБ 03-576-03</w:t>
            </w:r>
            <w:r>
              <w:rPr>
                <w:rFonts w:eastAsia="TimesNewRomanPS-BoldMT;Arial Unicode MS"/>
                <w:bCs/>
              </w:rPr>
              <w:t>Требования Технического регламента Тепловые сети. Порядок подключения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Типовая инструкции по эксплуатации системы теплоснабжения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Типовая инструкции по эксплуатации водяных теплов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10.4.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/>
              <w:t>Эксплуатация оборудования теплов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73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МДК 4-02.2001 Типовая инструкция по технической эксплуатации тепловых сетей систем коммунального теплоснабжения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Тепловые пункты СНиП 41-02-2003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СП 41-101-95 проектирование тепловых пунктов Типовая инструкции по эксплуатации системы теплоснабжения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Изучение нормативных документов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Разработка раздела  «Эксплуатация  систем теплоснаб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ема 10.3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хника безопасности. Охрана труда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Требования  Технического регламента о безопасности тепловых энергоустановок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ТО 70238424.27.010.006-2009 Тепловые сети. Охрана труда (правила безопасности) при эксплуатации и техническом обслуживании тепловых сетей. Нормы и требова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атывать меры безопасности  при эксплуатации систем теплоснабжения, тепловых сетей, эксплуатации теплового оборудования тепловых пунк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Разрабатывать мероприятия по охране труда</w:t>
            </w:r>
            <w:r>
              <w:rPr>
                <w:b/>
              </w:rPr>
              <w:t xml:space="preserve"> </w:t>
            </w:r>
            <w:r>
              <w:rPr/>
              <w:t>при эксплуатации и техническом обслуживании тепловых с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/2/0/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27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Технический регламент о безопасности тепловых энергоустаново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Норм и требований по охране труда при эксплуатации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 xml:space="preserve">систем теплоснабжения, тепловых сетей, эксплуатации теплового оборудования тепловых пунктов Требования к разработке раздела </w:t>
            </w:r>
            <w:r>
              <w:rPr/>
              <w:t>«Техника безопасности</w:t>
            </w:r>
            <w:r>
              <w:rPr>
                <w:bCs/>
              </w:rPr>
              <w:t>» и «</w:t>
            </w:r>
            <w:r>
              <w:rPr/>
              <w:t>Охрана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ать разделы: «Техника безопасности» «Охрана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10.4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формление курсового проект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равила оформления текстовых документов по ГОСТ 7.32 - 200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равильно оформлять  расчётно - пояснительную запис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/2/0/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7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Правила оформления текстовых документов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равила написания: аннотации, заключения, списка использованных источников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Оформить курсовой проект в соответствии с треб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7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Защита курсов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0/80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center"/>
              <w:rPr/>
            </w:pPr>
            <w:r>
              <w:rPr/>
              <w:t xml:space="preserve">Основы теории автоматического регулирования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 регулирующей системы, свойства основных элементов; основные принципы регулирования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бирать метод автоматического регулиров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-1.3; ОК 1-4; ОК 6; ОК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4/4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rPr/>
            </w:pPr>
            <w:r>
              <w:rPr/>
              <w:t>Тема 5.1.1.</w:t>
            </w:r>
          </w:p>
          <w:p>
            <w:pPr>
              <w:pStyle w:val="Normal"/>
              <w:spacing w:before="0" w:after="0"/>
              <w:ind w:left="180" w:hanging="0"/>
              <w:contextualSpacing/>
              <w:rPr>
                <w:b/>
                <w:b/>
              </w:rPr>
            </w:pPr>
            <w:r>
              <w:rPr/>
              <w:t>Основы теории автоматического регулирования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7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е понятие об АС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rPr/>
            </w:pPr>
            <w:r>
              <w:rPr/>
              <w:t>Тема 5.1.2. Управляющие и возмущающие воздействия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7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яющие и возмущающие воздействия. Понятия о переходных процессах в АСР. Виды переходных процесс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таблицу «АСР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ДП на тему «Автоматизац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2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кты систем автоматического регулирования, их характеристики и свойства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0"/>
              <w:contextualSpacing/>
              <w:rPr/>
            </w:pPr>
            <w:r>
              <w:rPr/>
              <w:tab/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свойства объектов регулирования, влияющие на качество автоматического регулирования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арактеризовать влияние свойств объектов регулирования на качество автоматического регулирова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-1.3; ОК 1-5; ОК 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2/0/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b/>
                <w:b/>
              </w:rPr>
            </w:pPr>
            <w:r>
              <w:rPr/>
              <w:t xml:space="preserve">Тема 5.2.1. Объекты АСР. 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27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Объекты статические и астатические. Кривые разгона. Динамические характеристики объектов регулир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 xml:space="preserve">ПЗ № 56. </w:t>
            </w:r>
            <w:r>
              <w:rPr/>
              <w:t>Определение динамических параметров объекта регулирования по кривой разг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тезисов по те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/>
            </w:pPr>
            <w:r>
              <w:rPr>
                <w:b/>
              </w:rPr>
              <w:t>Тема 5.3.</w:t>
            </w:r>
            <w:r>
              <w:rPr/>
              <w:t xml:space="preserve"> Классификация регуляторо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коны регулирования, их влияние на качество АР; устройство и принцип действия основных типов пропорциональных и интегральных регуляторов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точки технологического процесса, где необходимо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-1.3; ОК 1-5; ОК 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4/2/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</w:rPr>
            </w:pPr>
            <w:r>
              <w:rPr/>
              <w:t>Тема 5.3.1. Классификация регуляторов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8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ификация регуляторов по способу воздействия, виду используемой вспомогательной энергии, принципу действия, закону регулирования. Регуляторы  прямого действия и рел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8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 xml:space="preserve">ПЗ № 57. </w:t>
            </w:r>
            <w:r>
              <w:rPr/>
              <w:t>Расчёт параметров динамической настройки аналогового  регулирующего блока с импульсным выходом аппаратуры « Контур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тать схемы и сделать описание «Автоматическое регулирование котлов» (по вариантам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/>
            </w:pPr>
            <w:r>
              <w:rPr>
                <w:b/>
              </w:rPr>
              <w:t>Тема 5.4.</w:t>
            </w:r>
            <w:r>
              <w:rPr/>
              <w:t xml:space="preserve"> Устойчивость работы автоматической системы регулирования и качество процессов регулирова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определение основных показателей и параметров качества автоматического регулирования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 графику переходного процесса определять показатели и численного значения параметров качества автоматического регулирова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-1.3; ОК 1-5; ОК 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/2/0/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Тема 5.4.1. Устойчивость и качество АС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8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ые понятия и необходимость устойчивости АСР. Основные понятия качества АС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Факторы, влияющие на качество АС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5.5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Технические средства автоматического регулирования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определение основных показателей и параметров качества автоматического регулирования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 графику переходного процесса определять показатели и численного значения параметров качества автоматического регулирова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-1.3; ОК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6/14/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Тема 5.5.1. Система автоматического регулирования "Контур"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8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е сведения об аппаратуре автоматического регулирования, достоинства и недостатки, область применения. Общие сведения об аппаратуре автоматического регулирования, достоинства и недостатки, область применения. Комплексы аппаратуры регулирования систем  « Контур». Общие сведения об аппаратуре автоматического регулирования, достоинства и недостатки, область применения. Комплексы аппаратуры регулирования систем « Каскад-2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Тема 5.5.2. Система автоматического регулирования "Кристалл"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8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е сведения об аппаратуре автоматического регулирования, достоинства и недостатки, область применения. Комплексы аппаратуры регулирования систем «Кристалл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5.3. Система управления "КСУ-2П"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8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средств управления для котлов типа «КСУ -2П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5.5.4. </w:t>
            </w:r>
            <w:r>
              <w:rPr/>
              <w:t xml:space="preserve"> Управляющее устройство « Курс-10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8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яющее устройство « Курс-101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5.5. Управление режимом работы котла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8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Управление режимом работы котла, режимом подачи топлива и воздуха, установление режима работы котлоагрега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5.5.6. </w:t>
            </w:r>
            <w:r>
              <w:rPr>
                <w:i/>
              </w:rPr>
              <w:t xml:space="preserve"> Требования инструкции (руководства) по эксплуатации средств автоматики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8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ребования инструкции (руководства) по эксплуатации средств автомат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Тема 5.5.7.  Методы устранения неисправностей средств автоматики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9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Методы и способы устранения неисправностей обслуживаемого оборудования, средств автоматики и сигн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9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 xml:space="preserve">ПЗ № 58. </w:t>
            </w:r>
            <w:r>
              <w:rPr/>
              <w:t>Изучение конструкции и принципа действия аналогового регулирующего блока с импульсным выходом одной из перечисленной аппаратуры « Контур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хема автоматиз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хема автоматиз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хема автоматиз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хема автоматиз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производственных зада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работка учебной, нормативной и специальной технической литературы по изучаемым тем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таблицу «Неисправности КИП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Оформление от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5.6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Исполнительные устройства систем управления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назначение, устройство, принцип работы пусковых устройств, исполнительных механизмов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брать пусковые и исполнительные механизм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-1.3; ОК 1-5; ОК 7-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0/6/4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Cs/>
              </w:rPr>
              <w:t>Тема 5.6.1. Пусковые устройства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9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значение и основные типы пусковых устрой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6.2. Исполнительные механизмы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9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значение исполнительных механизм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5.6.3. </w:t>
            </w:r>
            <w:r>
              <w:rPr/>
              <w:t xml:space="preserve"> Выбор пускового и исполнительного устройства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9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бор пускового устройства и исполнительного механизма. Выбор исполнительного механизм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9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 xml:space="preserve">ЛР № 6. </w:t>
            </w:r>
            <w:r>
              <w:rPr/>
              <w:t>Исследование электрических  исполнительных мех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9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 xml:space="preserve">ЛР № 7. </w:t>
            </w:r>
            <w:r>
              <w:rPr/>
              <w:t>Исследование пусковых устрой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клад на тему «Исполнительные механизмы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презентаций по приборам учета тепловой энергии для различных групп потребител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производственных задач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Оформление от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5.7.</w:t>
            </w:r>
          </w:p>
          <w:p>
            <w:pPr>
              <w:pStyle w:val="Normal"/>
              <w:spacing w:before="0" w:after="0"/>
              <w:ind w:left="180" w:hanging="0"/>
              <w:contextualSpacing/>
              <w:rPr/>
            </w:pPr>
            <w:r>
              <w:rPr/>
              <w:t>Регулирующие органы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назначение и основные типы регулирующих органов и исполнительных механизмов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вид и тип исполнительных механизмов и регулирующих органов по внешнему виду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-1.3; ОК 1-5; ОК 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2/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Cs/>
              </w:rPr>
              <w:t>Тема 5.7.1. Регулирующие органы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9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начение, классификация и характеристики регулирующих органов. Дроссельные поворотные заслонки, их статические характерист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9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 xml:space="preserve">ПЗ № 59. </w:t>
            </w:r>
            <w:r>
              <w:rPr/>
              <w:t>Исследование рабочих органов по внешнему виду (клапанов, вентилей, кранов, заслонок, задвиже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производственных зада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работка учебной, нормативной и специальной технической литературы по изучаемым темам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Подготовка к практическим и лабораторным  работам с использованием методических пособий преподавателя, оформление отчетов и их защ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5.8.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center"/>
              <w:rPr/>
            </w:pPr>
            <w:r>
              <w:rPr/>
              <w:t>Автоматизация теплоэнергетических установо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основные функции АСУ ТП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итать и составлять ФСА контроля, сигнализации, регулирования, управления основными технологическими параметрам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-1.3; ОК 1-5; ОК 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4/8/0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5.8.1.  Автоматическое регулирование паровых котлов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9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рабанный паровой котёл как объект регулирования. Автоматическое регулирование паровых котлов типа ДКВР, ДЕ, К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5.8.2. Схемы автоматического регулирования водогрейных котлов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30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хемы автоматического регулирования водогрейных котлов малой мощ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5.8.3. Автоматическая система регулирования котлов малой мощности АМК-У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30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матическая система регулирования котлов малой мощности АМК-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5.8.4. Автоматическая система регулирования котлов КПА-50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30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матическая система регулирования котлов КПА-500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30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 xml:space="preserve">ПЗ № 60. </w:t>
            </w:r>
            <w:r>
              <w:rPr/>
              <w:t>Изучение ГОСТ 21.404-85. Условные обозначения средств авто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30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 xml:space="preserve">ПЗ № 61. </w:t>
            </w:r>
            <w:r>
              <w:rPr/>
              <w:t>Изучение и составление схемы автоматического регулирования паровых котлов типа ДКВР, ДЕ, 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30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 xml:space="preserve">ПЗ № 62. </w:t>
            </w:r>
            <w:r>
              <w:rPr/>
              <w:t>Изучение и составление типовой схемы автоматизации газомазутных водогрейных котлов типа КВ-ГМ и ПТВ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ить сравнительную характеристику систем автоматического регулирования, управления, блокиров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презентаций по приборам учета тепловой энергии для различных групп потребит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производственных зада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работка учебной, нормативной и специальной технической литературы по изучаемым тема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практическим и лабораторным  работам с использованием методических пособий преподавателя, оформление отчетов и их защи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прави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схема автоматики с паровыми кот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9. </w:t>
            </w:r>
            <w:r>
              <w:rPr/>
              <w:t>Автоматическое регулирование систем теплоснабже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системы регулирования установок отопления, вентиляции, горячего водоснабжения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ять схемы регулирования отопления, вентиляции, горячего водоснабже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-1.3; ОК 1-5; ОК 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2/10/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Cs/>
              </w:rPr>
              <w:t>Тема 5.9.1. Система регулирования водяного отопления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30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ификация систем регулирования установок отопления: водяног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5.9.2. Система регулирования парового и воздушного отопления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30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истем регулирования установок отопления: парового, воздуш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5.9.3. Классификация систем регулирования  приточной вентиляции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30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ификация систем регулирования  приточной вентиля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5.9.4. Классификация систем регулирования вытяжной вентиляции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30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ификация систем регулирования вытяжной вентиля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9.5.</w:t>
            </w:r>
            <w:r>
              <w:rPr/>
              <w:t xml:space="preserve"> Системы регулирования горячего водоснабжения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3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стемы регулирования горячего водоснабжения. Основные узлы систем регулирования горячего водоснабжения и их устройств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3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</w:rPr>
              <w:t xml:space="preserve">ПЗ № 63. </w:t>
            </w:r>
            <w:r>
              <w:rPr/>
              <w:t>Функциональная схема регулирования приточной вентиляционной системы, защита от замораж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хема регулирования водяного отопл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хема регулирования парового и воздушного отопления.</w:t>
            </w:r>
          </w:p>
          <w:p>
            <w:pPr>
              <w:pStyle w:val="Normal"/>
              <w:rPr/>
            </w:pPr>
            <w:r>
              <w:rPr/>
              <w:t>Схема регулирования  приточной вентиляции.</w:t>
            </w:r>
          </w:p>
          <w:p>
            <w:pPr>
              <w:pStyle w:val="Normal"/>
              <w:rPr/>
            </w:pPr>
            <w:r>
              <w:rPr/>
              <w:t>Схема регулирования вытяжной вентиляции.</w:t>
            </w:r>
          </w:p>
          <w:p>
            <w:pPr>
              <w:pStyle w:val="Normal"/>
              <w:rPr/>
            </w:pPr>
            <w:r>
              <w:rPr/>
              <w:t>Схема регулирования горячего водоснаб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5.10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/>
              <w:t>Автоматическое регулирование вспомогательного оборудования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САР теплообменных аппаратов и оборудования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ять схемы автоматического регулирова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-1.3; ОК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4/4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Cs/>
              </w:rPr>
              <w:t xml:space="preserve">Тема 5.10.1. </w:t>
            </w:r>
            <w:r>
              <w:rPr/>
              <w:t xml:space="preserve"> САР теплообменных аппаратов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31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Р теплообменных аппаратов и оборудования специального назначения. Влияние автоматического регулирования на энергоснабж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5.10.2. Диспетчерское управление теплоэнергетическими объектами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31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спетчерское управление теплоэнергетическими объекта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ить сравнительную характеристику систем автоматического регулирования, управления, блокиров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презентаций по приборам учета тепловой энергии для различных групп потребит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работка учебной, нормативной и специальной технической литературы по изучаемым тема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практическим и лабораторным  работам с использованием методических пособий преподавателя, оформление отчетов и их защи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прави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схема автоматики с паровыми кот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b/>
              </w:rPr>
              <w:t xml:space="preserve">Тема 5.11. </w:t>
            </w:r>
            <w:r>
              <w:rPr/>
              <w:t>Технологические схемы защиты паровых котлов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определение защиты паровых котлов малой мощности работающих на жидком и твердом топливе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ять технологические схемы паровых котлов малой мощности работающих на жидком и твердом топлив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 xml:space="preserve"> ПК 1.1-1.3; ОК 1-5; ОК 7-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6/0/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Cs/>
              </w:rPr>
              <w:t>Тема 5.11.1. Технологические схемы защиты котлов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31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хнологические схемы защиты паровых котлов малой мощ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5.11.2. Схемы защиты паровых котлов, работающих на газообразном топливе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31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схем защиты паровых котлов, работающих на газообразном и жидком топлив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5.11.3. Схемы защиты паровых котлов, работающих на жидком топливе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31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схем защиты паровых котлов, работающих на жидком топлив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производственных зада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работка НТД по тем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схема автоматики с паровыми кот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rFonts w:eastAsia="Calibri"/>
                <w:b/>
              </w:rPr>
              <w:t>Учебная практика УП.01.01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лесарно-станочная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rFonts w:eastAsia="Calibri"/>
              </w:rPr>
              <w:t>Виды рабо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метка по шаблону.  Разметка несложных деталей по чертежу. Правка полосовых и листовых металлов.  Гибка полосового металла. Резка пруткового металла. Резка труб труборезом. Опиливание различных поверхностей. Сверление отверсти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ертывание отверстий вручную,на сверлильном стан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резание резьб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пиливание отверстий, образованных прямыми лини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ипасовка полукруглых наружных и внутренних конту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Шабрение плоских поверхностей. Контроль поверхностей после обработк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тирка поверхнос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Паяние мягкими припоями при помощи паяльник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клеивание деталей и выдержка в заданных режимах. Контроль качества соединен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bCs/>
              </w:rPr>
              <w:t>Комплексная слесарная работа (задание выдает преподаватель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пражнение в управлении токарным станко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работка наружных цилиндрических поверхност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работка цилиндрических отверсти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работка фасонных и конических поверхност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резание резьб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Комплексная работа на токарном станк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бота на фрезерном станк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резерование поверхносте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 сверлильных станк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Работа на строгальных станках. Работа построганию плоских поверхност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изводственная практика ПП.01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работ: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-74" w:leader="none"/>
                <w:tab w:val="left" w:pos="33" w:leader="none"/>
                <w:tab w:val="left" w:pos="317" w:leader="none"/>
              </w:tabs>
              <w:spacing w:lineRule="auto" w:line="240" w:before="0" w:after="0"/>
              <w:ind w:left="0" w:right="5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</w:rPr>
              <w:t xml:space="preserve">Оформление документов. Ознакомление с правилами внутреннего распорядка предприятия. 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4"/>
                <w:szCs w:val="24"/>
              </w:rPr>
              <w:t xml:space="preserve">знакомление с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организацией рабочего места.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67" w:leader="none"/>
                <w:tab w:val="left" w:pos="456" w:leader="none"/>
              </w:tabs>
              <w:spacing w:lineRule="auto" w:line="240" w:before="0" w:after="0"/>
              <w:ind w:left="0" w:right="53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Обнаружение утечек газа по приборам и обмыливанием на действующих газопроводах.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67" w:leader="none"/>
                <w:tab w:val="left" w:pos="456" w:leader="none"/>
              </w:tabs>
              <w:spacing w:lineRule="auto" w:line="240" w:before="0" w:after="0"/>
              <w:ind w:left="0" w:right="5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Участие в установке и снятии заглушек на отключённом участке газопровода для выполнения ремонтных работ. Участие в проведении опрессовки газопровода. Продувка газопровода газом и определение окончания продувки при пуске газопровода в работу. Порядок  перехода на байпас, регулирования давления газа при работе на байпасе, обратного перехода на основную линию. Практическое изучение работ и овладение приёмами работ, выполняемых при техническом осмотре ГРП, техническом обслуживании. Настройке ПЗК и ПСК на  необходимые пределы срабатывания, очистки кассеты газового фильтра. Исследование работы ГРУ: входное и выходное давление газа, перепад давлении газа на фильтре, расход газа. Визуальное определение полноты сжигания газа. Изучения плана ликвидации возможных аварий в системах газоснабжения предприятия.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right" w:pos="459" w:leader="none"/>
              </w:tabs>
              <w:spacing w:before="0" w:after="0"/>
              <w:contextualSpacing/>
              <w:jc w:val="both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 xml:space="preserve">Участие в эксплуатации насосов: подготовка насоса к пуску, пуск в работу, контроль в процессе работы, остановка. Проверка резервных насосов кратковременным пуском на холостом ходу. Выполнение схем, установленных насосов с обвязкой их трубопроводами и арматурой. 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right" w:pos="459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  <w:color w:val="000000"/>
                <w:spacing w:val="-2"/>
              </w:rPr>
              <w:t>Выполнение работ по регулированию мощности горелок при повышении и понижении мощности котла. Проверка параметров давление газа, воздуха разряжения в топке на соответствие их режимной карте котла. Проверка плотности трубопроводов. Выполнение схем трубопроводов с установкой арматуры, контрольно – измерительных приборов.</w:t>
            </w:r>
            <w:r>
              <w:rPr/>
              <w:t xml:space="preserve"> обще-котельного газопровода, газопровода котла, газорегуляторной установки, режимной карты ГРУ. Имитационные упражнения на действующем котле при подготовке котла к растопке: проверка состояния основного и вспомогательного оборудования, заполнение котла водой (на водогрейных котлах установка циркуляции), вентиляция топки, продувка газопроводов газом.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right" w:pos="459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митационные упражнения на действующем котле по растопке котла в автоматическом режиме и с ручным запальником. Подготовка и включение котла в паровую магистраль или общий коллектор. Имитационные упражнения на действующем котле в процессе работы котла. Регулирование процесса горения. 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right" w:pos="459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Выполнение обходов котельной с целью контроля за состоянием основного и вспомогательного оборудования, проверка по приборам параметров работы котла и запись их в суточной ведомости. Для паровых котлов подрыв клапанов, продувка водоуказательных приборов. 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right" w:pos="459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митационные упражнения на действующем котле по остановке котла: прекращение подачи газа на горелки, сброс газа из газопроводов. 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right" w:pos="459" w:leader="none"/>
              </w:tabs>
              <w:spacing w:before="0" w:after="0"/>
              <w:contextualSpacing/>
              <w:jc w:val="both"/>
              <w:rPr/>
            </w:pPr>
            <w:r>
              <w:rPr/>
              <w:t>Вентиляция топки, остановка вентилятора затем дымососа, опорожнение котла от воды. Контроль за котлом до полного снижения давления.</w:t>
            </w:r>
            <w:r>
              <w:rPr>
                <w:rFonts w:eastAsia="Calibri"/>
              </w:rPr>
              <w:t xml:space="preserve"> Ознакомление с работами, выполняемыми по наряду.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right="53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 xml:space="preserve">Овладение приемами обслуживания водоподготовительных установок. Проверка их плотности по показаниям контрольно-измерительных приборов.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right="53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 xml:space="preserve">Выявление неисправностей и устранение дефектов (неплотности во фланцевых соединениях, арматуры, неисправность конденсатоотводчиков, КИП и системы автоматического контроля). Аварийное отключение тепловых сетей.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right="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 xml:space="preserve">Последовательность включения тепловых сетей  в работу после  ремонто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боты по обнаружению аварий на тепловых сетях.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римечание: курсивом внесены изменения в соответствии с профессиональным стандартом «Работник по эксплуатации оборудования, работающего под избыточным давлением, котлов и трубопроводов пара» Приказ Минтруда России от 24.12.2015г.№ 1129н РН 569 код 40.1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820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. Условия реализации программы профессионального модул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еспечению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>Реализация программы модуля предполагает наличие учебного  кабинета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>«</w:t>
      </w:r>
      <w:r>
        <w:rPr>
          <w:iCs/>
        </w:rPr>
        <w:t>Эксплуатации, наладки и испытания теплотехнического оборудования</w:t>
      </w:r>
      <w:r>
        <w:rPr/>
        <w:t xml:space="preserve"> »  и лаборатории «</w:t>
      </w:r>
      <w:r>
        <w:rPr>
          <w:iCs/>
        </w:rPr>
        <w:t>Автоматизации технологических процессов</w:t>
      </w:r>
      <w:r>
        <w:rPr/>
        <w:t>»</w:t>
      </w:r>
      <w:r>
        <w:rPr>
          <w:b/>
        </w:rPr>
        <w:t xml:space="preserve">  - с</w:t>
      </w:r>
      <w:r>
        <w:rPr/>
        <w:t>пециализированная лаборатория, оснащенная стендами и КИП для изучения и моделирования систем        автоматического     регулирования и управления, слесарных и механических мастерских, учебного полигона и производственных цехов теплоснабжающих организаций для прохождения производственной практик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>Оборудование учебного кабинета и рабочих мест лабораторий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комплект учебно- методической документ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комплект КИМ;КОС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наглядные пособия (плакаты, мультимедийное оборудование, муляжи-макеты теплотехнического оборудования, открытая площадка с котлами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компьютеры, принтер, сканер, интерактивные доски в учебных кабинетах,проектор, программное обеспечение общего и профессионального назначения, комплект учебно- методической документ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автоматизированное рабочее место преподавателя, автоматизированные рабочие места студентов.</w:t>
      </w:r>
      <w:r>
        <w:rPr>
          <w:bCs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Реализация программы модуля предполагает обязательную производственную практику  на рабочих местах под руководством мастера производственного обучения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bCs/>
        </w:rPr>
        <w:t>4.2.1 Основные источники:</w:t>
      </w:r>
      <w:r>
        <w:rPr>
          <w:b/>
          <w:u w:val="single"/>
        </w:rPr>
        <w:t xml:space="preserve"> </w:t>
      </w:r>
    </w:p>
    <w:p>
      <w:pPr>
        <w:pStyle w:val="Heading3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Быстрицкий Г. Ф., Киреева Э. А. 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333333"/>
            <w:sz w:val="24"/>
            <w:szCs w:val="24"/>
            <w:u w:val="none"/>
          </w:rPr>
          <w:t>Общая энергетика: энергетическое оборудование. в 2 ч. часть 1, 2-е изд., испр. и доп. Справочник для академического бакалавриата</w:t>
        </w:r>
      </w:hyperlink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 ;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учная школа: 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Национальный исследовательский университет «Московский энергетический институт» (г. Москва)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: 2019 / </w:t>
      </w:r>
      <w:r>
        <w:rPr>
          <w:rStyle w:val="Bookgriff"/>
          <w:rFonts w:cs="Times New Roman" w:ascii="Times New Roman" w:hAnsi="Times New Roman"/>
          <w:b/>
          <w:color w:val="000000"/>
          <w:sz w:val="24"/>
          <w:szCs w:val="24"/>
        </w:rPr>
        <w:t>Гриф УМО ВО</w:t>
      </w:r>
    </w:p>
    <w:p>
      <w:pPr>
        <w:pStyle w:val="Heading3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Быстрицкий Г. Ф., Киреева Э. А. 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333333"/>
            <w:sz w:val="24"/>
            <w:szCs w:val="24"/>
            <w:u w:val="none"/>
          </w:rPr>
          <w:t>Общая энергетика: энергетическое оборудование. в 2 ч. часть 2, 2-е изд., испр. и доп. Справочник для академического бакалавриата</w:t>
        </w:r>
      </w:hyperlink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 ;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учная школа: 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Национальный исследовательский университет «Московский энергетический институт» (г. Москва)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: 2019 / </w:t>
      </w:r>
      <w:r>
        <w:rPr>
          <w:rStyle w:val="Bookgriff"/>
          <w:rFonts w:cs="Times New Roman" w:ascii="Times New Roman" w:hAnsi="Times New Roman"/>
          <w:b/>
          <w:color w:val="000000"/>
          <w:sz w:val="24"/>
          <w:szCs w:val="24"/>
        </w:rPr>
        <w:t>Гриф УМО ВО</w:t>
      </w:r>
    </w:p>
    <w:p>
      <w:pPr>
        <w:pStyle w:val="Heading3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before="233" w:after="0"/>
        <w:ind w:left="720" w:right="-1" w:hanging="36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 науч. ред. Берга Б.В., 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Общая энергетика: развитие топочных технологий в 2 ч. часть 1. Учебное пособие  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</w:p>
    <w:p>
      <w:pPr>
        <w:pStyle w:val="Heading3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before="233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.Я.Соколов., Теплофикация и тепловые сети; М., Энергоиздат, 2015., -472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4.2.2 Электронные издания (электронные ресурсы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rPr>
          <w:u w:val="single"/>
        </w:rPr>
      </w:pPr>
      <w:r>
        <w:rPr>
          <w:u w:val="single"/>
        </w:rPr>
        <w:t>http://experttrub.ru/zadvizhki/tehnologija-remonta.html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rPr/>
      </w:pPr>
      <w:r>
        <w:rPr/>
        <w:t xml:space="preserve"> </w:t>
      </w:r>
      <w:r>
        <w:rPr/>
        <w:t>http://msd.com.ua/remont-parovyx-kotlov/remont-armatury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276"/>
        <w:ind w:left="0" w:right="2660" w:hanging="0"/>
        <w:rPr/>
      </w:pPr>
      <w:r>
        <w:rPr>
          <w:u w:val="single"/>
        </w:rPr>
        <w:t>http://www.rosteplo.ru/Tech_stat/stat_shablon.phpid=2620</w:t>
      </w:r>
      <w:r>
        <w:rPr/>
        <w:t xml:space="preserve">   </w:t>
      </w:r>
      <w:r>
        <w:rPr>
          <w:u w:val="single"/>
        </w:rPr>
        <w:t>http://www.libussr.ru/doc_ussr/usr_14411.htm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www.03-TS.Ru Тепловые электрические станции; Котельные установки ТЭС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/>
        <w:t xml:space="preserve">Теплоэнергетика (Электронный ресурс). – Режим доступа: 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spacing w:lineRule="auto" w:line="276"/>
        <w:rPr/>
      </w:pPr>
      <w:r>
        <w:rPr/>
        <w:t xml:space="preserve">http://www.teploenergetika.info. c регистрацией. - Заглавие с экрана. Дата обращения 18.04.2011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/>
        <w:t xml:space="preserve">http://www.kipis.ru/upload/kipis_articles/article_ahp_func.pdf/ – Современная измерительная техника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/>
        <w:t xml:space="preserve">www. minentrgo. gov. ru/– портал Министерства энергетики Российской Федерации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/>
        <w:t xml:space="preserve">http://www.energeff.ru/– электронная версия журнала «Энергоэффективность и энергосбережение»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rPr/>
      </w:pPr>
      <w:r>
        <w:rPr/>
        <w:t>www.vpu.ru. (ВПУ-водоподготовительная установка)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4.2.3 Дополнительные источник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233" w:after="0"/>
        <w:ind w:left="0" w:right="-1" w:hanging="0"/>
        <w:contextualSpacing/>
        <w:jc w:val="both"/>
        <w:rPr>
          <w:color w:val="000000"/>
        </w:rPr>
      </w:pPr>
      <w:r>
        <w:rPr>
          <w:color w:val="000000"/>
        </w:rPr>
        <w:t>Б.Н.Голубков., Теплотехническое оборудование и теплоснабжение промышленных предприятий – М., Энергия, 2016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233" w:after="0"/>
        <w:ind w:left="0" w:right="-1" w:hanging="0"/>
        <w:contextualSpacing/>
        <w:jc w:val="both"/>
        <w:rPr>
          <w:color w:val="000000"/>
        </w:rPr>
      </w:pPr>
      <w:r>
        <w:rPr/>
        <w:t>Манюк В.И., Каплинский Я.И., Хиж Э.Б. И др. Наладка и эксплуатация водяных тепловых сетей: Cправочник. Изд.4 Ид:Лань.,2011, -43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233" w:after="0"/>
        <w:ind w:left="0" w:right="-1" w:hanging="0"/>
        <w:contextualSpacing/>
        <w:jc w:val="both"/>
        <w:rPr>
          <w:color w:val="000000"/>
        </w:rPr>
      </w:pPr>
      <w:r>
        <w:rPr/>
        <w:t>Смирнова М.В. Теплоснабжение: учебное пособие для СПО: Ид: Лань., 2013, 320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Сотникова О.А.,Мелькумов В.Н  Теплоснабжение. Учебное пособие., С-П:Изд. Лань .2011. -296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240" w:after="0"/>
        <w:ind w:left="0" w:hanging="0"/>
        <w:contextualSpacing/>
        <w:jc w:val="both"/>
        <w:rPr>
          <w:spacing w:val="-23"/>
        </w:rPr>
      </w:pPr>
      <w:r>
        <w:rPr>
          <w:spacing w:val="-23"/>
        </w:rPr>
        <w:t>Боровков В.М. Теплотехническое оборудование.(1-е изд)Учебник. С-Пз: Изд. Лань.,. -192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spacing w:val="-23"/>
        </w:rPr>
      </w:pPr>
      <w:r>
        <w:rPr>
          <w:spacing w:val="-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РД-153-34. 1-35. 418-2002 г.Методические указания по наладке системы регулирования процесса горения газомазутных котлов.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П 62 13320-2011 Газораспределительные систе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rPr/>
      </w:pPr>
      <w:r>
        <w:rPr/>
        <w:t>СНиП 2.04.08;87 Газоснабж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ГОСТ 21.609-83. Газоснабжение. Внутренние  устрой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ГОСТ 5542. Газы горючие природные для промышленного и коммунального назна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ГОСТ. р 54983-2012 Требования сетей газораспред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ПБ-12-529-03 Правила безопасности систем газораспределения  и газопотреб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Правила устройства и безопасной эксплуатации паровых и водогрейных котлов ПБ 10-574-0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Правила устройства и безопасной эксплуатации трубопроводов пара и горячей воды. ПБ 10-573-0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/>
        <w:t>Правила устройства и безопасной эксплуатации сосудов, работающих под давлением ПБ 03-576-0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pacing w:val="4"/>
        </w:rPr>
        <w:t xml:space="preserve">ГОСТ 25449-82 Теплообменники водо -водяные и пароводяные Типы, </w:t>
      </w:r>
      <w:r>
        <w:rPr>
          <w:color w:val="000000"/>
          <w:spacing w:val="2"/>
        </w:rPr>
        <w:t>основные параметры и разме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равила техники безопасности при эксплуатации </w:t>
      </w:r>
      <w:r>
        <w:rPr>
          <w:color w:val="000000"/>
        </w:rPr>
        <w:t>теплопотребляющих установок и тепловых сетей потреб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color w:val="000000"/>
          <w:spacing w:val="4"/>
        </w:rPr>
        <w:t xml:space="preserve">Правила эксплуатации теплопотребляющих установок и тепловых сетей потребителей 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НиП 41-02-2003 Тепловые сети., -М.,Госкомитет РФ по строительству и жилищно-коммунальному комплексу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СП 41-103-2000 Тепловая изоляция оборудования и трубопровод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before="0" w:after="0"/>
        <w:ind w:left="0" w:hanging="0"/>
        <w:contextualSpacing/>
        <w:rPr>
          <w:color w:val="000000"/>
        </w:rPr>
      </w:pPr>
      <w:r>
        <w:rPr/>
        <w:t>СНиП 3.05.01-85 Внутренние санитарно-технические системы., - М.,Госкомстат по строительств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П 41-103-2000 Проектирование тепловой изоляции оборудования и трубопроводов-М.,Госкомитет РФ по строительству и жилищно-коммунальному комплексу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СП 41-104-2000 Проектирование автономных источников теплоснаб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before="0" w:after="0"/>
        <w:ind w:left="0" w:hanging="0"/>
        <w:contextualSpacing/>
        <w:rPr>
          <w:color w:val="000000"/>
        </w:rPr>
      </w:pPr>
      <w:r>
        <w:rPr/>
        <w:t>СНиП 23-01-99 Строительная климатолог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before="0" w:after="0"/>
        <w:ind w:left="0" w:hanging="0"/>
        <w:contextualSpacing/>
        <w:rPr/>
      </w:pPr>
      <w:r>
        <w:rPr/>
        <w:t>ГОСТ 24.104-85Автоматизированные системы управ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before="0" w:after="0"/>
        <w:ind w:left="0" w:hanging="0"/>
        <w:contextualSpacing/>
        <w:rPr/>
      </w:pPr>
      <w:r>
        <w:rPr/>
        <w:t>ГОСТ 21.408-93Правила выполнения рабочей документации автоматизации технологических  процесс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before="0" w:after="0"/>
        <w:ind w:left="0" w:hanging="0"/>
        <w:contextualSpacing/>
        <w:rPr/>
      </w:pPr>
      <w:r>
        <w:rPr/>
        <w:t>ГОСТ 21.404-85Автоматизация технологических процессов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142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</w:rPr>
      </w:pPr>
      <w:r>
        <w:rPr/>
        <w:t xml:space="preserve">  </w:t>
      </w:r>
      <w:r>
        <w:rPr/>
        <w:t>Обязательным условием допуска к производственной практике в рамках профессионального модуля «</w:t>
      </w:r>
      <w:r>
        <w:rPr>
          <w:b/>
        </w:rPr>
        <w:t> </w:t>
      </w:r>
      <w:r>
        <w:rPr/>
        <w:t xml:space="preserve">Эксплуатация теплотехнического оборудования и систем тепло- и топливоснабжения»  является освоение теоретического модуля и учебной практики для получения первичных профессиональных  навыков. Учебная и производственная практики проводятся концентрированно в соответствии с графиком учебного процесса. При изучении профессионального модуля обучающиеся должны приобрести </w:t>
      </w:r>
      <w:r>
        <w:rPr>
          <w:b/>
        </w:rPr>
        <w:t xml:space="preserve">практический опыт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безопасной эксплуатации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- теплотехнического оборудования и систем тепло- и топливоснабжения; </w:t>
      </w:r>
      <w:r>
        <w:rPr>
          <w:bCs/>
        </w:rPr>
        <w:t xml:space="preserve">систем автоматики, управления, сигнализации и защиты теплотехнического оборудования и систем тепло- и топливоснабжения; </w:t>
      </w:r>
      <w:r>
        <w:rPr/>
        <w:t>приборов для измерения и учета тепловой энергии и энергоресурсов;</w:t>
      </w:r>
    </w:p>
    <w:p>
      <w:pPr>
        <w:pStyle w:val="Normal"/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- контроля и управления: режимами работы  теплотехнического оборудования и систем тепло- и топливоснабжения; системами автоматического регулирования процесса производства, транспорта и распределения тепловой энергии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Cs/>
        </w:rPr>
        <w:t xml:space="preserve">-организации процессов: </w:t>
      </w:r>
      <w:r>
        <w:rPr/>
        <w:t>бесперебойного теплоснабжения и контроля над гидравлическим и тепловым режимом тепловых сетей; выполнения работ по повышению энергоэффективности теплотехнического оборудования и систем тепло- и топливоснабжения; внедрения энергосберегающих технологий в процессы производства, передачи и распределения тепловой энергии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- чтения, составления и расчёта принципиальных тепловых схем тепловой электростанции (ТЭС), котельных и систем тепло- и топливоснабжения;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-оформления технической документации в процессе эксплуатации теплотехнического оборудования  и </w:t>
      </w:r>
      <w:r>
        <w:rPr>
          <w:bCs/>
        </w:rPr>
        <w:t>систем тепло- и топливоснабжения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 xml:space="preserve">уметь: </w:t>
      </w:r>
      <w:r>
        <w:rPr/>
        <w:t>выполнять:</w:t>
      </w: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</w:rPr>
        <w:t xml:space="preserve">- </w:t>
      </w:r>
      <w:r>
        <w:rPr/>
        <w:t>безопасный пуск, останов и обслуживание во время работы теплотехнического оборудования и систем тепло- и топливоснабжения; техническое освидетельствование теплотехнического оборудования и систем тепло- и топливоснабжения; автоматическое и ручное регулирование процесса производства, транспорта и распределения тепловой энергии; тепловой  и аэродинамический расчёт котельных агрегатов; гидравлический и механический расчёт газопроводов и тепловых сетей; тепловой расчет тепловых сетей; расчет принципиальных тепловых схем тепловых электростанций (ТЭС),  котельных, тепловых пунктов и систем тепло- и топливоснабжения; выбор по данным расчёта тепловых схем основного и вспомогательного оборудования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Cs/>
        </w:rPr>
        <w:t>- составлять:</w:t>
      </w:r>
      <w:r>
        <w:rPr>
          <w:b/>
          <w:bCs/>
        </w:rPr>
        <w:t xml:space="preserve"> </w:t>
      </w:r>
      <w:r>
        <w:rPr>
          <w:bCs/>
        </w:rPr>
        <w:t xml:space="preserve">принципиальные тепловые схемы тепловых пунктов, котельных и </w:t>
      </w:r>
      <w:r>
        <w:rPr/>
        <w:t xml:space="preserve">тепловых электростанций (ТЭС), </w:t>
      </w:r>
      <w:r>
        <w:rPr>
          <w:bCs/>
        </w:rPr>
        <w:t>схемы тепловых сетей  и систем топливоснабжения; техническую документацию процесса эксплуатации теплотехнического оборудования  и систем тепло- и топливоснабжения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и</w:t>
      </w:r>
      <w:r>
        <w:rPr/>
        <w:t>нженерно - педагогический состав:</w:t>
      </w:r>
    </w:p>
    <w:p>
      <w:pPr>
        <w:pStyle w:val="Normal"/>
        <w:numPr>
          <w:ilvl w:val="1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наличие высшего профессионального образования, соответствующего профилю модуля «</w:t>
      </w:r>
      <w:r>
        <w:rPr>
          <w:b/>
        </w:rPr>
        <w:t> </w:t>
      </w:r>
      <w:r>
        <w:rPr/>
        <w:t>Эксплуатация теплотехнического оборудования и систем тепло- и топливоснабжения», так же общепрофессиональных дисциплин:«Теоретические основы теплотехники и гидравлики», «Информационные технологии в профессиональной деятельности», « Системы отопления и  вентиляции гражданских и промышленных зданий» , «Современные способы обработки воды »и прошедшие стажировку по данному профилю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мастера:</w:t>
      </w:r>
      <w:r>
        <w:rPr>
          <w:b/>
        </w:rPr>
        <w:t xml:space="preserve"> </w:t>
      </w:r>
      <w:r>
        <w:rPr/>
        <w:t>наличие 5-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bCs/>
        </w:rPr>
      </w:pPr>
      <w:r>
        <w:rPr>
          <w:b/>
        </w:rPr>
        <w:t>Контроль и оценка результатов освоения профессионального модуля</w:t>
      </w:r>
    </w:p>
    <w:p>
      <w:pPr>
        <w:pStyle w:val="Normal"/>
        <w:spacing w:before="0" w:after="0"/>
        <w:ind w:left="928" w:hanging="0"/>
        <w:contextualSpacing/>
        <w:jc w:val="center"/>
        <w:rPr>
          <w:b/>
          <w:b/>
          <w:bCs/>
        </w:rPr>
      </w:pPr>
      <w:r>
        <w:rPr>
          <w:b/>
        </w:rPr>
        <w:t>ПМ 01.</w:t>
      </w:r>
      <w:r>
        <w:rPr>
          <w:b/>
          <w:bCs/>
        </w:rPr>
        <w:t xml:space="preserve"> </w:t>
      </w:r>
      <w:r>
        <w:rPr>
          <w:b/>
        </w:rPr>
        <w:t>«Эксплуатация теплотехнического оборудования и систем тепло- и топливоснабжения»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9"/>
        <w:gridCol w:w="3535"/>
        <w:gridCol w:w="9"/>
        <w:gridCol w:w="3393"/>
        <w:gridCol w:w="9"/>
      </w:tblGrid>
      <w:tr>
        <w:trPr/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 Осуществлять пуск и останов теплотехнического оборудования и систем тепло- и топливоснаб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Управлять режимами работы теплотехнического оборудования и систем тепло- и топливоснаб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 Осуществлять мероприятия по предупреждению, локализации и ликвидации аварий теплотехнического оборудования и систем тепло- и топливоснабжения. 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следовательность и правильность действий  по пуску и останову оборудования и систем  тепло-и топливоснабжения в соответствии требованиям  нормативно-технических документов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держание режимов работы теплотехнического оборудования и систем тепло-и топливоснабжения в соответствии с установленными  режимами  тепло-и топливопотребления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Соблюдение режимов работы т</w:t>
            </w:r>
            <w:r>
              <w:rPr/>
              <w:t>еплотехнического оборудования и систем тепло- и топливоснабжения  с целью недопущения аварийных ситуац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ледовательность  действий персонала в соответствии с планом ПЛАС.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пертное наблюдение за процессом деятельности при фронтальном опрос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ПЗ №№ 1-5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х работ № 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ПЗ №№ 56-6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х работ № 6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Экспертное наблюдение за процессом деятельности на теоретических занятия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тная оценка письменных работ по эталон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щита  производственной ситу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тная оценка выполнения творческих зад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тная оценка выполнения курсовых проектов по  МДК.01.01 Часть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ДК.01.01 Часть 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демонстрация интереса к будущей профессии;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претация результатов наблюдений за деятельностью обучающихся в процессе освоения образовательной программ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,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 выполнении работ на производственной практике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2. Организовывать собственную деятельность, выбирать типовые методы и способы выполнения профессиональных задач, оценивать их эффективность и качество.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выбор и применение способов и методов решения профессиональных задач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оценка качества и эффективности выполнения поставленных задач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-решение стандартных и нестандартных ситуаций и задач в области эксплуатации  теплотехнического оборудова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4 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эффективный поиск  необходимой информации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-использование различных источников для расширения самообразова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-эксплуатировать теплотехническое оборудование, оснащённое компьютерным  управление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6. 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-осуществлять взаимодействие с  преподавателями, мастерами  в процессе обуч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самоанализ и коррекция результатов личной профессиональной 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8.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организация самостоятельных занятий при изучении профессионального моду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9. Ориентироваться в условиях частой смены технологий, внедряемых технических устройств в профессиональной деятельности.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нализ инноваций в области внедрения энергосберегающих технологий  в процессе производства, транспортировки и использовании  тепловой энер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812"/>
      <w:gridCol w:w="1499"/>
    </w:tblGrid>
    <w:tr>
      <w:trPr>
        <w:trHeight w:val="296" w:hRule="atLeast"/>
      </w:trPr>
      <w:tc>
        <w:tcPr>
          <w:tcW w:w="2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МТТМП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87</w:t>
          </w:r>
        </w:p>
      </w:tc>
    </w:tr>
    <w:tr>
      <w:trPr>
        <w:trHeight w:val="158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  <w:r>
            <w:rPr>
              <w:lang w:val="ru-RU"/>
            </w:rPr>
            <w:t xml:space="preserve"> ПМ01. Эксплуатация теплотехнического оборудования и систем тепло- и топливоснабжения</w:t>
          </w:r>
        </w:p>
      </w:tc>
      <w:tc>
        <w:tcPr>
          <w:tcW w:w="14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528"/>
      <w:gridCol w:w="1499"/>
    </w:tblGrid>
    <w:tr>
      <w:trPr>
        <w:trHeight w:val="296" w:hRule="atLeast"/>
      </w:trPr>
      <w:tc>
        <w:tcPr>
          <w:tcW w:w="2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МТТМП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87</w:t>
          </w:r>
        </w:p>
      </w:tc>
    </w:tr>
    <w:tr>
      <w:trPr>
        <w:trHeight w:val="158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/>
            <w:t>Рабочая программа профессионального модуля</w:t>
          </w:r>
          <w:r>
            <w:rPr>
              <w:lang w:val="ru-RU"/>
            </w:rPr>
            <w:t xml:space="preserve"> ПМ01. Эксплуатация теплотехнического оборудования и систем тепло- и топливоснабжения </w:t>
          </w:r>
        </w:p>
      </w:tc>
      <w:tc>
        <w:tcPr>
          <w:tcW w:w="14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812"/>
      <w:gridCol w:w="1499"/>
    </w:tblGrid>
    <w:tr>
      <w:trPr>
        <w:trHeight w:val="296" w:hRule="atLeast"/>
      </w:trPr>
      <w:tc>
        <w:tcPr>
          <w:tcW w:w="2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МТТМП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87</w:t>
          </w:r>
        </w:p>
      </w:tc>
    </w:tr>
    <w:tr>
      <w:trPr>
        <w:trHeight w:val="158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  <w:r>
            <w:rPr>
              <w:lang w:val="ru-RU"/>
            </w:rPr>
            <w:t xml:space="preserve"> ПМ01. Эксплуатация теплотехнического оборудования и систем тепло- и топливоснабжения</w:t>
          </w:r>
        </w:p>
      </w:tc>
      <w:tc>
        <w:tcPr>
          <w:tcW w:w="14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812"/>
      <w:gridCol w:w="1499"/>
    </w:tblGrid>
    <w:tr>
      <w:trPr>
        <w:trHeight w:val="296" w:hRule="atLeast"/>
      </w:trPr>
      <w:tc>
        <w:tcPr>
          <w:tcW w:w="2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МТТМП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87</w:t>
          </w:r>
        </w:p>
      </w:tc>
    </w:tr>
    <w:tr>
      <w:trPr>
        <w:trHeight w:val="158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  <w:r>
            <w:rPr>
              <w:lang w:val="ru-RU"/>
            </w:rPr>
            <w:t xml:space="preserve"> ПМ01. Эксплуатация теплотехнического оборудования и систем тепло- и топливоснабжения</w:t>
          </w:r>
        </w:p>
      </w:tc>
      <w:tc>
        <w:tcPr>
          <w:tcW w:w="14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812"/>
      <w:gridCol w:w="1499"/>
    </w:tblGrid>
    <w:tr>
      <w:trPr>
        <w:trHeight w:val="296" w:hRule="atLeast"/>
      </w:trPr>
      <w:tc>
        <w:tcPr>
          <w:tcW w:w="2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МТТМП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8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87</w:t>
          </w:r>
        </w:p>
      </w:tc>
    </w:tr>
    <w:tr>
      <w:trPr>
        <w:trHeight w:val="158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  <w:r>
            <w:rPr>
              <w:lang w:val="ru-RU"/>
            </w:rPr>
            <w:t xml:space="preserve"> ПМ01. Эксплуатация теплотехнического оборудования и систем тепло- и топливоснабжения</w:t>
          </w:r>
        </w:p>
      </w:tc>
      <w:tc>
        <w:tcPr>
          <w:tcW w:w="14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okgriff">
    <w:name w:val="book-griff"/>
    <w:basedOn w:val="Style11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Msonormalcxspmiddlecxspmiddle">
    <w:name w:val="msonormalcxspmiddlecxspmiddle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s://biblio-online.ru/book/obschaya-energetika-energeticheskoe-oborudovanie-v-2-ch-chast-2-438291" TargetMode="External"/><Relationship Id="rId12" Type="http://schemas.openxmlformats.org/officeDocument/2006/relationships/hyperlink" Target="https://biblio-online.ru/adv-search/get?scientific_school=9000F16B-115C-4C0F-8A09-30EB7FC3C19D" TargetMode="External"/><Relationship Id="rId13" Type="http://schemas.openxmlformats.org/officeDocument/2006/relationships/hyperlink" Target="https://biblio-online.ru/book/obschaya-energetika-energeticheskoe-oborudovanie-v-2-ch-chast-2-438291" TargetMode="External"/><Relationship Id="rId14" Type="http://schemas.openxmlformats.org/officeDocument/2006/relationships/hyperlink" Target="https://biblio-online.ru/adv-search/get?scientific_school=9000F16B-115C-4C0F-8A09-30EB7FC3C19D" TargetMode="External"/><Relationship Id="rId15" Type="http://schemas.openxmlformats.org/officeDocument/2006/relationships/hyperlink" Target="https://biblio-online.ru/book/obschaya-energetika-razvitie-topochnyh-tehnologiy-v-2-ch-chast-1-438581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9:00Z</dcterms:created>
  <dc:creator>студент</dc:creator>
  <dc:description/>
  <cp:keywords/>
  <dc:language>en-US</dc:language>
  <cp:lastModifiedBy>Преподователь</cp:lastModifiedBy>
  <cp:lastPrinted>2019-12-25T13:51:00Z</cp:lastPrinted>
  <dcterms:modified xsi:type="dcterms:W3CDTF">2023-11-08T07:06:00Z</dcterms:modified>
  <cp:revision>251</cp:revision>
  <dc:subject/>
  <dc:title/>
</cp:coreProperties>
</file>